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42c51647.680bd42c5164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c51647.680bd42c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c5164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XBHR Conference 2014: Whistleblowing: The Path to a Culture of Denunciation or a Blessing for Compli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Dartmouth House, 37 Charles St.&lt;/p&gt;&lt;p class=3D'news-info'&gt;&lt;time datetime=3D'2014-03-06'&gt;March 6, 2014&lt;/time&gt;&amp;nbsp;&amp;nbsp;|&amp;nbsp;&amp;nbsp;Events&lt;/p&gt;&lt;p class=3D'news-info-spacer'&gt;&amp;nbsp;&lt;/p&gt;&lt;p class=3D"introText"&gt;&lt;b&gt;David Garland&lt;/b&gt;, Member of the Firm and Chair of the Labor and Employment Steering Committee, will present "Whistleblowing: The Path to=C2=A0a Culture of Denunciation or a Blessing for Compliance" at the XBHR Conference. Discussions will also include key cross-border challenges and opportunities currently facing the HR profession. &lt;/p&gt; &lt;p class=3D'body-text'&gt;For more information, visit=C2=A0&lt;a href=3D"http://www.xbhr.com/news/?p=3D202" target=3D"_blank" rel=3D"noreferrer noopener" class=3D"ek-link"&gt;XBHR&lt;/a&gt;=C2=A0- The Global Forum for Cross-Border Human Resource Expert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42c512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c51647.680bd42c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c5164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c51647.680bd42c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c5164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c51647.680bd42c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c5164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2c516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42c516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c51647.680bd42c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42c5164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42c51647.680bd42c5164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