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dc8611e1.680b9dc8611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611e1.680b9dc861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611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TW 2024 Healthcare Risk Conference: AI Use in Managed Care - How AI Is Used in Managed Care and Regulatory Concer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ashville, TN&lt;/p&gt;&lt;/p&gt;&lt;p class=3D'news-info'&gt;&lt;time datetime=3D'2024-08-01'&gt;August 1, 2024&lt;/time&gt;&amp;nbsp;&amp;nbsp;|&amp;nbsp;&amp;nbsp;4:30 p.m. - 5:30 p.m. CT&amp;nbsp;&amp;nbsp;|&amp;nbsp;&amp;nbsp;Events&lt;/p&gt;&lt;p class=3D'news-info-spacer'&gt;&amp;nbsp;&lt;/p&gt;&lt;p class=3D"introText"&gt;&lt;strong&gt;Paul DeMuro&lt;/strong&gt;, Senior Counsel, co-presents "AI Use in Managed Care - How AI Is Used in Managed Care and Regulatory Concerns" at WTW's 2024 Healthcare Risk Conference, which runs from August 1 to 2.&lt;/p&gt;  &lt;p class=3D'body-text'&gt;For more information, &lt;a target=3D"_blank" title=3D"Visit WTW" rel=3D"noopener" href=3D"https://events.wtwco.com/event/545ecc41-db87-4189-8361-d25627682d98/websitePage:645d57e4-75eb-4769-b2c0-f201a0bfc6ce?RefId=3DSummary&amp;session=3D6a179830-8173-4975-9796-3bc968c45a03"&gt;visit WTWc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dc860f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017_directory.jpeg" /&gt; &lt;w:wrap type=3D"topAndBottom"/&gt; &lt;/v:shape&gt; &lt;/p&gt;&lt;p class=3D'side-title'&gt;&lt;a href=3D'https://www.ebglaw.com/people/paul-r-demuro-phd'&gt;Paul R. DeMuro, Ph.D.&lt;/a&gt;&lt;/p&gt;&lt;p class=3D'side-position'&gt;Senior Counsel&lt;/p&gt;&lt;p class=3D'side-areaid'&gt;&lt;a href=3D'https://www.ebglaw.com/services/mergers-acquisitions-divestitures'&gt;Mergers, Acquisitions &amp; Divestitures&lt;/a&gt;&lt;/p&gt;&lt;p class=3D'side-office'&gt;&lt;a href=3D'https://www.ebglaw.com/contact/dallas'&gt;Dallas&lt;/a&gt;&lt;/p&gt;&lt;p class=3D'side-phone'&gt;214-302-0610&lt;/p&gt;&lt;p class=3D'side-email'&gt;pdemur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611e1.680b9dc861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611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UFAQEAAAAAAAAAAAAAAgMEBQcBBggJCgsA/8QAQxAAAQMDAgQDBQUHAwME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BxIxQQhRYRMicYGRCRShsfAKFSMywdHhFkLxJDNSFxhiciU0Q4KS/8QAHQEAAQU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CAwQFBgcICf/EAEMRAAEDAwMBBgMHBAIBAgUEAwECAxEABCEFEjFBBhNRYXHw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obHB0SNC4fEVUggzYhZygpLCJFOishclNP/aAAwDAQACEQMRAD8A62SCOo/X9tVFp3DiT0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/hjOdRlJB4JnPFFBKCPX9flpKTzAmvvZn06n+u/wCf10kH6VKkQBPNBLfXKc7426+edtLT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AOPrv8xv+u2kMfWlofsz5jH6z/XSADPjRQvZ7fPr/T46Qgkx0/L3/iivi3j0+Oc/H89MUM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mNif69cabRzAHWhBopO58xjfB3znJ75Oip20EGQqfLyqvIPj8f8frbRUg/uAweIqhbIz0+H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pOOtAKPMZxvnG3fqfppCAeeKBMTEnr5+xRam/Lb0OmLB56CnA/Siyk75Gfh+Py231HRIGK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dP7aKIFWjcLf8ACcx0x1Pb5+eiJz4VK3wZ5rGa7mQHFbbZJJ79Tnvttj4aO6KiFE4/arbQ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gCQ55+3SfLG6d+vnrJ1NPwuACBH7e/GtfTzCx4A/vVxU1GHEHGf4oI67Db16YzrynUUw9H1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0ekg/px+VThb/8AKntunbzxjfPnvrpNDSP6fgSPyrmtaMlfX/XAqZ6b/wDrp8tumw13CE/D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FkePj4D3+lL1DbuMb9+3njtp4SoiAmffrVfkZ9x4e5ogjqPXf+vw1IEHO0kDPPj5+zSbRB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tv6DG+lLSgAAZFLHhxVDuCPPUWJ+PEdPSkIBEHj2aCE/HoMDy6Ht3yNIoAkwec/wCKMdTx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+WfTPc/XfOkEbuOv0/zSyMR+I9P80aAepyO48vLp1AwB/jSwSQAZj/Mjw8eKSOJOfy5+tf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TbcH0+H9Z0tnHQeA/f3/gAGMRFJXB07/nnOe+pQhKZI5NO4pKRjzx54xpYBg+FNKojHNFL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4baWo1qkgDipnLfkf6ba2InmsWgFrcnHyHT4j6ajWoiAMTRVC1j/afPz7HbI1EfPPvyoq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AP0NHhjipRkDM7evjX3sv/AI/ic/npafT5RaA5Vn0ozyN8wCjvnB32PTpnVK5ui0CEiVVa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R9TU00zhlQlMp+8tuuLIzzh1aSdvTWeH7lwlQdKfQD96vKt7VEAshavMmf59+FI6zwspyG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SQSEuK9og47YPQaeLm4aPxq7xPpBjy+dMNrbuAhILKhxmZ+XhUN1KkSaY8tl8AlKiAoA8qs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vJdSCOfzH8zWe60ppUHI8aalNbEnb4Y2wD5Dpp9RVVKFbg9iANj5eny/voqdtUj4uB+dV9m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DnRUmMmCnw9+dBLeex79juT30UskAZ/Siyjyx12/X1/XRPGllQVniPfv2Syk56Hy2yc7nbA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MGDz9airiVxp4S8HkAcS+IVs2nUHUFcO3pk0zbvqIACh+7rNpLciqS0lJJC0xA1scuA4Bg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cbsePHj8p8KdzA5PWM+s+HjnpnzqEa540OFtNjR5FLtnilcqJCwlCoNow6MypICnHVtuXV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OZQ0Ur5wlCj7xTWN3bhW0uSqYgZJwTgY4jPXyMGlCVlAWG1FByD0PkD18ukdasgeOfgfXH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+80HVOzbSdlU+Mg8ylKk1KmS3WeRDKVKdU2paW1tqQSSMmZN2ztSDvG4EghBUMSJxKoBGY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C98/DsAJkrCeknBAHA8ZJxShy+LNvmI3UrSuOlVyHJSHGHoMtl0uoWCpKm082XAR/wCOcY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+JCwsHGCDx+nEevnVxqUrCVpKCfEROJBHiMgyPWrBntEPvbYBcSc49B+vnrM1FIIXHUf5r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I08QRyupyNudO+MY2B6n115fqTUuj5e/2r0XT3B3cGpmt87A5P8AMPwx+H01uaKkAN+R/e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61NdOBEcZ67fiM67pgBTZ5FcK+ZcI8KXn9f51OEgCIioaJUnBOMY+Pp6/L66cPPNFFqTn8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ncDjiiiyn0P1G3QfX09dV3JJV8PHl1/j5eNNUT0Hzr7lP449O3f56ZAxPBz/AI+VKAZEnj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/8ATbOCD89OQ2VEEzHPv9aQD5j30oYB28++rKUJTMDmnExVSDvt232z189OgngTUZWngc9K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8NvL++nBJImYqJSiesxSRaDn1/A6QiDFAMiYoopI37fiNISB1ogeFTiWwT2x6jJ/WNbHFZF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5dvhjz1XJzg4/aiglodcAnbbppBnrUgQPGRRfswOoPl9OukEfTx8qVMeMgft4eVfcgx0OP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SrYYZOEnHMCkdsjc+fTrrFvgQvORWvYkFuIn3n59andhADaSB27dO/p0x+WhtsFOOJ+dKo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fjRjyB7NXNggg/rf0OnLQEojw8fA9KT8EEcpPWoFv5uPk4A9pzjBB3yd8+nTS2gIUY/Dn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OVH0n39Kigt/Ebn4fLWgRB8azKpyFI5tlAnBHUg/AjbppKkQSnPRVVKN/wA89ehz8TtoqY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oBTsT2/IEds9dFAjr09x5VFPF3jJw34G2ui7OJNwt0eHOmKplv0iKyup3VeVbQyuSbfsy3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7shxxxKAliM0gvTH4zILoapQSCSYFKtYTBnjp7+VaF/Eh9qtx1vKsXNYnA6iUHhfZqWVRF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8W51NlPSkc7tXmqbpHDuU9FQwg/cWJcxtSn0RKmVIDqqbtwqPhASmcE+XrifIA+tQb1rJCR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1wOma1a1S8eMdekqaXcF5VC4ZbJjJpdvy3qa0I62loSu8OK9cYXIkvL5ozj7FMbTM5ZDYb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tlEqfV3qFSDvJCPGNqTvVnEAhIJBURVtpm4cKENohTZkQJXHxZBV8KZkwYmZCZpmotmRqbO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c9KS2iZb4qt2JiSI+fvEg1KXVXZAQic0lLLocqJSpkOOSEKC+WVu7t0pQhCUFJG4kJSgQR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wdwIJPNkaVcr3KXuSJMSpS8zEcmIznERGMAS3Bv6tWpBpb1IrN4zpzinmW4l4WgzQWpUeN9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UyxTa3b9ZRMCSk02pwWFlPt3mpA5YsmFV5bKJ3JTtXHJBPgTASoCBxtIIkiRBq83pdydvd7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CDzIMEgE7tyVEJlJFSnbfih4lRqg7OmUNNTmRYtEFGvCk0Z0yKhKl1GFFlRbnplNS3Bq9R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F1JDktIfivIanpYp23LiIfHeJmIwsDqQedsxM7k8bhU6LS7Ag25UhSeeUKkgxyIUeUqTtU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F/tF+HF6XuOE/FX7jw84gtVFFHXOMuU5ZNRqrj0Zin/u6sVEFcCFN+/QDGRKflKZ+9cj9Q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460d53qI+FUAbhnJE4UIyBIJBgjio23Utv8AxJ7og7VJJJ2qHgogEpMyNwCgCNwma2fRml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HAhaFApWhaDyrSpJGQoEEEHfI15/qLI7zyH8/r/qu+sHRs5j3mpbt3YDtgp/p1/XbWno6C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erqCgT4+/wCKm+mA+wHc4G3rgbDXbMYbAriHf/UUYgn/ADS9Scd/Pz+OM/D8tS1HQCPP6f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UNyBv/AE+nTfS0UEjP0x+Xbz20zbPPX3zzRX2B/wA+Xl8NLtEADAFFDCSTg7fH9frGlAif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tnGd99hj/I6f3xqRKCecCoCvd1mMx759mjOTHY9epORjt0zvp4TEximjIkiYxxmilJ9D0P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eU0qhIIHJ9/wAUkW2N8k5BIHQ/I76iVBmTBGKASeBik60Zxtnzx0zjyHTvpnHFOqd+TJGU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Wur8J9Kx6MKBjp1zjr9NzvquB509AwfGiXEfgCRjfz2/DQY56ilXAGeaSKGOwwe+w7EY9O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R5f4+lRyemKoQASAN+mM7+vy2+O+mEERjn6fn7zzShR4P+KeKRVHaVIS81lSQpJUjm5cgY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PMJeQRPxAYPv86t276mjIyPDjxqcKPxCoamUJmSFsOY3SpCiM4xjIGqKGn2SUlouDxEVfL7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yDPP6e/qKr8QqKllQhvKkLKTyhCSPexkbnp1Gn9068YLRSkf8AbHrTFPNpEbt58vyPl/uo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vuZSgk8iOoA8yQOu2rrTCW0xyTVN1xTqipRplUMg+mnqRxFR0SR59t8bevn0OmEQaByD4V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eXTv8ArqdJUyXYEK4Pv86gDxSeIm0PChwF4kcfL0ifvan2JQnJFEtduY1Bk3velQP3KzrK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QrrsRt0tqL6IiJLrCHHW0IUijtSVHgR+Zge+nJwJoUsJSCc+A/OuKe7fEjxn8RF6J41eJf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MyLbdBo82PT6fSaO88647bdny6PBbeVazEj2jAjRUx4ryWFB9C5f3ma9TuH+7+FMKcIByJ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wZqFlhVwoLdUQgGPD146dI/OlU3iPXq1ToUKg0s2nZ7biy2uUylFXrrrRjNuppMZPvOyklK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sFDj6VltCufurhtklbzsrziYAH/uI4HgACT0Bgx1emaRcXi0t2tqVJkSQnJ8AJwo+MkATJ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ABq4iyo85mRU6JClygWmqZBkx4/7vcQVOMT6rU1OPzErKuZTjSmVqynD5PMVcjf9p7dDhZt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AQPpBx4SZMSImvX9F+zd/7uLq+cSwkAQ2CS4rPKiZkGYwPHPAraJwy8AS6h90duyqyJz5C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x5kpDKW/vMlQUGgClAJKUpXhIwAnWIdYvH4DYKVEnOc+Pjn09K67/wCGNKtEqLkOJA8AAM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FZmWz4DeGcNpbcyMw8uUwpmbIkxETZE08yyy7LekL5neRa1ABWwQr2eOUDEqLm7Un43CkT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mAJPM8yayLi009tUtMBZAgkkzE7oB4iSYHA4GMVL9O8H/BmkIfaZtWluh9ttLrbdNix2kq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AKPK2nKiojfPLkbT99cg7u+Wopx6ZJPXj54BwKgS1ZKmbNuFxOAN2AJMDkgDwJIyc1qY8b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VfiNwXrEinXDT4rziuHdQgpk0y4UwaY63GRQZY5nKZcf7yaguxkLKYjimQS6xhHLtaX2ie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mjwqCHE55gCFjxkSBBBmZxdZ7G2GoISvTf/wBPeRlBUO5WNvwgbj/SIjEHao4VtwRgfwI+1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p9k+Iil0GuWE9KpluVBqDbK7LvHhqqlti25siUmTNkm4/u1agPvVN2a/7dTCX3/4Z5Q10t1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LdUOKSFAgkpUDChAEjIyCMnz4rzhnUrzS7o2l63/SQrYtJG1bZTKTJMEEKkEH5gcjpmsKs0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9R5bU6lViFHqFPmMqC2ZMZ7HK42pJwoBaXEHBI5mlAE4zrO01GxxaDgoMEeBAn85B+daepr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hYBHI55+hwekgxIzWQtMP8AAHwG/XsNgfLXXs/gFcc4ZXzMAU5Hvjrjqf1+s6lplEkbkeXy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Tntg56+f00U0qAzumgcpPY753Ox+elCSYxzUanRMRJowI+J322774z56ds8aYXCekAdKMQ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tp4SBwKbGMq5/zRwSM5xvvjbuO36+GnUmCCAcdff60IIJ9Oh+uilJAAJyRQFIOOnTbtt0O3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/izSZbZO+/yHyzkdBqNZ4FKNoBAMx79KILfmD57euo6dIHOKnPkO3bJI9PP++tg/Wseh8o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7fPUCkQZGQSB+dLJAMYmkzgJH1B23H+NOCMwfYoJkyTmkih1BG3zH9dS0lACcHbbH9gN/p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V8E9c75/DtjPz01TYyRz7+lKCRRqQcjqAfiM9e41CZJEdOacVziP29KNx5/16dvjtpRjHW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fiP69RtpadRBG+2R5Z6jQcgjxoohXU/HyxpCJBor5LTr7jbLDbjz7zqGWWWkqW6866oIbZ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lKQNySANzpikiMDiiuMj7Xbx1/8Auk8SVQ4H2m+zL8LPhMuirQKhOgyZ64/GrjlSRLoF61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pWVRnW65b9KjoX7OUWKnUC0sTWC3TdcJJKRO0kJ6yoAgmOIEwJwOaAO8IbLh2zkdAOuehMZ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4YXtxsmMXLJt+d7aaw83TJdXFMpVNahMc1MpbFEoVCRy0ylR2YqoyG1BlbX3FaSytft3Nc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hS/wCp/cZ3KEmTJPPMCSRBAGIA9L7J9lHdaSHAz/SEwPwBUAiJ5EHCsTgyJk1tg4HeDm0L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3Ncsn7st6ZOd9u0wWAhphEaMWylplpttCWWxhA9meUAHKvNb/Uru+WSVlDWYAiTk8mMn1z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BstJZShCEm4AG5QGMRgEmQOAYjp5ztBtCFToAix2Y7KWmk++lpv3QQFHHMpKQkDlCVYGck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sA/EB88+Hhjy/k1uXCFEKWnBV48/uSTyCTWR1qGMlZBSUFYQoHBAQCMEZCjhIBIz8O2ti2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j3xXNaj3ndApztkeZ+vjUw0oIcSoBAXyEqUVrylWMAcw397Gfj1PfWqy0FdMA+X1rkLsqQ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6e+af2oaXyCy37QAI5+Xmyk5UFBYUdgBnG2djjV1NsFkFCd2BP+fc/vmruFNhQWraSTExkQ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qdKTKC2VoU0sqbTnCkKTy7pJUobJKQR/8AXI8iK1zbK/67Djyj3/irdpeKbhwKCxk9CM8/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/tb/AAdzbUuVXiNsWh0x1ftWJl2MexguiZU4i5lTNSkxnGFOAyKcy/TXlNqKl/vJHOh0co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n/ABd0s7FT3ZBVgGABImIUreIgxMeNY3azR2b+2/5y0QEuIgPAgQSmT3pJHJA7sziCjGS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kWVZ9kW7dUmSnhrcjlq0i2apLLq41lVG72WWbRckzZbpeRa9Tr77dCmKfw3SK01GeeLMae8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yoKG13OTjdByfXqD1rgrlKrZhB377ZZG3M7SU4EmfhMQRgJOeZNbuqWhaGlIcQtC21ezW2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UhSFDKFBSSCDuCDkZ10TSYbSfH965t5YSsjr/HuYp0IOM4x69cfHUm1R6VB3hOAQDRZSdz5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/109KP+wpskkA+4oHKc4xjc752+H4acEgcdaaoxkmcezVCD6bk9PTqfhp1LI+kfnX2D1/X+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TQkDcHzyB1yfPp00Uis4iQKUIBznf++Ou/bRSkA48Pyo4JJz5eucHfH9TopCPCN2PDpXyk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0zooBBjofD2KKU32+oPrpq+D50oIk0QpsEDbG5679PQ6hpc4jipu5Fen189bFZFfch8/1v/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WnOTjbv/AF0efjRSNTfmD8R8f19dLRQOQdj+vrooqnIM+nwP5567HRRRgT5d+nl8vLSFII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Oh9dN2JJmjiqKRjJHb45+f4/TUABEyZAqQKMgciPZohae49PiSTp1SUQpOcEAevn/xoorB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ww+Eq/rxs2eun8VL7nUjgxwglxnktT6RfXEZE+NIvCCC2omXQLNp91ViMoAclQpcArUlsr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YHv9BNMWSE4EqPFcflBsmFPNkcHbCtqBOYZrC2bvvSfJUzT2lszGVzHpUx0plV6WhTYiMx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1IlLde1zmo3iGGX7la+7Q0glIBycYABIyowSSfEjAArd0PTF3t1b26UFbjixuxgAkZJ6iJ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4OWRb9mUqHR4URhDTcZlx5UeOylR5G8FKRuQVBACRuAlRydteG6leru7svLUVGTgnpz/iv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SWWEBG0DpHIH+6yZp81LDkdhtCsDLqmhzJQlCeVLSUkpOF5Rgf7QThOQDqJJBgcdf4FdIy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6+/LnFTDar/tnWo5cCAEOrU+ojYpRkoIP8wKVp5jjJJwDjA1bZAKgkkJGc/wA5qS6G1srC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cfT51PNvOMn7qrny6ooKsnlQhSs8qRy9TgYCRkDBydaLLaPhJOfXjy8/T1rnr3fDoCYSJ8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1MlFfHO6FOBtTiFD3f5tgOXlUDsSQQPLm39di3iTKoB+X0+f0rkb9s7WylJWEkc/nj2MVJt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XI/lJ5lggLBJUQr/AM8joex8jnW/bpQkAggBfn1HPv8A3XJ3oUoqBBlvwHTpPkPfhTjOiI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JHs1KGUoCeXAzsTuPTG+Rou2AtJIyRnE/px/FV7Z8tqCTMExkDrznn9PLNYpeIrh3E4l8N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4qo0WcjKke0Q1KQypyM6MlJaJUgpKs4yMbZGeQu1KZWm4SPjRk+GJOeonjwBrtNO7p5C7VY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HzIMEeXjmtOPggt23LgpHEvgleNBXVK7ZlKqlLRQqkF1Om3Najc+rUWoUt9qQ4sTGqlTJ1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qFSHSzFefTM12Ng8LppF0yMlKFDnMpMp6eBjmDHxSJPnOtW33N5dg9Ib3KSo9OcLgSf+u7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+He51z7Lpdr1WoS6hWrah/upioVJ/75Oq9HpYRHp8t+oAETprEAwmH3FkSFLY5pIVJD61d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f/UT1/7JMwrBInEGSCTnaMgedX7IZuCAqEKmBnBByIOSMiDnBGTg1kLy57fhnvnGr9UyAD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h6ddu/vbn6ddFAT4qMigFBI6ZH4/HHbRQFDrgigFIIHpnbt9M/20UQRIH1qgSOmMeYPmPn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Y/z7nrQgnc4znv8ALbudFKMJSJmaUJSewOAe/wDz+s6KNwyZyfWlCU7eQHxx57fXRSSE/E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Yx582Om2Dv650UTgSZ/nwoJSDt5dM/geu50hAPNEFImMk5okpIPbbv0G/qf1tqEiCR4U8Qf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2fht6a16yKPYjF5wIG+cdNts75PbTHFbUz1pyU7lAVdDNPitJALLayRkqUAonr55A1TUSr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MJ+o/Wk0yixXkKU02GncKILZwk7bEjyz8NKlxSSIVIHIOaYtlK9xSmD7+VWY7HUytSFAZS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frbVxCgpIIqkQQSD0okt//H8ev0O50ppKEEHpjH5fhoBByKKHyD/n/GjPWiglOM5HbbHT9f2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inJEnNELSMZ+XyxjUQ4FSjEAcUmUnHlg9vw/t9dLS1px+2fsiTc/BXgbckaTIZVYHGqfJQ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CyptGjVBEdAClvRIlNqhQfaNJSqaOdYBCkVbskNEjrj8j/r500g7myBMKHv9/wBxWgXgR+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KVwluRFzZUn7zMlTnihUpmI2vJaYjNe0QtQbyt32q2yttftl8J2kKlWS0RiDPp0z649I8B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Racg7lKAGeJ5jmMZx1PmTW1e2p6+ZMtRT93UIyElH8qkpJDuycArKhtuMZwOpGvHrgEEHk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4EpAncMVOVInMhbCWWA8XEhC3lOJT7iVJwCog+1OFEke6MDbJ3KtOpMAI3Dxn3ir6WtxJW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OVsMBH8ZZR7qA2vlcGORagCkqLZLijud8YIAx1B0GiD8Uev+oj8+aY+4YAHBOPUfpHs1Nl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SAFJcylGecJUWeRw7pAAVnGM84B7a023I2z+Hr+1Ylw3u73hROQM8Y3SBjrj0kVflNmn2r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QpXKSpI51bHA3AO+xwdwTtcYV8avUdcecfSse6ZGxGIIBIwJwTHnxU60BDn3RtSnAlftVu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e5JI2yNx2zrqLUHuwZySTHPvxFef6kpPfKAT8JAT9D+3X6zTlKmLZQUKKglLTqgv2YwA4A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QeuM5HLg6iubjbKTiAcx+p5A6Z+VVre3CzuEGVDE5xzjqY6gGMzUb1iS2Y0wSOd1ZbWtCF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oUB1SoNkJz1Gubulp7twKyojHoDP7YxXU2TRDjPdwlAIBI6EiJ8MTnwNc/NblOcF/Gc7el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E7TLvhpEliDXKDWUx4UtDyA57Jurx2DEkRZK0oSF05lLiw2CNX+zNytTAaK5Q0TAMTtnIH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5xO2dklD/fJbG5/lXEkACTmAYiSYkYPGNtnh5VDRMCqY6hmNWJNw1qZTg0yoMVCTy/fJke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HdW2rKCtJca5UrKNem2AG1JTOQScznA+WAJ8SCeSa8W1If1MpzIEmf8A3Y9M452ggCsvCM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OT0HO2gFAAPXbp/knRTiSIgSKCUDuOm2RvuRvjRTfiOTxOJx9aCQM74P0P00UbcYJFB5Rv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69fw0UhkkZwOf3oQSMjbB6Httt20UAkSOR8+fCjkgDHcj8jvjOlCSeKQkZJgDHPjxRgV6e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wR4mkOzdtnNVByd9/ofPbPbO+gjAMfOgKBJSIBHGfz8MUaW9v5R07YH5dtMp+MGSCaKLe+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8UDric++amrkG+567eg1q1lUup3KiQnmIGds+WcDr+uuoHkkgEdJqVkgLE9avENbZPyVseu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0ccUFSQhKlqOEpBJPwyR/X66iMlQEQSfWpPh2KVMbce/f+Y+nKS7IcUOmdiPn/AH1oNCEA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xSEoI6b/AJ76k6im1UIPfyPyPb9enXS0ULkHkd/h/TSZ6GlnnzotScYwCOuc+nr+uuoVn4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z79/nSdaR8j6dNgO3x/HTaknMcUmUnBx27f5Glpa1mfa3VF6heCu8q21GMgUq77OkoLRP3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FtoCkks87i/aEKyAEjlUlSgKt2jvGgkj+4H+PnPHnxSE7c+H71yP+F24Hrl4yUWmpcakw2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ZyQ9Hq0Vp5uQ6t08rbYS6wCUlKuZ4owCkkcV2qTssHduDKRjHBnH516D2C/ravbIXlJkme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7aNWiNpcj1J+PEp9OWoKc9tHEp4qWEsx4kF55DkmWsYV7NoK5slRUlIUtPmA0i7u4LKN6V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kfCIMnAGASCRP0c3r+naW2r77cBlTW4fEFBJgSEyEqyfIKPWImktV8UnAig0ebMk8SKO3J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rE8GdMFNZalCAFopYUUrWEvuNuLDKlISWwtSNRrslqEoAY3JMgkKASkgEkEqKZMCPh3QTB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HZn4iLohSSISUqlQKgkEBIJ5JI3bcCcnBvThx4muGd2RKgKNfsWU45FlrbedmRWUNfcHih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upSeUqUgowFJ5dVbvSrvT1KQ9brSFQOJ9OJmfI8Z4mt2x7U6PqzbTlndIfAknO0QMGdwBx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sviSmoPUtv7yiWiQytDXsl+1Mh9KipbzCCvdCWQ2ScDckZyDrNaufjSkqkyRHp1jy/xW4u0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24BJxHHBMdf4qcKTdTgfq6EqQ2qJU346lSClA5GUB4EJOMqLZByf9qsDfroIuCguRiTOfDO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+zQpDClAq+ESEyTPBk8f5zxSWpeMDhpZJUzXK/DMpHMtDL1Rj0zDLaCpTTS6kpttch1am0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JScrbCtzSdRNyooSgqM8qJSMEg4IPMSCDEAniCOK1zTbezb711YbBkkAbiSQIOCBjr1BIg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Hw61mssUKhV+t1l+PGYXIiU+kyTIfnOSZcb7igut4TDL0OShyXISywkR3HGDJbDftehVZXb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UlJOJzPQiACQTnCeK4hWq6UjvUrut1yScpbUtCRwCIIlQIVKQRxCiJkSXI4hRK9EiLihbC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2cbansSocr7tIYl08fxITqFOoCipAAc2yW1tuL5HXbZyzDCVlJcW2oqKVA7dqgkSUkifiE+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umdS+8vMIWLdt5ITvQpO+UlRKd0Ep+EwchQBImDWpHx20uJZfEGh8TGZoMOo0dqpSC6hDj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MSI6WVh+BJbS0pSngEJWhKShYXlFjsx/VdW0kbhIUCDJIVj1EKCsdQQaye24RbMouXVd2C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T0MpUkGcApn0ze+zurjt523eNzLjuohMyqWzSFvrDimGKnEMp6M2R7zKErYdQlDvKsIZHs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LZQlUngAfqf0ic/nNeCX6yt0DaYO9QyepAzJk53RiAMdBOyTl+JGO+3cHy2/xq/VAJMeBF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f118u+kJAyakP1mnWLQ5MwgIUEjPVQOPw366gcuUN4iT4cVI3brXwNuPWnhVnPBIUqUlK+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bVf79n/wBPHr/irJsFbT/UzHAH+at+bRpEIkOALSM4UkHcDuQNx3/WNWm30OYGD74NVHWVs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frmm0oP8uTkdx3J3GdWUjEkYqDYSk9DVQgk5xj1O319NPEZHv351XUFiFKOTP8/SjA38T54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mklWVZoaW8rTsQMgHbzPX46RUwYMRQkZSPOl6m/T88Zxt9NQ1bGUwPP19mgNNgqUD0x18y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GPGpGgJIjpUw8nT8T9fX4a1Tyax6ElGNwN9znyx2H10ETg0AxkU9RqqplHs321OgD3eUhK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lsmfgPPjVhL8CFDcRSKo1hyQkttI9i1g535lkDHU4wOmlQxBlRk+Xv8qat5SxAwPzPrVuH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WKhqmiivtFFfaKKAsbbYG+/rpCASCelKDFELBP6659dRKSZJPHvzp6VTM0mWM4AG5IAPqSQ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BIEqP6npTyQOegmufD7VTxd29xVte9fB5w8cn/AL8h1u1qxfNfYpr5gwWKTOlvIt968BMR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sMPMznZMVnLqYaX2Q5xSO1zN5ql1Y2tkV6fYPLYXdKcSkO3DeFot25CloQZSt34kkjaAlUx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9ZdlbTXr7Ukp1TUWEXTdi02pRt7N7DNxdOlO0KcgLSwnarYZ3QN1aE/Blw+l0vi9dNSa/eL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udVuYyKrLjvOuOPRyllKTFadKsPDAdW3sA0lINbtc+k2KEhMLeWFJSDMDwPPjnqJjms/7O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70MNqRu2qAKiTBScSBz1E+hBzB42UnifXrsplnUyvTKNZ11MzKXVBEnqaZlFcRUZxuYHFc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bRgFAUlxS2VFCec0PUbW0sH3HgXF2g3bY4TJJjxI855wJzXcdq9BvNQ1a3aZhLV58G+TIV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0TKpHGNFL4NcArXbjS7i4p1Sj0OBUKXKsys3Ld0C0rcqdepqXqUuRw7oFw1OGu8lFTz7Kv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0tSXB7Npq872i1i9Wm3s9OSpxz4SkIW64ErwncGULUgnBB2yQB8I5MTH2fdndLb++6jq6m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lkrRt3lAeWkPAQQpMkBRPxnIpRTm+BKKg/cVsXZeFRiSI0hqHenCVzh5ftOqLjDqXGo0o2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9uT7V6mqZaQVutqUFHWc49r122hD7bahyWnC6y6kzAO19pslBAyoK8JkTG/b2vZqwuEvWD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GO7uGJPxEK7h1wIcwSEqSAMgEbs7VfBCJ9RnUOZNuOsXBGbUuLTk1ptqKtEZt5oOo9m0hJ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vMR7oAPLrhr0BOphKLdLDhIKgCTM5AEkxHlnxr1fQ3FOaRcOfelXDQBSglITBTgn8IUf/q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mOE9xXDwvm3Bw8rkm27vTG9uy5AbQ6xO+5ezfmxHWZIKXFu09hbQWRzp5wUgqwNaWq2CFW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BSZIgDkgjOME4zGaxtD1V1N9dacVhOxKikqAPmJBgSrIEHByM1zjXTW7Yp9NlVniJX+Jrv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ldhtcNKBSno7TjtUYiV6q80uqtIa5Cy3TINQqT6ZJAjISebWvYo1FhTZsEoacWoBKIU86V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+JXeKQlCQVFcDGTrX/AupWrUAVtNILinUq7llDYAlbzzq9oJnYEthSnCoJSjJBnfwr8WfC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vy6p1xrrsi2otncRFXzBhXVfCY0CTKt2wqxxetq3qUxxIbgVOEqLBTU4lYkMVhuPFQ794D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WLDjmr2ymLRO2F7dqDgKgraW6lAyklTqm2wclwpJrl9It/s91a7ZY7Paq1c37m7+luUXAMg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8Q2sBxYz8EwRtF4e3PEn3Hb1W4X1GDVeFFQt+S/T5UFmfATyfflh+jVSn1CKh6mVFisNzG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iy8xKDKoZbVzNzqCn2VQpZCJbKFjaUAH8Kh1+KVAiUwdyCUlJHZWmjqs3wl1tCVkd6laTv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8AXYIEQo8KAO8GI/G3RKXc0Hh1bc0KZm1RisQIC4sSVOckPx48dLbUCKwouSJwMn2rDHuN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feZQrX7JFaLx5tI/E0k//AGGZ+YkeWTFcn9orKV6faLUdrXfLBmSZWkJA+H/opSVZEH8JPE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Xho4lcGvD7UrftK67G4lKZos/i3QF3BRrruC9anLni3a/W6HUEsQZduKbkUulgKiR6jFbS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U1XtZqmj6wNRYu92ioeabes1IV/6R2tqeac72N+5QWWy0PhJhZUCFdPon2P6L2i7AXLLzA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7a+QhCQvugu5NrcJSyHt3cpWhDpfU2VpQ2ppKVhaOgdshxKFgYStCXE564UlKhnz2UPTXt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9DkV8hklMp4UCQcdcinSE0CQemT0/R6/30xwmI6GpGhCiSZIHs1JNDjI9mCADtnyGsl4yo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84q4XI3Mnt+fTG3xxqGfnVgGemP2q16zFQphfMnfB37Z/5/LU7BIWIPXiqtyAQehI9+/So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xhWwHboMHtjWyhXHmKxPwkj3/uvhHJPTPTbHz7nr189SpIPWDTHElQ3BMx+Xp19cfpRqY/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b/AONPmahgxMQKH936beX62OkPBnwoSJUkeJFKVNDHTH1P1GoKtwc5yPlNJccqj5422zgZ3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zEc05JIJKcE8z/qpiKBufPrsD9MjbrrVWnM9KyaMSj5D088bZz8tMooC0dfwPnjf+uiim95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Oue2iikxQCcnIB8gPn8dFFAUjG46f8aKKBoor7RRQF9P1t3z+Giik6+n69TnRRRaFIS8yX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MhAWkr6nf3QfpoSAHG1KJASoH6GTxnikc3KbdCTDikkD1jHpmuUDibwuqNveJnjfS7tp77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WthDDr6ZEX7ktZSUgTHOelLcQ4coUmShScpIUfna5U7par6wcQWndMublBSRBG99b6FACB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4gZknNffmjP2Ov6PoOotKS9aajp9mUEElJQ2whktHwLKmi2UH8ASEkCIFl1CdbsCvYovIz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MmK5HWhFQjrdiSHQ8ygyGnmmnyl5PMhbseQ0FqLCkoWwuX7ttbb6jkEtyZHwmDHgJjHSUn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m6i3csI2h1fxwM5yJOJxgfMVJ10WZQr9tOm06TIdpsS4nYFEq9diyR7WLSZz/wBxmrYbK0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lxpfOkP/zIBBNQOrYu1AoKkthSinoSBujzEgEjgjmtZ1n7xaMFt7unFKQAsZKUlQSrrMlJ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HiV4E+HLNt1O1INv39cLlZrrFwRrqgXTRn79izY9KXQRTqfd9y27UJFFtT9xOFhilNI+6w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a5l71h2xuLdayFpaQpJQpAC20bt/eByWjvDoUMrSoFQJBwQBzmt/Zn2f1m0tm3mn0v2yw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lJbUyU3AUyWikkbdqYITBATBlvhl4UbPse2LSotn8PKBZT9tU6sw6G5Neqdx3QzHrq2DVX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UwtDDDamGGYcVKYyURIcVGVHPve0Dt6tRedW4zCUhMkIShCioBCVlZkrJVuUVKKiSomYHT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Ru3tLNLKtylb1wt9xxQjc44gIEBICQ2hKW0JAQgQJOY/Ci3otl3Pa1IpiAswSXzMacVzSZ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85UlpMkqPKo7paQknGDrnbVC3bpy4dSIUZA5AzgDwgdfn1rvGbdm3tiwg/DtIUSIJJyo+qu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ObiP25bjU99K2ZUmWy+s7pdZkMtthxs7BtaHm0HAOwKkjAONdyq3aesLRLphClLChGSlQj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ESTXk9w4+3qmpqtkQ4yhBSJ4UlRJB8QoEjI8DyBWGvFnww2OucZTlrW/ckOW1UobQuWj0u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4FUpcyNX2Xo7Md+FIWypRSgOMOlpxxACVDIcZesFA2rpRB+EhRQQQcEqGP8A7pSeFCOd+y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31GybfQtG1xC2w4FpMyEpjeZEg7CFDO0zisZeGP2bXhMspu/wCktcBbNhW3xTqFMfvS0KzN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qz1xU2Nb1Fr1alQ26J+/ZP31bUOeQ49GipUfuzLTLd1etX6hbtvNoYDJJ+FK2nFkp2BZUh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FLaZPwGTWLp3Zbs5pL95e6ZaLffu0FBLq2bthCQsrKEIdR3tqvdA3ltbhCRtdBTnM7h/4c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4YUn/T1qOuNSkUpx9yQ89V3Y/t7kqjzshxxcqVNqalSX3HFuredUpa3FLUpa8h+0Q9dPXT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KT8CAk4SAkDoAMBISBEVqJ1BdsxaW9w2lLiSsgI3FCUrcUpIlaiqRJ3EmSolREmsKvEOmVN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R2qLOiJZq0iKH4UedVpUiQ/AShaCmMFUi3ZbRV7Rr2apaCCpxaUqs6XcIsV3L5XsUEExMS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BGTVXXNLf1pdhYob7xO6IhJKe8KAV8EwEpJUeACJ5FOF48J6dfPi58KkSiyAmDAcevd1cZ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9IJU2gBLn+oZECOkc2CrmQhe3MMq9SzrGq6PpLS5/wCau2UKAEkI3pecJBx8KW1bumDXrO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7t3rtwjavs/p7zTU53PPtm1YQcqhJDwUNwJCSPhNbw41HUG0JSsBDbaG05G/K2lKE4+ASN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A49OlfnoW1qJKlwomT4yTJ/WlaIhj7oWFEbkFOD0ByNznSFRUIIg05KClUgyDVz0irtxlB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cDHnsemqT7KiStJwf3q2w8EEpn8/yNXcqtU4tkibFBxvl5IVnyAz56qhCyfwn6H9hVk3CE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pVnVitRXQWo60unBBKFEp75yfr37ausW6wdxBSB48mqNxcg4QQs9Y48vfPyq1m2udXNsc5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60IjFUfKOPrHj60uQwNj1367bb/AK9dFETI/D79zRpYHXcdM4wPIdzuf7ackx1pQI5iPr7F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vXP5akORxNRAIS6MSFfkZ8P0oDicZ7Ag9B0xqGpDGADJHv8AKm9QAJ3PnsP86KWCegJHjU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333OPTWouYmcVlUYlOevTGw3+R27bHUdFBWjt59P8AjProoptdR19O3of1+Giik5T2G3y6g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I5EUUUpJGcdPx7b/AI6KKIKDnbcdPL9DTgkkSKKpy7b5GM52z5Y6fHTTRQVJ2wRjP6+uii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jtvuMjRRSZSc9Rv6/XRRWqzx58ElzOIPDTjDTGmWIlZm0zh/ec1ftmmo0uU4adb9Vnvx0k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iDvDeWrqrn8h+0fR1NXLWvMCGLtCLe5iMPNkm3cIMQFM72ioHJbQCJINfTX2EdpUO6fqXZO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d1CyRk77Z0JF602Jytt/a/5IdVGAY1D1jh+yxW5N4VJxiRU6lW5tlQUILpcFPpTrsyQ3UB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gLBWy3IcUFN+1WlfG6eVIbWULwUhRAmB0ETxIJmMSBg4I9U7XIaUvT2y2IU4qCTCoLaVgA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MDMl2vCbnUSBDf51NIipbjxQ2AFrRlT5U5zBPNzqSE5x7ySAc6fdEJdWoZM5/L386r6Tbp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I5yZJJPoYAgVkxZlsTkU5D7Dzy0qQEo+84CkoTzAJbCWTyj+QgnfCeuM4yndoUoBrJzieT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hKQTPmQP8AcUtu0op0FLEt1Dcx55thCUJSqStCgFhbrgAHsAgBS+XCEhOSSr3RXeLji0Np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8vc1KG0Il1MrjAPIBmIA9+MVXhtTmpNwxHloBkF1h4qSAtS1+0K1JQlQwEezXyhIwfdwMkn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JPvFRlYCHVKMAA84gR1Pr7FbRregCdYji0JSs0l0yi2rPO1yhIUUhwkhvBII889ddy013u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Y/fqa8j1G5Nv2hQkq2i8AQCOCOgMdaj657th0Ot02h1KSyyqpw3Z7Dc1bb0aZF9s2w+2As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EJOUtyGXFAJWnXLXlyba5ZadMbxIJyFCQCfkcEdAUk4IrpNL0s39pcXLKCssqCDtG1SVQS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MqStIMg1e9IpNEqDbKWozLbK+VxLTMhSowUQspXGQvmQ2Cc5DSU4Cs42GtW3YYd27QEpV0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flWBevXdopZ3KKkSJKRuHGFHB9NxM8daS3UGqK0qM37VDb/P7Plwv+IDyobKUkYRkYBHT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0WwCQCAQfDxwPTj0p+mqXfgLJBWggGZGPH18QeT51ry43WXEvnh5dsaU/Lp0uHU27itt6I+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M/P/cNBKGjl9uY/IVCLeFhbk9CglSmgNcwVNnvw6rahKVEcfEqJSmI5VhIjqcZFd5pLrzG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v9NwGIQ2uAt0qJG3ugO9kkDakhWDjMDw3cMWoVy0y5ayGpdd4f8AD23+HAW6hZVArZam1W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UZNaQ24UjYwG0n32yddp2K0dl3UH9XebSp3TEfd2TklK3gVPKGSmQghuZJG5QBmTXmn2x9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s3VN2vaa7XqL6QobXGLZaWrSQMwXGlOQeQADKTWerbWGwEgYwPh6fjr0dalBRg4B4/j3jzr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8AOBz78PnSZxnKun0B8++/XVgGRxFMpI5GQ2vm5RlXflyc+m/TTgeh4pu1M7ozVCyhacEA5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NtKg/FEc0i0BWeo4ptdihtYKdhk5G+O+T6ddWUnIHv31qsn+6BEnP5fpS5lse6Njtv1PXy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z40qRgkCCeKckowNt+p6HfHTfz/topJyJOR1/b/NFukJGD1z0+u++noGeOKRxW0bokfuaR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G+pfWqknx4/Kkjizg9N8k7beW2OnTTFJECBmpkLKlQoSRkRSLqT+Z77nsBqKp9+cCam/Azn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WXwZyKyqGkA9fz+v4ahooDicD8Rv5ee3loopudABJ9cfXfUiByaKTEpVnOx7E46Z7H66eQ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A/P8tMCOp+lFEBJ8sfn9PkdPgY8qKGEdM5/Xfcef56WigKRgb9Dj8MHSETRSdaPTI7Z9ev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c0UmWj/B7d9N2q8KKjzijw9pvFLh7d3D6rJcEW6KNIgMvsPfdZMKppIk0ifEmggwZTNSZj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lBQ1Q1PT2tV0+8018DZdo2gnhKx8Taz4bFhKp6AGtrs7rtz2Z1zS9dtVEOaY8FqAk94yoF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ha0hPVW3Fc2fEqm1C3azTKXcTCFXJAqdyxarWEx2KcmtMUJuFR6Y9MpsJlv2ddYQzJRMlg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GsKSr59sbVy3VfsOS2WVBtTck7HUrWHEyQDtKhCQcjacda+wtf1Bm6XpBYdD7TqF3LSzkl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EYSskgJEb4n+0XJbNQpsGVEaUG1BmIlzfCwkkEpKEhHKshZUN8BII9dMfKvjUepz76Yrd0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RJ/PwqX6hxugWrT3nG3GFuNxy4kOue1CQ2k+yWG1bJeAKQB0BQM5OqrZWokIbzPrJ8POt10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7QASeAAOTJHAj/ABWPV28Qa5Qrbq3Fm5INQnBTJW/Sm465EumUOYGyzMdp7bKyw+p1LKn8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C+W3aNBy8DCCFPrkSDhSh/ak9fKOTxNRP3QZtxdraUi1t+EgZCZgKIEkEkjnIBzBkVHXBf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qcVUqi1miVRcZdHuajVOl1BhTIcQ09IpVWisqkQ3OT2jElCXWXkEcq9zy7TujanZd28lje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HUeRBgggyKxLPtT2b1Zu6tfvvcrMpcbUFtOiPDcAqCIIUglMKGZkVlvA+1H4WWJb9wVi7r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uLluzUvlz3Ej2jcamQ2Vvzpob5yhmO08+rl9xte50tsNcT3zTNot8vCClKSqZ6+A9TAFQa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81JqyTYnclbjm3/6RIK1H/2oBJEmAAayBsbidRfHRZFDuvhWzXafQba56hbV+z6LcVCiz5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dse4KdDen0uShMT700UIAR7NXuvtt8tXULK81DZbP2RtHbMySVSUq29IlMkQFCcAz4VLbXW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UU6ijV9pCQgpC2iqQqFALgBRLaykBSgRlJVVwWd4gHLBuaVw+v8Aa/cVx0ksIkxZK1rTLi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gNzIMhsFTT7Y5HACPdWhaU57F0/pywh9shskweUmPA5BI6/XrWhe6Rp/aBj7zYPhS1DdsI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Ceh4MgVkxcV+UO5aVFk099TzikqV7NOQpaVKDmA4nPswNgCMncHBHXRvr9m5ZQUyJ5x858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aHdac/cJdA2iCCCMECBjkk8mY+tRRTjMj3PT2aWiA9PXOcXCNVmmLAhuriTX26g6sMLLrs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S84w0hbrKFF1GE02pVyAlaUE/ElS52iATJg5I6AnaDBVgVbui0AA6hakOAhaW0grUk4UhI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lJO0FUA5W8GaDCs2z6ZRIrsl5DSVuLlVB3206c64rnenzX8Auy5MgyJLij7ylzCVEqJOvb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HasqRtLoLh8YXlO6YO7ZtJBGCSK+YftE18a92t1G8Ch3TG1hsJ/AAzKVbYwEhe4IA/tSK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OOtJOBjKk74x18tbKmyDwT8uPSuRQ+gjKtp9ao7UIwPN7do77BCwrJHTZJ9BoCVK4SfoaC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I/agpdEj3gR093ft16gb9TpxQQJmaclaVzHSj0gAdMbb7j8TjfSJSSR0+VOUQkbj0pA+U82M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66mqqc8CZ8OKVR0EhIx2G+M99iPP8AzoPJoSDJ5j30pzDe3fp33774330UzMkcj6flSB9J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1BHy1IgCmuyEgRiaQqSenTqM+Y79/hqUJkSPfnVem5/ONvLPw2IH46CIJBopAFEE4+frnfpj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pe9O0CMj5+zU9qTgD8f6bfXWgudpgxVKgg4/Wc/HUNFCcG2T5EEfInroopre69e/8ATUiC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dz9eoHX5akooonGP1t+jooqo/Xy+Giivhoor4+v986KKTkZ28/LB0UUQpO5Hbt+j10UUQs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GR5ZHT/OkJA5wKIJwOTXPP9oBwj4i8OeJTvEq6nbPnWbxM4m3oxZFWoVYqj9zvNzqbT7ik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4tsmMmQ3Fj/c5s5qWYDj5UwVBJ8f1zQ7jT9R1LUXbtFy1rNy662EghaIJXDgIiQlYQClSh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me1Wm6vpGgaRaae5Y3nZixYYfU4pKkObglqWVhRWUKWypw94hsguBHxBAJxgQ8z+4mqqEJ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ucmVFpttAUgqCVDnHNzKwNs4JPMeOcQQ6pE4kk++fX2K9kt7lKbFt9P4gEpHrEf6qElXDR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Ymm0ZdSMO24Uh+SxBmy4T6YyapVVI5PbPmawTCYUVMrSgSFpWpbfs7rdsVJXb2hKrgp3LI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zA2kb1QCD8IIgzl3eqm3DF5fJi3UopQncU7lpMb1kETKgS2iYIG5YIUAMkrbq4r5ejU+TC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fbD2EiM48EyHVpktKSEF0KSEgFJ5C2tWQAK5t0W4StSiFNkCeCDExg+EHJ8CKtsaxcXxW2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kTkkEY8DGOhp3PhVtbi87Ig3LatuXApsonS/bsJkuFUhxPtZKTgvMkRkPp5lLUlKfcH86T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W9ypIjxGACenE9ZgzEmqmpaUh1tt7UbFLu9UStJyo7QAFYOANoTMAcZqfPDv4EeCvDG/mK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OalyPTKgunKjSvbNNDlkMLXzLiJDa0pKW1rSj2akLC0J5jo/8jePvoaXclTbsgBSgkEQAJ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VnN6VZ2No9dMWCGX7UI3r2hak5MwVAwVD4ZG0kYEEmdmlamNWlCU3Lcj0qK7Ea9l7T/p48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hCGYqgW+T3fZIIUN88pe6Aynuydqo8Pz6kk9Ses8nnOYdVcLDyyHUJUZk8HA2K6gp8JBMj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SuEN1XY3w5rEs1/iBKgNzLXctcFu7LObmvI9hVqnJDiUCllEVMp2O6sw5rbamAPahBGK81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1q2qDvgJmMJnd+I5EogiSDiZ6a01ELebsbd1VverSVpDYJWExlXAARGSlwlJA3AboIvHwsG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xMptZpNRlU2VT1yHJGZFNkmI2/DD4S4qnzGTGkRwUgoaltBXMeY6w3EtoecbaWVtgDaTjB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J4xXTferp+0YeebCH1ApWDnKTk7hGDG4SJgwcg1kVyVqbxApUC21UliopZn1R5daROVTW4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pgMqfdnLbkuewCgG1OICXXUIPML2k6Zd6zqSbC1uGrV0trc3uoW4gJQpCSNrcKUo7vhBKU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aLtBZdmtM/5jULV68ZDqGUtMLbbcUt1LhSd7gKEoSEFSyAV7fwJKorO23EKbhMNqX7RSGk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PvK5EnCATk4HQHGTjOvoG3t0sMMshZcDCEoC1DKtqQncQMSYkgYHTivjq7uFXd1c3SkBs3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71qXtE5gboBPPNXKAT9M6fVevt0nYnt6eu40UUrZnPMDCcEeSs429AdNLe4mMGnpWpMRmP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4nlwhOQd0p3Az5k+f56b3cEgqJ+VOU8tXP70oj8ziwVK5ie5JPT49Rvp2Eg4pGyrfyYPP09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TtnAxvnrtj9euoatJBKoHXPlHvFOwj7Z9OuP100VI4kgAj5/P+euabZTGD08ifLOPTp31M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6gn3/mml1vGdun4enXp/fVkCAB1FVioAxTZJRsSR+XUfr8dRrT1HT/AFTqaSME/wCNMorI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327fDV5WQepqvRAScgEY+n4eeoaKNUn3M7fD4dcemPz0UU1PI3Pr5+ny8tSIHJopOW8Izj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knPrSRQPToQQdFLVBslPr3Prud/PRRX3MM4+h7Zxn+o0UVUqwPrjbrj4DRRRBIzudz/U/h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pnbbt5HRxRTU9ICQoqPTO3n/AI2/DWVdXHdhRJ4q/Z25dUIHnPh5+/8AFa1PtSqAxcPhZN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iVatUiLekRIokIuaFWLYn02IqUtJmT3FyaY/8AdY/PKXHpj8hLSmI760cLrd6m6bab3blW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tq4z/cD4EiPOvRezLH3G6dM7DeMLSNygNxaUh0QDycFOPiG8A8wdLNn1SFX6A00qRHlU6U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mpQbQt1K1rHMhxp4Kac5sZcB5cowT51qal2zm4SlaTnGYHWOIIgjyr6E7OPMX9glp1SVtq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3JMpPnIp24j8PrX4hRKbZ9RjKbgOUWfDkMspWZCozqGYxZQspyhxwPrJUjCkt7gjJUKNlq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+JxJSc8SDOQcR5EQeDWtq2kW9/a22nvfAw4FA7eYiIBH5mZAk1iJcvg84r2HdFMrPhs4v3HY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wlr7rl78OqioRRDeqFtxrhnGpWNWFNNwnJDtOntwpTkBtTkAOuyXpHV2Gv6ffJUjXLNLrx/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kBaUANK6gEp3CYmBAxP/hLU9KWw52Y1tywbQfjtblJu2HBtKSptxxYuLdYkKOxxTa1JBU3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0EobrsC0LK4fXy60PZU6tO39XeH0xkLkpbbNVi1Cya5GckJ/6cpXHnsIIyVhB5jrQTaaDd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bCh4japKwVepQkzx0Nbpd7XWTYWHLa+UeP6ymJj/s2pp8CRxtWvrPiZFsGwftU71riI9zWv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KbLmXjft8KCU8rSZDf7is6ChAMd4qbSqYhOQrnbWkpbWqtI7PFSW9q7hRiAG0nnPK1xjwE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/7ZoZfcvL/AEnSLbruefdKkzMlLTDMSRwoyDyBgjLipeBzx83VS6dQb88ZEfhtR35ZfuGr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2q0l9kJTQrPqnEip1Fqzq0JC8Iqn7snSWgr/AKVmO6kuFHLTRLEKW5ZLuFkfAlT6m0knqo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CkyQZMVz99eX+qtpaR2mZt0TtdFtpja3lIEyEP3Lq27dUjL3cvKgynaRl3d8D/DjwqB2sWM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qx6vWb5rtZvS/wCrVqrSEsVCq3ZeFdmSZdy1KTOlOq9s65lt5f8AAQ23yMo47tNe3DxSSE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KG0AxIShMBIjrE4kyasdlbGztnVrZbUVuKMqccW66vZMFbrpK3FqwTJ5JAERWafsqdEul+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Apj8wILTriJMGAw05I9qsAL9rHjhXTKPZgJURnGIbtK3W1qc4QgeMBIJJB6jy6ePh0SQ4m1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7cRIUqAIGARIHn18724ZR11G4qrc4SBDXCZoVJVkFTjCJYmVFw8yipKPbMwG05Jz7BSsnJ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kN3usOgp+9bWGeMtoIW4qORucKUif/wBtRBMmvnn7XtVSt+w7Pt5VYbrl4gn/ANV1GxpMQE/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D3QCBAnMqgp/gpzttg57/H0216hwPIV4YOBHFXEB3Aye5xk6iUnInE0tUUnPXY/jjrp8Am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TH44wNu+DpeIxn37/ANUUqaST+A2Hwz29BqNSYJPnRT9DRunY/wBidvzJ0wnHgPGpWRKx5V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1HYfXH11AeDPFW2Ugnd4fz/FPfsh5Y+QBxvjf5aQEwCealc/AaaJjO5GO5xvnOwzkZ6/31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7hHM58qYHm91bbjI/sQf101ZqiTJkimmSnY/rptjH00iojPvpUwINM/LhR6+vTHy76gpay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tA5qvRGCT033H9xqA8mijOqPl+X/GnIAJyMiim11Iz9R6/Hp5Y1LRRCk+4R33+O5x5+WNF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4MH6j6aKfRRyBt2xjvnptjO3XRRROTkenz/A/HRRVVq274xv64yPPz0UUkW5v6/gOu310z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8T577jffTVLBwDRUG8f+NPDLw38HOJPH3jTdkWyOE/Ce2pN1XpcslLbzzERDrcKl0Og09x9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qn0qhUppYfqlWq0WGyUl1TjeHfMuXKwy0CpbsgR49ePAZPkDJrbsX0WzS33B8DcHJCR5ST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HzdOMP2jnG77Rn7VLgffN73TdtrcJ2OO9Ko/AbgSu5nZNo8H7Oqzr9ApNCj0tDgp83iJWI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VJqlQqTrLDyadHgR2W6hplro/Z7UgGEuvdw6p5xQ+JwhJMEiDtRkoSMDP4pM2tEv7nWO0u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MpbQmQlJUpKQdpKsrwFKPIgYAAG4a1rgn2dUERnCpiiV9wSqfIXhlmj1V0pTJpskBYV7B5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42tCuUqQT5NqFu3dNLIhVxaiCBMrbEkLHIlI54JSQRIBI930S/d015MnbZ3pSpBIA7p1WF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ZnavcJEpnLewa3HuGS5KkpLEoIEIIWUiRHls5U8nKlfyrW0VkAE8rgAP8ALy8UsKt1SnLZ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+k5r1uyfRepBX8LqcEHlKh+IQfGJ8YqUpEhchSWnGU/f2GnFs5Ac9ikpLCXUrDiFOtqXyE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jUjT4blYPwmAfPr8vTxradYU+0QZSpJwQcgnwPPFFwJ3Extb0OJdsuHHloaaQ/T40huW0p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oSFezDSwUnlbWotklSCnTYfZWSUoUCCZAWQMiIwQfMeJAkRM4TtvqTJAN2HECNsoBIIJMiZ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RbVd48ImU+X/6oVt9cJpxtBcoM1wuoIS4y066ylpsIDbPsQktcyuZBDuAQq0pbcSht1CvH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1nyqqlnUQkNrvmVtKHxBTKJUqSdyoKUiZMgAfEZnpWeXD9+vPx2qlcc+fVZrbDZLrjUhpl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x5Q6hxfuhsAlQUoqUQjTEvqSdyypewYKpnGPn6TUb1q0CEJKUqc5CSIPUkRwCMEnpGIq3e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ii4PZR6jQqiy8FqBdlUt5iaFMl5CVe4tsg8wCFqSogrTg6xtZdW7bqUfjQRz4kDPORH68Y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bUFKkknHIEmJ2kgzAgD+0wqDIrCW1+I1fuu9RbVDYflvTKy9Sact5clLZYpas1OrSORv36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6FZcEctIHOrCq+h6HfajeWdrakF+4SJKhKGkEZccgyEoSdxBicJkFQqnr/abTtKstQ1C5MW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50SEMslWCt1Y7tKuEkqV+FCiNm1iQmKdEp1PjkraiR0tJWoFKnVBZU484CtRStbqlrOScc+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rNmwtLSwYJ7mzbQ2kqkqO2AVKyfiWqVqyRuUYr4+1nULjVb6+1K7xc3y1uLAMhJPCEnEpQ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yfoSQWWxt0/Ejy8t9bFc9wQKuTkI2/LGPz1GrBBAkmloC0bDv03A6fPTgQePP39aKJKSN+3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n5UpZSMgfgevmdIRIPWlq4ISfeTj0H9cjz76gUIkGpGjCxiZq+YI2BA2PT4bHPX9Y1XI5B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frT4EjHbboPPz6n10U54kJ46x+8+PvNNEsZUcDbH08s6sNYIjPNU3plI5gfmat95I974Ht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/DnrVI5Jplkp2PoT6dP841CeDUiDiCIpiUDzHAPn01BT6yDUn3cDbG/0+HfWhVeicDOcb/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UV8dkk/H4bdsfDTkiB5mikL3fbsPzxnTqKSqGUn9ev9PnopsfEDSB4Dr8D9Tg6KdSRf8vf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X56bBmOExRQFnA7/AB0i+PCim11XLuSQBuTsPnk6ioqFfEF4ieBfhQ4XzeNniV4pWvwY4U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2uTluV2sPMy349t2NbNIiSatxFu55mDMUxSaHCnznBFWtTTbSHHUKlKlnakbiffPAyQM+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7+eJOM152H2vH2tnEH7TTihAotuM3Hw78H3CytOVDgtwcq5Yg1y5bjbiyKe/x141Q6bOfjz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MUimpfkwbOo81VPguSKpMrVVqOja2aWCVq+J1WJMSBzAgCBj1P9xOAM+6vVOgNIw0nPlPj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qk39n98K/C/xBcf+Jt0X3aVErlb4ZsRZVv3BVWHZ79pVCswnmLaq1HhvBbMGrxqwJs8TG2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ZdZ9sS5s29va3Gmauy+yn/APWIctFLKQshq4ZUhwJCuFbFKlSfiI+GQOcO9vr2y1fQX7N5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KAooC3bV9tbe8p/E3vCEkLO2SfhJEjarxG4cuWrVbhs28aWum1SJNfjVOOtSVxY9SDTclyV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Px5sJ1JPtIkxs7HmCfmK9s7/Sr5djeJLV/YEJUON6I/puoiQpt1EEGSDMGFAgfYdjqGl65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9J1UKWiZJbXMPMrCgkocZd3IWkgQU/DKClRiq3L1rvDuthmqJ/eFNZcS2JqQXHHYo/hsPS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ygrVs42EkYVlIhe0lm/YU7bkIUr8STgJVyQCMQeQOhnnmrVh2gutIuA1df1W0mA4M7kcJJ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4AEQTA2A2XedLq1OaqUdLEthaCtRcR7iS4AtzmC05J9nznlwT06b65F2xcac7paYKTEET9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1e27byFgoUJkHpyR4z7xU32FXm25C5U14oW0XDGLKm1IaSt08ja2uX+GSnlB5jlKUlSBzF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UiBAJwcnHJnrmh4qWTB3AkjngT084jrzWTtpcTqdTpTKHKgHS42pJbQ42zy5UGkNNvl5Ie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JWErxne8zcpaXJ+MHp/snHQ+IrJvLNNwzt2kK5BInM9RGFTkYwRjipwpnEimzkuczLDamO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ml4LWXQEjlKeUjn9wAklRJOrbrzKh3gQlMSfy5jH+MxWINPcSSA8ozznniB1+oyQOBWBni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2bQ3GJtSqDSY33SChDr7S3W+Zx1CVOH2Cw3IJaJCBzKBCiARrBd0+51Qy0kN2yOSeCRn6e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dVs9ETtdcK7x4YSCCpKTACo9MCcGR5kYmeH3j9wG4Z8do3CzjJxRs7h3xy4qWVb7nCK1Ln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Em4apAXbFIvOehNIpt7Ta1TGliFUJcOTVxCCaeX3WxEHpvYbTEW7Wo3LTKlpbUhovESVrI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ASB8InmSR4d9o+sOXCtHs7p9Da3UrfDCfhS00n+gwP8A3KWo3BUs5UoTAGxI3SWzHlxHYa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h9lMlh1gvMOHLb7HtUD2zChnlWnKVDoSNd83lQIz6V5bcyEeE+NZM28P4CDjoCMnOw26fj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WUVZEcCrpCB3/Q9dNUcSBNSAzmi1pPT44Py/zoAGTEUtJXDgY8z367H9fXTqKMZVuPpjr0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RT/CJKh+h1wPnt+GoCZM81MwDuJjAq94SsADOTnfc9dvw/tquTOatNn4p4kcfP+KeA4eXr0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0U51Q2kdT/FNUhzKjvv2Hz66stYjzFU3gJSepHzpodOT33z9D65+GrqTKRVI8maapKBynI8+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PUDipUiAKYlo985wfjjHxGfXVaZJ8qk24Cup+XpzU/a0aq0WpOOgPl8PXAGiiqKHujsMkf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KKb3RnbqNFFJynCTsOvTrgHsTopDjM0geT1+m+fiNFLSJY2PY+u36/zooqkaNImPoixI78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ZckPrCQVKKWmklSkhIJJxgAEnAGiitZPjE+1/+zs8EDVZpnGXxIWpcnEujJlNr4E8CnIvG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eTS6jQLRnmlWJKcCkhLl1VugsJz7znMptDh3SlkAdfHj19PE5imKcQkEk4Hv6+XNcs/i1/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V7Q8FnA2zfDPQpqJsKNxX4pzoHHDjkxH9sPutYt6g/u6JZVh1AxUk8sqn3a5HcVlqZzcvJ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7PX6H8qrrugJ2iY+nrkA+REec1zfcY+O3G7xHXu7xK8QnGLidxxv9wSEIu/itelcvSrwI8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sS1x7VpJbS2gQqWxDiJaYbbSwENoSLyG0N/hEE/n5+A8/E1TccWuErV8J9MfzHA8KjMjJJ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s9TtqT5zUUiCQPfT8q6kP2YGsU5i8PGNbpKjWg1wlupvcFv9zOR7vpi+QBGQ6mp09HP72O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0raDYvJ8H0ny+JqAT/AParPpJ4FY2pKUnUbMkwldq4kCOqHkrVBkj+9B/t4PJOelXxT+FyB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ZSzT+JVEp8l61X3XosOkXWwlSpr1hXJIkhLcL7xLD5pNTdWGqbNmvNykmBMfcj8n2o7MMd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q9onay6rAUiSosukSdiiSpCoKml/En4VOJV2vYntlcdlLxbNzuuNA1Be+4ZGVNuFKUi5YB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idr7Y2qHeIaWnQ9cVvyKTJVCqFPlwXqZKl0yqU6qwpESr0WfEWWJ9NrtNmIS9Blx31Fl1p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lJB14cw07bXN5ZXTS7S7aUEuNr+FSVp6QPEEKBkhSSFJJSQT9F3dwxd2djf2TyL2wuElTT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+6eoBG0pIBSoFKglQIDNS6vVbXU49R5gisvpU09DdKnoyggDkdQUE+yeJIAIHJg7gAbSPWC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YUD1g/sam0zV3LFctPd2lWCDlJ8DHj5j50tHG+46YUhyLMc+6+0XltxEhTisoQgx1FxScp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QUjei265PeAbo/Ekgj1/wa1V9sLpnaC0SBOUrBB8I4z0z/p3Z8UU9C25EenzhMWHisBouK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B7NbqwW1BYUtAVjm5lqG9gaE0YCnUwPA8/QGPpUC+29xy0ysrVjIkgx1EpkA9JAPOal+J4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pBkQZUv2zD9QcJMpDbkf2ZcYZSpKG9iS2pzIC0+8g4KVQDRGgrcr+shPCR8KVZ/uVyRxIE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ddONKZaP3Z57BXhSkz/ANU/h3R+FSt0HlJAirUoFNkT625VV02bU6tMWEU6O02qfXKxPlvh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p8matppAJ/7jwSgJBzp7/wB4IZs2W+9ffWltCGxMqUQlDaEgYKlKAwOPxYrOtWmVOu3jyi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hmEpBUt1xZyQhIUokyEgHbitAH2zNlVG2/tA/EdwxrrMyTP4X07ghY00VNxmfEkVBngNw1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JabtZ667prsqntbr9hJD7wEh51KfdNK0VnQ9Mt9MaAV3ICnVxl15wBbzhk8KUdoTA2oSlN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0Ws3OruFSWnlFDCCf/AErZlSkMoxABIl5RgFS3VExIAxn8Ln2hfjV8HsinR+AviL4i2na1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FQRxH4PSW2ZCHzDk8Lb+RPpcSCopUlZprdOlBtZDMplYQtD1W7SySUCTOfD58wOYkfrVRN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RA6Y8BxJ8SCRXSt4YP2pQQkU+ieMjwnpkR1JKZXFXwm3IW3UoJAEyfwI4vVlSZKt1KcTTL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eVBjctVEHYdwPE+nPSB6Sc09F6g/jBSc+foB4n1gV02eFbxu+Ejxt0SbWfCvx6sji3Jo9M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9Otni5ZUBTimnJF7cILuiwrhoERp1HI5O+4v0kqx7CovpUlaqKm1o/Gkj/U/p6EdQKvtOIU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/njGPOsoFqB3BBAGxByD176bUm4ATSB1WMfl8f8AGigKBgeNDZO4+R2+nUdeuo1k5FOq4o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Hr0+OoVDGOlStGFEDqKvKKrA89hjp5D09dQ1ODkR4z6/LwpyKyAfP47bfH5/XRSrUVkSMDG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4SrbVlv8QzPv9age/EB4Cm9Ssqwe+fLA67atJUAIOCapHk0kfT7uOvn8D1/AajVkK+dSpm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WTnYjtnrnbcagAnjM5p3SKnEjO+5z0z8BuPM9P+daFV6L0UUBewH5effJ8/wDOiikLg648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FFJlFKUnJAHTcgDJ6Yz30U1URmsffEp4n/Dl4PrKd4h+Kfjhw14BWl7GQ9ClcSbkj0iuXA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YsZL9wX9UuU5TFodKqEghC1ez5G3FIUAngTSyMdJrmf8W/7V/4bLJiVy3PBLwJv/xA3gy4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HlcFuCLSyhDiKtEsuFOeva9YYBUgR5LdoKU4vmL/ALNooelSyowTgH+ePI9fCoV3CE4Bk+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zA+L77Z77SDxtQK7a/F3xH161+FdwIlRZ/A/gNDHBHhLLpkt1t5ykXBS7Ql/ve/wCCHGWcC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LYWFFOdTIaQmCRuI8fIyD6/OPKqq33F8HaDPXoRBB4EfKfPx1YttMxmvYxWWYrPOVexjMt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kylKQsjGTjJxudSAACAIFRHcTuPxHzzPSnyIwWkFagCp1KTk/zJRgKSjsMnqR8BnbUqRA8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UsuYWpA6pPmCcHGNvPA0AmSD79P1pqxwR+nvwo2TIDKTuQQQnYZUpatghKQPfWc9Afj0Ol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W739nu40ReFn2gCLIrMhEWD4juF1ycN6copQtf+t7Ufa4g2VAQ4XByuzY9JuqKogL53HmG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34vvbONzrYUOZloyUgdfgUonrKceBydYSUosX0j4bd3aYjCXk7Nx8AlwNiTAAKield+dty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LXIgBK8HqCMkEboKgvt/v0qhCiodetV2zI2KGPef59axM8WPhDovG1iTd9sSYFqcV4EJMRF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7+pcaOyxGtviIIMV19MhiJGZapdeYYfmU5LaYsqPUKaER43NdpOytn2iabeSRaavaphm4A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Non8J/G0TKDtKkK7Lsh23v+yjzls4j7/oN2qX7c8pJABetyTDbsBO9P4HQIWN4SsaJrq4b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0bgodStG7rceEev2xWTGW9ELiPaRKhEdiPvMVehzEAuwKlAelU6c0UuRpCil1KPGb1V/oN0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QCCMpWlXCkLgJWkicgBQMpUAoFI+g9MZ0vtLYtat2evw80uUqTwUOJjc24g/G2sEjBwoFK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7UFwM/uyZUHVLcD/AN3bHMnuPckuoPJzJOx5icYG+pUXrK4Uh3u4jkT7+vrUTlpdMnY5bd9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wwJYYj0SoKWpxKv+oYEFhDiQQlZWfecI58cjaTkHdSRq0242fi7wLP1+o8KqrS8fgTbqbT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cVkNY9ilxLC5DYQ46ttbpb5UBG5cCfalW2TzZzsB6aq3l/3YUAQlKQeeB4kzwB51tadpO/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wfp7it3vgL8K7yplvcbrwgtCKYL8jhdS5IJckEyZEJ3iNKiqQR+524ftBQlFYMt+V+8m0C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E9mnbNaO0Gqtd3drRNq0oEKaS4kHv3AfwPOoO1puCpppS3F7VrbCfLvtH7Ys3SHuyGjOh6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cU2uRatEYU0haSbhz4kOrS202ShLpVx5ftD1qyrZ+184/vfdpMWDeXCzw1XbT0LUv2E+P/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c22ocq0/fLLfZJTuFQSOYFOB6HcAEoURlbafTMj6yDnx615MyR3Tk42uLHnwk/oR+eK0U1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UtukKVjBAWQSFg8oyk9FY6Y1QUiFT41YbMiB/bildOkBhJQ7/+soqDuQCWVKIHtAT/APyJ/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cg649+NItAUcD4hke/fhV92xX7jsi67bvuybkuKyr7sqpsVyzb4s6u1W1rztKrxHEPR6nbF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SYFoRhyM+3zpSUr5kEpKqbBwpO4H/cehjPQ9RTErWggpO3P58A+o6dROM10f8Agt/aUvE1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varHiv4bNodYd4o2nDtqwvFBQi4tsxptQkNOU60eMsZsB4Os1OLb1afCg45c0h1CkPUnbF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0/WSY4EACrrV9na6PmPnxyT0AGc5KgK6x/CR45fCl48bam3H4V+L1L4iTqHHjyLx4bVGm1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28ZMkC+OE1wtt1SnwUpKkfvaCmpW+8tpSItYkEEDOcbW1+MQPHp/uMxyJFaCVpXlKpnz+Xz8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LAI3Bxgggggd9uo6/TUSkg9M1YSoGaueEgDHzOT2IO/TtqIp2wKeCQZBg1dUc+707flj9f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0qIE/EOZ9+NK1L2Pl/T19dASB0mKcdqAVESRTc4Nyd8kHfzz/wAalbTiSePf5VUWoKJJwP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P/AJfjg9D8fx1ZIISD7zVai3jlHQDY/kf6/nqM5mpkcUXBBPtTjfKenrn+2oUnbx+dOqZv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v1WzmKJIwf1+v+dFLUTcZuO3A7w7WiL+8QPGfhRwNslTimmbp4ucQrV4f0ia+khP3alOXJV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EMQWpL7jhDTbanCEEomtJ/Hz9pi+yb4O0mouWHxX4h+Ka7Ycl6CxaHALhXd0amyZKS40l9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W63SUvN/xJMGTVFcm8ePJWUoLwhRiBM++eKjU6hMyoAjp1+nP5VzA+NX9px8fniXaqNq+H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LUwEHhTWX7w8QNRjttILrFd481ylxk0NlyW008pm1aFQnE+z9g5UZcdbiXJkMjBVk+Hv6E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4BPn7z5zI8xXPHddx3bf111e+7+uu6b+vq4JK5VwXvfVx1y9LzrcpxIDj9Vuu6J8ufOcUE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JOpggJGBFV1LWvlWPy+g/imj2OAc57DqO/T5+uljr0plB9kTnz32B3+vbt10sGigFsj/b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z66Sl+dfMz34SkomKceige7L5SpbCcZSmSkDLrfTCxukfzgj3tOCjwTj9P5o2hWAIPh0P8U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n+Il1tlUcI94vKUk/8Abwfe3wc5wBg5A06YJIHPFIQFAA4+vlz7+VVbbWpQekKCnVbpSM8r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/8AkrqemOXA00iCJMzSkjgcVMfAbirVuBfHDgzxwoWBV+D/ABX4f8SoafaLaLrdoXRTat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eKOxUY23aWQdidXLV0NXLDpG8IWJB/6n4Vf/xJznxzVK9a761umiTLiFQeYUBuSR5hYB8TE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qsGj3DQHmpVBrcOPU6TIZX7RuVRatEbqlIlNOgkOtqgSY6kqB94LBB6avOJKFKbP9p/TGf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p2I3gEj1zAPlxV8PMKloDTRT1BUTk5GM7+v5nSJIkzUiwVAbehHv51jzxv8O1qcaqDHpV2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VsXbRkRI94Wk++v2klNFqEqM4JNFfcz98pUlLtPl5Limm5SGZTNTVNJ07XLJdhqduHmVZS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4JbWOvKVAlDiVpJFaOha7rHZi/RqWjXBZfA2rSqSy8g8oea3AOI6pOFoICm1pUJrTlxk8Ot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dINatJTwapvEmj055NDWHFBphi4WFqdctOq+1WhIjyVusrWAIkyWnBHhvaLsDqmiLcurIq1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EkLZEmA+0kqKREkupJZIBJU2qUD6g7GfadoPahtmz1FCdH1xRCQy4oFt9fwgm2eUlIX8RA7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4VghZgWfaTz8ht1TcZto1BmEzKmuJiRlyZZS0yyr70AXJanHo7bbI5nVuvIbbbU6tKDzti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vuvQEobSXFrJMJCUoBUoqPASDwfCu31a2bbaeeWA0i2lTinCEIbAGd6lQEgddx5863KeE7w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fHOjh99EtiTa3C6dGb+7zhHQlcap31GG7MXnUhaaOvDn8D/8phRMEey9nexjVi8zqWqJS5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k26owt2dyHH0HKGxubaWAsla0gI+e+1/2kOX1q9o2gLU1aPFTb10nelbyJgt2x+FTbKhIc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xKipW1dmn3AtwuRXkKlSeVMhZb5UJQhCW47cdtKsMRW2wlDbafcQhICfMd8pTRB3kkDOTJ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Sck815KhDqNuwCYAMCBAGIHASIgJ6DHnXEd+1W8M1W94u/B9xRcjss1HiV4XLysyuvsPOL+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dKpLjgUrDTrVE4sobyOUqSEhWQ2giupZWggAqQlS9pjgQ2QOP+ylkZ8QBirraSN5VhUIwC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wlE+ODMzXL7MgsymCyvAI95C/dCkk7AjvjPywM9tVlCRxmmpKgSQJqzlRXYzi4y0KLiilK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5dt87+g69NRQZiM1NuBAzEdauuNCUxFjsrUpSm0JQQUkjO55Qe4A2G+NhqYYAzNR75UTHv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cAHJ6Y6fygfl+hpcT5005IzPvr+dOFFqVXti4aFd9sVuuWneFrzmqtal5WjXKvat4WtU2F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b82LUKBOS42kl2JJZUQOVRKcjTFNoX+JIMz7+cU5Dq21AoJBH7T04kSYJGPKui/wW/tJXi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GPZR8X3D6CEwV8VKRUqbYvimpcMuAtSKvVZSEWtxpUy2pxP/5aJQKzIbQj7zckp1A5896w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/HJzPQCI61qM343Q4kAeIk/yegHBk8kCuw7wh+NDwv8AjjsKZxE8LfFyi8TKXRRHTeVsLi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cpr2rUHiVwuuJlisWmSSUNTyxIoc1aF/uur1BCS5rJeaWhUKTB8fL/AEQfHPFabbqHBKVT7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DWX7Cthg/A9c9CN/LGoCOQakBjIpQTn8+/8AU/rGgCTjk0pJJk0mdzuB3OO3fc6sJHAFMU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4Ph5ennqcgRHSoaJeOE9fP+moDIkRkVMjgeVAgH/uj1T+X+dQHk06pp1fqvXOF+0Bfa+8U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CPC5Ntik+I/jVSatxEr3EO4bepF6ng3wft+sLtumSaJZdywZFKql8XTd7FWj06VVI82DT6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pcmK5EnZa7wyR8I99M+5nEGtcP90mAfjP1659Mefh1kee5x4408ZvE5xYuLjV4ieKN4caO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vECpJrFdRBaL70CjUZtEdqLa9sxUTX0Q6VSo0KmQ0OqRGitBSuaylkJJ2gSOvX3GKprfW4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nAz1qK0xQd1ErPXJPMc+eQd+nnqUIA5zUU9ZH19aUCOnGeXG/8ud9vXbOwPTShIBxQVR61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2RnlBJ6E5HqdJsB8aXcI5qnssDbG+fz6EfA/hoIAB6j378KJBxNEKa2V07nGR0xzDHrnS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gDIGAoZ6A4GMbDHmDpIwIP5/46UeHnQFNJOEkc3MkjGOXIGACc9BjIye40kdBk++KB49Kq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BkkAklKQpRUUtJOfZoKlZAH0HZSIEcx7+VKSSTu5FHhKiQc536dtx+W39dKAPGAYwaSlQj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DzTjRUg4UkuIUjmQSCAQFEjOdxnGnEYIGJqNSoIjpmvSV+ym47DjL4I+ANySJq5NQicPKV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uiLetyotOIccLhTEr9LqkIJOS22wwjZJbB6K7Sl0sXCRAuW21cj8RQNwxMGQSZzM8QY5K0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rNxxMDnuyuW1GTJwoJkCB8PiK2WU6qqD4WoYSSAApQSAnORkgfzb9ttzg771VJ24HTw9/X8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Pj+/81I0KQzISnnI5VAJJIBAV/8AId9/L08xpmRnk+/f+jVgbVc8H9fDz+XWPKrhl0+hwo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aTlHqD13N1eAzVaMq24kJ6VXF1WmvsuN1KnimMvqdYU24l5KSjkVkJKKeU0lb28tFkKVuB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gAz6RBmpUspWttoIQsXK0NhK9oSVOLShG5S4QkFSkjeohKJ3lSQkkco0DxTV3hJ4xKDx2o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peV2XDcEeg8V6RVLdvCTwxo6qhUnmeDUSo1Op0nhNxNpVhBFwR4NIZgCe7BraJoTT3Aqn5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r1Wm3VjYXtoylbt0Pu7JUXVBKytaAna24tYbPxoBSUpI3q2q7vtroHb7szb2Vr2o0/WE6b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uuMqfYClBlpsOu71pDa1tJUhbiylTrZU2klHYJS41JrTUCq0h5qfRp9OgVKgVGLgRahQan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CVENsP06ZFdAznD2Fbg6sqcKEkSCZMwZzMHIwfLpEVyIZhZC21NuN4KVApUmMEKQoBSVAy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EVda0RKTFLpSn2nIQCeUb4JGD5Db6barytxUePv3xU8JbTPGK4jP2r244k3if4ArYDz66p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aKj92Ypdeuzgxa1IyjlI+9OzbIuIhWRluMBjvq6T/TDaTASYPrAMfQg1VTO9bhOVAQD1BU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VycOtAA7EDYgY934eowQcdts6rnk06esZPv602PROZ5mRyAuM+0KAdjhSUoyFY3UE+eP5i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ShQAKY5o4KStORkjJJBAG+wOSf5VYJ23O+2lpMg4xRTiRy43x72Oh3yCOm/TPn1O+inE5M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QjI36AEJyADzfE+oPw0fOmg84kmvuXmJGMEgjJSM9M7bYIyB8M9NFKIgSfl79mrs4ccRuJ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jg1xBvThNxRtR0vW5xE4c3LUrRvCkJUeZ2C1V6S+gz6I8CUyqZMTJpk5tampsOQ0pSDE60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Xv+PCpWnHGlFSFQcSOQfX88iDBPE131fYN/ap319oTw04rcK/EPPp9V8UHh2/03X6xetNo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H75qNRo9DvmVbVsojQqTfdFu2nP0a4EU+mwKdLZrNBqceOiTKqaG8K7tu6c+AfCr1x4Tjn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fLyJVhQx6nnHl8sTEnk7+QQM/oee/0GqyUwZq1x6UmWQcnt6fDGfpqZAzPhUKjJ8qQOfzj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vqWm0jkKGNu+wx329fj+GoljI8KkQcEeHv38qLp6/+9jrlOduvXP4/lqusHdgTUlTco8oJP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au1XrzP/wBo64lJ4h/a9eJSmszET4HB2yPD9wTiqbdU82xMtnhTRL0uGGk8xSgsXVxLrzK0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NzZ0LYANgjk8/t+RrJvFKLoSfwjj5wD+YjjofGtEUhKBObXgBElstKHL/wD1QSW8FWMKwV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UAV8Cgf7ePQ80ellKSDgdM9j57Y7n+2c6WmEmglABIxlKTjfHTB7Hr189FO5BMZotaCN8A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ZHxwM4+u3XRQYAA5B5ovlSRnuACRjO+O5B3GSNFCSBPlRC0cpIOCc99wM4xv9T89tJE81KD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D3C4rAWcnCsEkdN1EZwP/AJDTTgjoT19/kKJxNHpaSjb3jukkkEkk53JPx0ogfLrQowD5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vunPmSOnT9Z0pSKQHAPTzr4Iwcg5A8tu+Bt37fXQff7UTgmf90sYG6Rtg9O3cElRKthv20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P8A7OjxGqVU8PnEyx2n2nJ3CHjRLqtCjySeT9zcTrXpldlQJQCs/u5+sQLgAVykNuLDiQXGU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EIWo7GVqQY5AUd6YGB8JKoGJGJ5rl9RSGtU71tCS462hQkSPhltYPX4glGQRB+KJArqYMF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2+5HmR0SEFwJS4CtP8AEaVjYrae521gDBU0oDGM6hVAUpJIEe58ciCJ4n5VIElTba9pUFgH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TEiQY8aHAkSohS2rnW0rYjZRG+x95OFAEDH4DGQUUAqcQfSlQpaCAqSDjofqesc8/wCcav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TR+DdoXdaltcSeNr0i37UduaQz7VyFQJVMqNRjU+lSIMn96zXnHGCGlxpkdxmC8zKYXHeV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ezYMXFpcXdldvIXeptgoOpsG1Au7XJQhovOd2wlSnEEpLobO4Sn6E+wTsfcdo9S7V681qG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06O7qvdOWB1+9tblFm5dWZDtxesWFk1qOpONs27zaHLe2cuf6UoXEtWctN+RDt2/X7Zrd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2bb6bSqiKhNqk+i1yVWIVwfdqvPadirty3qs/MeYjU9ulNx56pa0xglDfkA0r/4peu7fQ9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r7Ll6lxDbTKm5X3ryLfaStSQpC1qG9TaWgHIJ+vH+2Gq/ZfonZ/tF2s+0a1vkXl1Zm3v7f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360Mss2q7nvSu22LtX22t7jDDxdC2lkN55+Bu5aXTOELHCWDd9Pu+mcHvuttWDWETGpNXk8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lV55p1aZ1ct6ZTq3a8iWORUhm1YL8hliW880PVeyVzeXGkpstRaW1qWilFq8F/iKUoSWFm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Sla21OIUULTHyN9uemadbduHu0ukFoaZ29QvVe7ZJ7u2vHXlpvmUpKELbQ6+DeMNvAvtIu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rLSptmqqCSshpIK8cxT7Q5wlAJ9T8T9NdY2e7zGT+Xv6V4u4O8xOPce/pXn8/tGF3r4l+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ft/gRXeCfhjobrft0x1vUbhXxC4h8QXEoeISJP8A6n3lckKQppKUuLthCipzAVrQcbcbsW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p+FSTs4yPhAOcEEHBrMZuG3NSuGW1bkss7T/8AOFo3T/7golPQiCM8nnwUMgAjYgbE4wRn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66zvnV6jVUypuU16st0upu0aLU4FFlVtqnTnaLDrVUh1So0qiTKwmOYsOtzKdRa3IiRHXUy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TrUKUtpYO2Y+EmJ84mAfGMxzGaARMSJGY/x4U1ONcy+ZIwvIGwwFY2HMD1wE9eoGkpQTxO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JSebIUMDJKSUk568uU49dFOEg+AHj75otWU82AB/tUcgDZWcn8PLI/Eml3CZEmm9+SpnAK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236f5PnppJE4kD3/FOEKzFFomhQ/iYG/Nk4G+wIII6DPYdtG9PjToAiK3z/s0d9ybX+1ct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r+GrxT2TVWuY+zlxbdollcWKZ7QJWApxmu8OYzySQQlTewBKjrOv/iCc/CmSPXH5Zx15q9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j1zukemBxXobhZx16jb6dc+esoCcCtQqJEGiFq7Dfz69c6nSIEdabSF4gHPx8/Tz7/lpa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+h3/AD01SZHmKUEgyKRRJIb9qD3IOBg9B8NQRmYg1PU71SrUK36ZU6/dNVg0G1repdSuC6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US2qFAkVe4q1PlvqCI0OLRoU6Q6tRwluMTvjGrPPFViYE+FePx4tOP3/ui8U/iV8TSI8yH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xdo1OqDodm0q0LuuifI4f0SQvm/7sOw2rcjrGwDjKhypxyp1GgEoSMZA+ePPrFYz6lLeXO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yOckwfCKx0cPtmHAB/EQUuNqOMhSTzJz6FQHyPlnT/AAmoxg4mD+9KmnA422r3U8yApRz1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RpaaREg9KCVAqwAkb7jA2yR1Ge2ikHHM1XAIyo+Z27577DvtsBt5aKcZA45olZwAgYyTgc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SUSpvmBUPe3B6g7k5wSPTHXfpopQY6wf1pHKj87ZIHKUnnBTnKVIOUkb5wMfhpihgRg1Kk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7dCVKwSRykDA5VIOFg7dlZ+W+nAyB0pip/CDge/4pQW1BeCSN9h+I2+I/HS0DJ5jw8KoUlI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ucjsc4x/c6KARHmPOlTAKlI2GxABzgb57dz1/pophwJPX37/Kumn9msvNDHiV488KZiwIV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KcCUprXDy9I1GdWhvY8yqVxGVkjoI4B3AI2dOUBZ3yAPjSppwecb0K68iUcgyIyIg4WoNg3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Wj/wDVsWDMf+xX9w64Miu16z0u0qc5QKipAjzlqepCnslTclQU5JhsK5t231JLiEcpIcbd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kFI+JAgxxHAJ8xwTMQQCJ5jaCmnCh0gpdymeQQCSlJ6hWCExuBCiDGBeL1FdlzfuUekyfb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5CpT0wlCBFRyfxSHdlBJOCcYwc6r70SB3ySsTI3CUxEbs4nkExjM1YKFwo90oJgEEpMGZ/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iMg1y7cdePHE7jR4nvEBxnseotHgnaUmd4buEF2xqLCr0i0oPB8XTb83jFAhTmuSuW7XuJ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QdbYlQKRRVzDIbbHsue7edi9U1nRtOurRx65VZrTdOacl1xlF21KVbRsmLkNJUltwpWpAdX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/wCMf2pdiuwPaPX9J7SaZp+m3Ha+yf0m27UvWjN1d6FcPSlJc79QbVpDj5advWkLtys2zY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6zW4I8WXX7DtbiHxAuWmz2Y0KzKLXKbaNENU4dWpe90vU63KpfjN01Uy6yi3mq9Umn6jW57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pNHZjqbfHllpY2Wu64dB7LaBcae4Q8tKb68Pf3AS248GkJ2htoKRsQ3bFV288422O/UpSkj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2E+zhHa/7RPtH0XXgw9p9m3c9ltDQvTbBq1v7WxcRcWzSGXHnWltXTC3ra30200xh5x1u2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/H2+6R9rRc1kmo1IcKp3BqpcHq7QahR59BRTL4lql8R6TWZ7dYjx1rqKLqspEdqU4C27Bu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2vWOwXZpuw7Lazd3VuWNZF8UOnvUuQ3aQ2htCW1LbSEpuHEuJB3bx8X4WzXyz/5K9ukdpe2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fUeyadEtr7T+4tXGT3mqruHLh15+4aaduS8mzt3bcpH3ZttbncAOO3O/f3RbwRUmqjUHoF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MxWaTNp7NYbjZ/6qF95S2qoUxclIaS+1/DKwoJWeXOttSEHahDiVlyASlQKkTx4wqASAemY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71FCkBobgFIISqOSJ5TuITPG7HSuDv7b61ZdCql/VCWC7Nr3HDhNetUluZcefnXJROOdM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7+iGgqPZxOca2NVWk2je0AJSptOBEAI2D8h4cdT05/R0LGp3AklS0PqMn/ALOJcUJJjCiow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AC1E75A798b9d+/1O2uerpMR510HfYi8T/s+LX4WeMrg94/ry4M0CzuPnFjwb0mzLe420G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VRPEzSX7vrsWQgu2VY9EdrtCaq96NO06Lasi5aQ5Pq9NTUWHnMy+vn9PuLR1rTlaky73iH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JUXZTlJG3aChLrkqhLSk71t6un21veNXLNzefcoCe7V8JBclUJUlUBYM8FbSZgl1MBK032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Cdk8GPEZ4W7yvSu8JuOnE25rDXa1Xu2g8T7DtWXHsCbxBolR4acU6WlydWramNUm4I7UKs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8lVcDDiFZOidoFaneO2LyEBbSHlpcQpKgruV26FIUU/AVRcpX8IASnbO4qkbGv6Daafa2l9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sCwoFJQpff7QEq+PaE25yoq3lRUnakBJ534pAaaChslsHPYDlyeo3OVDOPz11AyBNcqofi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EKycgkHHNsD1JHr57fXSkwKUAKGOR799atqoyDsOh/mwBgEnGASeoIP67QHrmakSkGSVY9+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0lxxZwlttS1E7gJSnKiAc4ITjScU4gEgJEAmK3ofs2SPv32t3BV51DftoHh+8WlYHtQfaN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sHP/AHgzN5DnI5CvbO4qXWUpBJkg/UlP7evp1q/aJhThGBIHrAUPDxzivRpStQ6Ht1zj/n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/VMKUd+vcnz9dOoot1CsdMjB3Hy9NLB8KKZZgPL36EHb4/jnGkopgKylSuu+/ln540hANH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Ff8Atr+yf8XVwwZUVi6eLln0zwwWa3JLoLlU8RtVRw7uaXGLLqCJkHhdL4h1FnKse2pLYK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T0yP8AHPnFRumEKxMg4mJEZyPKa8s9KwtXK2hKUIwhpIwAltCeVAAHYIAHoB6a0ZmSDHvr+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etGIcCSnO+2NtjueoV8SdvT6OH1J94pFAAKI60JpZQ46yvdIUHGz0ylzJUCc74cChjttpQ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Ex0o4qAUB12yRnOOnfy7eW42GlpNpMnp/PE0apZAIUMAbFYG5AOyUg9N+/l+Bx50CTiJA9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O+dykkE4BznfbrjRQSomeKVIAVydgCc5AHY7g7/j599FNoLjRI+AJGD7xBzjqNwdv6DQYOD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MPYSVNgYDgK0ZzhKk55gM7DKR3/wDE6YMEp6HipSNwkc07BPMvIGcDtuB0wPjg76fUVVWo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tg9un68tFAn50JgjmSAc5PQdeboCT5YAOilIIyRzW6D7DG/HLE+0o8PbSHkNp4jxOJ3CNaX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7WaxRmQpHR1dy2nQ0N83u8zo6bEaulkF1xCsJW25jxKQF+XRBEZn1rI1Mf0ELA+Jp1s+OF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RERkwTXomT4iajBbSUJaeb9mth9KuV5h3lbfadbcQcpUlRBBBG6cg9w0S2rcOD9Ooz+/TN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R1Bgg4VIPMjkEQeoINW3xRuqvXJw9r3D+i1KTQL6r9PqFAk1uiNMoqti0ufTZNEql6Qnlc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FKb91KqlNbkK5kwHm9VrDSLZi8dv3FFbBkhJwHFKO4NBUSQSn4z8RQ2CRlSCdBzU337VFq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wEJCymYCQFAjopRQlQyoDWlbHBbhl4bOGFbp1aMOgcL+G1s1us3JUppddiUGzrbpDcys1G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aVAWsHkWshfKPaLKU66+41Jd46wudritiAAQJJVtSBP9yioDJyqIE84bOnqtGL4pQXTtde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qR1CA2tRgYRuJIAO3Ejw4WXw34gXLxZspF/XcIk2p2xcc+0eG/FG5eH9xcKJVUWqemzokn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v/d1IXEmTplwINcU6PuEZ2mzl/O94m5a1Ww7ValodhfN6y7qQQl9pTjFx3bpSm4U0t0NrC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uGAtwFS1hX6duXfZxjsn2o+yvR+2XaDQHPs1suyzl3fNuMtO2JetWnbrR7e8ashd290ssM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Pf/7Jds08nuGEozr8NvhasGk8a7ivSyXazBrqHaLdds1isXVVr6bbn21Xa3bpoVcqV0vzKj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TzkqQ/OiOPP4dfLDXtPZdBLVn2L0Rn7iza2142+pxtpAbCu/WpfepSkgAqQpBATCFBICdo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vNd+1XtbePavdapdWDlnZtuXbhW4hFpZMIS0SpCVBtLinikOpU6guKU4CrA2z0G44vEKy6L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w4s5uowa9FUmdSJ0Fxyju09idyBmqQCYBWxKjBDUmMWHCywsmOzQa046Q8802/36XSkBcg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pCoIIBCtw4EnhXb5OqNsOONBCrfedsEBCz8K9sj+7bJKcEbTxAHFL+0V05ynQrKq7LOYV2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oJCW5VpMVO6KQH1BOEFbcmpJGw5iFgdNtm7KlWLYPAcGY6wrr4RwJ+QPOBZJSdTdXMKLS/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bsYxn4scvLmyhuPexjrnJx2z026dT66yOM1s0Wt1bQPKdirPLnBVscEdscpP9NjpKUeVfL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JptarFPsaZcES7JVjQ6xUolkv3lHp1RoMK73LPjyk0xy7WqLWatCbqf3Uz0w6lIipkBh5x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c90n7wUlPebR3hSSCU743FJIBIJjAMYqUOOKSGt6i3M7ZO2QCAdsxIHXoCRxTSCUgKyAAkb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ts4+upRiJNR5/DSGY4cjGeVRGP5iTvk/zH0+PbTF5gRNPSBBHXrVpVNQAJyMD4/wAowcnt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SoGfKmCYlUhAjIwkyltRyRtlLigHCcbDDQWry93OdIfDx9+/zqYYzGACfp/mtzX7OpdPsf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2Mau2D4rbZS0ACHgfC5xUq8eKCDsVPUFpYODuwB3zqncqkkA4A/cH9quWqNqfXPzgz+telw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5/4/vqpVylKUemPkPTqMep04JJ9KKo6AAcDt57fj31KEgYphWOgphnpAB6jp5+X4bajWIg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038c23r/TTKWuVz9r08TSIlueD/wAFtJmJU9XavdXiw4kwfZD2jdMttqr8H+CjZcwVFuRW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o57bjqAdWAY9hgGSqMceXmPXII9KrXKoTt6n3PnwQfUVxKs55QQnBxlXz/lye3XV0ARnpz+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SQpJSr1ztnc99/TQTGfpnn+f8APWlAMEHrQXHeVUdwbkKLC9jhIWnnSDt0C0Hfple2kn8J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4HjpSlCubJzjYnoQU7Enc9eu+Bt56cCDxQqcR0oa3B1Bzgb7kknIHUnOf1ttl2MUzIAgSV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GBnfOOuTtnOcb5z5bHQPKkkQRE/t/NOLQyOmSVbA/Dcgg/rtoptHFG3ugBJSQEg4ODufju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lSeR9GedpQXgDfCclQIz/wCOfiDvpquh/wCuakRmRPNOUdaVoaCVE8w9p1zlKhnOfL/Ppp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spvlIOQeY4Jx8M+fn9fTRSpP5iiWgUlJ2yojYjv5gA9Pl+eigkwB4VlZ4VeLR4D+ITgLxsW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ZeF/Eucwy8mLIkUa0bzotVuCMzJXtHddt5iqtcx2w8QfdKgb1g5suWFkkAK2mP8AqsFtWO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FG7R3rL6ImQSPMp+JOfHcBHga9Xj7rEUxyx30vwy0VxZiOVSH4u5hyhgkKbXHUy4CnYpcB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0nKkEpPqDBH1BxyDTEFK20K3YUkGR55HrgjPBoioxG1QWVuNgZYSh10ITlZGW0lauX38Aj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AMnkDw8YqdA2lCiIHE4yQevv0rWZ4or4XSVSbNtqI9VrmNvyrrqlGZmRqbEqselzzDt+16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Lfn1iK8ofeUONBqCmQ9HfYaWhfEdu7w/c7LTXXl2tjevNi4dQjvNqSSUoUiQpY2pceKEkKW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P/AIp9nL4dodY7Y2Gm2Osar2ft7n/jra9ubizcLiLf+vd2TzbLrQcQ9c2OnrffKG7RrUH7h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H4S/62onDG6KJadAg3Te9EtuNRKtRo/ECbbYYrd1WwzKq1Us2+LitoMXbccGn1FqXTRMZp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UymNkpVyOmjQR2sstV1e1ctOzl++7cpZW3uKrRLy2rdsoacLyWDsh1xCnCdjvcpdVke9dt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1fsr2a1zTtY7e9lbTTdMcvrZ28bQ5qIsmbzWld5d2bdk1eLeuO4smlwu2ZdYXevWiyoDaf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bjTUqI9bNTumxJ1NqEpiXUYcBFPoF0U+JLqEWQ79+qsCfUKjAmOOqc9vJjvSG3nUr9o96d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WjjgdesFAhQQUAocW6pshOAlDiFFaAI2pCEqSkiK+PPt/wBGc0/7Qk6yi1TbW3aq0ZcSUP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NldL70qUSoKbZCgpSyZ7zvXAvdWdtULTdJlKbAQ2Ir3IkJSkJPIpR5hjY5PbuM6uokuJJz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jKyA2SMCD6cZmuLj9oZVHleHWxJqksCWrxV2pBZUEhbqmzw04uSXylZPuJP3VkrwPe6ndI1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xuB8hAMY8c48q57TRN86okCEKHiTKkZngcZxk+lclj/wDOAnGBjJVscDBJ5R/Lv5eWsz04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AkFJ2yfU+YODn4FWR640lIefWmaqJTyw2kk5dkpWtIJIKGElw5GcA83J16E6Q8jzp7Y/EZ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QSnB2G+6fgQcZTuNvn66J+tIJgRx9KaprgAykEpKiCCO3XZAPTHLnvpiiqBBzNSJEROD9a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GeVXlyjB6Yzsc/H+8SuDUjYyTTAHOREp9RI+6wXXW8qOUreSGUdVdkl0j10yT8U9OvWpTk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0f9ndbcnfbT+CQR1rH3aucc6vJ5RzF2m0Xwwca6pVo7nNsWn4Ed9lYOykvkHrqi4CqY61ot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UXYICUZHRKQcgZJxoCQPWp6Ue0GRnH137/XTqhUTJBNJ3XAQQPXH1zsPjj6aKbTFNXlJH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+Y/vpi/w1KjireDRcUrbIGN8dyB6HUVPrzbPt9/EefE19rN4ranBcmqtbgbcFH8J9oNTmm2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WpeslBbcUHYkvjDL4my4ygRmJMj8wCwoquMohKSRG/z6ZgxyD5Hy6Vn3C9yikf2z9fD5wD8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53yB0GwyNjt3zjb0Grcczn374qkCrdPM846Cka1c3uHAxjGdhn1Pb/OoycefHv+alpO4pIZ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V0JKffACc+afxOkkRnNHMeVGtvc2N9iMpJzjfc//AGwcfoaVJJPPv350eNHIXkjlIGTuCc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GnifGffuaaUj0PSlrYBKBnBUOuBgZIyAe+3U6XpiozI6Y9ADTm0cZycddsH47ZG/U/IZ0tN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gScY93b6438wN9FJyeaC42nCkjfIION/kD553x6/LRSifGDTXSz7KS5GUf8AtqHsgf5i24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B8gRpBiR4fvSryncM+PrTlNGXEIGSUgk9++2477kH17aWkT4nM0WlJQoJxlSRkAgZBJB2I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0UTjyq7aay3NZdgOEhqfHkwXeVRDhZlsOR1kH/y5HDv+fd6CfiAMEgwfA+Pv61CrB4r1SPs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eBnwfcWn5CJdQvPw5cJna64sguruG3rRiWNdZkhKQA6botmrlWO56A51qXipeW4AQHoWPVw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FU7NI7ptuZU1KDMcIKkDjEbQDGImCBEVlrUG0in/AHcklLYWMqOSCSrCeYn3uv01Vg7ioJ9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0WyqAASevHP5Vow45XbRJHGW+JR4htsVe/b4p1gWHYd2XhBoNp1CNY0qPFvCRZ1CMVgVy8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XJlSVPT2KbGXGbnJiHzDWTqut3GsM/d0DSezou77eGtzrgSgWjJKj3iSN6CGUlDaQ0l51R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s3t+wHYnQPs5J1S7X25+0hGi9mrkW9+5bo024urk9o7q1lhVu4wH2Lq1Rf927c3L90/Y2YL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Gd4b27Wbhevqq1u1K1ddDqFVqHFm9LfiW/Y9nXrX4lAqb1r3rUqbCXMtuNV7gpshiNUajJ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LagU6JDFPS2NS7SXWm2L1o1Z3el6a6ljaysJfbtGnLhoPAuL+NzaplBbbRveW3uTudUutH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9H7b632d7T3WoaT2m7Xsu6mqz1Jtd3ZanqbrVves6aE2soUylCb18P3Fx3du3chD7HcsW4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q9LhhOVhysuvzq9ckRT9DpNKiUhMdCqexaMV+jNp++z6fT1IW+/PzLnh8yHXlONoYY6zsh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/dWnLRhlEKWouLtld4p1QUPh3puFkbYSn8I3fEqvIv8AyF7NW7VgNUs9d/5u9sdbvLy6/w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0DbNMILKgshh7TGGdroKh8Ti9hWkqzuTXjOtqoofSlEyJHdTIR2DobXkZ5t0haVY/zrr+62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9+YivlVTm9tQiVpGfX19a4sf2givcnArg9RUrSlNd8WEuW61ylQcTbnCW/ltLQvHuKDlwqK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50dRBDLCj8UKA8IMHp8vkRnkTh6Uqbm6ETKTEf/MP18vPyrljdUefB90HYZykZ8jgZ6Hv5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NAKggE47bK69x2+u2+/x0Uh8qYpywqox0gJwzHKivfZT6zjI7e42dvXTD+MeXv8AzT0/hM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pQO5Pnt8zudsfQ76U/hOabMY6j37+lME9ZSjGc4JAwTkJGMY8yFHvkajJMnPNTJPnzB9/7q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nckdu2Cfd8huPmR6aYrgzmpkT8U9c1aE6YEUirug4C/u0Y822FJQ4vCTnupxH/GolKOxRI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TESf26+FbZv2cFyU39tF4OFRm/bqVTfFA1JyCQ1Bd8IvHRMyRzY90oRykdiSE7c2qoEkAd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HnFeoK27gDsSkevbc/L+ulIIwakCwTHFGKePnn69T8dJSKT18Pz9+4pOt45PY/X8fLRTNi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P9DP620ESCPGpEiBnmk0FIX7Unf3hjv0B331TcKhABinY615GfGu/5HGTjpxy4zTWyzK4v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0o5U07xK4jXNevsXCeriEVtCFduZBAyMHWu2jYkD8RrFec7xZIET/r86jFZ6gbdhtuQM7d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TtIkEn/FIHjg5GMbdSAScZO2+N+3z76jVPPHv8vP3Mg86ICirKSoEYwQobgEYUTt+hpQQS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v3OVRAKTy4zueRXLjpsNs/LbTUmDPhTvGnFrcgEE4HUdRjYdtuupE/p08KariR09z8qc2S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/lyAT88fTTqjUcAU5tnO2R23+Pw6p66KZNLEHbHMNiMDzO6c4397J6egPnopu3MjFGLGds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Rty7HbAG35aKUH5UyTv+mkR5wGEhRaeOf/5rKfeAJ/2q3x2wdNOCD44qRAKgU8npThFBkO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y74+uc5xv9NOGaYcT5UJ5PK6ANilR6DGNsAgkbbEY8+p9SjkY60/Ut3ldQckEFOCeoKRkg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GNOTyKjVEe/8AVegN+zXcYXuIXgEqfDeU6l2f4f8AjnfdgsrU+txxu079iUbjLayVM83/AE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jfL7im6Vk8p90arigu0tFbYLIU2YODtWpSTx0QtI8tuMVQYSpu6ukyCLlSXAcyAUJQRM5J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MkTW+e+a43blp3HXpTzMZNFo8urrefWUNIECM46FLUSNi42hI6EqXjIJ1nvvotGXbpQ+C2Q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f6Cui0TSH+0OraZoNslS7nW7m2s0BAJVuunkMfCI5AWTEdODxWgHh/Ml3AZC74sVdDvWs3X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9btbiAhTltzqdTKZcVpVhktRY8N5TlFNKdMenyo0qf7WoRKfJlvyk+HawixNw5daRqC/uK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5rvLi4bU7dtv5Qv+o9361CHWlISGmt7baQP1W7Kv8AbK0tNP7OdruzllcaynWdbuwhOrW75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7TQrnS2VW9wypy3086bbOMqesbhpK03d6pq4unUJnWwqRQK7YtHkcRuGFYodNpl+VSbaELj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6JIqdxVRuz7ndkUip1pig1tdHuaNRG4ZmzKstyE4gvusTY7et/Ufu1jqzqey+s7rdywZbec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spF4hCUssLLTzrBuiju0sNpUDuhslPkug3XanWOx1ir7Ufs+Dmsp155dpZ3z+jXj+lWOoPq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L3ULpo3Vi1fOaf36Lpd++r+mlsvPKSucvDRcFDHFmj3oiHeFCr1Uua5eH02Fe1uTLSqlChS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9NiOPQrgoDtYdalUeuMPVGMVXbJ5Kw0JMyKxt6KPu+q6Xp1pdtXlo7btvHu3Q4C85p6i8u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H9NQQhnc0pQSqvP/tM73Ufsz7dazrnZm60XXmr28bS4qw7ttdnZ9p7duyX3rbbRcbv2nkal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KN+tm5bZSUVsMr8xuAqpqJSGpzL6+UEpwooUvkWkdF8wPpr0CSe7Aztj+Jr4pMJ74rwFgn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EZ+0FVAsUTw2226Vh1/jXxguIJAJaUzTrAoFPDvxDlwowcdH1AnIANzUFy1ap6kq9cADPj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3N+qCUhKBPTKlHjx8+s1zXuK9/YjcnG2SAe/TJzj6+msv1rag9MxRu/KkdQNiTkhJ2yCew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mFqOuRNnvJQQhLob5kjCEpaQlJKjjAGQrO+mAgblEhKUzJ4Hz9KlmAhIEny8/eKv7hzw6v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4MWDfvGS6XiUN23wfsa6+KVeOClAU9SbCo9Qfio9otKeZxCE5UAVZ1aatrh9JW0ypbY5VB2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FV1PNMqAddShUTtJG4jyT+I/IGtgdhfYb/AGtnFmU9EtvwHcZbbaYiRZ71W4uT+HHBWjNR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FC+aY89JCFJ9tHZjuy45y3IYadBb1CtlKQlTl1bsJViS+hzM5Gy3L7kxJ/BBAkGM1KHFkw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y43I/7bn0tNgeSlgyRjmtbXie8PfF7wo8ZeIXh3492w1ZHF/hVUqXSL3tmNXqHdMSmSq7b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DbM+TCq8STbFyUSY04w8cInhp9DMlt9hqq8EBSgh1LyUmAtO7arHKd6ULjpCkIUCIKRVts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ShW3ckzEK2qWn6KUCMgkGTijW3wmkIazvInvOZH/i0y0gKUM7nmJAHrquswiPE1bQJdJ8B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YFPun7TG/L3nwUSXODHg84xXhQ5K0g/cq9fd4cL+CYdbURlDv+muI90gEYyFKT0UrUKQCr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jAPn7/AHr0SA8MHfGM9D1Pb+unuRAHWlQJUKCXwT1z8c5xvn9euo6motbwPf8AHAP19MfT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+u++N9FFJo73subOcHH4Z/vqFQg+VFeQFJQlpPKBgbA7A75PMP13+GtasBOT5Uz5OSo4yRj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PfSTnn37NSRmQPfvxpM6rmPf8A+XcA56DbpgH06aiJzT6SFQAWAc7YIAPqNz55Ok8Y4+lF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APbknp7RKVdO252/HGiacREZ5p+jk8oPXIG53Bx16HrnHy1IngZ/WmKIA59inNnCQATgYJ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p/rUJ5icUrbXhQ2ycEAb7nyBPX3e2ik+dLm8FQ3I2yk9QAMYP/ANuvbfGikJ4ESKP35T8R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nJOdv6DRQPrSaWwl9lbSyOVSSMknqe5x23O/+dBzjmlBgyDmm+jOqS4ptasKZKmjjKublGE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TOQelPcEgECaXuK5nSAQcHAG+AO2By+6ASPX450/rTKcoKiFA4BHMSkjKQFE9ACQOn0/MB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fp7+tdYf7LhxqconHXxQcBZLhTEv/hdYvGOjRgnJernCa637IuZYyTylVtcV6EtYAHMmiA9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bPtnBbIcTnGfgV/wDgQccVQdlFwysJ3BYUlR6gJ+NPyJn/ABXWF40rqXa/AW9JcNVLam1u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4dFo65LiHq0GKvWJ49lTKY6xRnmX3ylSm0yeZtC18qdc/rbLtzp505onvtWet7RO0bjDz6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DizKgAlKiTXrf2P39ho3bu07X6gEt6b9n+n6v2gdW4sttoVpunPm03qShxz+pqL1kyhLbb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AkVq2sijSKvc9sXJT+KTbFoT7WyLfpx4by7PuePcr1Irr16VfiHU4j0ydbAVTLXqMEU+qw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D02JLmR3fJk3N23Y6t2Zb0htS7zUmwt5Pfpl21WplhhpG5DSdpXcZdBWRcKBSlaUKH3tdMd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rXv2h6ncHsr2RfurW0v7jTXrtux1O1Vc6lqmpIbtlXdxcLZNja7bZCLYK09htpKWt6Kluq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xXafBtizIibhpdxXDYvF21KnUKw7SZsWUu258WvUKqol2vecCg1eZWKfTx99hffZ8RupBC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2de7W6PqVuLp55hywS7auJ7tp5pxK1bVupc763U+0lCnWloW7bpUW478gcHY6Trn2g2P2N9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Xa6bqKNcfa1C3bW/qGn3iFWy0PWmnfcWLa+b0155LbVww6mzu3CHzcG07127uHsu9U8RbD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0mly3Z/+oGLjb4jtTZNxxEUSk0GnwMUxq1HJFPqz8x55yet7dmOUoL05ctgbbS1osXbd8ap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YUFotqaJWvcpIcKnkPtKbbDYgBJWsbdpXtO3rPajSNb7SsdpdNuezaNG7ZaXe/0XGXPvbFy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PtBejjTrhq4uxeAPOOrXb23dPoKc7OIExpyMHWHApqU2l/3D1JQHU4wfdSSD3PXXriAUFQ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85XlF0Jg8gE+R2gwfnXGD+0Xsopd/+EempHKKtSOPtzY9oCtSUzOEFHQstg+6j2in0pJH+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CVcp3fSQAfXGaSxt+5XeKGQvuv0WTj5j2K5tXiUOf+SRuO6dyd8kfDbpv21TrQSJnMRRVQ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QVz2abOegt8oUlc1ER4wmyhX/cBlBkYOx5sb6UAqUlKcqWQkeqjAHzJpqlBAK1cJyeeBXp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7LvgvanD9+v8Agp4P8QeJ9Hs+0Gr2uXi87efGdNZvtigU1d21hdC4nXTU6PEU9c5qbgjxKb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GZYQ20iJzUX2X3vuim2UJWrYpDLO8BKiElLpQp2YAIUV7us8Vcb09lxho3W99akJ3hTrgS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obAkkEBI8DJk1t/te3LcsSiMW7ZFvW/ZVuQ8mNQbNoVItOiR8oSg+ypNvQo0dP8ACbQnZv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NUH337pfeXL67lyIlxalmPCVk1eYZZtkBFuyi1QmIDaUtjGBhITgDgZjp1qJeP3FayeCnCm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P4XWBatNeqNe4jcRKxEtuzKFEQotrkzKpNcQajJ5kq9lBhiRPmOgR4kZ55aUFiVNpUkrVt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9Jx40L7xaV92NxHU8TIGTHiRgZ8ATXkr/ah+Ja1PFx4/vGJ4hbErv+qbD4mcZ6pM4e3IKF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q0G3eHthVV637igxZ9IlSbYs+nSHWZcZh9KpX8VlpwrbTYkgeEmY52z/AGz1gzkVDB3A/w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jpM8c+Na2q48kxoDQxs066T5rdeXkkZ64x651C4ZgCp2hlZ9B+Vdgf7IJw/bev3x98Y3476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cGqdKyBHW5xEvm7uJNXb5f8Ae62xweo2/wDtEwDfn2j3BIJJiSPyBn/+wqwkAmJ6H8yI/Q1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RznPby0wuCeJqQAAQKqlzO4+v55/D56ULSeuaWqkknqQDnfAIO3U76dRQFAnHTpjH+Cem2i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D29Ox0hAPIpCQOTFeQBLeUo7KJ3O/lgkEdPLvrQJj51hpTjwFNalgqJGwztuBjoByk99zq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nUg/8Alj37+lEklIJJHTvnbOfod/1tpJwcY9+zS0hfUMK2AONuUY8xuOvTpuNIfSIoFM0F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RbWTucDChjHU7gaQcmpVYHpV5Mp5QcE7ADcjIx1OM7nfbU4EeVV1KMAdD7/aJpYlRJAA77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bfS0wj4ffzH8Usa/2k4Bz0xjp1xgbbfD00fOm0vSVDoCOpzuQNiN85/QOTopOZnmlKQSkk+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bGfdOe/ropJggRFVVyqCuozvkd99iQT55656dtFLnHnVtST9zqCeUEJkpCTlPKUuJ6L226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86lSQpBB6U7pwpCVAk/wAqjnJOT1OfXIzj5406o/AdBS2Mv305wMK3ODsN8+8eoz37EaKa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fiqeF32oHhrRlpEbi8zxI4AS3ZEgsNNO8TLGqU+3VcwBC3nL1s21o7aSCCuoJOeYJ1p6ep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cHzQnvB9O7PGT08DRuwosgoMKStHqQpWxQHyVPy5rts8e1wWnULesq07zat2bashtNwV6l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hqsUynW4ufCkwpCJTybhfiGIPYLX99bZDSm3QlR4fto9dNI0e3srl62u333nEqY3h3azbr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oOqSo70pCNxWQk5+pf/Gi2tUO/aX2hu+zVr2otdI03TLAWt69YsWqntT1dhxLj69RSq3CW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uuOhlLCFOQpGGtEmUa47vvy2L0s+66NZlFtOHbM23eIdm2nJ4O3zTKjPcRVrsplwRZkily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Dq78SdDh0l+XPpTaJ8L2XCpZsmdI0C90rU0O65d3D7rxadeL9qpIQq3CUJSl1EIU446+A6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l7vqa61DtCvtn9qNp217IKR2K0fStPttNdVbae4xrVstdwi6Q+84VMvvuXDTbdnYJctks2x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5QTJrBtSwq5ZHCyhh2iQV0e51w7Ig2hft1UP7o5JdrFKrsy/RR5MW2LWbq9Kq8ENVKez7OT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GdabjVzqmmdo9f1DUw7d97bNBzv2gbpR2peb7lS2lqSlhSXUFLRVLS0jcNxri9Oe0nQu1f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x5nRmGdQvA25pi0/8Aw8Apa7a5Ny0m6t279V53rdw2L4JW1eIfVscLKaJpdOsCzjbXClu7l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VBynXte3EabxBvx2e2xMqqra4kVSpuyXbwdqFVkVKUy1U3KwimW/OejQYzftJTVkP6tfM6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mhuaeAGW7YNNwpQZcW222Wu4Y7ttnZs2qdebDiyUhCqjVp2F0zVOw32Y2HZa607s12ytu0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x4qQ2dQtB96u2LpV3qTX33UE3LodUlm1Wq0SEXBfZzNuq4lTrVokxtS0c8SG8FDDfOl1lC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oGRgYCgMA7D2FshwB0wrvkpXAyJUkKJEY5UfGeeK/OnVGk2l5eWbIUhmzfeaQpQUlRS06t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lJIWAsTCgFSBxy/tFFwpqfie8LNAaWp0W74YLnrr6gsFIVfHGm5I0VAb7D7tYi99yQQCQA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OEg48DImfM4jxjFWLFKk261K+IuKGfIJER9TPrmufcrDiwCBjGxJwOhJABOMdvnqvVvHjW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+LTwtL493Hbln8DoXiI4O13i/c93P+wtikcOLUvmkXfdX7+cLDmafLpdvu08oLa0uLrCG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w6h8GF28uJ5/GhJW2BAJkuBAHnziajca79BYP4X4QryQshKz04QVHmZ4rup8RP7Uv9nRwu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bPFfX1B+S1NsSzTwm4atzHXXHFR5F6cbVUqpzYxUUlD9KtuqsqQStLpPIleOm3eIykNJHV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zjMek1squmUmNxd3SfhGBniVRPyB5FaF/FF+1e+OriPCrVD8OXDDgn4VaTUQGafdDKKnx8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yqZc190+m2xTpykcoCnLMm+zKlFpSVBKxJ93SB8bhXmTtASOoiTKuviJqNN04o/C2ERGT8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MHmm8Q/iZ8RXiruhm8vEhx04tcdblhuSHKZUuKl93Bd7ND+8Oe1cbteiVGWaZZ8bnzys0i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AJ0m1CCShARPPjxHOT4jnjHEUoWtRlair5+MY9MDHjnxnHieyY7KwnCVJZOeYHKiVFROCc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qQI4inJJUYNWDUXVOLQCchDaEDYE8oTnffrnO+oVGT6VZSnaCPGvQH/ZQrIFA+zt43X85D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dNKTM5SHpdD4S8HuFcClpUooHM0is8QLrCQCQkqXvzEhMKyYA6ST9YH/AONTIABKgMkAE+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um7mV0yf166jqSjW1Hfrt3279tHOPGilaT3yQOu39tWBwKKPBB3+mimFYHmaKcSDg/Xp8uo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NRkkmTXjzrVlQyB1Jxg4wDuebyx+I31bVkccVlpwDSNSgSd89+uM4zt6HpnUZkc5p9Furw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A/m7jy886OaP3pilSuQKJx5pPXqN+np+ek8T4U9KeCeKaIUlBrEdROy23G1EHABQkuJJB6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+OYkVIR8CscRV+pkZIAGATuBjIG2+cdcfPVgHMcH3NV4EzyR1pwYIUCfd7HckDl2HQHpnP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Y/37+dOLPXy3x26kdfPJ3x5YOlpnWlqFYyCdu2FHGB3ICsnr9fhopCMTE/SaVIJ367kjIz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+uijBozl6Db+QZCf5jt5+Z6/Lz0UhMDGc1b1ZYKmlKSMLbAUlW45cHyxvsO3lpqxieoqVs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l1lCjnZOCkg4CknCk7bYyntpQZFCkwZAxTkysBZKTgHcgjz6f/AGGTpabBgnwqd+B3FSbw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MfdjTODfFnhhxXbeZCXHgxw8vmgXVUUJbUQHC5SqXOa5CQFJfKCQDnVm2UEvMq4AWmfQna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q60yh5IMkpURM5IG5IwCfxAZ8YPSvQo8aabkuzjHEp9m3pEtak2kuz6hDcq1mUC9aLdFsV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7dRfYmQ5LTEylVSly6bNimFUmYc6os1CNHTCXxva7XEaTrRtXNNN+1daTdWrsOONFoXTy0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90hLqVIJW2ChC2yvcPsT/x0+zdntb9nI1s9rXey+paL2507VrVDYtHf+Qc0fTmCmzXbXT1s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m1Ul4lp95bqre62pZNprp12XVaN90OlW3RqFVV1OvcP48fiVSarLtSp09dJtur1KrOxbXr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iBQalSXStpJmuMoqn3hht5CON01lrs5qPZbVdRtPvFpctN6g2GVgrd2uPNtpcQ7ubb2Xdu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SpGFon3LtPe332naX9s/Zbs92vS3qmkXytAfbubJoJ0ll9th66Va3lkpu4vBeaW6Q26p2d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8WzilTaufdFNj21T6/+76xctfi3FKertv2zVbV4eS65a9OoC7prAo378lroNAeqdyWtHbiQ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RqWvlKokT9qxcMarq9tZuWmmt3SEJ3OBRbNyXHEW6FJZbDjobbdUCEtICGiTCgErg0nUNS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47X2ura01oan7kLsXPvt4my22rWouB3UnTbW33txjc3cM31y4txSlIDSnH2ost6bX7asuBb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elSRfVen0u0qzXa9Y9yVdiaqbcdWiVW56VGlWxJqlXry5ohzGp8ylx5jrH32einvynr2vi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Jt7hGkW4tB8SEBVohYS0hC0oW4C02UFppe5G9eyUo7wIqb7PbftT2ZsuwvY3tRqGl33abU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TLmrKZW9etrt3BbsJd1C8Q61d6i06hxoMffVtG8UwXRNFpVpqVwi4bR/3O/brLNmUCKigP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I1NbiNUFVxRGW2a8qCplmN9+aQluYIv3hCQhwDXuQcauA1d2rpube5bacbcKO6U42ttKkLL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EwkkgSBX5da9aappWs61pOvMJsdb029vGLxptw3DTd23cOpuW2nyAXWm3gpLTpG5xsJUrJ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dYqHj2pFFZlGQqz/C1wapUlspPLEkV26uLd6CMlWSVf9HcMFZGdi5jA6aoXZBuFGIISmfWJ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2AItEmZC1qI/IYnpIPzrTGnC1nP8u5zsd8k5zjy/LsNVqtU31Bwtvw2EOEe2dccwnlQcMA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R//wBb50xU4E808CQonBAGfX/FJXg4vmAKlfM7kjBIBJIOAevnphzHjSkAQeD+VW7UmEJwp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FZ51ZxkJR1V0HQb4039qlbVPAmreWwB/EQwWW1JPK5LQUFScEc7ccD2ih0wSEJwMZ300jy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wJk+X6eAqybkkhKV8pUochSp5YSHV5/wBqQkkMs82MAeWVKUekLiiQSMVOyJ5qOVLU84Co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OwHXVerIAAgYAr1CfsF+GMjhN9kP4L6ZNZbZqnEK2+JXG+rciCkvPcVOLt7TaDIcz/MtVh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NDfBAEK/wAXoB+fxfvU6OD6n8sftW3ErI7nv08v0fx02nUa25g7+WN9j57+unIPxDzopWl0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ampDx4Ucl0DoevwI276ckSQP8VCRGJmquuDAwQN/MeupqSvHiWsnJPYdB1JIwc/LP104mee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PpKFAqyTjGMkbgH5/PfST0PFFESXMIO4B8wc4I2Bx33xpKUcirCqchQUohewJyQSARjI2B3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DPWrCRJAph+/updZcSUpUh1oJJ2VkuJGSM45feOfQ6aDBFS7RtI5x7xUupXl1QBT7pxsMZ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YmDPrVGnpgnl6JJI22HrnI8sZ8j+WpQcAEe+lMUYPgfSetOTasHJGQTg7k4wdjkjttt69e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c2oZ/mxjO+CMA9ykjGd9h6+mimnjxpUk5AAwR6g5KT0yc/iNtt9FLSxo5BHfcDJyMFITnbb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IzPh/M0nlsB1BScjOTnOdzkAYB6bjptk776KfkTFWYxzQp646xhC1c7ec4xn3sb9SMfME/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f8aRI4q40qyUkZKSe3+0HOw/E+vnttJUB6xT/FQxLjvwpQ9pEmxnYklJUQHY0ptTMhoqT/K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GfQHSpMEz1pMJIMCZxXZd4FPE7dviFsvw9XVX2OI9YuxXC+hcL76q1FsxmrWXNrfBrh3Qe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zGEU6UitcN6U+5TYiZc1ca9nqimky2wZTPC9sm9Nu1do7u61BuzvmrbTW7Vnvih954kvXY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Lzm1QAh9CR3iRDa/tz7AH+0dl2d+x3TdM7Cu9quzl5rfanUdY1J60tl2OkNLeYsNOdt724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26lbb7S/+NccbDDinPvFtsXp8Dh9wjt2+axYlrroFcqtbbXcFYsiy7n4n1ODc0+GZNMr/E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tv0iHWp09TLqag9GhNxY9Pihqay23l6MbntFrGg23aLXSmzQ0rulOPBpIbbQWk27C3e5ZS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SgCFrcXvbWa7Dt6nS+xfYT7Ql9hfslD929fdxeWhsbNx68W+6vUbnVX2bU6hdXaGm7h15i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aCbdVs82lcpP27Z71Zi8XWbguqmVCLaS2q1WW7lvK26RVbWap8ipRqhfvDx15huqxoAem1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2QhZKkOtBKKDWpaonTnuz6FNP2d1coX3MMOrTcJXG63uVb3EBZhtx1DqkLbCQpRQqTuXPZ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7Yu6Leafr2i6Q6lq4Ra39vao09doUi2vre3FvYG5baTvtNPumUuIfC+4tmH1NqRGdXqVIv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24nI1ApdRqMmFaUu5rE4d12tv0uRQa7WK/btWtyLMq9HYZfrbFPXh2kTKfWi803VW1RJre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c7Wdm7NbN1aXq2m1PKS0p1TaVBxhtO1woSsO7CsBCnW3WQoBtQIOT9ltp2S7Xo+xbt5rema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fsrJ1zU3Ut3Eb76/WpaH7gtqtGlu23f3TLKm7kWwW4gINSlwUuqlXlwV4Z1i3KpCuOl123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5MSt0+ZOqDVIqkNcyO0+6xLYajSWi8028W5jYdabdK0J9jsrNyztLCydUnv7Vi3aXsGxAW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KVHaACQI5PNfm52q1i313tL2m1uyTeCy1fUb67aGou/eL8NXFy882L58pSXrstqSu4cKUl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Z9o9xYi8Z/Hz4tb9p6mnKLG4s1HhpbjzL5ktP29wTplM4PQJyHOUJSmXIsidPCEANpVV1h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uOqUd2SBiMAkJB6/CABPWJxgVZabSi3tkISEyhKiBxuUkKJHTJM1hhFUjClZxkHGScEehx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8zGREGmpxpUyZIkR3UtmOlLKC6guNKWpJLqPZhQ3HOjvjKfowfESZiKUEAAKEg58/Kk78N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SFApZUiI3kEq5SGEFeMD/wA8gntpCIyc+/Z6U7cBJCRPnnHvyzVvS8NZ9iluPgYPswQtWQ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yOqj9NMOalCjgTuHv2KY3FgBaiSo7klR7nJ3336Dudz12xpDAz794qXGJEVFd2TuYkbArU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26J/wAb6quq5mrbIx5VZalEMPEZ9p7FwNhPvKLywUtJAA3UXVIAA6k41EeDHPuKnHIniv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wD8Lvhh4E1M5q3Bbw3cCOFldHKEBNy2RwrtShXWPZgn2ajdEWsqUMn31qJJJJMK43rCTKQ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SonakkQSJ+uanBW+d+nb5HOdtjjTadVUJxv3Pb4kbaegZnoKKUJBAwf1nG356looX4YO/of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VCY6GSa+WVd87dsZxn5/DUtNrx6XV5wM/Dy79Ntu3ppeuBMVn/ACohJyc4B9OgxjBHp00D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HcjGBjrsOoHfsdJTkc+NRlU5YC1JbAG5xttg7ZHr0/41Ao8nr7j3+lW0CBJPNMBeIA7lBC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sPrpsnBI6TNSR1qZadIS6ht1JCvaJS5zA7e+kH5nBH9u+rIIMEdapLTB8AP5q7I5JQCCO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3b11KkzE1XWEkifp0pajmznm3x3AA6ZJJ7jr+hp044phEDccSeKWIWQP9pGdhgjOdhnO2c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6UrbUOfY5IyeuAMgg569x8vnnRTYAnPFLWljBBGASc7jc4GM5T03HyB0UhnpShJKhg/XlJ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d9FB/M1a9dhKwmQyQXGiHByjbGSeXBPkkjbz2GmqEjHIqVtWYJkHzr6C+Xm0nJWlQBGdhv1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020qTNItPBFXBDdIXg8uVEbnB5Sk4PwBBP10tRkSM5ArpK+wu4mLm0/ifwcEOsVObRLp/9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r2Nc1Bp1FemT3GmvaKXMv6lJiRWm3UrS/UnXi17Lmfb4HtxphU0ddCUBLaWLVSytXelxa3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cocKnlShJShowpxO77W/8AFHthc3Srf7NDrbrLVnd6nriNO+42S7e4YTaWofec1G5UXgtm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aXVoXcXveFth1uujThzHvG0o0t266VZlyXBW+IEWTVKrwftOp2hWrkmXpXE08XXeFBn1qd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0OnNmnGezEodvwmI7BcbcU1n3a7TtdqentaRp7lq4zYd391W62UkWTC3NlsptpKSVMNqdW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Vnatz4u0ttO1/wCxvsL2pPant3b6k1ca6bka0/YOXAZb1V+1afc1Bu41NL75TfLcbbtmbh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cMsnu7zg0K8p/FibccWlWhGo9VtekW2/UkTbzf4rXLctNr6p1A+9U9MWPTLd/dlQq1yQi0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zJk0mU0WFwf8lpr3Ze20lFs85qab1V0lwoaCW23Gw0Wm1yXlh5KWnFI2tpS82FfHulG4z2W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/2tutdsrXsinRE6eqzbDnc3CmELujf3io7htm1WX/ujwuXizavrQP6aVC4x/4u3RV7gjWD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etdeq662L4XYtw0F6XBdpluVivcPqhTHY93WuaS7XXUxBPTPTOrFLntQHG4ftE1b4aTplh2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a6nuW7cFoOhBYdBurcuJWgMvOEhLilMEISw4jvJWQer7GN/aFr/an7Ge2Wk6zZXPYN4Xb2s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/wDJWbydJ1K2Stp927t7cBkW7X3toOuX6XiyC2FNL/CZxFhXDwm4ZXNGfXKhmZU6gh2WmW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dElU2PU47UliQHmHkOpkNIeSthz2rbbgKE+6aJai30DQ2ZJNvYshRgSQloAK+BS0xtSFAp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YUfy0+1bVndY+1b7TtYWwLZer9odUfUzudX3anLtZU2Vvs2z5WhSih3vre3eQ6HEOstuIU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1VW4pb5ky7nrleueXIWEpU/LuSszq7JeKRgArkVBauw97ptjWUg/CJJJMc5J9ZmT4nxzUT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AA+QjGOPAUBUh1ltwpwEpQVcxChgAZPw2H4aUEgEeNRwDtnn31oinPOBhKlgBx4qeWABsX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H0376VKiPSggTk4H7e/WqzZASlZwogkE4GN8Eb4PXfPf120KM8cUiQcGrNkula8dAMYJPN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/xOmnyqwgCeYphqb4ZYcKlEYHu5Pl6pJ6jrn4aiWf3qVI+If7qEq5LVInJbz7rSc4GOqldx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olYAxV9tICCYzWZ/2bXBJPiN8fvgx4JSIDNTo/EXxM8HaRdUN9IW05Y9PvOl3FfbjqCPea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dilBycaQmM+Gfpn9qcBMjxx9cfvXraT6g5VKhUKo6Al2pz5lRdSkZAcnSXZS0p9Od0gbdA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MCk2xOOvrgHsd8jp00enNFDR677frY/rfU6RAiij9LTFYEjFCT1/5+WfTONTI/D61FXzqd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7506ivHfcXlJwNvgen6zpTzxVADMTHv6UWk7A56AnuR0yd++x6b6SkpqqrnKwsZO4+GAc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+FSIHBj+aieW4fbqye5Jx8cZ79+nw1XPPOKuoGIicU3PrCVDGMEHr1wD239dRrnHjFOQJ+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0GGkK95tHsldchSFFIzjvyBPy1ZaUCkDiMe/fNVXUlKl4wcgfr5VJcJRIBznbbf49umNTon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iFYPY75wSB12Hz/PUk00Dp1PpGPfvooQ8rbYHBGcYAGxH06fjjS0pBKpB46ijkPrzgYwCS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9T5aScjzoiEwMn+aVNySSQepAOcDfPboMH8T6aWZ44phSUjxml7MgEjCt+gz0I7EjPu4x6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hvIS6lSSCrmHL1AHMeoO3U799tFNAOM59+nzq1m2/uMxTKhhCipbR22BPvo90ncED6n5M/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inv2oBSUDAGSDlKU+R7bncfTT6ijkEVsU+zB4w0Dg/4yuEtZuz2Rt27V1fhpIkvyZbDNHr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ikMSW23louxumU9QfS6hLFzSHEJQ6lDqMHtSzcXPZ3VGbZZSvahakggBxDTiXFNqkGR8Ic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yJB9s/wDHLW9K0D7aOxN5qzDK2b1y4sGn3WVPKs7jUGFW7NwxtWjunVrV9zL2djN27EE7k9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th0mBeKL1uKi0afUWJUy9bWvvgeLjYo9TrUekP/wCnpE+luXJY1Qs6bQjNpVVgx4BrCZUb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yd/cXHZnXlnQNbaX31m0lakPMXgYcUhBumGnj34BbuUK+7OJIfDPdr3gqUo/TGgabpXbP7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N5oS7TtE9csWH/ABdzp7+oABadM1bVNOtm9PUi5VYXPd6o082LFy479CmEthtkyHVa/bN0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Epit2L92qdnKg8QLOvSYitvuR6rcVs3pFbiLqVoU6gu2tCRMos1b6axcT7TcqM7TXg5H9ze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W14Hbl++cgFTC2rdTIStjvW1lzc88ouuFt9CENNNNkhaXxt0Grmw7RfaN277Fa92Qes7Gx7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1FK9TtXldzfNWr7CmkW7VqVNMNKsVPXF285dQsLtUJXinxnuSj2hOtLhDOvd+tTqta91NU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cT6lKoqo4oVRZq0SO7yWl7Juq0lutS22YbMqNSoMiqLDqm36eo22oa5pPa/tO93DDto9aq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qj3yGlfHsdQhIuVBDhLwD0I7xMp6TsVqvZXsZ2y/8ePs70W31m9tNUa1YWKm7zWLZ/T2m0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dwm5tVXLv3AMahZ7LRa7W4bm2UhpzHnh3xTZ4K+CDxG8QKxW6tXhwZ4a+JCUbkrjsRFduK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jUnKRS4cduqzLmrdDYR90hRWEuTEKaYaQBj2zSb96+7L6Zfust2ly9aSppoQy0oBSEobTu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O0f0xEAV+ZX2jaDo3Z37V+2vZzs7ql1r2gafrLzNve3i1PXl0nvEKefunVM26nH1vl4vOl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QorVxI02OqmUekU1SuZcCnwYTi0kkKcjRmmXFjIyMrQd9jt21mAQAOgpizvWtR5J8IoE2Y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x90NqUCUgNBJU8SO/8MY//AN+elngeNATtlQyBnpM+FKlykITzNlKuXGNgEgDAAIOwGD8P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PnNNsmoZRynlORkg5wMnbcHfRTwiTP1980wypKUgLJBykfAkHIBB6d+nXGmkwPfvP7VMAe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1O+6CMZJPkSQR0z5EfrrAtRgnqasIT44JqKnF+1nSFHoHeUHO55EhOdvUD6aqcuEgVdgpQ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2XTgT/wCp32lLvF2cxMNH8LPATihxPYlNDENy8+ITEHgFaMCSr2gKXkRuJlz1NjYnmtckYK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n1/wASPnQgSfCM/T/JHyBr0P0kY26DbyGw+Pl+Woqlqucb9gM5z+WiSMjmijEr8+5O/p06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kelFKOcny+I/W+2nU0gEZMUMKBOB3/W/lvqRCulMUnkjgUNxWw3IxsSRk58iPlqSmV47Ti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jftnf10VQHhzNUQSUk7Yz6kHI8uxOigiMdaYa2sBojocAZGACOoGM7D8dtNWcc81K2lUge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Oe/QfEDfy3zqos5Aq6gSDikclXuAk75yMY27Y+GkUQTIp6QQTNXjacV1ttLoWopeSHko8h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qSdWGRgT1qs+QTHqKmKnpVyJJ/mwMg+Xfb4DbVpJxk/z9OtUj160vcJTkj4+e4G2w/W+nSMD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hzcgKz0GR/LgZOAR1ByfppCY54/P30pw4E80ahw5yen0x6H0wB89N3SeZBoiKUJUeoJyMD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3Gfr2xqSMQckUh4OJ/n/FLWFY3VuAT3wSPLGflnbS/pUZQQOJM++vv8qcA+nIyMZyAQojp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N+u2imGR0poqqEuN+2QAXWSHEjJ3AJ50kgbZTnB01QESelPQTMdDVIkxEhpJwoAJyFE5Kh7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59tIgyM8inrSfmKu21LyVY102he7URFRVZF5Wdev7tdSFNTxaNzUm4nIS2sjmDqKapvYjB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aD1u+yVbUvIWgnwC0lJPXgGR5itjs3qh0HtH2e11u3TdL0S+s7wNLyh021y0/3apwUrCCkg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eh9BqdyX/ZjKbToln1KkKu9pFdonGKHcdNj3jb1rXJFmxplEuO0pT5tKkS7ipEJ9MufSak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jx4s5c5zzXTjY9ltVurTW9PfTcfclMgNLQ4/aPXdvh5SX220KfS24lSO6WkMqcDiHFqbLQ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PtZ7IaZ2i7G9uLO+YX2gVqLTqNMVaWGsadp1+ppvT+6YvtSulWqXGrjci4b7y97ppp6yaL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u4aJfNMFDk3Ead9zodUodz1qbb9p3U5c9JqE+LCVeNLo1Vk09ipQYVww/vzMR5bcmgzWk0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bZNmNF1e7bdasbm4I+8s7XM2riC802lXdA3DRU2tTZdCSh1s707iE7uo6td6vqvbbsZ2fu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OWunXiLhh9KNRZdZtb68LLtyhWkuuFxggaebhD1u4cgoD2KfFq5Zlo2basC7kU9q6bhYi2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oIrNPteZNqkhdYq7Zk09hyj0H79PlTcx1S3uRCGmJEVkU9bt7XUrrtJq+jaY7baPbq79CI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hpo/jRJcUWrdtC+8KE7pJQoV2/2f6l2p7M2X2RdhO1Payz1/tJqZetLy4uFX41PVkaYwt92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daZt0t/wDJX90lu3Di0NuguXO4aIvGRxVuC2vs2OP1MryabR7m48+LOPw1/cdv1idWqGzQ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Ep1TrFPhyqhSxavD+AxzvxWXXEzFJeQSoqV7jpTtgvsfoI01lTVmtltLYcgOANrc37wla0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rSCsbVRivyz+06y7WWf23faM1231drWe1bV+87f3NuV9w68/b26mlMBbTCksptXmGUJLLR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VzgPPj2uR1HMrBxnJ68pzurGOum1zHXOZq2DOafnyFrb5FxgIqD0yoYcdXypOAP5AO/u4O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whISDhWff51V6WAlQC04OSOgOT09SNv77aduEGDQEADIk03PTE8hAVvg7YwASOw0xSvLnn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5pgkylKAUpR26EnGwyemNxtpkmpE8wOPnj8+as2oSOdThCv+2hS1HpsNhnzP9tRLP159Kn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ChkqK1kkFSlKPqVEnyPmNVkZOc1YX0HgPf6V3jfsmPBf8A074Z/Fx4h5cdxuTxX422HwXt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FwNsuXeN1fdnFpCHYUi4+MtuJUUkhT9ukK95lIDHVwoCJGT+w/8Ay+vpUzIgKMSCB/J/KO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128+u40dJ6GnFHJGaqTnRTKMR36evn6Y8+/wBNOSYI86KNTnO36Hx7amoo9JI369+vY/D4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PLPXPp/zp+8wPHrTQkSTHNeO06Sc53xtjoNjjt6nz1LWWMEdD/P6UNJHISBjAz/UHPy6dN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PNWtW1+4ojON8b4IO5/p+GmLBAmfZqdoD4aimYo+2J9R9MjPfbVNX4jV1HHv30otQ9qWmy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e0WE5HwB00ZjzpSY3HwE/rUxUuM1HTGbSkJ9mhLIKRtypUcDBPTOfrnV9IgQP7ff71nqO4r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rGEIHqD6+gOM9cfnqQQOnvPsVXVJx4+/CqrKiDvtjcHHQA57dd9OMyPL/P8U4CT60kQopS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nAxuD2xppx1yRRyfWlCFbHbJSQOpGx2A27YOk6jpP+qKPQrYeSsAbnOwGN+2+NKDz54pIH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vHtj553Pz5fppUnO3r40p5I5ilC3lBJA2wSnbvgnJJ79PLT5wT4TTNgggmZ+tMNRqK2kKC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DjPX56YpUDHhUiU8eBq3qFU5Eh2RGJIS04Ck/wDwdWolPyUDj0PpqJBJJHgff0qR1AASof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6wsbPMuNrPXKXAWzsoY2STjII7HI1NgAT8UgnPHHX9KijdIBKSrEjkeBHmORXeR9l5d1Ru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FVLgjIq9r8MGbxh3lWqpfaWosyrUDgnXqbY7dx1CQq16I3Xm4lUpsJl5tiMy29GaEdMlxI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R66xfXCW7my065cadabQg7LZhV3bh0BCe+cWibd91RDgCu9CnCgIV9r6jqfZD7PvsH+zPX7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ntHrmlrubFy5vId1C8UbTVnkOqvV/dbdt22VqGnWrCPuvfJbtnrVpLjtzWwCDalHRc0240v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Ykhc677nlW3RrdYdeqNQpdqWm/VF06iR1SabMlMsNRUezmVSU43JaEyVz8mjUtSv7PSezy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RtYaSoOuOlJecWEd46v+qUkKWAtCUJWFd2gj1vXNG7H9jdb+0X7R16Xc32tnS337xSr26K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YsqVcBFqgrsW1F1lkKt1Ldet073VorB7jjSqhOpVlXtcF0XdBu2jW6n98NWTc0+g2XcSLj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nY0hD9LkUZ2RCowU8IjdTP7naQ3OYjqVH1Dqmp3ujXnazs1ZuId0u+fXbOd+yhx0m2eKGX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0qSN60IK1EJUoBVdX9nvYjsf2v7P8A2HfaldaS7Zdqey9hb6ppn3W9vGGG2r+1L97p90249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OIcLg717u20urLKnGTy2/aBcRqzOtnhfwoqHsy3S+OHih4k1N6Il5EKfUUzLHsO3Hk/epL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1vJcWpIeq6lNuLSrCPatNbDHZ3sswANpskvJgJG1L6ioI+FKR8MGVBKd2CQTJP5ofaYv739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1x91zXby0Wt1x1xa3LF1VstwF515xKFhCe6aW86GWwG0qCEoSnVbVZjsFh11KUkJSolPny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8x1O2plqKRPhXHISJ2kTP71aNKK1tJddUVLcy8tXcrcWVqOfir01CDIBPWplnp4UqfeB2A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dt+uw04CSAKaBkAHNNMh5Q8t+wG3n1J+Gm1IlI+v7+zTLJkKUjl3AAUMdu/9QdNUrbHnT8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ak9cqaVk+nK4ceg1CvhQ8JqdIgAjpVvRAlso5hlIHtCB1KU7lO/cgHUaB18TUysgnoP5r1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4J/ZaeBa0KEOf/UvAa3+NdxTB/PU7r8QMufxiqst9RSC6+xT7votLClDIYtthsFTbaCai1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6n6kk/OrYQlLaCBBVJOACT6jJ+EJA8I+Z2VJORjfI799ycaEnaZHHhRQhuM+e/w1MDIB8aj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PXf9fhpajo5J28gkb+vn+Wpkq3dOKKNT1HqRnfI6506ijV4xv5/39Roo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611e1.680b9dc861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611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611e1.680b9dc861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611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c8611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c8611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611e1.680b9dc861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611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611e1.680b9dc8611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