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de1daf44.680c3de1daf4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1daf44.680c3de1da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1daf4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ritten and Unwritten Rules of Your Local Court and Judge:  Civil Trial Case Presentation in Federal Cou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 Conference&lt;/p&gt;&lt;p class=3D'news-info'&gt;&lt;time datetime=3D'2015-06-25'&gt;June 25, 2015&lt;/time&gt;&amp;nbsp;&amp;nbsp;|&amp;nbsp;&amp;nbsp;Events&lt;/p&gt;&lt;p class=3D'news-info-spacer'&gt;&amp;nbsp;&lt;/p&gt;&lt;p class=3D"introText"&gt;&lt;strong&gt;Jack Wenik, &lt;/strong&gt;Member of the Firm, presents "Written and Unwritten Rules of Your Local Court and Judge," at the Civil Trial Case Presentation in Federal Court web conference hosted by the=C2=A0National Business Institute.&lt;/p&gt; &lt;p class=3D'body-text'&gt;Topics include:&lt;/p&gt;&lt;ul class=3D'ul-outer'&gt; &lt;li&gt;Sources of Background Information Regarding Federal Judges&lt;/li&gt; &lt;li&gt;Preparing to Argue Before a Magistrate Judge&lt;/li&gt; &lt;li&gt;Learning the Expectations of the Assigned Judge or Magistrate&lt;/li&gt; &lt;li&gt;Federal Time Limits and Judges' Limitations on Opening and Closing Statements&lt;/li&gt; &lt;li&gt;How to Interpret the Written Rules of Your Local Court&lt;/li&gt; &lt;li&gt;Finding the Unwritten Rules of Your Local Court&lt;/li&gt; &lt;/ul&gt;&lt;p class=3D'ul-bottom-spacer'&gt;.&lt;/p&gt;&lt;p class=3D'body-text'&gt;For more information, &lt;a href=3D"http://www.nbi-sems.com/Details.aspx/Civil-Trial-Case-Presentation-in-Federal-Court/Seminar/R-68883ER%7C?NavigationDataSource1=3DRpp:20,Nrc:id-14,Nra:pEventDate%2bpEventStartTime%2bCredit+Hours%2bpCreditRecordCreditHours%2bCredit_C2%2bpStandardPrice%2bSeminar+Location%2bScope+of+Content%2bpLocationCity%2bpDescription%2bpDivision%2bpProductId%2bpProductDescription%2bProductCode+(HIDDEN)%2bpAdditionalFormats%2bpEventId%2bpAltSpaceDesc%2bpEventIndicator%2bpEventEndDate%2bpMultiDayEvent,N:63943-59" target=3D"_blank" aria-label=3D" (opens in a new tab)" rel=3D"noreferrer noopener" class=3D"ek-link"&gt;visit nbi-sems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de1da9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1daf44.680c3de1da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1daf4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1daf44.680c3de1da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1daf4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1daf44.680c3de1da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1daf4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e1daf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e1daf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1daf44.680c3de1da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1daf4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1daf44.680c3de1daf4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