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335c5707.680c6335c57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35c5707.680c6335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35c57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und Care Evidence Summit 2022: Challenges and Opportunities in Wound Care Research, Clinical Care and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.C.&lt;/p&gt;&lt;p class=3D'news-info'&gt;May 19, 2022&amp;nbsp;&amp;nbsp;|&amp;nbsp;&amp;nbsp;8:15 am - 9:30 am ET&amp;nbsp;&amp;nbsp;|&amp;nbsp;&amp;nbsp;Events&lt;/p&gt;&lt;p class=3D'news-info-spacer'&gt;&amp;nbsp;&lt;/p&gt;&lt;p class=3D"introText"&gt;&lt;strong&gt;Lynn Shapiro Snyder&lt;/strong&gt;, Member of the Firm, moderates a panel, "Challenges and Opportunities in Wound Care Research, Clinical Care and Coverage," at the Wound Care Evidence Summit 2022, hosted by the Alliance of Wound Care Stakeholders, and co-sponsored by Epstein Becker Green.&lt;/p&gt; &lt;p class=3D'body-text'&gt;Stakeholders, specifically those representing providers, payers, clinical associations and manufacturers, present their views on both challenges and opportunities currently in wound care research, clinical care, and coverage issues.&lt;/p&gt; &lt;p class=3D'body-text'&gt;For more information and to register, please visit &lt;a href=3D"https://www.woundcarestakeholders.org/meetings/wound-care-evidence-summit" target=3D"_blank" aria-label=3D"WoundCareStakeholders.org (opens in a new tab)" rel=3D"noreferrer noopener" class=3D"ek-link"&gt;WoundCareStakehold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335c55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35c5707.680c6335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35c57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35c5707.680c6335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35c57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35c5707.680c6335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35c57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335c56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335c56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35c5707.680c6335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335c57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335c5707.680c6335c57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