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bb86e2.680be65bb86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b86e2.680be65bb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b86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Vaccine Congress West Coast: How Are NITAGs &amp; HTAs Thinking About Novel Antibody Produc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nta Clara Convention Center Santa Clara, CA&lt;/p&gt;&lt;/p&gt;&lt;p class=3D'news-info'&gt;&lt;time datetime=3D'2023-11-27'&gt;November 27, 2023&lt;/time&gt;&amp;nbsp;&amp;nbsp;|&amp;nbsp;&amp;nbsp;2:00 pm ET&amp;nbsp;&amp;nbsp;|&amp;nbsp;&amp;nbsp;Events&lt;/p&gt;&lt;p class=3D'news-info-spacer'&gt;&amp;nbsp;&lt;/p&gt;&lt;p class=3D"introText"&gt;&lt;strong&gt;Richard Hughes IV&lt;/strong&gt;, Member of the Firm, presents "How Are NITAGs &amp; HTAs Thinking About Novel Antibody Products?" during the Antibodies: Discovery vs. Computational Design workshop at the World Vaccine Congress West Coast, which runs from November 27 to 30.&lt;/p&gt;  &lt;p class=3D'body-text'&gt;For more information, &lt;a target=3D"_blank" rel=3D"noopener noreferrer" href=3D"https://www.terrapinn.com/conference/world-vaccine-immunotherapy-congress-west-coast/agenda.stm" class=3D"ek-link" aria-label=3D" (opens in a new tab)"&gt;visit Terrapi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bb84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b86e2.680be65bb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b86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b86e2.680be65bb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b86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b86e2.680be65bb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b86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bb86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bb86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b86e2.680be65bb8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b86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b86e2.680be65bb86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