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5809a2.680be8b5809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809a2.680be8b58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809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Vaccine Congress: Washington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lter E. Washington Convention Center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ashington, DC&lt;/p&gt;&lt;/p&gt;&lt;p class=3D'news-info'&gt;&lt;time datetime=3D'2024-04-03'&gt;April 3, 2024&lt;/time&gt;&amp;nbsp;&amp;nbsp;|&amp;nbsp;&amp;nbsp;Events&lt;/p&gt;&lt;p class=3D'news-info-spacer'&gt;&amp;nbsp;&lt;/p&gt;&lt;p class=3D"introText"&gt;&lt;strong&gt;Richard Hughes&lt;/strong&gt;, Member of the Firm, and &lt;strong&gt;Spreeha Choudhury&lt;/strong&gt;, Associate, speak at the 2024 World Vaccine Congress, which runs from April 1 to 4.&lt;/p&gt;  &lt;p class=3D'body-text'&gt;Richard co-presents "What=E2=80=99s Next After the Inflation Reduction Act?" at 12:10 p.m. Topics include:&lt;/p&gt;&lt;ul class=3D'ul-outer'&gt;  &lt;li&gt;What gaps remain? Low-income adults=E2=80=99 barriers to vaccination&lt;/li&gt;  &lt;li&gt;Changes in coverage - eliminating cost sharing for adult vaccines covered under part D and improving access to adult vaccines in Medicaid and CHIP&lt;/li&gt;  &lt;li&gt;Who is not funded? (Uninsured adults)&lt;/li&gt;  &lt;li&gt;Supporting vaccine providers&lt;/li&gt;  &lt;li&gt;Access and equity barriers for adult vaccines&lt;/li&gt;  &lt;/ul&gt;&lt;p class=3D'ul-bottom-spacer'&gt;.&lt;/p&gt;&lt;p class=3D'body-text'&gt;Spreeha co-presents "How Did We Tackle the First Combined Flu, COVID &amp; RSV Season?" at 5:10 p.m.&lt;/p&gt;  &lt;p class=3D'body-text'&gt;For more information and to register, please visit &lt;a target=3D"_blank" title=3D"Learn More About the World Vaccine Congress" rel=3D"noopener noreferrer" href=3D"https://www.terrapinn.com/conference/world-vaccine-congress-washington/Agenda.stm" class=3D"ek-link" aria-label=3D"WorldVaccineCongress.com (opens in a new tab)"&gt;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b5806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0be8b5807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809a2.680be8b58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809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809a2.680be8b58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809a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809a2.680be8b58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809a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809a2.680be8b58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809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5809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5809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809a2.680be8b58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809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809a2.680be8b5809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