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c71bdcb7.680b6c71bdcb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c71bdcb7.680b6c71bd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c71bdc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rld Vaccine Congress: Commercialization Challenges for mAb Products =E2=80=93 Understanding Pathways to Recommend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alter E. Washington Convention Center&lt;br /&gt;Washington, DC&lt;/p&gt;&lt;/p&gt;&lt;p class=3D'news-info'&gt;&lt;time datetime=3D'2025-04-21'&gt;April 21, 2025&lt;/time&gt;&amp;nbsp;&amp;nbsp;|&amp;nbsp;&amp;nbsp;2:30 p.m.&amp;nbsp;&amp;nbsp;|&amp;nbsp;&amp;nbsp;Events&lt;/p&gt;&lt;p class=3D'news-info-spacer'&gt;&amp;nbsp;&lt;/p&gt;&lt;p class=3D"introText"&gt;&lt;strong&gt;Richard Hughes,&lt;/strong&gt; Member of the Firm, co-presents "Commercialization Challenges for mAb Products: Understanding Pathways to Recommendation" during Optimizing mAbs for Infectious Diseases, a workshop at the World Vaccine Congress, which runs from April 21 to 25.&lt;/p&gt;  &lt;p class=3D'body-text'&gt;For more information, visit &lt;a target=3D"_blank" title=3D"Learn More About the World Vaccine Congress" rel=3D"noopener noreferrer" href=3D"https://www.terrapinn.com/conference/world-vaccine-congress-washington/Agenda.stm" class=3D"ek-link" aria-label=3D"WorldVaccineCongress.com (opens in a new tab)"&gt;Terrapinn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c71bda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c71bdcb7.680b6c71bd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c71bdcb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c71bdcb7.680b6c71bd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c71bdcb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c71bdcb7.680b6c71bd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c71bdc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c71bdc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c71bdc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c71bdcb7.680b6c71bd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c71bdc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c71bdcb7.680b6c71bdcb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