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46cdeb3b6.680b46cdeb3b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6cdeb3b6.680b46cdeb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6cdeb3b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rld Vaccine Congress 2023: How the COVID-19 Vaccines Marketplace Is Evolving and Its Impact on Other Vaccin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lter E. Washington Convention Center&lt;/p&gt;&lt;p class=3D'news-info'&gt;&lt;time datetime=3D'2023-04-05'&gt;April 5, 2023&lt;/time&gt;&amp;nbsp;&amp;nbsp;|&amp;nbsp;&amp;nbsp;3:40 pm - 4:40 pm ET&amp;nbsp;&amp;nbsp;|&amp;nbsp;&amp;nbsp;Events&lt;/p&gt;&lt;p class=3D'news-info-spacer'&gt;&amp;nbsp;&lt;/p&gt;&lt;p class=3D"introText"&gt;&lt;strong&gt;Richard Hughes&lt;/strong&gt;, Member of the Firm, presents "How the COVID-19 Vaccines Marketplace Is Evolving and Its Impact on Other Vaccines" at the 2023 World Vaccine Congress, which runs from April 3 to 6.&lt;/p&gt; &lt;p class=3D'body-text'&gt;For more information and to register, please visit &lt;a aria-label=3D"WorldVaccineCongress.com (opens in a new tab)" href=3D"https://www.terrapinn.com/conference/world-vaccine-congress-washington/index.stm" target=3D"_blank" rel=3D"noreferrer noopener" class=3D"ek-link"&gt;Terrapinn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46cdeb1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6cdeb3b6.680b46cdeb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6cdeb3b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6cdeb3b6.680b46cdeb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6cdeb3b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6cdeb3b6.680b46cdeb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6cdeb3b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46cdeb3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46cdeb3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6cdeb3b6.680b46cdeb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6cdeb3b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6cdeb3b6.680b46cdeb3b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