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a216c6a.680bd3a216c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16c6a.680bd3a21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16c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Congress Executive Forum on Managed Care Strategies in the New Health Economy: The Evolving Landscape of the 340B Program - Update on Oversight, Regulation, Program Integrity, and Recen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4-06-11'&gt;June 11, 2014&lt;/time&gt;&amp;nbsp;&amp;nbsp;|&amp;nbsp;&amp;nbsp;Events&lt;/p&gt;&lt;p class=3D'news-info-spacer'&gt;&amp;nbsp;&lt;/p&gt;&lt;p class=3D"introText"&gt;&lt;strong&gt;Constance Wilkinson &lt;/strong&gt;will moderate a panel discussion, "The Evolving Landscape of the 340B Program: Update on Oversight, Regulation, Program Integrity, and Recent Developments," at the 2nd Annual World Congress Executive Forum on Managed Care Strategies in the New Health Economy.&lt;/p&gt; &lt;h2&gt;Topics include:&lt;/h2&gt;&lt;ul class=3D'ul-outer'&gt; &lt;li&gt;Examine the State Medicaid Program Requirements for identifying 340B claims&lt;/li&gt; &lt;li&gt;Gain an understanding of the latest developments regarding reimbursement for 340B claims&lt;/li&gt; &lt;li&gt;Innovative strategies for contracting in changing times&lt;/li&gt; &lt;/ul&gt;&lt;p class=3D'ul-bottom-spacer'&gt;.&lt;/p&gt;&lt;p class=3D'body-text'&gt;For more information, &lt;a href=3D"http://www.worldcongress.com/events/PB14003/" target=3D"_blank" rel=3D"noopener" class=3D"ek-link"&gt;please visit World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a216a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16c6a.680bd3a21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16c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16c6a.680bd3a21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16c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16c6a.680bd3a21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16c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216b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216b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16c6a.680bd3a21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16c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16c6a.680bd3a216c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