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4cd6825e.680c24cd682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d6825e.680c24cd68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d682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ld Antiviral Congress 2022: Improving Access &amp; Comprehensive Prevention Strategies for HIV=E2=80=94A Law and Policy Perspec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oews Coronado Bay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&lt;/p&gt;&lt;p class=3D'news-info'&gt;&lt;time datetime=3D'2022-11-29'&gt;November 29, 2022&lt;/time&gt;&amp;nbsp;&amp;nbsp;|&amp;nbsp;&amp;nbsp;4:20 pm - 4:50 pm ET&amp;nbsp;&amp;nbsp;|&amp;nbsp;&amp;nbsp;Events&lt;/p&gt;&lt;p class=3D'news-info-spacer'&gt;&amp;nbsp;&lt;/p&gt;&lt;p class=3D"introText"&gt;&lt;strong&gt;Richard Hughes&lt;/strong&gt;, Member of the Firm, presents "Improving Access &amp; Comprehensive Prevention Strategies for HIV: A Law and Policy Perspective" at the World Antiviral Congress 2022, which runs from November 28 to December 1.&lt;/p&gt; &lt;p class=3D'body-text'&gt;For more information and to register, please visit &lt;a aria-label=3D"Terrapinn.com (opens in a new tab)" href=3D"https://www.terrapinn.com/conference/world-antiviral-congress/index.stm" target=3D"_blank" rel=3D"noreferrer noopener" class=3D"ek-link"&gt;Terrapin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4cd680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d6825e.680c24cd68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d6826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d6825e.680c24cd68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d6826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d6825e.680c24cd68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d682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d682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d682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d6825e.680c24cd68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d682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d6825e.680c24cd682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