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2ce8dcd.680be82ce8dc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2ce8dcd.680be82ce8dce</w:t>
      </w:r>
    </w:p>
    <w:p>
      <w:pPr>
        <w:pStyle w:val="PreformattedText"/>
        <w:bidi w:val="0"/>
        <w:spacing w:before="0" w:after="0"/>
        <w:jc w:val="left"/>
        <w:rPr/>
      </w:pPr>
      <w:r>
        <w:rPr/>
        <w:t>Content-Location: file:///C:/680be82ce8dc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orkshop Regarding Accountable Care Organizations and Implications Regarding Antitrust, Physician Self-Referral, Anti-Kickback, and Civil Monetary Penalty La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ote: Registration prior to Sept. 27, 2010, is required.)&lt;/p&gt;&lt;p class=3D'news-info'&gt;&lt;time datetime=3D'2010-10-05'&gt;October 5, 2010&lt;/time&gt;&amp;nbsp;&amp;nbsp;|&amp;nbsp;&amp;nbsp;Events&lt;/p&gt;&lt;p class=3D'news-info-spacer'&gt;&amp;nbsp;&lt;/p&gt;&lt;p class=3D"introText"&gt;The Federal Trade Commission, the Centers for Medicare &amp; Medicaid Services (CMS), and the Department of Health and Human Services' Office of Inspector General will co-host a workshop on several issues associated with Accountable Care Organizations (ACOs), organizations authorized by the new Affordable Care Act that seek to deliver high-quality and efficient health care services to consumers.  The workshop will address and solicit public comments on the legal issues raised by various ACO models being considered by health care providers.&lt;/p&gt; &lt;p class=3D'body-text'&gt;&lt;strong&gt;Doug Hastings&lt;/strong&gt;, Member of the Firm and Chair of the Board of Directors, will join the panel discussion.&lt;/p&gt; &lt;p class=3D'body-text'&gt;For more information, &lt;a href=3D"http://ftc.gov/opp/workshops/aco/index.shtml" target=3D"_blank" aria-label=3D" (opens in a new tab)" rel=3D"noreferrer noopener" class=3D"ek-link"&gt;click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2ce8b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2ce8dcd.680be82ce8dce</w:t>
      </w:r>
    </w:p>
    <w:p>
      <w:pPr>
        <w:pStyle w:val="PreformattedText"/>
        <w:bidi w:val="0"/>
        <w:spacing w:before="0" w:after="0"/>
        <w:jc w:val="left"/>
        <w:rPr/>
      </w:pPr>
      <w:r>
        <w:rPr/>
        <w:t>Content-Location: file:///C:/680be82ce8dc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be82ce8dcd.680be82ce8dce</w:t>
      </w:r>
    </w:p>
    <w:p>
      <w:pPr>
        <w:pStyle w:val="PreformattedText"/>
        <w:bidi w:val="0"/>
        <w:spacing w:before="0" w:after="0"/>
        <w:jc w:val="left"/>
        <w:rPr/>
      </w:pPr>
      <w:r>
        <w:rPr/>
        <w:t>Content-Location: file:///C:/680be82ce8dc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2ce8dcd.680be82ce8dce</w:t>
      </w:r>
    </w:p>
    <w:p>
      <w:pPr>
        <w:pStyle w:val="PreformattedText"/>
        <w:bidi w:val="0"/>
        <w:spacing w:before="0" w:after="0"/>
        <w:jc w:val="left"/>
        <w:rPr/>
      </w:pPr>
      <w:r>
        <w:rPr/>
        <w:t>Content-Location: file:///C:/680be82ce8dc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2ce8d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2ce8d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2ce8dcd.680be82ce8dce</w:t>
      </w:r>
    </w:p>
    <w:p>
      <w:pPr>
        <w:pStyle w:val="PreformattedText"/>
        <w:bidi w:val="0"/>
        <w:spacing w:before="0" w:after="0"/>
        <w:jc w:val="left"/>
        <w:rPr/>
      </w:pPr>
      <w:r>
        <w:rPr/>
        <w:t>Content-Location: file:///C:/680be82ce8dc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2ce8dcd.680be82ce8d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