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eb6db5f.680b70eb6db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eb6db5f.680b70eb6db60</w:t>
      </w:r>
    </w:p>
    <w:p>
      <w:pPr>
        <w:pStyle w:val="PreformattedText"/>
        <w:bidi w:val="0"/>
        <w:spacing w:before="0" w:after="0"/>
        <w:jc w:val="left"/>
        <w:rPr/>
      </w:pPr>
      <w:r>
        <w:rPr/>
        <w:t>Content-Location: file:///C:/680b70eb6db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place Religious Accommodation Post-&lt;em&gt;Groff:&lt;/em&gt; Heightened Undue Hardship Standard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9-13'&gt;September 13, 2023&lt;/time&gt;&amp;nbsp;&amp;nbsp;|&amp;nbsp;&amp;nbsp;1:00 pm - 2:30 pm ET&amp;nbsp;&amp;nbsp;|&amp;nbsp;&amp;nbsp;Events&lt;/p&gt;&lt;p class=3D'news-info-spacer'&gt;&amp;nbsp;&lt;/p&gt;&lt;p class=3D"introText"&gt;&lt;strong&gt;Jennifer Stefanick Barna&lt;/strong&gt;, Senior Counsel, co-presents =E2=80=9CWorkplace Religious Accommodation Post-&lt;em&gt;Groff:&lt;/em&gt; Heightened Undue Hardship Standard for Employers,=E2=80=9D a webinar hosted by Strafford.&lt;/p&gt; &lt;p class=3D'body-text'&gt;This CLE webinar will address the recent U.S. Supreme Court's &lt;em&gt;Groff v. DeJoy&lt;/em&gt; decision which heightens the standard for employers to demonstrate that an employee's religious accommodation request poses an undue hardship on the company, thereby making it more difficult for companies and their counsel to use this defense. The panel will discuss the new "substantial increased costs" standard and its impact on employers and describe best practices for mitigating the risk of a discrimination claim and preparing to defend such claims.&lt;/p&gt; &lt;p class=3D'body-text'&gt;For more information and to register, please visit &lt;a href=3D"https://www.straffordpub.com/products/workplace-religious-accommodation-post-groff-heightened-undue-hardship-standard-for-employers-2023-09-13"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eb6d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eb6db5f.680b70eb6db60</w:t>
      </w:r>
    </w:p>
    <w:p>
      <w:pPr>
        <w:pStyle w:val="PreformattedText"/>
        <w:bidi w:val="0"/>
        <w:spacing w:before="0" w:after="0"/>
        <w:jc w:val="left"/>
        <w:rPr/>
      </w:pPr>
      <w:r>
        <w:rPr/>
        <w:t>Content-Location: file:///C:/680b70eb6db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0eb6db5f.680b70eb6db60</w:t>
      </w:r>
    </w:p>
    <w:p>
      <w:pPr>
        <w:pStyle w:val="PreformattedText"/>
        <w:bidi w:val="0"/>
        <w:spacing w:before="0" w:after="0"/>
        <w:jc w:val="left"/>
        <w:rPr/>
      </w:pPr>
      <w:r>
        <w:rPr/>
        <w:t>Content-Location: file:///C:/680b70eb6db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eb6db5f.680b70eb6db60</w:t>
      </w:r>
    </w:p>
    <w:p>
      <w:pPr>
        <w:pStyle w:val="PreformattedText"/>
        <w:bidi w:val="0"/>
        <w:spacing w:before="0" w:after="0"/>
        <w:jc w:val="left"/>
        <w:rPr/>
      </w:pPr>
      <w:r>
        <w:rPr/>
        <w:t>Content-Location: file:///C:/680b70eb6db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eb6d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eb6d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eb6db5f.680b70eb6db60</w:t>
      </w:r>
    </w:p>
    <w:p>
      <w:pPr>
        <w:pStyle w:val="PreformattedText"/>
        <w:bidi w:val="0"/>
        <w:spacing w:before="0" w:after="0"/>
        <w:jc w:val="left"/>
        <w:rPr/>
      </w:pPr>
      <w:r>
        <w:rPr/>
        <w:t>Content-Location: file:///C:/680b70eb6db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eb6db5f.680b70eb6db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