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be9fd1.680bc73be9f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orkplace Compliance: Prepare Today, Protect Your Company Tomorrow - the Epstein Becker Green 32nd Annual Labor and Employment Cli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The Roosevelt Hotel&lt;/p&gt;&lt;p class=3D'news-info'&gt;&lt;time datetime=3D'2013-10-30'&gt;October 30, 2013&lt;/time&gt;&amp;nbsp;&amp;nbsp;|&amp;nbsp;&amp;nbsp;Events&lt;/p&gt;&lt;p class=3D'news-info-spacer'&gt;&amp;nbsp;&lt;/p&gt;&lt;p class=3D"introText"&gt;Agenda&lt;/p&gt; &lt;blockquote class=3D"wp-block-quote"&gt; &lt;p class=3D"blockquote"  class=3D'body-text'&gt;&lt;em&gt;Registration and Breakfast - 8:00 a.m. &lt;br /&gt;Welcome Remarks - 8:30 a.m.&lt;br /&gt;Guest Speaker - 8:45 a.m.&lt;br /&gt;Morning Plenary - 9:15 a.m.&lt;br /&gt;Break - 10:15 a.m.&lt;br /&gt;Workshops - 10:30 a.m.&lt;br /&gt;Lunch - 12:15 p.m.&lt;br /&gt;Ethics Workshop  - 1:30 p.m.&lt;br /&gt;Closing Remarks - 2:45 p.m. &lt;/em&gt;&lt;br /&gt;  </w:t>
        <w:tab/>
        <w:t>&lt;/p&gt;  &lt;h2&gt;Special Guest Speaker&lt;/h2&gt; &lt;p class=3D'body-text'&gt;&lt;strong&gt;Kent Y. Hirozawa, Member, National Labor Relations Board&lt;/strong&gt;&lt;/p&gt; &lt;h2&gt;Morning Plenary: Employer Reboot: The Final Countdown to the Affordable Care Act &lt;/h2&gt;&lt;ul class=3D'ul-outer'&gt; &lt;li&gt;&lt;strong&gt;Frank C. Morris, Jr., Member of the Firm, Labor and Employment Practice, Epstein Becker Green &lt;/strong&gt;&lt;/li&gt; &lt;li&gt;&lt;strong&gt;Gretchen K. Young, Senior Vice President, Health Policy, The ERISA Industry Committee &lt;/strong&gt;&lt;/li&gt; &lt;/ul&gt;&lt;p class=3D'ul-bottom-spacer'&gt;.&lt;/p&gt;&lt;p class=3D'body-text'&gt;A cogent analysis of the key Affordable Care Act issues for employers in the countdown to January 1, 2014, and the act's real commencement. &lt;/p&gt;&lt;ul class=3D'ul-outer'&gt; &lt;li&gt;The Affordable Care Act in Congress and the Courts &lt;/li&gt; &lt;li&gt;Emerging Employer Litigation Risks &lt;/li&gt; &lt;li&gt;The Evolving Regulatory Framework &lt;/li&gt; &lt;li&gt;Workforce Strategy: The Cadillac Tax and Other Looming Issues &lt;/li&gt; &lt;li&gt;Wellness Culture and Better Corporate Performance &lt;/li&gt; &lt;li&gt;The Developing Shift to Employee Health Insurance Purchases from Private Exchanges &lt;/li&gt; &lt;/ul&gt;&lt;p class=3D'ul-bottom-spacer'&gt;.&lt;/p&gt;&lt;h3&gt;WORKSHOP #1: The Financial Services Industry: Strategies for Success in a Highly Aggressive Litigation and Enforcement Environment&lt;/h3&gt; &lt;p class=3D'body-text'&gt;&lt;strong&gt;(1.5 CLE Credits)&lt;/strong&gt;&lt;/p&gt;&lt;ul class=3D'ul-outer'&gt; &lt;li&gt;SEC, IRS, and Other Developments Affecting Executive Compensation &lt;/li&gt; &lt;li&gt;ERISA Fiduciary and Plan Asset Management Issues &lt;/li&gt; &lt;li&gt;Defense of Marriage Act (DOMA) Update &lt;/li&gt; &lt;li&gt;Whistleblowers and Bounty Hunters: Developments Under Dodd-Frank and Sarbanes-Oxley &lt;/li&gt; &lt;li&gt;Glass-Ceiling Gender and Race Measures of Discrimination &lt;/li&gt; &lt;li&gt;Demonstration of EEOC Practices in Identifying Firms for Investigation &lt;/li&gt; &lt;li&gt;Implementing Diversity Initiatives: The Do's and Don'ts &lt;/li&gt; &lt;/ul&gt;&lt;p class=3D'ul-bottom-spacer'&gt;.&lt;/p&gt;&lt;h3&gt;WORKSHOP #2: The Health Care Industry: Workplace Check-up: Examining Policies and Procedures in the Face of Emerging Challenges &lt;/h3&gt; &lt;p class=3D'body-text'&gt;&lt;strong&gt;(1.5 CLE Credits)&lt;/strong&gt;&lt;/p&gt;&lt;ul class=3D'ul-outer'&gt; &lt;li&gt;The NLRB and Its Effect on Non-Union and Union Workforces &lt;/li&gt; &lt;li&gt;Aggressive Union Negotiating Tactics and Defensive Tactics &lt;/li&gt; &lt;li&gt;Tips to Manage Social Media in a Health Care Services Environment &lt;/li&gt; &lt;li&gt;Enforcement Enhancement Signals from the DOL &lt;/li&gt; &lt;li&gt;The Affordable Care Act and Its Impact on Health and Welfare Plans &lt;/li&gt; &lt;/ul&gt;&lt;p class=3D'ul-bottom-spacer'&gt;.&lt;/p&gt;&lt;h3&gt;WORKSHOP #3: The Retail Industry : Labor &amp; Employment Compliance for Retailers: Will You Be Ready When the Government Comes A-Knocking?&lt;/h3&gt; &lt;p class=3D'body-text'&gt;&lt;strong&gt;(1.5 CLE Credits)&lt;/strong&gt;&lt;/p&gt;&lt;ul class=3D'ul-outer'&gt; &lt;li&gt;New York State Wage Deduction Law Update &lt;/li&gt; &lt;li&gt;New York City's Earned Sick Time Act (ESTA) &lt;/li&gt; &lt;li&gt;New York City's Law Prohibiting Discrimination Against the Unemployed &lt;/li&gt; &lt;li&gt;OSHA Enforcement Programs and a Review of Frequently Cited Standards, Including &lt;br /&gt;the New Focus on Exits and Exit Routes &lt;/li&gt; &lt;li&gt;Workplace Violence &lt;/li&gt; &lt;li&gt;Employee Handbook Update &lt;/li&gt; &lt;li&gt;The Affordable Care Act and Part-Time Employees &lt;/li&gt; &lt;/ul&gt;&lt;p class=3D'ul-bottom-spacer'&gt;.&lt;/p&gt;&lt;h3&gt;WORKSHOP #4: The Hospitality Industry: Top Workplace Compliance Issues Affecting Hospitality Employers &lt;/h3&gt; &lt;p class=3D'body-text'&gt;&lt;strong&gt;(1.5 CLE Credits)&lt;/strong&gt;&lt;/p&gt;&lt;ul class=3D'ul-outer'&gt; &lt;li&gt;&lt;em&gt;United States v. Windsor&lt;/em&gt;(the DOMA Decision): The Impact upon Employee Benefit Plans and Administration &lt;/li&gt; &lt;li&gt;Best Practices When Navigating Disability Accommodations &lt;/li&gt; &lt;li&gt;Recent Developments with the NLRB and Affordable Care Act Bargaining Strategies &lt;/li&gt; &lt;li&gt;FLSA Tip Credit Developments and DOL Regulatory Issues &lt;/li&gt; &lt;/ul&gt;&lt;p class=3D'ul-bottom-spacer'&gt;.&lt;/p&gt;&lt;h3&gt;WORKSHOP #5: All Industries (General): Beyond 2013: What Employers Need Know Now&lt;/h3&gt; &lt;p class=3D'body-text'&gt;&lt;strong&gt;(1.5 CLE Credits)&lt;/strong&gt;&lt;/p&gt;&lt;ul class=3D'ul-outer'&gt; &lt;li&gt;Litigation, Risk Management, and Control Considerations &lt;/li&gt; &lt;li&gt;Practical Tips to Minimize Litigation Risk When Hiring from a Competitor &lt;/li&gt; &lt;li&gt;New Developments in the NLRB and Its Impact on Non-Union Employers &lt;/li&gt; &lt;li&gt;Employee Benefit Plan Compliance and Government Audits &lt;/li&gt; &lt;li&gt;Fiduciary Responsibility under ERISA and Plan Governance Considerations &lt;/li&gt; &lt;/ul&gt;&lt;p class=3D'ul-bottom-spacer'&gt;.&lt;/p&gt;&lt;h2&gt;Keynote Speaker, Stuart Varney, Fox Business Network &lt;/h2&gt; &lt;h3&gt;Ethics&lt;/h3&gt; &lt;p class=3D'body-text'&gt;&lt;strong&gt;(1.0 CLE Credit in Ethics)&lt;/strong&gt;&lt;/p&gt; &lt;p class=3D'body-text'&gt;When in-house counsel begins an internal investigation, that attorney is immediately thrust into a variety of roles, including investigator, advisor, confidante, defender, prosecutor, and beyond. Each role, and the contrast of roles, raises a host of ethical issues: Who is, and is not, the client? How, when, and to whom do you explain that? When can employees be interviewed without their attorneys present? Are there limits on how and where evidence can be gathered? This workshop will focus on how the Rules of Professional Conduct can apply to such investigations by examining a fact pattern that will likely sound familiar. &lt;/p&gt; &lt;p class=3D'body-text'&gt;&lt;strong&gt;Fee: $150.00&lt;/strong&gt;&lt;/p&gt; &lt;p class=3D'body-text'&gt;&lt;strong&gt;To Register, &lt;a href=3D"https://ecoms.ebglaw.com/reaction/RSGenPage.asp?rsid=3DslgzCe8WBX5ZugpFOYkVGATShyiqPSBHoJn_MymyNiND6hSGTSNfYguTwOjuKpmz&amp;aes=3Dy" target=3D"_blank" rel=3D"noopener"&gt;Click Here&lt;/a&gt;&lt;/strong&gt;  &lt;/p&gt; &lt;h2&gt;&lt;strong&gt;Note:&lt;/strong&gt;&lt;/h2&gt; &lt;p class=3D'body-text'&gt;Epstein Becker Green is an approved provider of New York Continuing Legal Education (CLE) credit. The entire seminar is approved for 2.5 hours of credit in Professional Practice, and 1.0 hour of credit in Ethics, and is transitional and appropriate for both newly admitted and experienced attorneys. Please note that in order to receive full credit for attending this briefing, the registrant must be present and sign in for each session they attend. Full scholarships to attend this briefing will be granted to nonprofit organizations, public sector employees and others for whom budgeting constraints would otherwise preclude attendance. To apply, send your request, stating the reason for your interest, to Kiirsten Lederer, at &lt;a href=3D"mailto:klederer@ebglaw.com"&gt;klederer@ebglaw.com&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be87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73be88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4_directory.jpeg" /&gt; &lt;w:wrap type=3D"topAndBottom"/&gt; &lt;/v:shape&gt; &lt;/p&gt;&lt;p class=3D'side-title'&gt;&lt;a href=3D'https://www.ebglaw.com/people/james-s-frank'&gt;James S. Fran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3720&lt;/p&gt;&lt;p class=3D'side-email'&gt;jfrank@ebglaw.com&lt;/p&gt;&lt;p class=3D'side-keepwithreset'&gt;&amp;#8203;&lt;/p&gt;&lt;p class=3D'side-photo'&gt; &lt;v:shape id=3D"_pdoc_680bc73be89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73be8a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photo'&gt; &lt;v:shape id=3D"_pdoc_680bc73be8a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463_directory.jpeg" /&gt; &lt;w:wrap type=3D"topAndBottom"/&gt; &lt;/v:shape&gt; &lt;/p&gt;&lt;p class=3D'side-title'&gt;&lt;a href=3D'https://www.ebglaw.com/people/traycee-ellen-klein'&gt;Traycee Ellen  Klein&lt;/a&gt;&lt;/p&gt;&lt;p class=3D'side-position'&gt;Member of the Firm&lt;/p&gt;&lt;p class=3D'side-areaid'&gt;&lt;a href=3D'https://www.ebglaw.com/services/employment-labor-workforce-management'&gt;Employment, Labor &amp; Workforce Management&lt;/a&gt;&lt;/p&gt;&lt;p class=3D'side-office'&gt;&lt;a href=3D'https://www.ebglaw.com/contact/new-york'&gt;New York&lt;/a&gt;&lt;/p&gt;&lt;p class=3D'side-phone'&gt;212-351-4812&lt;/p&gt;&lt;p class=3D'side-email'&gt;tklein@ebglaw.com&lt;/p&gt;&lt;p class=3D'side-keepwithreset'&gt;&amp;#8203;&lt;/p&gt;&lt;p class=3D'side-photo'&gt; &lt;v:shape id=3D"_pdoc_680bc73be8b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5.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p class=3D'side-photo'&gt; &lt;v:shape id=3D"_pdoc_680bc73be8c1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6.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c73be8ca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7.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73be8d9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8.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c73be8e2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9.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p class=3D'side-photo'&gt; &lt;v:shape id=3D"_pdoc_680bc73be8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w:t>
      </w:r>
    </w:p>
    <w:p>
      <w:pPr>
        <w:pStyle w:val="PreformattedText"/>
        <w:bidi w:val="0"/>
        <w:spacing w:before="0" w:after="0"/>
        <w:jc w:val="left"/>
        <w:rPr/>
      </w:pPr>
      <w:r>
        <w:rPr/>
        <w:t xml:space="preserve"> </w:t>
      </w:r>
      <w:r>
        <w:rPr/>
        <w:t xml:space="preserve">class=3D'side-phone'&gt;212-351-3780&lt;/p&gt;&lt;p class=3D'side-email'&gt;aroberts@ebglaw.com&lt;/p&gt;&lt;p class=3D'side-keepwithreset'&gt;&amp;#8203;&lt;/p&gt;&lt;p class=3D'side-photo'&gt; &lt;v:shape id=3D"_pdoc_680bc73be8f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73be8fe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2.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c73be90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3.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73be91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4.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RAAAQMCBAQDBQUGBAQDBwQD</w:t>
      </w:r>
    </w:p>
    <w:p>
      <w:pPr>
        <w:pStyle w:val="PreformattedText"/>
        <w:bidi w:val="0"/>
        <w:spacing w:before="0" w:after="0"/>
        <w:jc w:val="left"/>
        <w:rPr/>
      </w:pPr>
      <w:r>
        <w:rPr/>
        <w:t>AQIDBAURAAYHIQgSMUETUWEJFCJxgTKRobHwChUjQsHRJDNy4RZSYvEXNIIYJUNjc5KiJjZERYOywv</w:t>
      </w:r>
    </w:p>
    <w:p>
      <w:pPr>
        <w:pStyle w:val="PreformattedText"/>
        <w:bidi w:val="0"/>
        <w:spacing w:before="0" w:after="0"/>
        <w:jc w:val="left"/>
        <w:rPr/>
      </w:pPr>
      <w:r>
        <w:rPr/>
        <w:t>/EABwBAAEFAQEBAAAAAAAAAAAAAAQAAQIDBQYHCP/EAEERAAEDAgQEAwcCBQIHAAEFAAEAAhEDIQQS</w:t>
      </w:r>
    </w:p>
    <w:p>
      <w:pPr>
        <w:pStyle w:val="PreformattedText"/>
        <w:bidi w:val="0"/>
        <w:spacing w:before="0" w:after="0"/>
        <w:jc w:val="left"/>
        <w:rPr/>
      </w:pPr>
      <w:r>
        <w:rPr/>
        <w:t>MUEFUWHwInGBBhMykaGxwdHhFCMzQvFScgcVJENigrJjFjSiw9L/2gAMAwEAAhEDEQA/ALP1N2sLWP</w:t>
      </w:r>
    </w:p>
    <w:p>
      <w:pPr>
        <w:pStyle w:val="PreformattedText"/>
        <w:bidi w:val="0"/>
        <w:spacing w:before="0" w:after="0"/>
        <w:jc w:val="left"/>
        <w:rPr/>
      </w:pPr>
      <w:r>
        <w:rPr/>
        <w:t>bffr3+78cJJBy2Pi2+/rfztfzPy2wk+ylPwb1Nik62UxchxLaJNHqMcEm3MvmZWBf5XwLWH8/Cu2Be</w:t>
      </w:r>
    </w:p>
    <w:p>
      <w:pPr>
        <w:pStyle w:val="PreformattedText"/>
        <w:bidi w:val="0"/>
        <w:spacing w:before="0" w:after="0"/>
        <w:jc w:val="left"/>
        <w:rPr/>
      </w:pPr>
      <w:r>
        <w:rPr/>
        <w:t>J82/srqfwVWj+4D6SrpVZmpsSa0px9tJXYJ5lCxsRe/kd8J1Rgqgk2hIUnZORSvdztQ4zSVPVCK2Ck</w:t>
      </w:r>
    </w:p>
    <w:p>
      <w:pPr>
        <w:pStyle w:val="PreformattedText"/>
        <w:bidi w:val="0"/>
        <w:spacing w:before="0" w:after="0"/>
        <w:jc w:val="left"/>
        <w:rPr/>
      </w:pPr>
      <w:r>
        <w:rPr/>
        <w:t>EXdT3B+vbD1MTSYLvASbh6jiRliEzWcdYKTFlsCnyG5fItQX4J5gE7DYjYnr92ATiM9QPa3M1u8WRL</w:t>
      </w:r>
    </w:p>
    <w:p>
      <w:pPr>
        <w:pStyle w:val="PreformattedText"/>
        <w:bidi w:val="0"/>
        <w:spacing w:before="0" w:after="0"/>
        <w:jc w:val="left"/>
        <w:rPr/>
      </w:pPr>
      <w:r>
        <w:rPr/>
        <w:t>sM8U8hMOO3c/VIaua1plxkMQmXFq2K1EKSkG32Re1+19u2CWYx4M5LRuhP4Eus5wjvvu7UPZ0rC5qZ</w:t>
      </w:r>
    </w:p>
    <w:p>
      <w:pPr>
        <w:pStyle w:val="PreformattedText"/>
        <w:bidi w:val="0"/>
        <w:spacing w:before="0" w:after="0"/>
        <w:jc w:val="left"/>
        <w:rPr/>
      </w:pPr>
      <w:r>
        <w:rPr/>
        <w:t>zDhZcSeZPxfWxsdx0/V8QqYio/fL5IijhGUo3IRvI1QzhKQGv3iI6Eiw8FHxG3mpRO/Xtigh75zVXQ</w:t>
      </w:r>
    </w:p>
    <w:p>
      <w:pPr>
        <w:pStyle w:val="PreformattedText"/>
        <w:bidi w:val="0"/>
        <w:spacing w:before="0" w:after="0"/>
        <w:jc w:val="left"/>
        <w:rPr/>
      </w:pPr>
      <w:r>
        <w:rPr/>
        <w:t>BoIH1glFNDW6MEnvy+iRlQrNVqbhdqFQkyVgG3iOmwB6gJAsBhmUmtBLWyTuTJUnOLgAbgbWj5ImO5</w:t>
      </w:r>
    </w:p>
    <w:p>
      <w:pPr>
        <w:pStyle w:val="PreformattedText"/>
        <w:bidi w:val="0"/>
        <w:spacing w:before="0" w:after="0"/>
        <w:jc w:val="left"/>
        <w:rPr/>
      </w:pPr>
      <w:r>
        <w:rPr/>
        <w:t>udz5nc/fiwAXm10y9HX7u9vxxIAEGBA7+aS3ACw27dDva/Ub4iCBIO3YSWCwdrfS34bW9PwxYBAgpL</w:t>
      </w:r>
    </w:p>
    <w:p>
      <w:pPr>
        <w:pStyle w:val="PreformattedText"/>
        <w:bidi w:val="0"/>
        <w:spacing w:before="0" w:after="0"/>
        <w:jc w:val="left"/>
        <w:rPr/>
      </w:pPr>
      <w:r>
        <w:rPr/>
        <w:t>AD06dfxv9f7YjBIiYH1SWQ7W2B2JNiBv039Dh4geX1SXvMBaw87b9Ovrt1wxkA3knp3CS8KehA6blJ</w:t>
      </w:r>
    </w:p>
    <w:p>
      <w:pPr>
        <w:pStyle w:val="PreformattedText"/>
        <w:bidi w:val="0"/>
        <w:spacing w:before="0" w:after="0"/>
        <w:jc w:val="left"/>
        <w:rPr/>
      </w:pPr>
      <w:r>
        <w:rPr/>
        <w:t>I6D59uuECZA1ndJe2BIAI269PwNt+33YleCdfoksD37C5t9MOm+6wI2P3+na/ffphJfVfrXve+5vY2</w:t>
      </w:r>
    </w:p>
    <w:p>
      <w:pPr>
        <w:pStyle w:val="PreformattedText"/>
        <w:bidi w:val="0"/>
        <w:spacing w:before="0" w:after="0"/>
        <w:jc w:val="left"/>
        <w:rPr/>
      </w:pPr>
      <w:r>
        <w:rPr/>
        <w:t>vsdx8umEmJvyjmvQLX9TfCSaLX2svcJSX7CSkaTdegXI8r+uGJi6S3pHQdz5dP8AtiD7iY77+SWiGs</w:t>
      </w:r>
    </w:p>
    <w:p>
      <w:pPr>
        <w:pStyle w:val="PreformattedText"/>
        <w:bidi w:val="0"/>
        <w:spacing w:before="0" w:after="0"/>
        <w:jc w:val="left"/>
        <w:rPr/>
      </w:pPr>
      <w:r>
        <w:rPr/>
        <w:t>J63G3zvtuOv3YrTwd9ghXLtYXHX17evUb4RO5KuaCBBGi2IG9+/wBB2sb/AIffih2p6K5tgIQxKQOh</w:t>
      </w:r>
    </w:p>
    <w:p>
      <w:pPr>
        <w:pStyle w:val="PreformattedText"/>
        <w:bidi w:val="0"/>
        <w:spacing w:before="0" w:after="0"/>
        <w:jc w:val="left"/>
        <w:rPr/>
      </w:pPr>
      <w:r>
        <w:rPr/>
        <w:t>t8z+r4gTcxJV7RvoVtCLjr19b/rf88V5jJvYqQFhBssuVPlh85mRZSWXKB/KB9P15/jiMnnEJKonlJ</w:t>
      </w:r>
    </w:p>
    <w:p>
      <w:pPr>
        <w:pStyle w:val="PreformattedText"/>
        <w:bidi w:val="0"/>
        <w:spacing w:before="0" w:after="0"/>
        <w:jc w:val="left"/>
        <w:rPr/>
      </w:pPr>
      <w:r>
        <w:rPr/>
        <w:t>uegv0+R7eeOnJhcetKm9+m/YfMbj074bfoU/VLvSqZIp2oOX5MZxTTqXngFpPKocyBcAjqLXuMD4i7</w:t>
      </w:r>
    </w:p>
    <w:p>
      <w:pPr>
        <w:pStyle w:val="PreformattedText"/>
        <w:bidi w:val="0"/>
        <w:spacing w:before="0" w:after="0"/>
        <w:jc w:val="left"/>
        <w:rPr/>
      </w:pPr>
      <w:r>
        <w:rPr/>
        <w:t>WbQ78EImgRnIIgR91ZC/WKlNUlUiY84WyCj4ynlPXa3r54z4mZJM8ytGGhvIxZZqkSHhd55507gF11</w:t>
      </w:r>
    </w:p>
    <w:p>
      <w:pPr>
        <w:pStyle w:val="PreformattedText"/>
        <w:bidi w:val="0"/>
        <w:spacing w:before="0" w:after="0"/>
        <w:jc w:val="left"/>
        <w:rPr/>
      </w:pPr>
      <w:r>
        <w:rPr/>
        <w:t>a9v/Uo2H9sNlb/AKR8lCTcTYoCpIPQd/Lz8/TEklgUkbkflt2/Xzwkl+CCfTa49f7Ye3kUl4QR+r4U</w:t>
      </w:r>
    </w:p>
    <w:p>
      <w:pPr>
        <w:pStyle w:val="PreformattedText"/>
        <w:bidi w:val="0"/>
        <w:spacing w:before="0" w:after="0"/>
        <w:jc w:val="left"/>
        <w:rPr/>
      </w:pPr>
      <w:r>
        <w:rPr/>
        <w:t>WmZ77CSxPQ/I/rfCGttJSWlO5HfffEmtknMksyntY3P8x37gn8MTBG1umnoktn6F/u/XzwxGkG0329</w:t>
      </w:r>
    </w:p>
    <w:p>
      <w:pPr>
        <w:pStyle w:val="PreformattedText"/>
        <w:bidi w:val="0"/>
        <w:spacing w:before="0" w:after="0"/>
        <w:jc w:val="left"/>
        <w:rPr/>
      </w:pPr>
      <w:r>
        <w:rPr/>
        <w:t>UlisXH+5sPoMS66hJY8pF+9+vb6A333/XbDHQTaPp33zSWJBtt0uQdxtvb6dsOCPKUlvLDjUZM55Jj</w:t>
      </w:r>
    </w:p>
    <w:p>
      <w:pPr>
        <w:pStyle w:val="PreformattedText"/>
        <w:bidi w:val="0"/>
        <w:spacing w:before="0" w:after="0"/>
        <w:jc w:val="left"/>
        <w:rPr/>
      </w:pPr>
      <w:r>
        <w:rPr/>
        <w:t>wipaBPlKREgFTTZdeSZ0lSGUlDKVLXdY5EpK12SCcMSAJccoO5085MDnPRMCCSB4nDUC5HoL3TZp1o</w:t>
      </w:r>
    </w:p>
    <w:p>
      <w:pPr>
        <w:pStyle w:val="PreformattedText"/>
        <w:bidi w:val="0"/>
        <w:spacing w:before="0" w:after="0"/>
        <w:jc w:val="left"/>
        <w:rPr/>
      </w:pPr>
      <w:r>
        <w:rPr/>
        <w:t>0TerFSy81rfoi7XqNFE6r0VvWPTNdUpkHkS773UISc088SMGlpUXFgJCbkkAKIHGLwmYtOLpZmC494</w:t>
      </w:r>
    </w:p>
    <w:p>
      <w:pPr>
        <w:pStyle w:val="PreformattedText"/>
        <w:bidi w:val="0"/>
        <w:spacing w:before="0" w:after="0"/>
        <w:jc w:val="left"/>
        <w:rPr/>
      </w:pPr>
      <w:r>
        <w:rPr/>
        <w:t>y1r/AN3UIkYTFlrXjB1i15gH3VS5PLw3SmpucMlVhxhui55yLWnJctFPiN0TPOUqy5LqLqGnWafGRT</w:t>
      </w:r>
    </w:p>
    <w:p>
      <w:pPr>
        <w:pStyle w:val="PreformattedText"/>
        <w:bidi w:val="0"/>
        <w:spacing w:before="0" w:after="0"/>
        <w:jc w:val="left"/>
        <w:rPr/>
      </w:pPr>
      <w:r>
        <w:rPr/>
        <w:t>ay6ZFRW1IYU3HRzPOCQgtoPOm9ja9B0Blem4yBAe03OgEEmdxztzVbqNdke8oVGSCbseBAMEyWgQDu</w:t>
      </w:r>
    </w:p>
    <w:p>
      <w:pPr>
        <w:pStyle w:val="PreformattedText"/>
        <w:bidi w:val="0"/>
        <w:spacing w:before="0" w:after="0"/>
        <w:jc w:val="left"/>
        <w:rPr/>
      </w:pPr>
      <w:r>
        <w:rPr/>
        <w:t>lG62ptakOIU24hRQ424ktrQsGykrQsApUD1BFx3ti5VDnMgrThJyv2EogeI6r0C9/Tc4Sew8yv1vpt</w:t>
      </w:r>
    </w:p>
    <w:p>
      <w:pPr>
        <w:pStyle w:val="PreformattedText"/>
        <w:bidi w:val="0"/>
        <w:spacing w:before="0" w:after="0"/>
        <w:jc w:val="left"/>
        <w:rPr/>
      </w:pPr>
      <w:r>
        <w:rPr/>
        <w:t>f87flhJT6r9a/3f9v6YSXqtyRbYXP67DDJwhCUW2G5632H03+WK3nY6/ROAdRsh8dBJ2vbrvtfriCs</w:t>
      </w:r>
    </w:p>
    <w:p>
      <w:pPr>
        <w:pStyle w:val="PreformattedText"/>
        <w:bidi w:val="0"/>
        <w:spacing w:before="0" w:after="0"/>
        <w:jc w:val="left"/>
        <w:rPr/>
      </w:pPr>
      <w:r>
        <w:rPr/>
        <w:t>ggiNLIStvYE36bG/r38hhHQyptB0Nz3ojegoZ9/ZMhSEshQCluJCkJJ6EpI+IbfjgHFk+7dkuemsQj</w:t>
      </w:r>
    </w:p>
    <w:p>
      <w:pPr>
        <w:pStyle w:val="PreformattedText"/>
        <w:bidi w:val="0"/>
        <w:spacing w:before="0" w:after="0"/>
        <w:jc w:val="left"/>
        <w:rPr/>
      </w:pPr>
      <w:r>
        <w:rPr/>
        <w:t>8FDqwLwI0vz692T7sRssSGUJcfpbjnKAQUMc49LWxzjnVWmQXNHqP0+i6Fopn+1rvksjlfLEi/IxEc</w:t>
      </w:r>
    </w:p>
    <w:p>
      <w:pPr>
        <w:pStyle w:val="PreformattedText"/>
        <w:bidi w:val="0"/>
        <w:spacing w:before="0" w:after="0"/>
        <w:jc w:val="left"/>
        <w:rPr/>
      </w:pPr>
      <w:r>
        <w:rPr/>
        <w:t>J3JbWhJsR/0KH5d8MMTXb/3SPX9VD+HpEmaIPp+iCuZEoTgPhsBHlyyXL/QBZ3/DFjcbiB/3C4en6K</w:t>
      </w:r>
    </w:p>
    <w:p>
      <w:pPr>
        <w:pStyle w:val="PreformattedText"/>
        <w:bidi w:val="0"/>
        <w:spacing w:before="0" w:after="0"/>
        <w:jc w:val="left"/>
        <w:rPr/>
      </w:pPr>
      <w:r>
        <w:rPr/>
        <w:t>BwmHIg04+fYRc7p3CJJbckIF7ABxKhbfYXFwMWjH1hrB9P8Ko4GgTaR5E/lUV2vcd/Lvj0AiRpK86X</w:t>
      </w:r>
    </w:p>
    <w:p>
      <w:pPr>
        <w:pStyle w:val="PreformattedText"/>
        <w:bidi w:val="0"/>
        <w:spacing w:before="0" w:after="0"/>
        <w:jc w:val="left"/>
        <w:rPr/>
      </w:pPr>
      <w:r>
        <w:rPr/>
        <w:t>5ST5dL+vUXPy2Pywo0iwUhJKUmRD4WcqAoix97IB3IN2zt6dMUVwMoOhBHrqERSgPAmD69FYw3YhJN</w:t>
      </w:r>
    </w:p>
    <w:p>
      <w:pPr>
        <w:pStyle w:val="PreformattedText"/>
        <w:bidi w:val="0"/>
        <w:spacing w:before="0" w:after="0"/>
        <w:jc w:val="left"/>
        <w:rPr/>
      </w:pPr>
      <w:r>
        <w:rPr/>
        <w:t>7FKfPpypJ+XXGejyZvGncIyR0G35/O+HAnRMtSup+Z/PDJLG1+v6+7CGoSXtrfr6bfdhwCYSWKhcfl</w:t>
      </w:r>
    </w:p>
    <w:p>
      <w:pPr>
        <w:pStyle w:val="PreformattedText"/>
        <w:bidi w:val="0"/>
        <w:spacing w:before="0" w:after="0"/>
        <w:jc w:val="left"/>
        <w:rPr/>
      </w:pPr>
      <w:r>
        <w:rPr/>
        <w:t>+PX78OfCSAUlqII/X1+/CBAaREpLBIte3n0I9dvwvh2zKS9t+rn8d98TBBJ6fdJe4cibEJL9h0kmc7</w:t>
      </w:r>
    </w:p>
    <w:p>
      <w:pPr>
        <w:pStyle w:val="PreformattedText"/>
        <w:bidi w:val="0"/>
        <w:spacing w:before="0" w:after="0"/>
        <w:jc w:val="left"/>
        <w:rPr/>
      </w:pPr>
      <w:r>
        <w:rPr/>
        <w:t>ZxyrpxkvNeo+fa/Tco5CyLR5OYc45trTq2KNl2jxkgLm1B9ttauZThQ0ww2hyRLfdbjRWXpDrbaqa1</w:t>
      </w:r>
    </w:p>
    <w:p>
      <w:pPr>
        <w:pStyle w:val="PreformattedText"/>
        <w:bidi w:val="0"/>
        <w:spacing w:before="0" w:after="0"/>
        <w:jc w:val="left"/>
        <w:rPr/>
      </w:pPr>
      <w:r>
        <w:rPr/>
        <w:t>Wlh6T61Z+SlTEucdBf7kmAAJJgAKdKlUr1adGi0vq1TDWjUn6eZJgAXJiVzd8YHt84S2DlTgjy/UUp</w:t>
      </w:r>
    </w:p>
    <w:p>
      <w:pPr>
        <w:pStyle w:val="PreformattedText"/>
        <w:bidi w:val="0"/>
        <w:spacing w:before="0" w:after="0"/>
        <w:jc w:val="left"/>
        <w:rPr/>
      </w:pPr>
      <w:r>
        <w:rPr/>
        <w:t>fpVRazFq9q3khilVyj1J2ewxR5WmGRqhVahAmRjCRIL8zMsQqS9NbaapLamfHc5XG+0TjFPh7TTEEF</w:t>
      </w:r>
    </w:p>
    <w:p>
      <w:pPr>
        <w:pStyle w:val="PreformattedText"/>
        <w:bidi w:val="0"/>
        <w:spacing w:before="0" w:after="0"/>
        <w:jc w:val="left"/>
        <w:rPr/>
      </w:pPr>
      <w:r>
        <w:rPr/>
        <w:t>9RozAzbI0lwiN3gmTAaIldZgfZsMPvOIuDzIinTf4YvOdwAMzoGEWuSZXP7qjrdrjxG5lXmLWTV3Uj</w:t>
      </w:r>
    </w:p>
    <w:p>
      <w:pPr>
        <w:pStyle w:val="PreformattedText"/>
        <w:bidi w:val="0"/>
        <w:spacing w:before="0" w:after="0"/>
        <w:jc w:val="left"/>
        <w:rPr/>
      </w:pPr>
      <w:r>
        <w:rPr/>
        <w:t>VWu1V67iM8Znq82los674FOiZY97bpNHgtKWG248WFHYHOkBA2Vjm61atiHF+IquruO7yXfIaDyAA6</w:t>
      </w:r>
    </w:p>
    <w:p>
      <w:pPr>
        <w:pStyle w:val="PreformattedText"/>
        <w:bidi w:val="0"/>
        <w:spacing w:before="0" w:after="0"/>
        <w:jc w:val="left"/>
        <w:rPr/>
      </w:pPr>
      <w:r>
        <w:rPr/>
        <w:t>LpaNGjhmCnh6LaDBsxob8yLk31JJSapemk+stIhQ6BGQimyGpKIYp8QsxSVshL7MZLV0IKmU/Cm6gW</w:t>
      </w:r>
    </w:p>
    <w:p>
      <w:pPr>
        <w:pStyle w:val="PreformattedText"/>
        <w:bidi w:val="0"/>
        <w:spacing w:before="0" w:after="0"/>
        <w:jc w:val="left"/>
        <w:rPr/>
      </w:pPr>
      <w:r>
        <w:rPr/>
        <w:t>0hVwpJxVlbEZRHkrszpnMZ8yn7h6RZyyu4wqn+JF5WoMtlqnK9xfh1WPJddjvNKiBtbM5mdFRyOtEO</w:t>
      </w:r>
    </w:p>
    <w:p>
      <w:pPr>
        <w:pStyle w:val="PreformattedText"/>
        <w:bidi w:val="0"/>
        <w:spacing w:before="0" w:after="0"/>
        <w:jc w:val="left"/>
        <w:rPr/>
      </w:pPr>
      <w:r>
        <w:rPr/>
        <w:t>NLKFNqSpsHCgTMAHy7025JZnGQXEgqx/IHtIeNzh9GW6VV80Kz5lbLjUKkQaXqLDOZBVIkB1yTOoSq</w:t>
      </w:r>
    </w:p>
    <w:p>
      <w:pPr>
        <w:pStyle w:val="PreformattedText"/>
        <w:bidi w:val="0"/>
        <w:spacing w:before="0" w:after="0"/>
        <w:jc w:val="left"/>
        <w:rPr/>
      </w:pPr>
      <w:r>
        <w:rPr/>
        <w:t>2qQiaWRT36kfeVPvS4oU2604lEZpCNLD8W4jhsoZiDUYwABtTxtgTa/igyf7rWiIWXiOD8NxRc6phh</w:t>
      </w:r>
    </w:p>
    <w:p>
      <w:pPr>
        <w:pStyle w:val="PreformattedText"/>
        <w:bidi w:val="0"/>
        <w:spacing w:before="0" w:after="0"/>
        <w:jc w:val="left"/>
        <w:rPr/>
      </w:pPr>
      <w:r>
        <w:rPr/>
        <w:t>Te+ZdT8DptcQC2bD+2951M9B3CL7QDQvi+hwqPluTKyLq8il+/V7SLM6+ae25HRzVB/JGYwy1Hz3RW</w:t>
      </w:r>
    </w:p>
    <w:p>
      <w:pPr>
        <w:pStyle w:val="PreformattedText"/>
        <w:bidi w:val="0"/>
        <w:spacing w:before="0" w:after="0"/>
        <w:jc w:val="left"/>
        <w:rPr/>
      </w:pPr>
      <w:r>
        <w:rPr/>
        <w:t>xyucyG4tRZZfQqXTmd1q7Hh/GMLjy2lPuMUf8AtuOpAk+7dPjGtrOA1buuN4hwjF8ODqjv5+EBAFVu</w:t>
      </w:r>
    </w:p>
    <w:p>
      <w:pPr>
        <w:pStyle w:val="PreformattedText"/>
        <w:bidi w:val="0"/>
        <w:spacing w:before="0" w:after="0"/>
        <w:jc w:val="left"/>
        <w:rPr/>
      </w:pPr>
      <w:r>
        <w:rPr/>
        <w:t>t7fzGAeA9RLCZgiwU4wk3tve5BHQgDZXfzuPpjWWUT8j91mE23uf7+Vx274SePmsrDy/73v+vlhJgI</w:t>
      </w:r>
    </w:p>
    <w:p>
      <w:pPr>
        <w:pStyle w:val="PreformattedText"/>
        <w:bidi w:val="0"/>
        <w:spacing w:before="0" w:after="0"/>
        <w:jc w:val="left"/>
        <w:rPr/>
      </w:pPr>
      <w:r>
        <w:rPr/>
        <w:t>0X639vphdU8Lcgd/P6/j2+WG31SW5A7+X68tj/AHxSTJJU2CSTyRhGvf0/2P8Avhlaha/sn8fluMM4</w:t>
      </w:r>
    </w:p>
    <w:p>
      <w:pPr>
        <w:pStyle w:val="PreformattedText"/>
        <w:bidi w:val="0"/>
        <w:spacing w:before="0" w:after="0"/>
        <w:jc w:val="left"/>
        <w:rPr/>
      </w:pPr>
      <w:r>
        <w:rPr/>
        <w:t>wCnGvms4zxaWSAFDrY36ja4PbrgZ7c4glEU3ZDOXXZCSrnUVkfaPNtiqwGUEwr5mDoStyXFIsUuLRs</w:t>
      </w:r>
    </w:p>
    <w:p>
      <w:pPr>
        <w:pStyle w:val="PreformattedText"/>
        <w:bidi w:val="0"/>
        <w:spacing w:before="0" w:after="0"/>
        <w:jc w:val="left"/>
        <w:rPr/>
      </w:pPr>
      <w:r>
        <w:rPr/>
        <w:t>COVa09utgrbES1p1YD5gH7hSD3jR5HqULbqE5s3bmSU22+F9wdOw+L1xWcPSdY0QfT9FNtes2wqujz</w:t>
      </w:r>
    </w:p>
    <w:p>
      <w:pPr>
        <w:pStyle w:val="PreformattedText"/>
        <w:bidi w:val="0"/>
        <w:spacing w:before="0" w:after="0"/>
        <w:jc w:val="left"/>
        <w:rPr/>
      </w:pPr>
      <w:r>
        <w:rPr/>
        <w:t>Rg3mOttCyajIt6qSSfqpJ/RxWcDhz/2o8if1VoxlYfFUnlYfoqdUoA6d+/W3e1u3Q47FcKvyk22O1x</w:t>
      </w:r>
    </w:p>
    <w:p>
      <w:pPr>
        <w:pStyle w:val="PreformattedText"/>
        <w:bidi w:val="0"/>
        <w:spacing w:before="0" w:after="0"/>
        <w:jc w:val="left"/>
        <w:rPr/>
      </w:pPr>
      <w:r>
        <w:rPr/>
        <w:t>v6/Xy64bkpjSJgd9x5o3yorws1UFew/wDeCQDuDuhY239MD19ANQCPuVdSH8wSQZH05/urHWN2mTse</w:t>
      </w:r>
    </w:p>
    <w:p>
      <w:pPr>
        <w:pStyle w:val="PreformattedText"/>
        <w:bidi w:val="0"/>
        <w:spacing w:before="0" w:after="0"/>
        <w:jc w:val="left"/>
        <w:rPr/>
      </w:pPr>
      <w:r>
        <w:rPr/>
        <w:t>Zto/ehJ/LABsStCbQjNtN079hfrbqb+XlhwYnqmWpYAJ9evoT/XY/fhkl4kXJ62sfIfn6fnh/LVJZg</w:t>
      </w:r>
    </w:p>
    <w:p>
      <w:pPr>
        <w:pStyle w:val="PreformattedText"/>
        <w:bidi w:val="0"/>
        <w:spacing w:before="0" w:after="0"/>
        <w:jc w:val="left"/>
        <w:rPr/>
      </w:pPr>
      <w:r>
        <w:rPr/>
        <w:t>C53HoL39bdOn998IGCksFWv8yf1998K1pSWlQ2uNvTp+HnhwRBBSWvEmfdJfsTta+iS/YXWISUY+Lb</w:t>
      </w:r>
    </w:p>
    <w:p>
      <w:pPr>
        <w:pStyle w:val="PreformattedText"/>
        <w:bidi w:val="0"/>
        <w:spacing w:before="0" w:after="0"/>
        <w:jc w:val="left"/>
        <w:rPr/>
      </w:pPr>
      <w:r>
        <w:rPr/>
        <w:t>i40e4LtKJeqmr1SdkPSy/A0+02oc+mM6gas5lZLaDl/JkCpOhLcNgvNO1asPoVTqLE5npSnZC4kGWF</w:t>
      </w:r>
    </w:p>
    <w:p>
      <w:pPr>
        <w:pStyle w:val="PreformattedText"/>
        <w:bidi w:val="0"/>
        <w:spacing w:before="0" w:after="0"/>
        <w:jc w:val="left"/>
        <w:rPr/>
      </w:pPr>
      <w:r>
        <w:rPr/>
        <w:t>xDH0OH0fe1vE50hjAfE88hyA/ueRDephpMwGBr8RrijQENbBe8g5GN5kjUmPC0HM48hJHGFxT8YHFB</w:t>
      </w:r>
    </w:p>
    <w:p>
      <w:pPr>
        <w:pStyle w:val="PreformattedText"/>
        <w:bidi w:val="0"/>
        <w:spacing w:before="0" w:after="0"/>
        <w:jc w:val="left"/>
        <w:rPr/>
      </w:pPr>
      <w:r>
        <w:rPr/>
        <w:t>x5Z7M/UnMrUDIlFq82sZE0WoDq4mnOnDU1SUxXYUYsMu5wzK3EZjsrzFVEvVN5KXQyaew6YqOBxmOx</w:t>
      </w:r>
    </w:p>
    <w:p>
      <w:pPr>
        <w:pStyle w:val="PreformattedText"/>
        <w:bidi w:val="0"/>
        <w:spacing w:before="0" w:after="0"/>
        <w:jc w:val="left"/>
        <w:rPr/>
      </w:pPr>
      <w:r>
        <w:rPr/>
        <w:t>OPqZ675a0ktpizGTyG5jVzpcb3AMLv8FgMLw+mW4dkPcAHVHXe+OZ2E3DWw0cibpmKZw/1SbIqT0RK</w:t>
      </w:r>
    </w:p>
    <w:p>
      <w:pPr>
        <w:pStyle w:val="PreformattedText"/>
        <w:bidi w:val="0"/>
        <w:spacing w:before="0" w:after="0"/>
        <w:jc w:val="left"/>
        <w:rPr/>
      </w:pPr>
      <w:r>
        <w:rPr/>
        <w:t>X5caJIqDtO5m2fEbhxg/UUQlLJE1QYafXyi6/wCFzci0KWpImV3JF5myBzMaH7p/dPOHhg1BL0kBcS</w:t>
      </w:r>
    </w:p>
    <w:p>
      <w:pPr>
        <w:pStyle w:val="PreformattedText"/>
        <w:bidi w:val="0"/>
        <w:spacing w:before="0" w:after="0"/>
        <w:jc w:val="left"/>
        <w:rPr/>
      </w:pPr>
      <w:r>
        <w:rPr/>
        <w:t>TTo9ZpD5RyIRHaejN1B1pxxQ95QxHksuvJ+INNLKv8ts2UGA6PCd9uevkpC8RfNEdZ0+anjkzhxhSG</w:t>
      </w:r>
    </w:p>
    <w:p>
      <w:pPr>
        <w:pStyle w:val="PreformattedText"/>
        <w:bidi w:val="0"/>
        <w:spacing w:before="0" w:after="0"/>
        <w:jc w:val="left"/>
        <w:rPr/>
      </w:pPr>
      <w:r>
        <w:rPr/>
        <w:t>BMZoyXJKZjaeRMVaQ+45PeVyuJZSErhpcgxlouUhQftdINhU6qxoN5IR9Hh2JrRFMgcyO++akAOGmc</w:t>
      </w:r>
    </w:p>
    <w:p>
      <w:pPr>
        <w:pStyle w:val="PreformattedText"/>
        <w:bidi w:val="0"/>
        <w:spacing w:before="0" w:after="0"/>
        <w:jc w:val="left"/>
        <w:rPr/>
      </w:pPr>
      <w:r>
        <w:rPr/>
        <w:t>ZipkymPyHJMx1K1pasFeJVfe1rDq78inESFKQb250HlJ57kYY2mSe9+/VaD/Z/Ftbm1kA26ogzfw0V</w:t>
      </w:r>
    </w:p>
    <w:p>
      <w:pPr>
        <w:pStyle w:val="PreformattedText"/>
        <w:bidi w:val="0"/>
        <w:spacing w:before="0" w:after="0"/>
        <w:jc w:val="left"/>
        <w:rPr/>
      </w:pPr>
      <w:r>
        <w:rPr/>
        <w:t>OtxItHlokqjRZstSA+y4tLrTbbpltrbsQ14nu0LxeW4cQ0EKuhVha3E03bws+rw7FUtWEqNuZuF6bk</w:t>
      </w:r>
    </w:p>
    <w:p>
      <w:pPr>
        <w:pStyle w:val="PreformattedText"/>
        <w:bidi w:val="0"/>
        <w:spacing w:before="0" w:after="0"/>
        <w:jc w:val="left"/>
        <w:rPr/>
      </w:pPr>
      <w:r>
        <w:rPr/>
        <w:t>F1OYMnVmbTdQIVWpX/AAq1SHn6bKVWHXWnRKpdaiOh2h1ZCXkssONNurQHFrStACUKvDgbtdcXkHQ7</w:t>
      </w:r>
    </w:p>
    <w:p>
      <w:pPr>
        <w:pStyle w:val="PreformattedText"/>
        <w:bidi w:val="0"/>
        <w:spacing w:before="0" w:after="0"/>
        <w:jc w:val="left"/>
        <w:rPr/>
      </w:pPr>
      <w:r>
        <w:rPr/>
        <w:t>EEb8ous6oKlJwbVp+F2sixG4MgiD1BHSFYzwfe0n1Uy9m7JWgXF6jKVOpTaIeUqXrtW5ddbrTlUeQg</w:t>
      </w:r>
    </w:p>
    <w:p>
      <w:pPr>
        <w:pStyle w:val="PreformattedText"/>
        <w:bidi w:val="0"/>
        <w:spacing w:before="0" w:after="0"/>
        <w:jc w:val="left"/>
        <w:rPr/>
      </w:pPr>
      <w:r>
        <w:rPr/>
        <w:t>0NGp+YpNQRBYirbXGiNVldN5HfGYeq82IjxZg6nhXHqrX0cLjnNfSPhFV2YOE/DndJaQDALi2Y+Ii7</w:t>
      </w:r>
    </w:p>
    <w:p>
      <w:pPr>
        <w:pStyle w:val="PreformattedText"/>
        <w:bidi w:val="0"/>
        <w:spacing w:before="0" w:after="0"/>
        <w:jc w:val="left"/>
        <w:rPr/>
      </w:pPr>
      <w:r>
        <w:rPr/>
        <w:t>lzHFeA0XsrYzAMe2oPEaLcpaYHiyNIDgSZcGh0D+0f2q+xSFtqU04hTbjai242oWUhaSUqSQT1BGOw</w:t>
      </w:r>
    </w:p>
    <w:p>
      <w:pPr>
        <w:pStyle w:val="PreformattedText"/>
        <w:bidi w:val="0"/>
        <w:spacing w:before="0" w:after="0"/>
        <w:jc w:val="left"/>
        <w:rPr/>
      </w:pPr>
      <w:r>
        <w:rPr/>
        <w:t>NiRyXITK/ciidkqPbYE/LthJLINOH+RQ+YOGJ9UkIS2roQdu463+Z+eKy1xgxc/qlIggm3Y+S3BCtg</w:t>
      </w:r>
    </w:p>
    <w:p>
      <w:pPr>
        <w:pStyle w:val="PreformattedText"/>
        <w:bidi w:val="0"/>
        <w:spacing w:before="0" w:after="0"/>
        <w:jc w:val="left"/>
        <w:rPr/>
      </w:pPr>
      <w:r>
        <w:rPr/>
        <w:t>b9L3t+u+F7t/+lT96wC50Q2Og3It2Fj0v6/dfExQedoUXYhg0M+soYUG22/mP0PniRwtQgggj0URim</w:t>
      </w:r>
    </w:p>
    <w:p>
      <w:pPr>
        <w:pStyle w:val="PreformattedText"/>
        <w:bidi w:val="0"/>
        <w:spacing w:before="0" w:after="0"/>
        <w:jc w:val="left"/>
        <w:rPr/>
      </w:pPr>
      <w:r>
        <w:rPr/>
        <w:t>TyRlTqUuWpIAJJsPTf0HoPPEf4Nw7775Kf8a2eQ76SlN/ww4hKVFtXTawN+/TFZwgDiCR30VgxZOmg</w:t>
      </w:r>
    </w:p>
    <w:p>
      <w:pPr>
        <w:pStyle w:val="PreformattedText"/>
        <w:bidi w:val="0"/>
        <w:spacing w:before="0" w:after="0"/>
        <w:jc w:val="left"/>
        <w:rPr/>
      </w:pPr>
      <w:r>
        <w:rPr/>
        <w:t>80VSqYtgm6FC2+6SN/S49MWswbXQZAVb8Y4Ra/ff3QL3R210pUQTtZJ3vf8AX1xeMHTKqOOedAFl7j</w:t>
      </w:r>
    </w:p>
    <w:p>
      <w:pPr>
        <w:pStyle w:val="PreformattedText"/>
        <w:bidi w:val="0"/>
        <w:spacing w:before="0" w:after="0"/>
        <w:jc w:val="left"/>
        <w:rPr/>
      </w:pPr>
      <w:r>
        <w:rPr/>
        <w:t>J6lsp/1Ap/A4t/g2QIM99FWca8WJuFUchNz/W3yv09BvieYa80AB4hKxdABAt5Wtvt3v6/2xAGXCLH</w:t>
      </w:r>
    </w:p>
    <w:p>
      <w:pPr>
        <w:pStyle w:val="PreformattedText"/>
        <w:bidi w:val="0"/>
        <w:spacing w:before="0" w:after="0"/>
        <w:jc w:val="left"/>
        <w:rPr/>
      </w:pPr>
      <w:r>
        <w:rPr/>
        <w:t>cn9+inbKRFvXu3d0OoNkZioithaosAdzdSVjz7XH34orTkPOR/8AQVlMQ5pKsciG8eKfNiOfPq0g4E</w:t>
      </w:r>
    </w:p>
    <w:p>
      <w:pPr>
        <w:pStyle w:val="PreformattedText"/>
        <w:bidi w:val="0"/>
        <w:spacing w:before="0" w:after="0"/>
        <w:jc w:val="left"/>
        <w:rPr/>
      </w:pPr>
      <w:r>
        <w:rPr/>
        <w:t>OpR6OGugPpb+/6/RU2hJYEC5P49j57dth+OGSWJIAO4JN99t9vQeowkl4kgeX3b28/1fCSWKjc9vx7</w:t>
      </w:r>
    </w:p>
    <w:p>
      <w:pPr>
        <w:pStyle w:val="PreformattedText"/>
        <w:bidi w:val="0"/>
        <w:spacing w:before="0" w:after="0"/>
        <w:jc w:val="left"/>
        <w:rPr/>
      </w:pPr>
      <w:r>
        <w:rPr/>
        <w:t>9Bv3/vh9iksCAdj3/p5A4YJLSep3vv18/XFoAaJO6S8w4InzSRHmnNOXciZUzZnzOE7925RyFlPNGe</w:t>
      </w:r>
    </w:p>
    <w:p>
      <w:pPr>
        <w:pStyle w:val="PreformattedText"/>
        <w:bidi w:val="0"/>
        <w:spacing w:before="0" w:after="0"/>
        <w:jc w:val="left"/>
        <w:rPr/>
      </w:pPr>
      <w:r>
        <w:rPr/>
        <w:t>82VAKQlULK+TKDUczZgktFzYyE0mly/CSdlOlCT9rEKtRtJj6r3Qyk1znc8rQSY+UecKdOm+rUp0qY</w:t>
      </w:r>
    </w:p>
    <w:p>
      <w:pPr>
        <w:pStyle w:val="PreformattedText"/>
        <w:bidi w:val="0"/>
        <w:spacing w:before="0" w:after="0"/>
        <w:jc w:val="left"/>
        <w:rPr/>
      </w:pPr>
      <w:r>
        <w:rPr/>
        <w:t>mpVc1rR1cQB9Tfovnt688SWp3HPr/mXXjUBl2VWa1Hj0nK2Vyt1qi6dae0h1+TlnIFHbDjYpVMgtzF</w:t>
      </w:r>
    </w:p>
    <w:p>
      <w:pPr>
        <w:pStyle w:val="PreformattedText"/>
        <w:bidi w:val="0"/>
        <w:spacing w:before="0" w:after="0"/>
        <w:jc w:val="left"/>
        <w:rPr/>
      </w:pPr>
      <w:r>
        <w:rPr/>
        <w:t>OS3AC/PqUuTUJ0iRJeU6vzTFYqrja78TW+N9gNmtHwsHINHzMuNyvTcLhaOBoMw1ARTZcnd7j8T3dT</w:t>
      </w:r>
    </w:p>
    <w:p>
      <w:pPr>
        <w:pStyle w:val="PreformattedText"/>
        <w:bidi w:val="0"/>
        <w:spacing w:before="0" w:after="0"/>
        <w:jc w:val="left"/>
        <w:rPr/>
      </w:pPr>
      <w:r>
        <w:rPr/>
        <w:t>8gIAsAlbphS6pLlxOdAixKbdtllTiCqXBW8Uy2Ul9PM4grbUsIUk35DyrJUpWIsa0AuNoueatax+Ie</w:t>
      </w:r>
    </w:p>
    <w:p>
      <w:pPr>
        <w:pStyle w:val="PreformattedText"/>
        <w:bidi w:val="0"/>
        <w:spacing w:before="0" w:after="0"/>
        <w:jc w:val="left"/>
        <w:rPr/>
      </w:pPr>
      <w:r>
        <w:rPr/>
        <w:t>GgkNb/AJj53sp7aY6fe81dlcXmSwWo8ZJaV4iEw40RpUZTDz6gVupbU4CtZLhCuVZWSvGfXxzGSG/P</w:t>
      </w:r>
    </w:p>
    <w:p>
      <w:pPr>
        <w:pStyle w:val="PreformattedText"/>
        <w:bidi w:val="0"/>
        <w:spacing w:before="0" w:after="0"/>
        <w:jc w:val="left"/>
        <w:rPr/>
      </w:pPr>
      <w:r>
        <w:rPr/>
        <w:t>/K6bAcHdVgOb4e+isv0z0AgyI+WGnWQldPbcZgl7wQpUN1x9z+OlCAVEpfeTdQ+JCW0LPKhJSC/iWb</w:t>
      </w:r>
    </w:p>
    <w:p>
      <w:pPr>
        <w:pStyle w:val="PreformattedText"/>
        <w:bidi w:val="0"/>
        <w:spacing w:before="0" w:after="0"/>
        <w:jc w:val="left"/>
        <w:rPr/>
      </w:pPr>
      <w:r>
        <w:rPr/>
        <w:t>wg309O9F02H9naLC6o9hJF/Xl3vdS1p2Qabl6TT6XGiNLLPhhRZb/lIB5wUlVlJWrcdEkgi1ts2rjK</w:t>
      </w:r>
    </w:p>
    <w:p>
      <w:pPr>
        <w:pStyle w:val="PreformattedText"/>
        <w:bidi w:val="0"/>
        <w:spacing w:before="0" w:after="0"/>
        <w:jc w:val="left"/>
        <w:rPr/>
      </w:pPr>
      <w:r>
        <w:rPr/>
        <w:t>mcNLtft6LquH8Koe4c422ANpIMwB1i2kp9Y2X22orKfdWXm1coQpQCwlPwEqBULlX8NPL2v0+LFTXw</w:t>
      </w:r>
    </w:p>
    <w:p>
      <w:pPr>
        <w:pStyle w:val="PreformattedText"/>
        <w:bidi w:val="0"/>
        <w:spacing w:before="0" w:after="0"/>
        <w:jc w:val="left"/>
        <w:rPr/>
      </w:pPr>
      <w:r>
        <w:rPr/>
        <w:t>cxMC3l5+u3M2EK44Ok+RBBG0X6D569NUU1KgeIFJcglwOueGp1LbKlhpSUN8ikOJ+N3wwq7Z3JUEoI</w:t>
      </w:r>
    </w:p>
    <w:p>
      <w:pPr>
        <w:pStyle w:val="PreformattedText"/>
        <w:bidi w:val="0"/>
        <w:spacing w:before="0" w:after="0"/>
        <w:jc w:val="left"/>
        <w:rPr/>
      </w:pPr>
      <w:r>
        <w:rPr/>
        <w:t>N7VVcVUbJaNTry2iDqemuwVFThNB5kAARMHc/ptPmeSiNqXpI3KqTFRjREeE0laQVqcA8VUglSlrA+</w:t>
      </w:r>
    </w:p>
    <w:p>
      <w:pPr>
        <w:pStyle w:val="PreformattedText"/>
        <w:bidi w:val="0"/>
        <w:spacing w:before="0" w:after="0"/>
        <w:jc w:val="left"/>
        <w:rPr/>
      </w:pPr>
      <w:r>
        <w:rPr/>
        <w:t>EhtFkLTbwwVIVzHlOIYTitWnWbIljjBOuh59R8tFjcU9nKFeg8AZajJOo3H6qqnXuIvTrNkemZziv1</w:t>
      </w:r>
    </w:p>
    <w:p>
      <w:pPr>
        <w:pStyle w:val="PreformattedText"/>
        <w:bidi w:val="0"/>
        <w:spacing w:before="0" w:after="0"/>
        <w:jc w:val="left"/>
        <w:rPr/>
      </w:pPr>
      <w:r>
        <w:rPr/>
        <w:t>jTXNBeg0hCIrLiqJMWlD1bgT0+8spabSH0usyH3eZ6K2lhhpwsLQrsKGIbiGZmxO/LvpFuZXl2KwVb</w:t>
      </w:r>
    </w:p>
    <w:p>
      <w:pPr>
        <w:pStyle w:val="PreformattedText"/>
        <w:bidi w:val="0"/>
        <w:spacing w:before="0" w:after="0"/>
        <w:jc w:val="left"/>
        <w:rPr/>
      </w:pPr>
      <w:r>
        <w:rPr/>
        <w:t>AYh9KpIbt0Iv8APQa6aCxm572Xuv8AWcyJb4W87Vl/NcnLORzm/QfOclTL1SrWlmXn4dKrOQcxvNPr</w:t>
      </w:r>
    </w:p>
    <w:p>
      <w:pPr>
        <w:pStyle w:val="PreformattedText"/>
        <w:bidi w:val="0"/>
        <w:spacing w:before="0" w:after="0"/>
        <w:jc w:val="left"/>
        <w:rPr/>
      </w:pPr>
      <w:r>
        <w:rPr/>
        <w:t>XJrOX2qhSXaY88C+uil+JIddFKjuu977LY73+fhlfxPpML6LibljSM9Mk/6AczN8gLIhoXn/ALUcOG</w:t>
      </w:r>
    </w:p>
    <w:p>
      <w:pPr>
        <w:pStyle w:val="PreformattedText"/>
        <w:bidi w:val="0"/>
        <w:spacing w:before="0" w:after="0"/>
        <w:jc w:val="left"/>
        <w:rPr/>
      </w:pPr>
      <w:r>
        <w:rPr/>
        <w:t>Hy8Tw4y06rwys3YPdJbUHIPIIeP9cOHxFXsUTTKVKjoeMWwUgEcygPUXAHrjqnMYJsSe++i5IVHGJI</w:t>
      </w:r>
    </w:p>
    <w:p>
      <w:pPr>
        <w:pStyle w:val="PreformattedText"/>
        <w:bidi w:val="0"/>
        <w:spacing w:before="0" w:after="0"/>
        <w:jc w:val="left"/>
        <w:rPr/>
      </w:pPr>
      <w:r>
        <w:rPr/>
        <w:t>/wAeW6HzNLpbbS1hhAsDYcxva1thbft93yxAFrTdhhTlzhZwnvmm0mZcdjPLacbKVJJT5XsbXwVT92</w:t>
      </w:r>
    </w:p>
    <w:p>
      <w:pPr>
        <w:pStyle w:val="PreformattedText"/>
        <w:bidi w:val="0"/>
        <w:spacing w:before="0" w:after="0"/>
        <w:jc w:val="left"/>
        <w:rPr/>
      </w:pPr>
      <w:r>
        <w:rPr/>
        <w:t>WhzWyI7/fVDOc5pLTqO5RG5A8NXLynYi5ufO3Q+uC2Uw4afSVQa0b9+aN6ZQ1yHUpKTY2Jtcbdt/nb</w:t>
      </w:r>
    </w:p>
    <w:p>
      <w:pPr>
        <w:pStyle w:val="PreformattedText"/>
        <w:bidi w:val="0"/>
        <w:spacing w:before="0" w:after="0"/>
        <w:jc w:val="left"/>
        <w:rPr/>
      </w:pPr>
      <w:r>
        <w:rPr/>
        <w:t>ExSHkourC9577sl6xkhlxvnPy+1tf6/rfC92Oqh73XeE4+RMoQUvuFaELKFJFjY28/r0wNVYGujmr2</w:t>
      </w:r>
    </w:p>
    <w:p>
      <w:pPr>
        <w:pStyle w:val="PreformattedText"/>
        <w:bidi w:val="0"/>
        <w:spacing w:before="0" w:after="0"/>
        <w:jc w:val="left"/>
        <w:rPr/>
      </w:pPr>
      <w:r>
        <w:rPr/>
        <w:t>VJEjVPE7lynhAHgtjbayRta1+2/wDtgV9NuvfzVrar5EmyaPPOX4cdoOttpCgD0AHnYfhgQvNKo0C8</w:t>
      </w:r>
    </w:p>
    <w:p>
      <w:pPr>
        <w:pStyle w:val="PreformattedText"/>
        <w:bidi w:val="0"/>
        <w:spacing w:before="0" w:after="0"/>
        <w:jc w:val="left"/>
        <w:rPr/>
      </w:pPr>
      <w:r>
        <w:rPr/>
        <w:t>zp5IyM9Ik+nRIqhU2G9LjsvADxEq5b7AqG4G/oD92Di+Ghx3QLW5nkcr8u+4R3mmkU6IxFdRyBSnC2</w:t>
      </w:r>
    </w:p>
    <w:p>
      <w:pPr>
        <w:pStyle w:val="PreformattedText"/>
        <w:bidi w:val="0"/>
        <w:spacing w:before="0" w:after="0"/>
        <w:jc w:val="left"/>
        <w:rPr/>
      </w:pPr>
      <w:r>
        <w:rPr/>
        <w:t>eUjoUKUL2H/SMSp4kUybAzzUqlJ50sqG2xuLXsbGw9O/Tpe2I6DWSDvzUBqOQvbv0X55O4tby7jf8A</w:t>
      </w:r>
    </w:p>
    <w:p>
      <w:pPr>
        <w:pStyle w:val="PreformattedText"/>
        <w:bidi w:val="0"/>
        <w:spacing w:before="0" w:after="0"/>
        <w:jc w:val="left"/>
        <w:rPr/>
      </w:pPr>
      <w:r>
        <w:rPr/>
        <w:t>7DEAbybhW7AjRZUslus0lZFgKlG36dVW38tziqqYYbzp9x+ykyM4GkX/ADPzVj1OUTBgqG4MWOfXdp</w:t>
      </w:r>
    </w:p>
    <w:p>
      <w:pPr>
        <w:pStyle w:val="PreformattedText"/>
        <w:bidi w:val="0"/>
        <w:spacing w:before="0" w:after="0"/>
        <w:jc w:val="left"/>
        <w:rPr/>
      </w:pPr>
      <w:r>
        <w:rPr/>
        <w:t>IO5+vptgR3xFaAMRuAj1lCykAJUSbdidu39cRTaLFTbvMR4aze/Yjqfl+r4eDyTjLckx+V4IkldrMr</w:t>
      </w:r>
    </w:p>
    <w:p>
      <w:pPr>
        <w:pStyle w:val="PreformattedText"/>
        <w:bidi w:val="0"/>
        <w:spacing w:before="0" w:after="0"/>
        <w:jc w:val="left"/>
        <w:rPr/>
      </w:pPr>
      <w:r>
        <w:rPr/>
        <w:t>v6jqevW36thwx50aoF7Rq4Lcimy1EWbI3HW9r36HEhSef7VE1aekjv8AVDE0CcoX5bDb+Un+vy+/D+</w:t>
      </w:r>
    </w:p>
    <w:p>
      <w:pPr>
        <w:pStyle w:val="PreformattedText"/>
        <w:bidi w:val="0"/>
        <w:spacing w:before="0" w:after="0"/>
        <w:jc w:val="left"/>
        <w:rPr/>
      </w:pPr>
      <w:r>
        <w:rPr/>
        <w:t>6ebkape9ZzXoy/KFwrmN9rBPn/AF6/fi1uHcTMxEd9VB+Ia2YEwhrOVJDtiUuEW7JUfyGLhhi4G8g/</w:t>
      </w:r>
    </w:p>
    <w:p>
      <w:pPr>
        <w:pStyle w:val="PreformattedText"/>
        <w:bidi w:val="0"/>
        <w:spacing w:before="0" w:after="0"/>
        <w:jc w:val="left"/>
        <w:rPr/>
      </w:pPr>
      <w:r>
        <w:rPr/>
        <w:t>RUOxcWgBGbOSX1WBZcUbdeRX6/vibcJbQkBVuxhFpAVDv7RBrDUtGuDrI2hGXZMunZo4tNRZ2Xq0/F</w:t>
      </w:r>
    </w:p>
    <w:p>
      <w:pPr>
        <w:pStyle w:val="PreformattedText"/>
        <w:bidi w:val="0"/>
        <w:spacing w:before="0" w:after="0"/>
        <w:jc w:val="left"/>
        <w:rPr/>
      </w:pPr>
      <w:r>
        <w:rPr/>
        <w:t>l+7LRo5pFBpWcM/wBOmMhYVKgVfNVb04prrZHhuRhMZc5w54TnMe1NX+FwlHDNlr8a6Sf/AMdPUA6w</w:t>
      </w:r>
    </w:p>
    <w:p>
      <w:pPr>
        <w:pStyle w:val="PreformattedText"/>
        <w:bidi w:val="0"/>
        <w:spacing w:before="0" w:after="0"/>
        <w:jc w:val="left"/>
        <w:rPr/>
      </w:pPr>
      <w:r>
        <w:rPr/>
        <w:t>Xls7eEgzouq9kqZxeMr4t5DmYJoy21qVJDSNhla1x1mSIGpXLjk3LtE090xfqkeuQV1yosMS5ceJHV</w:t>
      </w:r>
    </w:p>
    <w:p>
      <w:pPr>
        <w:pStyle w:val="PreformattedText"/>
        <w:bidi w:val="0"/>
        <w:spacing w:before="0" w:after="0"/>
        <w:jc w:val="left"/>
        <w:rPr/>
      </w:pPr>
      <w:r>
        <w:rPr/>
        <w:t>LqQQ7KSqU9UKvKbEaiU9tscr8tAlPqTL8GCwmUoSo/CC5AnVd7UOVhKkJpPQ2pUSDUHihDrryVJW42</w:t>
      </w:r>
    </w:p>
    <w:p>
      <w:pPr>
        <w:pStyle w:val="PreformattedText"/>
        <w:bidi w:val="0"/>
        <w:spacing w:before="0" w:after="0"/>
        <w:jc w:val="left"/>
        <w:rPr/>
      </w:pPr>
      <w:r>
        <w:rPr/>
        <w:t>2lxpTJSoBallSktcxQUgruAkknmJtVinkA5THP5Lc4TQDmscROaPvf5q1HRPIjqWaa69Ejthbanoi2</w:t>
      </w:r>
    </w:p>
    <w:p>
      <w:pPr>
        <w:pStyle w:val="PreformattedText"/>
        <w:bidi w:val="0"/>
        <w:spacing w:before="0" w:after="0"/>
        <w:jc w:val="left"/>
        <w:rPr/>
      </w:pPr>
      <w:r>
        <w:rPr/>
        <w:t>Y923HHlpbWp1BSkuOB1JUbJCfguNrY5as8B7ybk/K/fkvRcDSDXUxl8I15/r0VpmQsvutMx2fGD6ER</w:t>
      </w:r>
    </w:p>
    <w:p>
      <w:pPr>
        <w:pStyle w:val="PreformattedText"/>
        <w:bidi w:val="0"/>
        <w:spacing w:before="0" w:after="0"/>
        <w:jc w:val="left"/>
        <w:rPr/>
      </w:pPr>
      <w:r>
        <w:rPr/>
        <w:t>WW0urbHix30oCnOdRIPKFbAJ+HqN7YBFY53NLpGg6c5J+m2q6SlSY6XObadNiNLd/dPvSMookpD3gO</w:t>
      </w:r>
    </w:p>
    <w:p>
      <w:pPr>
        <w:pStyle w:val="PreformattedText"/>
        <w:bidi w:val="0"/>
        <w:spacing w:before="0" w:after="0"/>
        <w:jc w:val="left"/>
        <w:rPr/>
      </w:pPr>
      <w:r>
        <w:rPr/>
        <w:t>h5Ckf4mQiyBey7lPNzAKUn/mIv2SSMQqFzg4sPz0HLS/1joFYarKD48JaQbAgn7RYchP1ThsZfDKwt</w:t>
      </w:r>
    </w:p>
    <w:p>
      <w:pPr>
        <w:pStyle w:val="PreformattedText"/>
        <w:bidi w:val="0"/>
        <w:spacing w:before="0" w:after="0"/>
        <w:jc w:val="left"/>
        <w:rPr/>
      </w:pPr>
      <w:r>
        <w:rPr/>
        <w:t>aWXXkeFdDPOIwUL2SvmUrleAuAk3FlC4xEOqZvGQ5zcpgSGzy38W0Seqo98x7IbmY103PxdSNLdfqh</w:t>
      </w:r>
    </w:p>
    <w:p>
      <w:pPr>
        <w:pStyle w:val="PreformattedText"/>
        <w:bidi w:val="0"/>
        <w:spacing w:before="0" w:after="0"/>
        <w:jc w:val="left"/>
        <w:rPr/>
      </w:pPr>
      <w:r>
        <w:rPr/>
        <w:t>EqgofjOoW2oq5S8ShSUuKUOdPI58NgRuALHfcEEXCqVS9ha5suHimb7iDECR68xcKtrmhwuIBy3Fos</w:t>
      </w:r>
    </w:p>
    <w:p>
      <w:pPr>
        <w:pStyle w:val="PreformattedText"/>
        <w:bidi w:val="0"/>
        <w:spacing w:before="0" w:after="0"/>
        <w:jc w:val="left"/>
        <w:rPr/>
      </w:pPr>
      <w:r>
        <w:rPr/>
        <w:t>ZH5PzsmizTlfkU625FQtaY8dQLzZ+BB+NA52yjnf3cKibFR62+EDNqONNxHu75W2vbcXtfWSdTa2xR</w:t>
      </w:r>
    </w:p>
    <w:p>
      <w:pPr>
        <w:pStyle w:val="PreformattedText"/>
        <w:bidi w:val="0"/>
        <w:spacing w:before="0" w:after="0"/>
        <w:jc w:val="left"/>
        <w:rPr/>
      </w:pPr>
      <w:r>
        <w:rPr/>
        <w:t>ptqUS8O3dMHfQ6zbSBsq3uNzh8b1N0mzBSYtOiqq0inPVei8za3kN5loEGVMoTra21JUw48TIjLWCQ</w:t>
      </w:r>
    </w:p>
    <w:p>
      <w:pPr>
        <w:pStyle w:val="PreformattedText"/>
        <w:bidi w:val="0"/>
        <w:spacing w:before="0" w:after="0"/>
        <w:jc w:val="left"/>
        <w:rPr/>
      </w:pPr>
      <w:r>
        <w:rPr/>
        <w:t>EzeYBXKm3Q8HxxZla4BrTfUG2h1+fTZcF7R8PbWpvqNlz2m1oMi40+XUGCoJezf1Pn6d5r0I1kMOTm</w:t>
      </w:r>
    </w:p>
    <w:p>
      <w:pPr>
        <w:pStyle w:val="PreformattedText"/>
        <w:bidi w:val="0"/>
        <w:spacing w:before="0" w:after="0"/>
        <w:jc w:val="left"/>
        <w:rPr/>
      </w:pPr>
      <w:r>
        <w:rPr/>
        <w:t>E6e6jVOK7QmVMzK7NpVTyrVMu50yJSXlxm1TZNQy9NqrkFL7oei1GkBtQEda1Md7gcWcBjsPi2jOMO</w:t>
      </w:r>
    </w:p>
    <w:p>
      <w:pPr>
        <w:pStyle w:val="PreformattedText"/>
        <w:bidi w:val="0"/>
        <w:spacing w:before="0" w:after="0"/>
        <w:jc w:val="left"/>
        <w:rPr/>
      </w:pPr>
      <w:r>
        <w:rPr/>
        <w:t>6SIu5hBa4ASBmLXEtkxmiTC8rx+E/wCYYDFYMnIcSyASYDXghzCSJsHAZoBtMArvU09r+XM55MyxnD</w:t>
      </w:r>
    </w:p>
    <w:p>
      <w:pPr>
        <w:pStyle w:val="PreformattedText"/>
        <w:bidi w:val="0"/>
        <w:spacing w:before="0" w:after="0"/>
        <w:jc w:val="left"/>
        <w:rPr/>
      </w:pPr>
      <w:r>
        <w:rPr/>
        <w:t>K8xqpZczTQaTmGhz2wi0ql1eE1NhOqShxQbe8J0JcQFK8NxC2ySUkn1ijVp16VOtSOanVaHNPMOAIX</w:t>
      </w:r>
    </w:p>
    <w:p>
      <w:pPr>
        <w:pStyle w:val="PreformattedText"/>
        <w:bidi w:val="0"/>
        <w:spacing w:before="0" w:after="0"/>
        <w:jc w:val="left"/>
        <w:rPr/>
      </w:pPr>
      <w:r>
        <w:rPr/>
        <w:t>j9alUoValCqMtSi4tcORaSCPmlRNZZ8Fw8iSOU9hvb0/XTDVQMpMJMJzC8qJOa5qE5geYSgAczoFhY</w:t>
      </w:r>
    </w:p>
    <w:p>
      <w:pPr>
        <w:pStyle w:val="PreformattedText"/>
        <w:bidi w:val="0"/>
        <w:spacing w:before="0" w:after="0"/>
        <w:jc w:val="left"/>
        <w:rPr/>
      </w:pPr>
      <w:r>
        <w:rPr/>
        <w:t>Cy97W9MW4Fj30iTp/lV4shtW0k7/RNrW5QjueIkkAne29/Mbdel8bNGmCANFn1S4GRbvvqiVrOT0Rw</w:t>
      </w:r>
    </w:p>
    <w:p>
      <w:pPr>
        <w:pStyle w:val="PreformattedText"/>
        <w:bidi w:val="0"/>
        <w:spacing w:before="0" w:after="0"/>
        <w:jc w:val="left"/>
        <w:rPr/>
      </w:pPr>
      <w:r>
        <w:rPr/>
        <w:t>eGhxdhYWCgQRa1tsSLI1M9+aYEnQIb/4k1nnDbcN5SLHe6gem+xHn62xWQ0HzhTDHHZP1o5mCVUXpa</w:t>
      </w:r>
    </w:p>
    <w:p>
      <w:pPr>
        <w:pStyle w:val="PreformattedText"/>
        <w:bidi w:val="0"/>
        <w:spacing w:before="0" w:after="0"/>
        <w:jc w:val="left"/>
        <w:rPr/>
      </w:pPr>
      <w:r>
        <w:rPr/>
        <w:t>piVNErQUpWSSApJ6en53wBiv6tuX6ouk2GEHVSPkTmWkAuLSBbuQB27k4DqODRcwrmNLjYSAmR1BzB</w:t>
      </w:r>
    </w:p>
    <w:p>
      <w:pPr>
        <w:pStyle w:val="PreformattedText"/>
        <w:bidi w:val="0"/>
        <w:spacing w:before="0" w:after="0"/>
        <w:jc w:val="left"/>
        <w:rPr/>
      </w:pPr>
      <w:r>
        <w:rPr/>
        <w:t>Tghtr3hkqN7pDiTYd+nrgKW1K7fEIGt9NkeGubSdY3TLTsxtRgy7EeBfZWFNhFyTba1x2tguo5hY5u</w:t>
      </w:r>
    </w:p>
    <w:p>
      <w:pPr>
        <w:pStyle w:val="PreformattedText"/>
        <w:bidi w:val="0"/>
        <w:spacing w:before="0" w:after="0"/>
        <w:jc w:val="left"/>
        <w:rPr/>
      </w:pPr>
      <w:r>
        <w:rPr/>
        <w:t>YXCEpsf7wGCUUVOv1yuNtJbjym0tKKr7gKNik2ud+v4YzyBMOdp5rRDRAsPWFUKykmxPf7/Xp6/ljQ</w:t>
      </w:r>
    </w:p>
    <w:p>
      <w:pPr>
        <w:pStyle w:val="PreformattedText"/>
        <w:bidi w:val="0"/>
        <w:spacing w:before="0" w:after="0"/>
        <w:jc w:val="left"/>
        <w:rPr/>
      </w:pPr>
      <w:r>
        <w:rPr/>
        <w:t>cRMjQW9dVmCYAPffd1k6m248r23/AF54RdIHNOAQTyX6mo56xSUHfmqcMW87vJAH4jFVSzHHlH3Cm0</w:t>
      </w:r>
    </w:p>
    <w:p>
      <w:pPr>
        <w:pStyle w:val="PreformattedText"/>
        <w:bidi w:val="0"/>
        <w:spacing w:before="0" w:after="0"/>
        <w:jc w:val="left"/>
        <w:rPr/>
      </w:pPr>
      <w:r>
        <w:rPr/>
        <w:t>eIHdW5ZYyFNl0qlOCOgByHF5QpW+7SdyAMQdTaTMSD2Ff7wixdBCdyBpLKWwlSywjzHxG1/MnviXuy</w:t>
      </w:r>
    </w:p>
    <w:p>
      <w:pPr>
        <w:pStyle w:val="PreformattedText"/>
        <w:bidi w:val="0"/>
        <w:spacing w:before="0" w:after="0"/>
        <w:jc w:val="left"/>
        <w:rPr/>
      </w:pPr>
      <w:r>
        <w:rPr/>
        <w:t>BZov3sFA12kwSVomaWvR3EfEkhSwDZNrC+5B+X54dsB4Dm68lGq8lhIdfr3olLD0rieAFqU4Vd9xa/</w:t>
      </w:r>
    </w:p>
    <w:p>
      <w:pPr>
        <w:pStyle w:val="PreformattedText"/>
        <w:bidi w:val="0"/>
        <w:spacing w:before="0" w:after="0"/>
        <w:jc w:val="left"/>
        <w:rPr/>
      </w:pPr>
      <w:r>
        <w:rPr/>
        <w:t>yt640BSaN4JWYa1R0kC3fVZo07htuJSpF/iA69fLCyC/NM2q8kA/ZLODkCkhoFURBV3uCcUFoKLDiF</w:t>
      </w:r>
    </w:p>
    <w:p>
      <w:pPr>
        <w:pStyle w:val="PreformattedText"/>
        <w:bidi w:val="0"/>
        <w:spacing w:before="0" w:after="0"/>
        <w:jc w:val="left"/>
        <w:rPr/>
      </w:pPr>
      <w:r>
        <w:rPr/>
        <w:t>jOyPTEAlEZpBSkkEAAjYnYWwqbSHQbi3qmquzNJ0IBXkbKsNCU/wm+gP2R1tc/mMHktaTAus2OZRmi</w:t>
      </w:r>
    </w:p>
    <w:p>
      <w:pPr>
        <w:pStyle w:val="PreformattedText"/>
        <w:bidi w:val="0"/>
        <w:spacing w:before="0" w:after="0"/>
        <w:jc w:val="left"/>
        <w:rPr/>
      </w:pPr>
      <w:r>
        <w:rPr/>
        <w:t>gQWxu2gW6WA3t9PXCzjlZMGgLiT/as61OjcSXA7l55mdHy7S9D9Z6rDqAZSmCKhX9TMpQq2iK+N3Zz</w:t>
      </w:r>
    </w:p>
    <w:p>
      <w:pPr>
        <w:pStyle w:val="PreformattedText"/>
        <w:bidi w:val="0"/>
        <w:spacing w:before="0" w:after="0"/>
        <w:jc w:val="left"/>
        <w:rPr/>
      </w:pPr>
      <w:r>
        <w:rPr/>
        <w:t>EOg0VTwUf4LU1pTfxPLI869sXE43DNiGinItqXOuAf8A1BI00PJeoexLAOHYt4IzPqtB5+FpIkf+xg</w:t>
      </w:r>
    </w:p>
    <w:p>
      <w:pPr>
        <w:pStyle w:val="PreformattedText"/>
        <w:bidi w:val="0"/>
        <w:spacing w:before="0" w:after="0"/>
        <w:jc w:val="left"/>
        <w:rPr/>
      </w:pPr>
      <w:r>
        <w:rPr/>
        <w:t>7weSoQ0orcnOdGzA1KlKaVR6ZKrz8eElSm6fSqU8uPTkRFJQ4pdWSwfE94cLjqnpjoaT4r0RlPJ0gM</w:t>
      </w:r>
    </w:p>
    <w:p>
      <w:pPr>
        <w:pStyle w:val="PreformattedText"/>
        <w:bidi w:val="0"/>
        <w:spacing w:before="0" w:after="0"/>
        <w:jc w:val="left"/>
        <w:rPr/>
      </w:pPr>
      <w:r>
        <w:rPr/>
        <w:t>w3XWV/hAU6tCYiZDOWPeWkwmv4PvTIMZ5UWQrnU1HW4y4pDi21tqKrlV1BXxKuLgcQzNFQ6AzC6ngj</w:t>
      </w:r>
    </w:p>
    <w:p>
      <w:pPr>
        <w:pStyle w:val="PreformattedText"/>
        <w:bidi w:val="0"/>
        <w:spacing w:before="0" w:after="0"/>
        <w:jc w:val="left"/>
        <w:rPr/>
      </w:pPr>
      <w:r>
        <w:rPr/>
        <w:t>2FuHaLRcjvluroNJsvPvx02aUlxHgiD4jiSSw0h1a3ORKfs+G24BsOYKKhe+/HYh93AtsIv+vyXouD</w:t>
      </w:r>
    </w:p>
    <w:p>
      <w:pPr>
        <w:pStyle w:val="PreformattedText"/>
        <w:bidi w:val="0"/>
        <w:spacing w:before="0" w:after="0"/>
        <w:jc w:val="left"/>
        <w:rPr/>
      </w:pPr>
      <w:r>
        <w:rPr/>
        <w:t>glpa+51+ysIyBGjx/AaUSp2THDK46FBaQw3yHxXFBAKXP4ZANxcqtYgk4zw4mpEyDaLCwvM25beq3J</w:t>
      </w:r>
    </w:p>
    <w:p>
      <w:pPr>
        <w:pStyle w:val="PreformattedText"/>
        <w:bidi w:val="0"/>
        <w:spacing w:before="0" w:after="0"/>
        <w:jc w:val="left"/>
        <w:rPr/>
      </w:pPr>
      <w:r>
        <w:rPr/>
        <w:t>f7sZAAKZmevKJ0vp6p8o1OlTXlPEqaYdeUPDKAFpaZAbbCkNu/ZUpN9gSn1Jxd7t9Ul8kBxiIuANJg</w:t>
      </w:r>
    </w:p>
    <w:p>
      <w:pPr>
        <w:pStyle w:val="PreformattedText"/>
        <w:bidi w:val="0"/>
        <w:spacing w:before="0" w:after="0"/>
        <w:jc w:val="left"/>
        <w:rPr/>
      </w:pPr>
      <w:r>
        <w:rPr/>
        <w:t>xeJ0shxVp0mBpAc9osZsSbkyRNupCUMFpSUJQzG8VkLXzOqswpLwUDzpWogq+yBfvbrh6cR4WS287G</w:t>
      </w:r>
    </w:p>
    <w:p>
      <w:pPr>
        <w:pStyle w:val="PreformattedText"/>
        <w:bidi w:val="0"/>
        <w:spacing w:before="0" w:after="0"/>
        <w:jc w:val="left"/>
        <w:rPr/>
      </w:pPr>
      <w:r>
        <w:rPr/>
        <w:t>ehP15pVdSXVAx0aDxS3y26I5WhtJL7rTgUoAJCOUcpF0g/CsbcxB+0b7HriTyPE9wILvLXzsfQnqgm</w:t>
      </w:r>
    </w:p>
    <w:p>
      <w:pPr>
        <w:pStyle w:val="PreformattedText"/>
        <w:bidi w:val="0"/>
        <w:spacing w:before="0" w:after="0"/>
        <w:jc w:val="left"/>
        <w:rPr/>
      </w:pPr>
      <w:r>
        <w:rPr/>
        <w:t>5gMjXAj9b7jl06JOVyLEkxXG3Q4oJRyqfQfEdLfMQlrccyrEb/a5T0Cd8CVXAABxLmtsTYkjYczHrC</w:t>
      </w:r>
    </w:p>
    <w:p>
      <w:pPr>
        <w:pStyle w:val="PreformattedText"/>
        <w:bidi w:val="0"/>
        <w:spacing w:before="0" w:after="0"/>
        <w:jc w:val="left"/>
        <w:rPr/>
      </w:pPr>
      <w:r>
        <w:rPr/>
        <w:t>IY+o0+EDxHTQTGtrDppPVRr1WZhNxID0VSBIjyogKX21lp11l9K2tm1bOC4CgQLgKAVYkBsHiG/wAS</w:t>
      </w:r>
    </w:p>
    <w:p>
      <w:pPr>
        <w:pStyle w:val="PreformattedText"/>
        <w:bidi w:val="0"/>
        <w:spacing w:before="0" w:after="0"/>
        <w:jc w:val="left"/>
        <w:rPr/>
      </w:pPr>
      <w:r>
        <w:rPr/>
        <w:t>0sMEiDaJgz89jPJZ3EqL3YaqXssTIIOxHXbyXPXRERdI6nW8tyoUENTOI3OcFiGt19FWiy25FErUGQ</w:t>
      </w:r>
    </w:p>
    <w:p>
      <w:pPr>
        <w:pStyle w:val="PreformattedText"/>
        <w:bidi w:val="0"/>
        <w:spacing w:before="0" w:after="0"/>
        <w:jc w:val="left"/>
        <w:rPr/>
      </w:pPr>
      <w:r>
        <w:rPr/>
        <w:t>h6MtLUiAin1GG/EkBTZaZQ4y6sriuOI9LpEGmwjcLx6u0NrVWgQA4/eV2E+zifap2jNbZNQzZ40DM0</w:t>
      </w:r>
    </w:p>
    <w:p>
      <w:pPr>
        <w:pStyle w:val="PreformattedText"/>
        <w:bidi w:val="0"/>
        <w:spacing w:before="0" w:after="0"/>
        <w:jc w:val="left"/>
        <w:rPr/>
      </w:pPr>
      <w:r>
        <w:rPr/>
        <w:t>imTctV3NFLrlDy9NjGRPkyMoUiGPectwqgupqkTG5Z/xU1t11hJQlT7/AKH7KgDh9ZwqPPjILXPDms</w:t>
      </w:r>
    </w:p>
    <w:p>
      <w:pPr>
        <w:pStyle w:val="PreformattedText"/>
        <w:bidi w:val="0"/>
        <w:spacing w:before="0" w:after="0"/>
        <w:jc w:val="left"/>
        <w:rPr/>
      </w:pPr>
      <w:r>
        <w:rPr/>
        <w:t>Nz4GgksD5zEGJOgAF/Nfa0PPEaQdTY0FkhzWFrngwJqPIAeWFpa2JyixMkATLzDn4Qm30NQ5DhQgnn</w:t>
      </w:r>
    </w:p>
    <w:p>
      <w:pPr>
        <w:pStyle w:val="PreformattedText"/>
        <w:bidi w:val="0"/>
        <w:spacing w:before="0" w:after="0"/>
        <w:jc w:val="left"/>
        <w:rPr/>
      </w:pPr>
      <w:r>
        <w:rPr/>
        <w:t>CPgNuwJP6tjRxGPyuLMvraLrHoYLM0PLrd99VDut54blVaS+tSEPKdWeTl+JJKjzCxPQEDGxghVfQa</w:t>
      </w:r>
    </w:p>
    <w:p>
      <w:pPr>
        <w:pStyle w:val="PreformattedText"/>
        <w:bidi w:val="0"/>
        <w:spacing w:before="0" w:after="0"/>
        <w:jc w:val="left"/>
        <w:rPr/>
      </w:pPr>
      <w:r>
        <w:rPr/>
        <w:t>ad2xMjRAYoNbVcH2PVJ2RX1TVAFQINj8KBub7b26YMazFyGjXbuEPmpBpMrdFYMhRJQsgdwOXtfY9+</w:t>
      </w:r>
    </w:p>
    <w:p>
      <w:pPr>
        <w:pStyle w:val="PreformattedText"/>
        <w:bidi w:val="0"/>
        <w:spacing w:before="0" w:after="0"/>
        <w:jc w:val="left"/>
        <w:rPr/>
      </w:pPr>
      <w:r>
        <w:rPr/>
        <w:t>n9sXtw+LfOZ0T3yVZrURYX75rTOS4wpIRHWd+UK5uh+p9PxxB2ExAIBfr1/dO2vTNhb0TzaROSUzHA</w:t>
      </w:r>
    </w:p>
    <w:p>
      <w:pPr>
        <w:pStyle w:val="PreformattedText"/>
        <w:bidi w:val="0"/>
        <w:spacing w:before="0" w:after="0"/>
        <w:jc w:val="left"/>
        <w:rPr/>
      </w:pPr>
      <w:r>
        <w:rPr/>
        <w:t>pJb+JFxcX3SewPzwJiKbqLpqGZiLoqm4PFhIupCVujzKw14KJDjKSncpWUk7bbj54yMY11Vpa3f0R2</w:t>
      </w:r>
    </w:p>
    <w:p>
      <w:pPr>
        <w:pStyle w:val="PreformattedText"/>
        <w:bidi w:val="0"/>
        <w:spacing w:before="0" w:after="0"/>
        <w:jc w:val="left"/>
        <w:rPr/>
      </w:pPr>
      <w:r>
        <w:rPr/>
        <w:t>FcymczgSAVHDUHJk+klp9UwltQIUXFKUq473VgbhdAjEtpVngB3TWEdjKrX0HOpAmO+yktl+hMvyEG</w:t>
      </w:r>
    </w:p>
    <w:p>
      <w:pPr>
        <w:pStyle w:val="PreformattedText"/>
        <w:bidi w:val="0"/>
        <w:spacing w:before="0" w:after="0"/>
        <w:jc w:val="left"/>
        <w:rPr/>
      </w:pPr>
      <w:r>
        <w:rPr/>
        <w:t>RKCwACRfuSnp5C+OmxWHw7GDKIHoFiU6tRxkiIKf8Ap1EorEZvmUCSkbn5X88Yzg0GBNvJGh1Q7/RU</w:t>
      </w:r>
    </w:p>
    <w:p>
      <w:pPr>
        <w:pStyle w:val="PreformattedText"/>
        <w:bidi w:val="0"/>
        <w:spacing w:before="0" w:after="0"/>
        <w:jc w:val="left"/>
        <w:rPr/>
      </w:pPr>
      <w:r>
        <w:rPr/>
        <w:t>LsAkgG/zt52G3674I00uD9+v1QeYiwFh+Owt7wFhYDpb5XPW19wcRMcoP3UtljRDy5joSiNhWaaSD0</w:t>
      </w:r>
    </w:p>
    <w:p>
      <w:pPr>
        <w:pStyle w:val="PreformattedText"/>
        <w:bidi w:val="0"/>
        <w:spacing w:before="0" w:after="0"/>
        <w:jc w:val="left"/>
        <w:rPr/>
      </w:pPr>
      <w:r>
        <w:rPr/>
        <w:t>t720D3264oxX/7ereLKynAqMJ2K6CMntREUSiuBCd4EawHSxaH3d8WsM02k62TP+Jw/wAp3IhY8BJ+</w:t>
      </w:r>
    </w:p>
    <w:p>
      <w:pPr>
        <w:pStyle w:val="PreformattedText"/>
        <w:bidi w:val="0"/>
        <w:spacing w:before="0" w:after="0"/>
        <w:jc w:val="left"/>
        <w:rPr/>
      </w:pPr>
      <w:r>
        <w:rPr/>
        <w:t>G1vS1vTywUhURV2bDjNhxxbaAlY6qA7/AJ4He4B4M7hWgHI47QvY1Whric4cQU2PQi1tx1F9saHkgA</w:t>
      </w:r>
    </w:p>
    <w:p>
      <w:pPr>
        <w:pStyle w:val="PreformattedText"/>
        <w:bidi w:val="0"/>
        <w:spacing w:before="0" w:after="0"/>
        <w:jc w:val="left"/>
        <w:rPr/>
      </w:pPr>
      <w:r>
        <w:rPr/>
        <w:t>9txpCQdazhCiSkNIWFFTiU3SenxEXNh5Yg97Q03mVS0l1QQIBPLv1S4p1aYXDbeKhZQB6gjfzPbFJI</w:t>
      </w:r>
    </w:p>
    <w:p>
      <w:pPr>
        <w:pStyle w:val="PreformattedText"/>
        <w:bidi w:val="0"/>
        <w:spacing w:before="0" w:after="0"/>
        <w:jc w:val="left"/>
        <w:rPr/>
      </w:pPr>
      <w:r>
        <w:rPr/>
        <w:t>Ak6LRAJ0SfzHm6FAjuuKVeyVWA77WFjbz/LA/wDF0W1GtLhchWPw9QUnOymIKIadnVqegJio8RSU2N</w:t>
      </w:r>
    </w:p>
    <w:p>
      <w:pPr>
        <w:pStyle w:val="PreformattedText"/>
        <w:bidi w:val="0"/>
        <w:spacing w:before="0" w:after="0"/>
        <w:jc w:val="left"/>
        <w:rPr/>
      </w:pPr>
      <w:r>
        <w:rPr/>
        <w:t>irqNrdN98aQqU6hOXxeSyCS0XF17Pr1VQlS0RHLAX2Sq/TrYd8TBtamoF5vC4ov2o1nMFX4geDquya</w:t>
      </w:r>
    </w:p>
    <w:p>
      <w:pPr>
        <w:pStyle w:val="PreformattedText"/>
        <w:bidi w:val="0"/>
        <w:spacing w:before="0" w:after="0"/>
        <w:jc w:val="left"/>
        <w:rPr/>
      </w:pPr>
      <w:r>
        <w:rPr/>
        <w:t>G+jLg0G1TpMarONrTHqOZY+psOo1aiNLURyyYdIdy685YkBGZm1OA8qRjzn2xz/x+GLqRaHUrE7w8g</w:t>
      </w:r>
    </w:p>
    <w:p>
      <w:pPr>
        <w:pStyle w:val="PreformattedText"/>
        <w:bidi w:val="0"/>
        <w:spacing w:before="0" w:after="0"/>
        <w:jc w:val="left"/>
        <w:rPr/>
      </w:pPr>
      <w:r>
        <w:rPr/>
        <w:t>gbWtPy5r1H2Ge13DcW0PDntrCRyBaYPrcf+pXLNkDVCTkGJmybBbcfcqLMfLNLEpyWltciozXpFbq6</w:t>
      </w:r>
    </w:p>
    <w:p>
      <w:pPr>
        <w:pStyle w:val="PreformattedText"/>
        <w:bidi w:val="0"/>
        <w:spacing w:before="0" w:after="0"/>
        <w:jc w:val="left"/>
        <w:rPr/>
      </w:pPr>
      <w:r>
        <w:rPr/>
        <w:t>HmGUoMaJFhJjsNrVyOvTUqPwtOLHJss4dPLv8rr63wdQreuGiYJlAy7BU4v3ubGgP83hlKvAcbp633</w:t>
      </w:r>
    </w:p>
    <w:p>
      <w:pPr>
        <w:pStyle w:val="PreformattedText"/>
        <w:bidi w:val="0"/>
        <w:spacing w:before="0" w:after="0"/>
        <w:jc w:val="left"/>
        <w:rPr/>
      </w:pPr>
      <w:r>
        <w:rPr/>
        <w:t>VruedwSly+XlPwIYUFmyUXr4xS/wCnFSdiIgyLW+Z5HYzFlp+zuInEe7c74bjlMjv7LoD0wqManJyr</w:t>
      </w:r>
    </w:p>
    <w:p>
      <w:pPr>
        <w:pStyle w:val="PreformattedText"/>
        <w:bidi w:val="0"/>
        <w:spacing w:before="0" w:after="0"/>
        <w:jc w:val="left"/>
        <w:rPr/>
      </w:pPr>
      <w:r>
        <w:rPr/>
        <w:t>FSjxFyUPxylbiiGUyS4086pPLf4StSgo2CeblTzdMed16gcYI8MxrA84g6dkr1jDNOVzpykQZ59Bzm</w:t>
      </w:r>
    </w:p>
    <w:p>
      <w:pPr>
        <w:pStyle w:val="PreformattedText"/>
        <w:bidi w:val="0"/>
        <w:spacing w:before="0" w:after="0"/>
        <w:jc w:val="left"/>
        <w:rPr/>
      </w:pPr>
      <w:r>
        <w:rPr/>
        <w:t>PXdTOyXJqSGmExjHgNtgocUgNLlSHGniUtsOvkq5FqHxKtZIPNgQZ26ENPpJjQCeZ123W6G03NlxL5</w:t>
      </w:r>
    </w:p>
    <w:p>
      <w:pPr>
        <w:pStyle w:val="PreformattedText"/>
        <w:bidi w:val="0"/>
        <w:spacing w:before="0" w:after="0"/>
        <w:jc w:val="left"/>
        <w:rPr/>
      </w:pPr>
      <w:r>
        <w:rPr/>
        <w:t>jyAO5A5DTnopBUt+WIzYfmkulDaEuB4BYdcUVOLQpv7ah126Ad72xeyo/KA6p4tAZvJMkgjWOmyGfT</w:t>
      </w:r>
    </w:p>
    <w:p>
      <w:pPr>
        <w:pStyle w:val="PreformattedText"/>
        <w:bidi w:val="0"/>
        <w:spacing w:before="0" w:after="0"/>
        <w:jc w:val="left"/>
        <w:rPr/>
      </w:pPr>
      <w:r>
        <w:rPr/>
        <w:t>oBzi2lLReCCbRABkeV+aNEvPNtstJmyXS0q6ip1xalqCyDtayAFFKem/TYYnmLQ1udz4vq6Z6bDkp5</w:t>
      </w:r>
    </w:p>
    <w:p>
      <w:pPr>
        <w:pStyle w:val="PreformattedText"/>
        <w:bidi w:val="0"/>
        <w:spacing w:before="0" w:after="0"/>
        <w:jc w:val="left"/>
        <w:rPr/>
      </w:pPr>
      <w:r>
        <w:rPr/>
        <w:t>GEveaIZI5CBb5mdfP5Lcw5UHl8inlJSnlSkpcPMPtJWiyU2QdwNzewuRise9dPi00gn5WUCygG5gyS</w:t>
      </w:r>
    </w:p>
    <w:p>
      <w:pPr>
        <w:pStyle w:val="PreformattedText"/>
        <w:bidi w:val="0"/>
        <w:spacing w:before="0" w:after="0"/>
        <w:jc w:val="left"/>
        <w:rPr/>
      </w:pPr>
      <w:r>
        <w:rPr/>
        <w:t>6TcCOc8z6Lyew8hlwsOeLJSnmbS44pfMRuUq8S/a4UQbbDAuKDmsd7s5qgFrzt15bqvMwvAe3JT3IF</w:t>
      </w:r>
    </w:p>
    <w:p>
      <w:pPr>
        <w:pStyle w:val="PreformattedText"/>
        <w:bidi w:val="0"/>
        <w:spacing w:before="0" w:after="0"/>
        <w:jc w:val="left"/>
        <w:rPr/>
      </w:pPr>
      <w:r>
        <w:rPr/>
        <w:t>40/xumE1ijMtZUmzGUBUkqi+8NoCm3G/CWXG9kiyXUvAha7AkJBPQYqpENqUXA+MlocL+GSYtzvc6m</w:t>
      </w:r>
    </w:p>
    <w:p>
      <w:pPr>
        <w:pStyle w:val="PreformattedText"/>
        <w:bidi w:val="0"/>
        <w:spacing w:before="0" w:after="0"/>
        <w:jc w:val="left"/>
        <w:rPr/>
      </w:pPr>
      <w:r>
        <w:rPr/>
        <w:t>3IITEZqjK9NxPu2NcWnWYGo6QBA2uudHiMo9QrWoOSWqU8mnuNamT6rUKm66w1DZeqkQxsuM1Z91Jb</w:t>
      </w:r>
    </w:p>
    <w:p>
      <w:pPr>
        <w:pStyle w:val="PreformattedText"/>
        <w:bidi w:val="0"/>
        <w:spacing w:before="0" w:after="0"/>
        <w:jc w:val="left"/>
        <w:rPr/>
      </w:pPr>
      <w:r>
        <w:rPr/>
        <w:t>bp9SpreaGg47ypDlIUC4hSLq9Uw8+5p2mG7/AEuNPl5LxnFuAxdUTDZPnt+67L+BHTugZP0DyhUKMi</w:t>
      </w:r>
    </w:p>
    <w:p>
      <w:pPr>
        <w:pStyle w:val="PreformattedText"/>
        <w:bidi w:val="0"/>
        <w:spacing w:before="0" w:after="0"/>
        <w:jc w:val="left"/>
        <w:rPr/>
      </w:pPr>
      <w:r>
        <w:rPr/>
        <w:t>C4/nSj0ut1ifFpEWjyJ86JGXSgqqR4U6Q1IqjSI6o70losol+6ok+AlThUr0vgOHp0eHMdTMjFhr3Q</w:t>
      </w:r>
    </w:p>
    <w:p>
      <w:pPr>
        <w:pStyle w:val="PreformattedText"/>
        <w:bidi w:val="0"/>
        <w:spacing w:before="0" w:after="0"/>
        <w:jc w:val="left"/>
        <w:rPr/>
      </w:pPr>
      <w:r>
        <w:rPr/>
        <w:t>IOYAtM+I+Jt2kjKCQSG6k+Xe0OJrV+KVm1TbCOcxgzFwDbOESGkNIILQ7MWgxmUyplFhPRnEuR0Kuh</w:t>
      </w:r>
    </w:p>
    <w:p>
      <w:pPr>
        <w:pStyle w:val="PreformattedText"/>
        <w:bidi w:val="0"/>
        <w:spacing w:before="0" w:after="0"/>
        <w:jc w:val="left"/>
        <w:rPr/>
      </w:pPr>
      <w:r>
        <w:rPr/>
        <w:t>QN0Ajf6b40K2GpvBJHiWXSr1GuEOgEqv7UrLi4ubHEwo6Ahbjy1cqBa4WjsPmcW8LxuJo0fdNAyjpf</w:t>
      </w:r>
    </w:p>
    <w:p>
      <w:pPr>
        <w:pStyle w:val="PreformattedText"/>
        <w:bidi w:val="0"/>
        <w:spacing w:before="0" w:after="0"/>
        <w:jc w:val="left"/>
        <w:rPr/>
      </w:pPr>
      <w:r>
        <w:rPr/>
        <w:t>UqviNCnUqB5329AgdNyvUShCw1ud0/B57+fW5xq/xdd3izlpPJZ/uaYtAPcJTs0GrsNqWEKsAfMC9t</w:t>
      </w:r>
    </w:p>
    <w:p>
      <w:pPr>
        <w:pStyle w:val="PreformattedText"/>
        <w:bidi w:val="0"/>
        <w:spacing w:before="0" w:after="0"/>
        <w:jc w:val="left"/>
        <w:rPr/>
      </w:pPr>
      <w:r>
        <w:rPr/>
        <w:t>vwtiTcXiT/AHTHfNMaNMRaISckw6i/JLSkqJC+W29+u59d74apiK0EuMd93TsYzNAE9e+9U9el9Jlw</w:t>
      </w:r>
    </w:p>
    <w:p>
      <w:pPr>
        <w:pStyle w:val="PreformattedText"/>
        <w:bidi w:val="0"/>
        <w:spacing w:before="0" w:after="0"/>
        <w:jc w:val="left"/>
        <w:rPr/>
      </w:pPr>
      <w:r>
        <w:rPr/>
        <w:t>aiovpUkK8I7jsQb9Tt1GM6vVqVCM3ffeyOosa0Ei/f5UrGGhyjYfZHWx6Af1thQDeLqKjtr6t1mjJU</w:t>
      </w:r>
    </w:p>
    <w:p>
      <w:pPr>
        <w:pStyle w:val="PreformattedText"/>
        <w:bidi w:val="0"/>
        <w:spacing w:before="0" w:after="0"/>
        <w:jc w:val="left"/>
        <w:rPr/>
      </w:pPr>
      <w:r>
        <w:rPr/>
        <w:t>wCXEpWQQOpANunrjGxdWpQxDXUtQCQtjBMZWova/TTv6qKuWapWAWFqCkm4JuTci4AsL+Xpg0YzEVm</w:t>
      </w:r>
    </w:p>
    <w:p>
      <w:pPr>
        <w:pStyle w:val="PreformattedText"/>
        <w:bidi w:val="0"/>
        <w:spacing w:before="0" w:after="0"/>
        <w:jc w:val="left"/>
        <w:rPr/>
      </w:pPr>
      <w:r>
        <w:rPr/>
        <w:t>DPZUOwtGk8kGR184UgqamsVCK24kOgBI6E2sPK/bfCY2s+8KLn0mEgug9TCpdYTYg7An5f2/2xoEG4</w:t>
      </w:r>
    </w:p>
    <w:p>
      <w:pPr>
        <w:pStyle w:val="PreformattedText"/>
        <w:bidi w:val="0"/>
        <w:spacing w:before="0" w:after="0"/>
        <w:jc w:val="left"/>
        <w:rPr/>
      </w:pPr>
      <w:r>
        <w:rPr/>
        <w:t>BsFmg9Nev6cludSAkW7jfvuR6b+WIxaealN9UCgnwqrTXAd0VGCsehRJbIO3Tt92Ka4Bo1OWUqbPib</w:t>
      </w:r>
    </w:p>
    <w:p>
      <w:pPr>
        <w:pStyle w:val="PreformattedText"/>
        <w:bidi w:val="0"/>
        <w:spacing w:before="0" w:after="0"/>
        <w:jc w:val="left"/>
        <w:rPr/>
      </w:pPr>
      <w:r>
        <w:rPr/>
        <w:t>5q+HKNRUcr0JQUbmmxj13J8K35j8MXwBSadIAKhMk93unUpkidJgpDauVV7A9dum9/S2Ge8lnhuSoi</w:t>
      </w:r>
    </w:p>
    <w:p>
      <w:pPr>
        <w:pStyle w:val="PreformattedText"/>
        <w:bidi w:val="0"/>
        <w:spacing w:before="0" w:after="0"/>
        <w:jc w:val="left"/>
        <w:rPr/>
      </w:pPr>
      <w:r>
        <w:rPr/>
        <w:t>mJ8WiQmesu1uZT3XEy1J5UqcAbJSdrkfP/AGxk1mYkVA4vls+W/wBVpMdQNJ7WjxQevfySMoECvJie</w:t>
      </w:r>
    </w:p>
    <w:p>
      <w:pPr>
        <w:pStyle w:val="PreformattedText"/>
        <w:bidi w:val="0"/>
        <w:spacing w:before="0" w:after="0"/>
        <w:jc w:val="left"/>
        <w:rPr/>
      </w:pPr>
      <w:r>
        <w:rPr/>
        <w:t>G/UXwhPMOU+QUpNr28hjoaTBkbmebxbouZqvAe8BgEd/4/RBqpTGw8y448pag6i5JNyrm8iP1bD1Kd</w:t>
      </w:r>
    </w:p>
    <w:p>
      <w:pPr>
        <w:pStyle w:val="PreformattedText"/>
        <w:bidi w:val="0"/>
        <w:spacing w:before="0" w:after="0"/>
        <w:jc w:val="left"/>
        <w:rPr/>
      </w:pPr>
      <w:r>
        <w:rPr/>
        <w:t>MMcdxfRQpOJqsETJ7KerLlNS9TmkqN0FItv2wBPvGxMBbQGUi0kAIzq+V6a7Bf8RhCj4SySRc7JPc9</w:t>
      </w:r>
    </w:p>
    <w:p>
      <w:pPr>
        <w:pStyle w:val="PreformattedText"/>
        <w:bidi w:val="0"/>
        <w:spacing w:before="0" w:after="0"/>
        <w:jc w:val="left"/>
        <w:rPr/>
      </w:pPr>
      <w:r>
        <w:rPr/>
        <w:t>OuB3YWm05w2HKZrvcxzJtp0uk3lClU6MgpQygKSo22B77+t/7Y2abopgNEA/NYYZNZ4cZul6/GilJA</w:t>
      </w:r>
    </w:p>
    <w:p>
      <w:pPr>
        <w:pStyle w:val="PreformattedText"/>
        <w:bidi w:val="0"/>
        <w:spacing w:before="0" w:after="0"/>
        <w:jc w:val="left"/>
        <w:rPr/>
      </w:pPr>
      <w:r>
        <w:rPr/>
        <w:t>Qi3yHSx2ucTDnDdWuYyDaFyb/tTmmi6lo9wZ6ix46mYOVtatZclVSfHabC242dtHDnNmIp8HnSHX9J</w:t>
      </w:r>
    </w:p>
    <w:p>
      <w:pPr>
        <w:pStyle w:val="PreformattedText"/>
        <w:bidi w:val="0"/>
        <w:spacing w:before="0" w:after="0"/>
        <w:jc w:val="left"/>
        <w:rPr/>
      </w:pPr>
      <w:r>
        <w:rPr/>
        <w:t>3ChASUKcbF1JWEBfEe2jS5vD6zrZTUb55gHD/wCCu39hqtOnUx9AnKazWOH/AKOj/wDsXAjPzQ1Wqp</w:t>
      </w:r>
    </w:p>
    <w:p>
      <w:pPr>
        <w:pStyle w:val="PreformattedText"/>
        <w:bidi w:val="0"/>
        <w:spacing w:before="0" w:after="0"/>
        <w:jc w:val="left"/>
        <w:rPr/>
      </w:pPr>
      <w:r>
        <w:rPr/>
        <w:t>RqahfJDXOaZkPBlxuNHZeLoLiUMAlAQyv7SU9WVqQCSccSykX2IiRzjeNr26X0XeV6zGjLMzr9/wDH</w:t>
      </w:r>
    </w:p>
    <w:p>
      <w:pPr>
        <w:pStyle w:val="PreformattedText"/>
        <w:bidi w:val="0"/>
        <w:spacing w:before="0" w:after="0"/>
        <w:jc w:val="left"/>
        <w:rPr/>
      </w:pPr>
      <w:r>
        <w:rPr/>
        <w:t>krb+E/UFqTnzKWVGW3IS1e7tr8MeI2lsVBSG4ipK1f4Zpch4L5VEHxCkp+BACb+Jtb/APa7UCdNOfr</w:t>
      </w:r>
    </w:p>
    <w:p>
      <w:pPr>
        <w:pStyle w:val="PreformattedText"/>
        <w:bidi w:val="0"/>
        <w:spacing w:before="0" w:after="0"/>
        <w:jc w:val="left"/>
        <w:rPr/>
      </w:pPr>
      <w:r>
        <w:rPr/>
        <w:t>9eUiUuAPceLUWtu0m+w21JsNf03K6OdO8802o5jiT5LrkWj5cbdalJVZ15x2MkMuoaCVAAhTEixUAT</w:t>
      </w:r>
    </w:p>
    <w:p>
      <w:pPr>
        <w:pStyle w:val="PreformattedText"/>
        <w:bidi w:val="0"/>
        <w:spacing w:before="0" w:after="0"/>
        <w:jc w:val="left"/>
        <w:rPr/>
      </w:pPr>
      <w:r>
        <w:rPr/>
        <w:t>yqUCEnHnGIpQA0XzRO51+h6r2fCVAS4kxFuinRk/VjSd4IqEXMcKE0HWYrkav1GnUyeua6FtIRHZXU</w:t>
      </w:r>
    </w:p>
    <w:p>
      <w:pPr>
        <w:pStyle w:val="PreformattedText"/>
        <w:bidi w:val="0"/>
        <w:spacing w:before="0" w:after="0"/>
        <w:jc w:val="left"/>
        <w:rPr/>
      </w:pPr>
      <w:r>
        <w:rPr/>
        <w:t>HFKCng42lSijnKE3KS4kGv+DDQHNDjabgyTBkA3/E85W3hcSav/TGoxjtrgCJF3EwANOY9ApPZZzJS</w:t>
      </w:r>
    </w:p>
    <w:p>
      <w:pPr>
        <w:pStyle w:val="PreformattedText"/>
        <w:bidi w:val="0"/>
        <w:spacing w:before="0" w:after="0"/>
        <w:jc w:val="left"/>
        <w:rPr/>
      </w:pPr>
      <w:r>
        <w:rPr/>
        <w:t>KuHVszGgiU8pcDlebUlUYRAhoJdSvlS4So97qPMTsoYrNMS4GWSTHS0C5iPS8zNlKtTfTDfCHBg8RG</w:t>
      </w:r>
    </w:p>
    <w:p>
      <w:pPr>
        <w:pStyle w:val="PreformattedText"/>
        <w:bidi w:val="0"/>
        <w:spacing w:before="0" w:after="0"/>
        <w:jc w:val="left"/>
        <w:rPr/>
      </w:pPr>
      <w:r>
        <w:rPr/>
        <w:t>5zTPlHoLRonBdbjQW3iUrcJb5lK8NKg2VqCQPFSDdSgo9T3HocScKdFjs13DpYf5n7Klrn18mjRPOJ</w:t>
      </w:r>
    </w:p>
    <w:p>
      <w:pPr>
        <w:pStyle w:val="PreformattedText"/>
        <w:bidi w:val="0"/>
        <w:spacing w:before="0" w:after="0"/>
        <w:jc w:val="left"/>
        <w:rPr/>
      </w:pPr>
      <w:r>
        <w:rPr/>
        <w:t>jp0j7pHZr1Fynk+OhVQVL5m2+dbcOK7MlpSpoLKlNsNKUTdCr8t1G3wgqIGEHUXQ0a78xbfz+aJp4P</w:t>
      </w:r>
    </w:p>
    <w:p>
      <w:pPr>
        <w:pStyle w:val="PreformattedText"/>
        <w:bidi w:val="0"/>
        <w:spacing w:before="0" w:after="0"/>
        <w:jc w:val="left"/>
        <w:rPr/>
      </w:pPr>
      <w:r>
        <w:rPr/>
        <w:t>Elr6j6jWNJsXHwmCdBI29E2Va4h8i0+WzRo1Wdk1uphw0ylohONOOhtuyo0tL6NkruobEkrUUCy1cp</w:t>
      </w:r>
    </w:p>
    <w:p>
      <w:pPr>
        <w:pStyle w:val="PreformattedText"/>
        <w:bidi w:val="0"/>
        <w:spacing w:before="0" w:after="0"/>
        <w:jc w:val="left"/>
        <w:rPr/>
      </w:pPr>
      <w:r>
        <w:rPr/>
        <w:t>hiKRyOcDGUf+IEWBBBu6ZJIHUhAPrUHZYbmJsZnXmCJA2F9LapP6m52gV3T6pVJ+mz4PgNJblQnYq1</w:t>
      </w:r>
    </w:p>
    <w:p>
      <w:pPr>
        <w:pStyle w:val="PreformattedText"/>
        <w:bidi w:val="0"/>
        <w:spacing w:before="0" w:after="0"/>
        <w:jc w:val="left"/>
        <w:rPr/>
      </w:pPr>
      <w:r>
        <w:rPr/>
        <w:t>LT7xDeaStkJSglBWsEOKF08vKq3bOfWzvbkB8JF4EdNPueUaQqmUiw1GF4PvGuAvcc5nlbTVUA6sUS</w:t>
      </w:r>
    </w:p>
    <w:p>
      <w:pPr>
        <w:pStyle w:val="PreformattedText"/>
        <w:bidi w:val="0"/>
        <w:spacing w:before="0" w:after="0"/>
        <w:jc w:val="left"/>
        <w:rPr/>
      </w:pPr>
      <w:r>
        <w:rPr/>
        <w:t>TP1CMJmQFl6oU7Kz1Mtyhc9uhTs65a8V5JUog0uq1d1BNgVSpDTXO6tSR6XhK9M4AVifCwRcgQZDdT</w:t>
      </w:r>
    </w:p>
    <w:p>
      <w:pPr>
        <w:pStyle w:val="PreformattedText"/>
        <w:bidi w:val="0"/>
        <w:spacing w:before="0" w:after="0"/>
        <w:jc w:val="left"/>
        <w:rPr/>
      </w:pPr>
      <w:r>
        <w:rPr/>
        <w:t>ECblxtEnS48L9p6tThuLxDjSqVXNAcG02OqPcCJhrGhxcdbAEjUjddm/Ahleq5P4UNCKBX4qIdfi6d</w:t>
      </w:r>
    </w:p>
    <w:p>
      <w:pPr>
        <w:pStyle w:val="PreformattedText"/>
        <w:bidi w:val="0"/>
        <w:spacing w:before="0" w:after="0"/>
        <w:jc w:val="left"/>
        <w:rPr/>
      </w:pPr>
      <w:r>
        <w:rPr/>
        <w:t>UadWmG3mX0GoVxUiul+8ZZZafdi1GI482yENofccshKioY9S4DRfQ4TgadUAVfdhzsrszZeS8Q4Egg</w:t>
      </w:r>
    </w:p>
    <w:p>
      <w:pPr>
        <w:pStyle w:val="PreformattedText"/>
        <w:bidi w:val="0"/>
        <w:spacing w:before="0" w:after="0"/>
        <w:jc w:val="left"/>
        <w:rPr/>
      </w:pPr>
      <w:r>
        <w:rPr/>
        <w:t>tcDLSQZkaryeviauLeMXWkvxPigzLW6NaZ3DQARePhNwpgPizCh/0/0J79N8aztCh2GXxsCodZ6aS5</w:t>
      </w:r>
    </w:p>
    <w:p>
      <w:pPr>
        <w:pStyle w:val="PreformattedText"/>
        <w:bidi w:val="0"/>
        <w:spacing w:before="0" w:after="0"/>
        <w:jc w:val="left"/>
        <w:rPr/>
      </w:pPr>
      <w:r>
        <w:rPr/>
        <w:t>moBQG6n+3msb+nbAuB3Hdi5EY0+Jt5kT9Aj2mxWkttbJHw3PQfh9MaoANtkCjl5hr3ZdgLcp8tupxe</w:t>
      </w:r>
    </w:p>
    <w:p>
      <w:pPr>
        <w:pStyle w:val="PreformattedText"/>
        <w:bidi w:val="0"/>
        <w:spacing w:before="0" w:after="0"/>
        <w:jc w:val="left"/>
        <w:rPr/>
      </w:pPr>
      <w:r>
        <w:rPr/>
        <w:t>1ljGyredk06g0itkKISC7+v16YhUaRJTMInzT+5YbY95b8MpJ5Gr8ot2t+vngOu0QDF0ZQdBI2TyMi</w:t>
      </w:r>
    </w:p>
    <w:p>
      <w:pPr>
        <w:pStyle w:val="PreformattedText"/>
        <w:bidi w:val="0"/>
        <w:spacing w:before="0" w:after="0"/>
        <w:jc w:val="left"/>
        <w:rPr/>
      </w:pPr>
      <w:r>
        <w:rPr/>
        <w:t>yR58oH4C/wCOGTpidZY4fpoChdISs+fY9vvxkY0A12TuCtTBuIpPINwVGGDHbaQyqyRy3+QAI8+nTB</w:t>
      </w:r>
    </w:p>
    <w:p>
      <w:pPr>
        <w:pStyle w:val="PreformattedText"/>
        <w:bidi w:val="0"/>
        <w:spacing w:before="0" w:after="0"/>
        <w:jc w:val="left"/>
        <w:rPr/>
      </w:pPr>
      <w:r>
        <w:rPr/>
        <w:t>TGANA5KDyZcTfVOZTs/wBMosVDUl9DZHwAKKRewBuObY9MHMe1jQHWKz6tOpUcS0fp91Tc0BcdvX6W</w:t>
      </w:r>
    </w:p>
    <w:p>
      <w:pPr>
        <w:pStyle w:val="PreformattedText"/>
        <w:bidi w:val="0"/>
        <w:spacing w:before="0" w:after="0"/>
        <w:jc w:val="left"/>
        <w:rPr/>
      </w:pPr>
      <w:r>
        <w:rPr/>
        <w:t>uR8sI6CDJPf7KAiIiB59VnIBtzJPn67W36/TDbapwNtgixF0yY6+vLJjnp/yvNm5+t8V1b0qg5tP2U</w:t>
      </w:r>
    </w:p>
    <w:p>
      <w:pPr>
        <w:pStyle w:val="PreformattedText"/>
        <w:bidi w:val="0"/>
        <w:spacing w:before="0" w:after="0"/>
        <w:jc w:val="left"/>
        <w:rPr/>
      </w:pPr>
      <w:r>
        <w:rPr/>
        <w:t>mmHN8wrzchczmTstLPenRvXq2kfdhjUmi0DYD7dVY2mQ820lSFy80ExG9gD16bbW63673xOn4mg7dl</w:t>
      </w:r>
    </w:p>
    <w:p>
      <w:pPr>
        <w:pStyle w:val="PreformattedText"/>
        <w:bidi w:val="0"/>
        <w:spacing w:before="0" w:after="0"/>
        <w:jc w:val="left"/>
        <w:rPr/>
      </w:pPr>
      <w:r>
        <w:rPr/>
        <w:t>VVTDj1QivoSqC4LdUqFunUEYjiGggdCEqZkOnlCIqdTWfdD8KfiFzt13J39NzjSYIYwDkFklgcXnW5</w:t>
      </w:r>
    </w:p>
    <w:p>
      <w:pPr>
        <w:pStyle w:val="PreformattedText"/>
        <w:bidi w:val="0"/>
        <w:spacing w:before="0" w:after="0"/>
        <w:jc w:val="left"/>
        <w:rPr/>
      </w:pPr>
      <w:r>
        <w:rPr/>
        <w:t>2SHzHSmvESU2FnEmwAO3PibhNGpaY+6FAc2vTI0nv9eqc7LTQRAZHkkbfkR9cZ1JuxC3HOMAbkI4qi</w:t>
      </w:r>
    </w:p>
    <w:p>
      <w:pPr>
        <w:pStyle w:val="PreformattedText"/>
        <w:bidi w:val="0"/>
        <w:spacing w:before="0" w:after="0"/>
        <w:jc w:val="left"/>
        <w:rPr/>
      </w:pPr>
      <w:r>
        <w:rPr/>
        <w:t>Lw30p6lpVr+qSOuJVhLSDpBUWmCU1FFalokvqbJAK+nXfYefzwVTDsrYMTqgHumo4XMd92RzMk1RtZ</w:t>
      </w:r>
    </w:p>
    <w:p>
      <w:pPr>
        <w:pStyle w:val="PreformattedText"/>
        <w:bidi w:val="0"/>
        <w:spacing w:before="0" w:after="0"/>
        <w:jc w:val="left"/>
        <w:rPr/>
      </w:pPr>
      <w:r>
        <w:rPr/>
        <w:t>ARdI73P0v9+JS7NFj9E1iJJMhc4f7SHmnLdV4V9CNIqvMn0jOGdeIORnjK1f5lnLmV6Zpxp/X6Bmqr</w:t>
      </w:r>
    </w:p>
    <w:p>
      <w:pPr>
        <w:pStyle w:val="PreformattedText"/>
        <w:bidi w:val="0"/>
        <w:spacing w:before="0" w:after="0"/>
        <w:jc w:val="left"/>
        <w:rPr/>
      </w:pPr>
      <w:r>
        <w:rPr/>
        <w:t>5xjsNrdl0mUzqhTqbHSFMNsSZxnvPFqEtpzh/bXH06NLh2HqMmq+o57LizWMyvm183vGgciJm0Hs/Y</w:t>
      </w:r>
    </w:p>
    <w:p>
      <w:pPr>
        <w:pStyle w:val="PreformattedText"/>
        <w:bidi w:val="0"/>
        <w:spacing w:before="0" w:after="0"/>
        <w:jc w:val="left"/>
        <w:rPr/>
      </w:pPr>
      <w:r>
        <w:rPr/>
        <w:t>zgeN4rjKtXCVfdUME3+c/KXWqSGMgOaQSWl+a4ApmQcwXALnPRTM2iGboEXOFNgCEiQzMptRpk5idR</w:t>
      </w:r>
    </w:p>
    <w:p>
      <w:pPr>
        <w:pStyle w:val="PreformattedText"/>
        <w:bidi w:val="0"/>
        <w:spacing w:before="0" w:after="0"/>
        <w:jc w:val="left"/>
        <w:rPr/>
      </w:pPr>
      <w:r>
        <w:rPr/>
        <w:t>KvAS8qNGfo8hClFbXvaA04haedKkOoJUgocVzmAfRxTQ9kiLODpkOi4k/F/u/u16LsOL4TGcMfTp13</w:t>
      </w:r>
    </w:p>
    <w:p>
      <w:pPr>
        <w:pStyle w:val="PreformattedText"/>
        <w:bidi w:val="0"/>
        <w:spacing w:before="0" w:after="0"/>
        <w:jc w:val="left"/>
        <w:rPr/>
      </w:pPr>
      <w:r>
        <w:rPr/>
        <w:t>tqE3Dm/C9sls5SZbefC641uCrCOHjI6Mu5fg5yYMiDWk+FWhMJQl5C0EyKazF/ifZStbaikd1qIFxs</w:t>
      </w:r>
    </w:p>
    <w:p>
      <w:pPr>
        <w:pStyle w:val="PreformattedText"/>
        <w:bidi w:val="0"/>
        <w:spacing w:before="0" w:after="0"/>
        <w:jc w:val="left"/>
        <w:rPr/>
      </w:pPr>
      <w:r>
        <w:rPr/>
        <w:t>HjqjXvNEw5jiQZvb9x9Fv8Iw/usMMTpVAzdZ2jy+pKuu4fszJn5flamZjj8mWIk5otUtp1LEGt1+r+</w:t>
      </w:r>
    </w:p>
    <w:p>
      <w:pPr>
        <w:pStyle w:val="PreformattedText"/>
        <w:bidi w:val="0"/>
        <w:spacing w:before="0" w:after="0"/>
        <w:jc w:val="left"/>
        <w:rPr/>
      </w:pPr>
      <w:r>
        <w:rPr/>
        <w:t>7sx8tMPur5ffVtsS5Ljjt0RosCRJeAZbcxxHEmkVjh6Dga5EydgNzlBN9IaCSTAC9J4G0Yik3EYoll</w:t>
      </w:r>
    </w:p>
    <w:p>
      <w:pPr>
        <w:pStyle w:val="PreformattedText"/>
        <w:bidi w:val="0"/>
        <w:spacing w:before="0" w:after="0"/>
        <w:jc w:val="left"/>
        <w:rPr/>
      </w:pPr>
      <w:r>
        <w:rPr/>
        <w:t>NwgRe4GtyI6kkDqpF5A4rOGnXXUWRpLlDQ/L2ds80Cr5FyXXa1TclZby7RZMvOGoNL0xpdKhVbOWaK</w:t>
      </w:r>
    </w:p>
    <w:p>
      <w:pPr>
        <w:pStyle w:val="PreformattedText"/>
        <w:bidi w:val="0"/>
        <w:spacing w:before="0" w:after="0"/>
        <w:jc w:val="left"/>
        <w:rPr/>
      </w:pPr>
      <w:r>
        <w:rPr/>
        <w:t>BP1JltaiVmlQXm6PDnPxGlirymY1GalzmtrC+znFKmGFSk1g90wVjnqNY97cubMGF5dcwG6bBzmk5U</w:t>
      </w:r>
    </w:p>
    <w:p>
      <w:pPr>
        <w:pStyle w:val="PreformattedText"/>
        <w:bidi w:val="0"/>
        <w:spacing w:before="0" w:after="0"/>
        <w:jc w:val="left"/>
        <w:rPr/>
      </w:pPr>
      <w:r>
        <w:rPr/>
        <w:t>Bjfa72ZwOLGHqcUr+8dUdRcaVD3rabwQIDywsLQQcxBMS8gOa0OEsc35o01yZljOdKy1X2tPdUstti</w:t>
      </w:r>
    </w:p>
    <w:p>
      <w:pPr>
        <w:pStyle w:val="PreformattedText"/>
        <w:bidi w:val="0"/>
        <w:spacing w:before="0" w:after="0"/>
        <w:jc w:val="left"/>
        <w:rPr/>
      </w:pPr>
      <w:r>
        <w:rPr/>
        <w:t>bSMg5kpOYqe9U2qbOiiVCfoVWDU+jFlUhsFkypiPDSmXClzY3MUYD6dF5rZ6pBpuLTJ1qBxztymHtI</w:t>
      </w:r>
    </w:p>
    <w:p>
      <w:pPr>
        <w:pStyle w:val="PreformattedText"/>
        <w:bidi w:val="0"/>
        <w:spacing w:before="0" w:after="0"/>
        <w:jc w:val="left"/>
        <w:rPr/>
      </w:pPr>
      <w:r>
        <w:rPr/>
        <w:t>tqXRMEiy6ynjeIhuAxDKYx3D8e3M2po7KQQDmALH3B8TQybgtBF5saOaq0nUPLMGTNkRIr70NCZbYU</w:t>
      </w:r>
    </w:p>
    <w:p>
      <w:pPr>
        <w:pStyle w:val="PreformattedText"/>
        <w:bidi w:val="0"/>
        <w:spacing w:before="0" w:after="0"/>
        <w:jc w:val="left"/>
        <w:rPr/>
      </w:pPr>
      <w:r>
        <w:rPr/>
        <w:t>oeDKbYHjp/iqCgEupIJKDa4vvsc51Vpeab7A7nnFt/nr6FX1qNRrRVoguOtr2Pp9JvCaHX7OzGRKS9</w:t>
      </w:r>
    </w:p>
    <w:p>
      <w:pPr>
        <w:pStyle w:val="PreformattedText"/>
        <w:bidi w:val="0"/>
        <w:spacing w:before="0" w:after="0"/>
        <w:jc w:val="left"/>
        <w:rPr/>
      </w:pPr>
      <w:r>
        <w:rPr/>
        <w:t>X8rZbrOpOY5dTVS6XT2moqKNB5o7qF1StO/vinhEYPFhLKHXQ0p1xta1NtoPPbRbSnO0uqgEyTMEaR</w:t>
      </w:r>
    </w:p>
    <w:p>
      <w:pPr>
        <w:pStyle w:val="PreformattedText"/>
        <w:bidi w:val="0"/>
        <w:spacing w:before="0" w:after="0"/>
        <w:jc w:val="left"/>
        <w:rPr/>
      </w:pPr>
      <w:r>
        <w:rPr/>
        <w:t>DYvJEAzbQcp0hxDiDhg6xbh6LGZsrcoe7UhrDUkBxi7hYDNM7VzUPjg4z8p6xZp0xRwz5XqsIZoyJl</w:t>
      </w:r>
    </w:p>
    <w:p>
      <w:pPr>
        <w:pStyle w:val="PreformattedText"/>
        <w:bidi w:val="0"/>
        <w:spacing w:before="0" w:after="0"/>
        <w:jc w:val="left"/>
        <w:rPr/>
      </w:pPr>
      <w:r>
        <w:rPr/>
        <w:t>fI1SpuTc/HJ+oFNzLnSFRc8V5zVih5MRQ9NaTl3Jy5eZl1KqU6oQat+5JNFbdYqLYbe7fD8K4bUwDs</w:t>
      </w:r>
    </w:p>
    <w:p>
      <w:pPr>
        <w:pStyle w:val="PreformattedText"/>
        <w:bidi w:val="0"/>
        <w:spacing w:before="0" w:after="0"/>
        <w:jc w:val="left"/>
        <w:rPr/>
      </w:pPr>
      <w:r>
        <w:rPr/>
        <w:t>Uce1jhSzhrqZqAuh2amXyWh7HtaC0jM/OMrXNkLz/HcU4pQ4y3hbfZTE1KZrAe9bVqe8NN2XLVyuaK</w:t>
      </w:r>
    </w:p>
    <w:p>
      <w:pPr>
        <w:pStyle w:val="PreformattedText"/>
        <w:bidi w:val="0"/>
        <w:spacing w:before="0" w:after="0"/>
        <w:jc w:val="left"/>
        <w:rPr/>
      </w:pPr>
      <w:r>
        <w:rPr/>
        <w:t>ZYWFxs8NpkeJ2ZzYmbXtUTqhpfmav/8AD9eyNmPLraJma8rVKhyaXOpMSNUf3dUJjcU3Q9R5Pu80MS</w:t>
      </w:r>
    </w:p>
    <w:p>
      <w:pPr>
        <w:pStyle w:val="PreformattedText"/>
        <w:bidi w:val="0"/>
        <w:spacing w:before="0" w:after="0"/>
        <w:jc w:val="left"/>
        <w:rPr/>
      </w:pPr>
      <w:r>
        <w:rPr/>
        <w:t>IynIMpKmpsKQ9DmsNo89rOazFaCmQQS0NIAa4xI0AzDVkWM3LXNA7XE4R+Ephjml1NwIaXOBdmAzZC</w:t>
      </w:r>
    </w:p>
    <w:p>
      <w:pPr>
        <w:pStyle w:val="PreformattedText"/>
        <w:bidi w:val="0"/>
        <w:spacing w:before="0" w:after="0"/>
        <w:jc w:val="left"/>
        <w:rPr/>
      </w:pPr>
      <w:r>
        <w:rPr/>
        <w:t>RIdlkQ8ElzbEB7STBHL2W6XUuKfODlTo/v2Xsp6HRdQXpCI6QkylZidyoulyVlVlCVT5Mdq1kuNx2V</w:t>
      </w:r>
    </w:p>
    <w:p>
      <w:pPr>
        <w:pStyle w:val="PreformattedText"/>
        <w:bidi w:val="0"/>
        <w:spacing w:before="0" w:after="0"/>
        <w:jc w:val="left"/>
        <w:rPr/>
      </w:pPr>
      <w:r>
        <w:rPr/>
        <w:t>JZUkuLW32fs4aOOr8D4bWpNrUcdxOlSq0yTFSifE5rmgyWOgscBqHEHkPOPa6niMBW4zxbDvc3EcP4</w:t>
      </w:r>
    </w:p>
    <w:p>
      <w:pPr>
        <w:pStyle w:val="PreformattedText"/>
        <w:bidi w:val="0"/>
        <w:spacing w:before="0" w:after="0"/>
        <w:jc w:val="left"/>
        <w:rPr/>
      </w:pPr>
      <w:r>
        <w:rPr/>
        <w:t>LXrUqrSQaVUu/h2kPHwua1xc1wIe0AFtpK659E5KJWQ8vutoQ02ulQi000hDbTTYjthDbTTaQlptKL</w:t>
      </w:r>
    </w:p>
    <w:p>
      <w:pPr>
        <w:pStyle w:val="PreformattedText"/>
        <w:bidi w:val="0"/>
        <w:spacing w:before="0" w:after="0"/>
        <w:jc w:val="left"/>
        <w:rPr/>
      </w:pPr>
      <w:r>
        <w:rPr/>
        <w:t>JSlIASEgAAADHudEy3QNAgAAQGgCA0AWAaAAGgAAAACAvnuu0tLRJcRqSSSSdSSbkk3JJkmSSTdO7I</w:t>
      </w:r>
    </w:p>
    <w:p>
      <w:pPr>
        <w:pStyle w:val="PreformattedText"/>
        <w:bidi w:val="0"/>
        <w:spacing w:before="0" w:after="0"/>
        <w:jc w:val="left"/>
        <w:rPr/>
      </w:pPr>
      <w:r>
        <w:rPr/>
        <w:t>2ZV/pV1Pl9NvX5YuqnwEaiPn5fhD07uJ6qF+p8tUTMDbyQSAp4Kte/2kkdBgPBEjORHZKIxkSwdB02</w:t>
      </w:r>
    </w:p>
    <w:p>
      <w:pPr>
        <w:pStyle w:val="PreformattedText"/>
        <w:bidi w:val="0"/>
        <w:spacing w:before="0" w:after="0"/>
        <w:jc w:val="left"/>
        <w:rPr/>
      </w:pPr>
      <w:r>
        <w:rPr/>
        <w:t>CiLq1xU03SaDImVVuQWIhSk8jbyirmNgAEpN+t8GOxJpNa40nOJIb4ROpj/J9TZCtp5jGYNtv+qYXK</w:t>
      </w:r>
    </w:p>
    <w:p>
      <w:pPr>
        <w:pStyle w:val="PreformattedText"/>
        <w:bidi w:val="0"/>
        <w:spacing w:before="0" w:after="0"/>
        <w:jc w:val="left"/>
        <w:rPr/>
      </w:pPr>
      <w:r>
        <w:rPr/>
        <w:t>/tJcnZrqbVGhszxIftylUWWls3IHxFTdh1wXRxFRzgw4d4noP16fdVVqbQ2c7Tzun2a1kNST+9WSEh</w:t>
      </w:r>
    </w:p>
    <w:p>
      <w:pPr>
        <w:pStyle w:val="PreformattedText"/>
        <w:bidi w:val="0"/>
        <w:spacing w:before="0" w:after="0"/>
        <w:jc w:val="left"/>
        <w:rPr/>
      </w:pPr>
      <w:r>
        <w:rPr/>
        <w:t>Q50pWVJ2CQe5vffy9cEVmuAEtgu2VFHxabFSW4eNT3c512ZEUReIhhKuXmsebxCOvyxkVqrjXbSLSI</w:t>
      </w:r>
    </w:p>
    <w:p>
      <w:pPr>
        <w:pStyle w:val="PreformattedText"/>
        <w:bidi w:val="0"/>
        <w:spacing w:before="0" w:after="0"/>
        <w:jc w:val="left"/>
        <w:rPr/>
      </w:pPr>
      <w:r>
        <w:rPr/>
        <w:t>3I6xZatKlFJ75km30lT1bvZP+n+vX9XxYquaZvVtKf3Tfe9iB8yL/djMxn9VlpN/stHCT7t/Qj79/V</w:t>
      </w:r>
    </w:p>
    <w:p>
      <w:pPr>
        <w:pStyle w:val="PreformattedText"/>
        <w:bidi w:val="0"/>
        <w:spacing w:before="0" w:after="0"/>
        <w:jc w:val="left"/>
        <w:rPr/>
      </w:pPr>
      <w:r>
        <w:rPr/>
        <w:t>RQlczUBK02BF++xHSx/DFwJawQO+iRAzGdUwmZ6tJee5PtBt1Q+Hf+U9R2xex5Ilw6fdVupjYqGTZ3</w:t>
      </w:r>
    </w:p>
    <w:p>
      <w:pPr>
        <w:pStyle w:val="PreformattedText"/>
        <w:bidi w:val="0"/>
        <w:spacing w:before="0" w:after="0"/>
        <w:jc w:val="left"/>
        <w:rPr/>
      </w:pPr>
      <w:r>
        <w:rPr/>
        <w:t>SDsTv8+v4/3wQbtB3FkBYeEa66IS58Tdj1+RsbfniKkidZ5Vg9Clxs7XHRacQqCabxzB+ykz4m+Y+6</w:t>
      </w:r>
    </w:p>
    <w:p>
      <w:pPr>
        <w:pStyle w:val="PreformattedText"/>
        <w:bidi w:val="0"/>
        <w:spacing w:before="0" w:after="0"/>
        <w:jc w:val="left"/>
        <w:rPr/>
      </w:pPr>
      <w:r>
        <w:rPr/>
        <w:t>vS00Pi5FyssG96dFPnsWUG/wCP4YEaQaTeZaESPjMjmpEUG3uiPu8t7X7ddj+GDqE5RBtH5QVb4oWV</w:t>
      </w:r>
    </w:p>
    <w:p>
      <w:pPr>
        <w:pStyle w:val="PreformattedText"/>
        <w:bidi w:val="0"/>
        <w:spacing w:before="0" w:after="0"/>
        <w:jc w:val="left"/>
        <w:rPr/>
      </w:pPr>
      <w:r>
        <w:rPr/>
        <w:t>dBMNz/SbfRJOI4jT1CVLQ+v2QOmKvEsOw8twdvTfGiJyjyWeNX+ZSNzDusDbqne4H848x6YYnw1AD3</w:t>
      </w:r>
    </w:p>
    <w:p>
      <w:pPr>
        <w:pStyle w:val="PreformattedText"/>
        <w:bidi w:val="0"/>
        <w:spacing w:before="0" w:after="0"/>
        <w:jc w:val="left"/>
        <w:rPr/>
      </w:pPr>
      <w:r>
        <w:rPr/>
        <w:t>H6oV16tPzH3S8oAAgt2/5R91gR+ZwLT3Ws4yG8oRvUP/LOD/pV+WFUiPNM3fyKQtCSguudjzEH53t9</w:t>
      </w:r>
    </w:p>
    <w:p>
      <w:pPr>
        <w:pStyle w:val="PreformattedText"/>
        <w:bidi w:val="0"/>
        <w:spacing w:before="0" w:after="0"/>
        <w:jc w:val="left"/>
        <w:rPr/>
      </w:pPr>
      <w:r>
        <w:rPr/>
        <w:t>cFMENAQDf6r+miUsmOhQN0i/n8gdr98SgTKsc0Gea58PbxaSjMelujepSoAl0/KOYNQtP6q/dahSV6</w:t>
      </w:r>
    </w:p>
    <w:p>
      <w:pPr>
        <w:pStyle w:val="PreformattedText"/>
        <w:bidi w:val="0"/>
        <w:spacing w:before="0" w:after="0"/>
        <w:jc w:val="left"/>
        <w:rPr/>
      </w:pPr>
      <w:r>
        <w:rPr/>
        <w:t>hUClZgy5UFtJbP+HXUsg1GKtRITzzWUG5UgK8z/wCJGGqOZwbHNMMoOqUXXiDVh7LcppuEndwheyf8</w:t>
      </w:r>
    </w:p>
    <w:p>
      <w:pPr>
        <w:pStyle w:val="PreformattedText"/>
        <w:bidi w:val="0"/>
        <w:spacing w:before="0" w:after="0"/>
        <w:jc w:val="left"/>
        <w:rPr/>
      </w:pPr>
      <w:r>
        <w:rPr/>
        <w:t>G8dSp4jj/Dakl+Kp0sQwZZ/oF7KgmdS2uHARoxxXFZxMaboYyNlWVGYkzWI9Ny3VTEda8VmjT1vs/v</w:t>
      </w:r>
    </w:p>
    <w:p>
      <w:pPr>
        <w:pStyle w:val="PreformattedText"/>
        <w:bidi w:val="0"/>
        <w:spacing w:before="0" w:after="0"/>
        <w:jc w:val="left"/>
        <w:rPr/>
      </w:pPr>
      <w:r>
        <w:rPr/>
        <w:t>WmUqc6FBMQww2+Y/wpJbc8NsKQnm5ThGLy1PdvdJLiLWB5Ei08pPqur9ruFuGGGIpnMBDyDMtDXXDL</w:t>
      </w:r>
    </w:p>
    <w:p>
      <w:pPr>
        <w:pStyle w:val="PreformattedText"/>
        <w:bidi w:val="0"/>
        <w:spacing w:before="0" w:after="0"/>
        <w:jc w:val="left"/>
        <w:rPr/>
      </w:pPr>
      <w:r>
        <w:rPr/>
        <w:t>GBlM5RAJBIvdSY0HpEPOkOk5LUtMcVBbMWI+VsliIpSGvHTZSwpY+NHKFEINgQE3uKuJVHUqtSqbgc</w:t>
      </w:r>
    </w:p>
    <w:p>
      <w:pPr>
        <w:pStyle w:val="PreformattedText"/>
        <w:bidi w:val="0"/>
        <w:spacing w:before="0" w:after="0"/>
        <w:jc w:val="left"/>
        <w:rPr/>
      </w:pPr>
      <w:r>
        <w:rPr/>
        <w:t>1fwsU62DosbrA8+ZVsGlFKpFSyM5w6Zgp9Jey/SK1OZmUaRGp0yFV5KS0qsyp8FpCzNS61UGBdxbjb</w:t>
      </w:r>
    </w:p>
    <w:p>
      <w:pPr>
        <w:pStyle w:val="PreformattedText"/>
        <w:bidi w:val="0"/>
        <w:spacing w:before="0" w:after="0"/>
        <w:jc w:val="left"/>
        <w:rPr/>
      </w:pPr>
      <w:r>
        <w:rPr/>
        <w:t>rBUlRUhSkjl65IeMZmnM4E3k2AaOoDQIAsBeLkruOC16bKpoGjL6bMokeEgnNv4TJEute2a0KxDRvh</w:t>
      </w:r>
    </w:p>
    <w:p>
      <w:pPr>
        <w:pStyle w:val="PreformattedText"/>
        <w:bidi w:val="0"/>
        <w:spacing w:before="0" w:after="0"/>
        <w:jc w:val="left"/>
        <w:rPr/>
      </w:pPr>
      <w:r>
        <w:rPr/>
        <w:t>i0gyPneJrDl7TXJ9N1SgtMSqbnt+lqVmOl1AQXKWuu0tl2oKZp+aDSpL0QVZiM3Ufd31sJkpStd7j7</w:t>
      </w:r>
    </w:p>
    <w:p>
      <w:pPr>
        <w:pStyle w:val="PreformattedText"/>
        <w:bidi w:val="0"/>
        <w:spacing w:before="0" w:after="0"/>
        <w:jc w:val="left"/>
        <w:rPr/>
      </w:pPr>
      <w:r>
        <w:rPr/>
        <w:t>UY2hQdRw9eo1gaWAOI8IJl2Ux7wAz8IdlNrBEH2U9nsTihjH8Ew/8QTLnBhvAhsj+npacsgblJziOy</w:t>
      </w:r>
    </w:p>
    <w:p>
      <w:pPr>
        <w:pStyle w:val="PreformattedText"/>
        <w:bidi w:val="0"/>
        <w:spacing w:before="0" w:after="0"/>
        <w:jc w:val="left"/>
        <w:rPr/>
      </w:pPr>
      <w:r>
        <w:rPr/>
        <w:t>1Oq1GqnjKgR465kOoTEOK8OTUmkmQmMAwnmuUuuSloccWSPFISf4nNjGGNdVYA6iGufvFzN7b3Ikkm</w:t>
      </w:r>
    </w:p>
    <w:p>
      <w:pPr>
        <w:pStyle w:val="PreformattedText"/>
        <w:bidi w:val="0"/>
        <w:spacing w:before="0" w:after="0"/>
        <w:jc w:val="left"/>
        <w:rPr/>
      </w:pPr>
      <w:r>
        <w:rPr/>
        <w:t>V1DsMwtpUg9wZREAbCBbkBAMAAR9lH7g51InGZmOjIqkh0x6xUX4rTjiFtRWlIUHQktgqWHHOawJNx</w:t>
      </w:r>
    </w:p>
    <w:p>
      <w:pPr>
        <w:pStyle w:val="PreformattedText"/>
        <w:bidi w:val="0"/>
        <w:spacing w:before="0" w:after="0"/>
        <w:jc w:val="left"/>
        <w:rPr/>
      </w:pPr>
      <w:r>
        <w:rPr/>
        <w:t>cAmwAtxWFc40nATLdhF9/p5K3AMZVpPYaYJY6DOuttTA+gU2aJCh5yalUqW4sS2i8uM+4tLvIH7oHx</w:t>
      </w:r>
    </w:p>
    <w:p>
      <w:pPr>
        <w:pStyle w:val="PreformattedText"/>
        <w:bidi w:val="0"/>
        <w:spacing w:before="0" w:after="0"/>
        <w:jc w:val="left"/>
        <w:rPr/>
      </w:pPr>
      <w:r>
        <w:rPr/>
        <w:t>rUSSQooN0kgC9gQQc6oytQeWsc4NeBaYvGszystirhsjjUYwZ6Z5bWMQNrWvHns5+VKE1lynPRI8kN</w:t>
      </w:r>
    </w:p>
    <w:p>
      <w:pPr>
        <w:pStyle w:val="PreformattedText"/>
        <w:bidi w:val="0"/>
        <w:spacing w:before="0" w:after="0"/>
        <w:jc w:val="left"/>
        <w:rPr/>
      </w:pPr>
      <w:r>
        <w:rPr/>
        <w:t>RVLS8IoiLdZdeYCm5Cy620ppxsB0nkU0FqC1WsSq9lLi9eg3K2s5oBsC3MDlN5OWIuPCddt1lY/DZq</w:t>
      </w:r>
    </w:p>
    <w:p>
      <w:pPr>
        <w:pStyle w:val="PreformattedText"/>
        <w:bidi w:val="0"/>
        <w:spacing w:before="0" w:after="0"/>
        <w:jc w:val="left"/>
        <w:rPr/>
      </w:pPr>
      <w:r>
        <w:rPr/>
        <w:t>jajmzUAjXLE3aImZ18QMD5RrrFCRWpcZaHi844tS3ZjbIjTFw3QzEm091+GU+PTXIwa5orgLJU2lws</w:t>
      </w:r>
    </w:p>
    <w:p>
      <w:pPr>
        <w:pStyle w:val="PreformattedText"/>
        <w:bidi w:val="0"/>
        <w:spacing w:before="0" w:after="0"/>
        <w:jc w:val="left"/>
        <w:rPr/>
      </w:pPr>
      <w:r>
        <w:rPr/>
        <w:t>hxsEBvxNTEVXVzVNWo4fFAmwDQJE+GAIaYFhay53GAsZ7p1LJSn4SSWyCXB0EGHST4hfaSITHQMsyR</w:t>
      </w:r>
    </w:p>
    <w:p>
      <w:pPr>
        <w:pStyle w:val="PreformattedText"/>
        <w:bidi w:val="0"/>
        <w:spacing w:before="0" w:after="0"/>
        <w:jc w:val="left"/>
        <w:rPr/>
      </w:pPr>
      <w:r>
        <w:rPr/>
        <w:t>qDm6hU+OEZfzFUaVQ64haLpkOR6PW6rR4rjrYAdUFzppCSeRCb3+IgY6b2Sr1aftR7NNaMofiqb+st</w:t>
      </w:r>
    </w:p>
    <w:p>
      <w:pPr>
        <w:pStyle w:val="PreformattedText"/>
        <w:bidi w:val="0"/>
        <w:spacing w:before="0" w:after="0"/>
        <w:jc w:val="left"/>
        <w:rPr/>
      </w:pPr>
      <w:r>
        <w:rPr/>
        <w:t>zXkabnW49Fjcdo0sX7C+3tRwL30sA6iAHZR4vdvu0mCACIMEgkXF10BaNxRDyZRYyRypap8ZsJ7AIZ</w:t>
      </w:r>
    </w:p>
    <w:p>
      <w:pPr>
        <w:pStyle w:val="PreformattedText"/>
        <w:bidi w:val="0"/>
        <w:spacing w:before="0" w:after="0"/>
        <w:jc w:val="left"/>
        <w:rPr/>
      </w:pPr>
      <w:r>
        <w:rPr/>
        <w:t>SkC3664+j6A8J6r5OxWXOI0TsSCfAX6IVa/09MWVIymDeEKz4vUKEmqi/wD9QhspJBdft180G+w6b+</w:t>
      </w:r>
    </w:p>
    <w:p>
      <w:pPr>
        <w:pStyle w:val="PreformattedText"/>
        <w:bidi w:val="0"/>
        <w:spacing w:before="0" w:after="0"/>
        <w:jc w:val="left"/>
        <w:rPr/>
      </w:pPr>
      <w:r>
        <w:rPr/>
        <w:t>uLeG4Yvp1HEaf/AOj+EsbVh7ROw+3VQE4htM4OdoDsN1pCy84hSudJItt1sPT8ca+HwrH1WhzcwB+3</w:t>
      </w:r>
    </w:p>
    <w:p>
      <w:pPr>
        <w:pStyle w:val="PreformattedText"/>
        <w:bidi w:val="0"/>
        <w:spacing w:before="0" w:after="0"/>
        <w:jc w:val="left"/>
        <w:rPr/>
      </w:pPr>
      <w:r>
        <w:rPr/>
        <w:t>rzQTqhDSZiFF3K/CvTaHLaqkWO0lxspVcNuA26mx6DGz/C02mQy45BCveX2LzZO9Nos6ltJjMNr5E2</w:t>
      </w:r>
    </w:p>
    <w:p>
      <w:pPr>
        <w:pStyle w:val="PreformattedText"/>
        <w:bidi w:val="0"/>
        <w:spacing w:before="0" w:after="0"/>
        <w:jc w:val="left"/>
        <w:rPr/>
      </w:pPr>
      <w:r>
        <w:rPr/>
        <w:t>SpF1AWsAe3oMU1sMHDSYslSqFpubKaXBrR34VZqsl8FKn/AHdVjfsHPP5/jjnuJYX3Nem6PiH577K2</w:t>
      </w:r>
    </w:p>
    <w:p>
      <w:pPr>
        <w:pStyle w:val="PreformattedText"/>
        <w:bidi w:val="0"/>
        <w:spacing w:before="0" w:after="0"/>
        <w:jc w:val="left"/>
        <w:rPr/>
      </w:pPr>
      <w:r>
        <w:rPr/>
        <w:t>cNVzUXtB3P2Vore3L8h5fjgNMfsmf1abcdpQDdyq426k72HT1P44DrUy+vTgTE/ZG4eoG06nT9ewo1</w:t>
      </w:r>
    </w:p>
    <w:p>
      <w:pPr>
        <w:pStyle w:val="PreformattedText"/>
        <w:bidi w:val="0"/>
        <w:spacing w:before="0" w:after="0"/>
        <w:jc w:val="left"/>
        <w:rPr/>
      </w:pPr>
      <w:r>
        <w:rPr/>
        <w:t>Iy9UKhAU2lpfMEm1wR1uPLBBa1oAdqotc5xnbvZM9WNOqizKX4yFALVzDZRuSOt7dbDFtDKQZ1T1XZ</w:t>
      </w:r>
    </w:p>
    <w:p>
      <w:pPr>
        <w:pStyle w:val="PreformattedText"/>
        <w:bidi w:val="0"/>
        <w:spacing w:before="0" w:after="0"/>
        <w:jc w:val="left"/>
        <w:rPr/>
      </w:pPr>
      <w:r>
        <w:rPr/>
        <w:t>YkzKgCE/ZNu3X7v9sI2gHuUHN4N++wtyieSxFrXF/kNvliP5ShE0gWKj6g/UEHv22wz/AIHeR+yk3U</w:t>
      </w:r>
    </w:p>
    <w:p>
      <w:pPr>
        <w:pStyle w:val="PreformattedText"/>
        <w:bidi w:val="0"/>
        <w:spacing w:before="0" w:after="0"/>
        <w:jc w:val="left"/>
        <w:rPr/>
      </w:pPr>
      <w:r>
        <w:rPr/>
        <w:t>K83SVXiad5WWO9Nhb79PAbH37YEZ/QadbBEkkOPMFSJoJ/wqfn/cfX+mD6MimLIGr8Zut1cNobnqkj</w:t>
      </w:r>
    </w:p>
    <w:p>
      <w:pPr>
        <w:pStyle w:val="PreformattedText"/>
        <w:bidi w:val="0"/>
        <w:spacing w:before="0" w:after="0"/>
        <w:jc w:val="left"/>
        <w:rPr/>
      </w:pPr>
      <w:r>
        <w:rPr/>
        <w:t>7wf64qxPwm3JSpE35X+yB0lN4aSPLvY3vY3+8/jjSboPJADV29ykvmFkbmwFrHf0WO3yxLKXB0bBB1</w:t>
      </w:r>
    </w:p>
    <w:p>
      <w:pPr>
        <w:pStyle w:val="PreformattedText"/>
        <w:bidi w:val="0"/>
        <w:spacing w:before="0" w:after="0"/>
        <w:jc w:val="left"/>
        <w:rPr/>
      </w:pPr>
      <w:r>
        <w:rPr/>
        <w:t>J9608iPulhl/8A8kgeSQP19LYDYIB81rHRvkjeobsOf6D5979sJ/w+STTr1skRQAfEWT1KlHp13I/v</w:t>
      </w:r>
    </w:p>
    <w:p>
      <w:pPr>
        <w:pStyle w:val="PreformattedText"/>
        <w:bidi w:val="0"/>
        <w:spacing w:before="0" w:after="0"/>
        <w:jc w:val="left"/>
        <w:rPr/>
      </w:pPr>
      <w:r>
        <w:rPr/>
        <w:t>gsCw8h+FnU/6r/M/lKx8Hfr3/EdQPLrhIhRq4ndC6VxK6DaxaFVRbEf/AMSsi1yhUWpPhVqBm8Q1zM</w:t>
      </w:r>
    </w:p>
    <w:p>
      <w:pPr>
        <w:pStyle w:val="PreformattedText"/>
        <w:bidi w:val="0"/>
        <w:spacing w:before="0" w:after="0"/>
        <w:jc w:val="left"/>
        <w:rPr/>
      </w:pPr>
      <w:r>
        <w:rPr/>
        <w:t>k5jYUkEtyYGaY1LkBSbK5G3EAgLJxj8bwDeKYDE4F9hXYcp/01GnNTf/6vDT1EjQlbHs7xN/BeLYPi</w:t>
      </w:r>
    </w:p>
    <w:p>
      <w:pPr>
        <w:pStyle w:val="PreformattedText"/>
        <w:bidi w:val="0"/>
        <w:spacing w:before="0" w:after="0"/>
        <w:jc w:val="left"/>
        <w:rPr/>
      </w:pPr>
      <w:r>
        <w:rPr/>
        <w:t>dHxOwlQEgf3UzaqzyfTLmn0K+fRmvJcPUSbljIFekfuqTT4KqWihPPS1ODMa2HadInIaS6lpUiB7tU</w:t>
      </w:r>
    </w:p>
    <w:p>
      <w:pPr>
        <w:pStyle w:val="PreformattedText"/>
        <w:bidi w:val="0"/>
        <w:spacing w:before="0" w:after="0"/>
        <w:jc w:val="left"/>
        <w:rPr/>
      </w:pPr>
      <w:r>
        <w:rPr/>
        <w:t>o5cWfFSZS2wU3dB8JwT3sc5+UB41tcEaj0II8/JfU/FqWGxOFa1pD6dYNyukCWPEtItcOBaQbCPRRk</w:t>
      </w:r>
    </w:p>
    <w:p>
      <w:pPr>
        <w:pStyle w:val="PreformattedText"/>
        <w:bidi w:val="0"/>
        <w:spacing w:before="0" w:after="0"/>
        <w:jc w:val="left"/>
        <w:rPr/>
      </w:pPr>
      <w:r>
        <w:rPr/>
        <w:t>0Zr8/K9Yo8tpTiX4LyUvIKg4w1OQ+iA94RGwQFJcCrXsW7oPltY5gr5iRAP2iV55wms6iyjD/Gww6N</w:t>
      </w:r>
    </w:p>
    <w:p>
      <w:pPr>
        <w:pStyle w:val="PreformattedText"/>
        <w:bidi w:val="0"/>
        <w:spacing w:before="0" w:after="0"/>
        <w:jc w:val="left"/>
        <w:rPr/>
      </w:pPr>
      <w:r>
        <w:rPr/>
        <w:t>A4HKbcgdrwug3h8p9MruYKXm2rwXTUJFJabjzo7pi1OOwttKnYylhQCkLWywVBQXs2i4sBfhOIioz+</w:t>
      </w:r>
    </w:p>
    <w:p>
      <w:pPr>
        <w:pStyle w:val="PreformattedText"/>
        <w:bidi w:val="0"/>
        <w:spacing w:before="0" w:after="0"/>
        <w:jc w:val="left"/>
        <w:rPr/>
      </w:pPr>
      <w:r>
        <w:rPr/>
        <w:t>XTJIBvA/WPkvWOBtbUAqFg987Q9LC/mL81aFl+lqCAiOl5+IhtpKJKnXFhaUIB8R59ThVIWHVEc7ty</w:t>
      </w:r>
    </w:p>
    <w:p>
      <w:pPr>
        <w:pStyle w:val="PreformattedText"/>
        <w:bidi w:val="0"/>
        <w:spacing w:before="0" w:after="0"/>
        <w:jc w:val="left"/>
        <w:rPr/>
      </w:pPr>
      <w:r>
        <w:rPr/>
        <w:t>soVuCrbJo4IPeC8l7BG9vXne3zXc0mHI19SKTonKNddItFtm6ToYUOuOrPjORaJTWZFQKJk+C7GYZQ</w:t>
      </w:r>
    </w:p>
    <w:p>
      <w:pPr>
        <w:pStyle w:val="PreformattedText"/>
        <w:bidi w:val="0"/>
        <w:spacing w:before="0" w:after="0"/>
        <w:jc w:val="left"/>
        <w:rPr/>
      </w:pPr>
      <w:r>
        <w:rPr/>
        <w:t>1danWUvJs1yAlxz4TzkXDbYurqg438LhQ6u0AfCBI5bT57coQVUA0alcNyMLiAZMusHQB0F7D8qJ3A</w:t>
      </w:r>
    </w:p>
    <w:p>
      <w:pPr>
        <w:pStyle w:val="PreformattedText"/>
        <w:bidi w:val="0"/>
        <w:spacing w:before="0" w:after="0"/>
        <w:jc w:val="left"/>
        <w:rPr/>
      </w:pPr>
      <w:r>
        <w:rPr/>
        <w:t>LlOv5idrGYY0d9lmoVPxWStlTzqY5bfWpTAJTd3xFWsVWsSRa2+zWotBYwDNAjrP3+ShwbE02Uqzq0</w:t>
      </w:r>
    </w:p>
    <w:p>
      <w:pPr>
        <w:pStyle w:val="PreformattedText"/>
        <w:bidi w:val="0"/>
        <w:spacing w:before="0" w:after="0"/>
        <w:jc w:val="left"/>
        <w:rPr/>
      </w:pPr>
      <w:r>
        <w:rPr/>
        <w:t>CTN7D1VtVGpa8o5uiLnWZh1BtLLnKlDaFPKSuQlxZvdDZ5XdlbgmySbjAGOoNaBLACy/78/sFo08WM</w:t>
      </w:r>
    </w:p>
    <w:p>
      <w:pPr>
        <w:pStyle w:val="PreformattedText"/>
        <w:bidi w:val="0"/>
        <w:spacing w:before="0" w:after="0"/>
        <w:jc w:val="left"/>
        <w:rPr/>
      </w:pPr>
      <w:r>
        <w:rPr/>
        <w:t>SR7t13SI10gADryUmIEVEAtuxUNSIshKn0tkF1lZdBJKUAHmUUAi/KQQr+YgDGS/CNaPCAWuk3Egzr</w:t>
      </w:r>
    </w:p>
    <w:p>
      <w:pPr>
        <w:pStyle w:val="PreformattedText"/>
        <w:bidi w:val="0"/>
        <w:spacing w:before="0" w:after="0"/>
        <w:jc w:val="left"/>
        <w:rPr/>
      </w:pPr>
      <w:r>
        <w:rPr/>
        <w:t>bU2QuLb/ABjHNqEsrUjlnQ2j6etukotr0iNGW2tMdltQcbUEAoQoJcKblDlk/wAJJFlc4vyje1zYKr</w:t>
      </w:r>
    </w:p>
    <w:p>
      <w:pPr>
        <w:pStyle w:val="PreformattedText"/>
        <w:bidi w:val="0"/>
        <w:spacing w:before="0" w:after="0"/>
        <w:jc w:val="left"/>
        <w:rPr/>
      </w:pPr>
      <w:r>
        <w:rPr/>
        <w:t>g3sfDGiJn53tvA6j8rCxOH93SLqjy5sawdtiL3I0i0+ijDpzEqVR1DrFdfRJap0vUUQWVW5afJay1l</w:t>
      </w:r>
    </w:p>
    <w:p>
      <w:pPr>
        <w:pStyle w:val="PreformattedText"/>
        <w:bidi w:val="0"/>
        <w:spacing w:before="0" w:after="0"/>
        <w:jc w:val="left"/>
        <w:rPr/>
      </w:pPr>
      <w:r>
        <w:rPr/>
        <w:t>lK5k6Ivmu6+J00R3Eq3QY5AB3OOt9h8G6r7aeylWczKNV73N0A9zQxFVxMTqAACd7DRcT7UY9mH9g/</w:t>
      </w:r>
    </w:p>
    <w:p>
      <w:pPr>
        <w:pStyle w:val="PreformattedText"/>
        <w:bidi w:val="0"/>
        <w:spacing w:before="0" w:after="0"/>
        <w:jc w:val="left"/>
        <w:rPr/>
      </w:pPr>
      <w:r>
        <w:rPr/>
        <w:t>bPDNdkqYjJlP8AqFSphaLWnyAfsPMzAvX0sI/4ZptrECIzYg3v/DSL/LbH0C0DO+Dz/K+YahkNzbfq</w:t>
      </w:r>
    </w:p>
    <w:p>
      <w:pPr>
        <w:pStyle w:val="PreformattedText"/>
        <w:bidi w:val="0"/>
        <w:spacing w:before="0" w:after="0"/>
        <w:jc w:val="left"/>
        <w:rPr/>
      </w:pPr>
      <w:r>
        <w:rPr/>
        <w:t>nLe/yV9PsqI+e3X7sKoZbyIEKtgh08yPuogahRo8ivnxCApLjmxIv/Kb742OEBrsNUJHik/c/qguIO</w:t>
      </w:r>
    </w:p>
    <w:p>
      <w:pPr>
        <w:pStyle w:val="PreformattedText"/>
        <w:bidi w:val="0"/>
        <w:spacing w:before="0" w:after="0"/>
        <w:jc w:val="left"/>
        <w:rPr/>
      </w:pPr>
      <w:r>
        <w:rPr/>
        <w:t>cKjfn9FHjOsGIl0FxSAklJuTsT5bnGnh8orAk7qnxFnPRF0RdJMZLQUwLADqm/T+2NWxHNCFrgOUJs</w:t>
      </w:r>
    </w:p>
    <w:p>
      <w:pPr>
        <w:pStyle w:val="PreformattedText"/>
        <w:bidi w:val="0"/>
        <w:spacing w:before="0" w:after="0"/>
        <w:jc w:val="left"/>
        <w:rPr/>
      </w:pPr>
      <w:r>
        <w:rPr/>
        <w:t>c1MQfeOZDjYBWATdPQ7ff/fEHtEwDvPfT7JmF+7bbd96KUnDZ7sipPIZUgkoj35bH+VfX+mMLjYaDR</w:t>
      </w:r>
    </w:p>
    <w:p>
      <w:pPr>
        <w:pStyle w:val="PreformattedText"/>
        <w:bidi w:val="0"/>
        <w:spacing w:before="0" w:after="0"/>
        <w:jc w:val="left"/>
        <w:rPr/>
      </w:pPr>
      <w:r>
        <w:rPr/>
        <w:t>G8H7rSwGYtfIib/RT9b35PkD+F8YCN0Gvff7JE5tYZfSwh4jlLib83nfp6YpcQKrSba/ZE0hNNwHff</w:t>
      </w:r>
    </w:p>
    <w:p>
      <w:pPr>
        <w:pStyle w:val="PreformattedText"/>
        <w:bidi w:val="0"/>
        <w:spacing w:before="0" w:after="0"/>
        <w:jc w:val="left"/>
        <w:rPr/>
      </w:pPr>
      <w:r>
        <w:rPr/>
        <w:t>3QONTKaxHKkhsXQO46ADe/34aoRrtCk3NMREFNVnN2ktyGRzMhVtwbeSv9sTwpkuj4QAlX8IbNpO6p</w:t>
      </w:r>
    </w:p>
    <w:p>
      <w:pPr>
        <w:pStyle w:val="PreformattedText"/>
        <w:bidi w:val="0"/>
        <w:spacing w:before="0" w:after="0"/>
        <w:jc w:val="left"/>
        <w:rPr/>
      </w:pPr>
      <w:r>
        <w:rPr/>
        <w:t>DQbgb3sPPsb7W+7FzgREmSgwSRM2Hfos1H4Tt26/IW8vliKcX6SiuRuhdthynsO42Nvv8A0cI6EFOL</w:t>
      </w:r>
    </w:p>
    <w:p>
      <w:pPr>
        <w:pStyle w:val="PreformattedText"/>
        <w:bidi w:val="0"/>
        <w:spacing w:before="0" w:after="0"/>
        <w:jc w:val="left"/>
        <w:rPr/>
      </w:pPr>
      <w:r>
        <w:rPr/>
        <w:t>iVeHosrxdM8qG/8A/VwN/MmM2T3+eBKInDtjkP0V77VYmQZ8lI6gH/DD0UfTYkf74NoCGDkhKvxnvc</w:t>
      </w:r>
    </w:p>
    <w:p>
      <w:pPr>
        <w:pStyle w:val="PreformattedText"/>
        <w:bidi w:val="0"/>
        <w:spacing w:before="0" w:after="0"/>
        <w:jc w:val="left"/>
        <w:rPr/>
      </w:pPr>
      <w:r>
        <w:rPr/>
        <w:t>rfXbiE6ethf6WP9cV4mMp6QpUgbnYT9kDoiwYSPVAufly/ToMaLfhbtZZ7f7xoQUQ5iI5D8j6b8wJ6</w:t>
      </w:r>
    </w:p>
    <w:p>
      <w:pPr>
        <w:pStyle w:val="PreformattedText"/>
        <w:bidi w:val="0"/>
        <w:spacing w:before="0" w:after="0"/>
        <w:jc w:val="left"/>
        <w:rPr/>
      </w:pPr>
      <w:r>
        <w:rPr/>
        <w:t>4sbOWp5IOtZ4iAZH3Sky4q8NA/6B06drH7h+OAm/3DaVrC7W+SOpx/wy/wD6dj9xwz4jqnE3hIugqu</w:t>
      </w:r>
    </w:p>
    <w:p>
      <w:pPr>
        <w:pStyle w:val="PreformattedText"/>
        <w:bidi w:val="0"/>
        <w:spacing w:before="0" w:after="0"/>
        <w:jc w:val="left"/>
        <w:rPr/>
      </w:pPr>
      <w:r>
        <w:rPr/>
        <w:t>pQ8nF2/wDuUPP7sFjQbSB+FnU/6r/M/lK17p62H57f1wkQk+hZE8ct0qQtCkq2JSpJulViLGygDims</w:t>
      </w:r>
    </w:p>
    <w:p>
      <w:pPr>
        <w:pStyle w:val="PreformattedText"/>
        <w:bidi w:val="0"/>
        <w:spacing w:before="0" w:after="0"/>
        <w:jc w:val="left"/>
        <w:rPr/>
      </w:pPr>
      <w:r>
        <w:rPr/>
        <w:t>YAg3UsMLvtb/ACuLj2onBzStEONyswqbOkUPI+rIzhxH6PSKE0Y83JWaczVgr1Gy0wpLaEVGjxdTpU</w:t>
      </w:r>
    </w:p>
    <w:p>
      <w:pPr>
        <w:pStyle w:val="PreformattedText"/>
        <w:bidi w:val="0"/>
        <w:spacing w:before="0" w:after="0"/>
        <w:jc w:val="left"/>
        <w:rPr/>
      </w:pPr>
      <w:r>
        <w:rPr/>
        <w:t>+ptwVlcOLEz3FYaYSOVKfFvafhzuF8VxFSk0No4yazLGPEf5rCIiWvlwiQGvZyhfRXsbxT/nfAMJRq</w:t>
      </w:r>
    </w:p>
    <w:p>
      <w:pPr>
        <w:pStyle w:val="PreformattedText"/>
        <w:bidi w:val="0"/>
        <w:spacing w:before="0" w:after="0"/>
        <w:jc w:val="left"/>
        <w:rPr/>
      </w:pPr>
      <w:r>
        <w:rPr/>
        <w:t>vJr8P/6erfxQxoNF4vMOpw25BL6bzN1QvkaO/B1GmUV9CHXU5pq1Pcj2IbEpyrcqwkLQC2n3t8qAvc</w:t>
      </w:r>
    </w:p>
    <w:p>
      <w:pPr>
        <w:pStyle w:val="PreformattedText"/>
        <w:bidi w:val="0"/>
        <w:spacing w:before="0" w:after="0"/>
        <w:jc w:val="left"/>
        <w:rPr/>
      </w:pPr>
      <w:r>
        <w:rPr/>
        <w:t>JVtsAMWPY1+Ga8AXaHTOxE98vksSgDQ4hWoxpVqNI3Bz3tY/FP1V4nC7miTUa+KGuYV/ul5LDrSUFb</w:t>
      </w:r>
    </w:p>
    <w:p>
      <w:pPr>
        <w:pStyle w:val="PreformattedText"/>
        <w:bidi w:val="0"/>
        <w:spacing w:before="0" w:after="0"/>
        <w:jc w:val="left"/>
        <w:rPr/>
      </w:pPr>
      <w:r>
        <w:rPr/>
        <w:t>yndmmv4fWw+FRaIshRtYpKSOSx9Om1peRLnL2P2UJq1TJ8DLetvx8vkruaLVoNNy94stRSliMAzzN8</w:t>
      </w:r>
    </w:p>
    <w:p>
      <w:pPr>
        <w:pStyle w:val="PreformattedText"/>
        <w:bidi w:val="0"/>
        <w:spacing w:before="0" w:after="0"/>
        <w:jc w:val="left"/>
        <w:rPr/>
      </w:pPr>
      <w:r>
        <w:rPr/>
        <w:t>iHD4aVqS2eQpQsFVgVHzGMr3rGj5gdetpvHPrC9BqYSo9zHMMB0Zr6Xi+8W2+qpb4xBPzlrJUcyTqz</w:t>
      </w:r>
    </w:p>
    <w:p>
      <w:pPr>
        <w:pStyle w:val="PreformattedText"/>
        <w:bidi w:val="0"/>
        <w:spacing w:before="0" w:after="0"/>
        <w:jc w:val="left"/>
        <w:rPr/>
      </w:pPr>
      <w:r>
        <w:rPr/>
        <w:t>S2YytPKhlLKLNbizqrTss5nZlyKjSZaqJEmR25ImPy2EyHFupUEsIStSkBCUanDq2amZb8TpcRAJAE</w:t>
      </w:r>
    </w:p>
    <w:p>
      <w:pPr>
        <w:pStyle w:val="PreformattedText"/>
        <w:bidi w:val="0"/>
        <w:spacing w:before="0" w:after="0"/>
        <w:jc w:val="left"/>
        <w:rPr/>
      </w:pPr>
      <w:r>
        <w:rPr/>
        <w:t>RMSNLXi8xZV4/hTqWGbVo1gzNoT4gCZuQbEE6xrESm34GdUtcNFDTsmatNN1xFRpqqxBz/AJIoVRhZ</w:t>
      </w:r>
    </w:p>
    <w:p>
      <w:pPr>
        <w:pStyle w:val="PreformattedText"/>
        <w:bidi w:val="0"/>
        <w:spacing w:before="0" w:after="0"/>
        <w:jc w:val="left"/>
        <w:rPr/>
      </w:pPr>
      <w:r>
        <w:rPr/>
        <w:t>enyzNbju0mVASw4KdUQ3LjLjr50JlJEizDDjbYe167KVTJWwxNFwF2uIPydaw3nSJmNONwgxmBd/C8</w:t>
      </w:r>
    </w:p>
    <w:p>
      <w:pPr>
        <w:pStyle w:val="PreformattedText"/>
        <w:bidi w:val="0"/>
        <w:spacing w:before="0" w:after="0"/>
        <w:jc w:val="left"/>
        <w:rPr/>
      </w:pPr>
      <w:r>
        <w:rPr/>
        <w:t>Qp/wAcHZv5tOmcpyyTmaJgEC250IEq3FzOFczPmGjCq1FikUaE5HVKFVheJNraZx91WIr4kINKEeQk</w:t>
      </w:r>
    </w:p>
    <w:p>
      <w:pPr>
        <w:pStyle w:val="PreformattedText"/>
        <w:bidi w:val="0"/>
        <w:spacing w:before="0" w:after="0"/>
        <w:jc w:val="left"/>
        <w:rPr/>
      </w:pPr>
      <w:r>
        <w:rPr/>
        <w:t>cqXUOOS1vlKQwlgqk4WLxEmHuzkGCZF5+vS+ukWk9pwjg78YH1qA92GtLmtAILS2TJ2Mi8CMogkmYE</w:t>
      </w:r>
    </w:p>
    <w:p>
      <w:pPr>
        <w:pStyle w:val="PreformattedText"/>
        <w:bidi w:val="0"/>
        <w:spacing w:before="0" w:after="0"/>
        <w:jc w:val="left"/>
        <w:rPr/>
      </w:pPr>
      <w:r>
        <w:rPr/>
        <w:t>qsr1lVFqMnL1RfXNbZabcpi+ZTofjyG0+GpRVYodS2nkKEXPOgpuTY4Ap1jRe6hU/mZYLSJNiB9Wiz</w:t>
      </w:r>
    </w:p>
    <w:p>
      <w:pPr>
        <w:pStyle w:val="PreformattedText"/>
        <w:bidi w:val="0"/>
        <w:spacing w:before="0" w:after="0"/>
        <w:jc w:val="left"/>
        <w:rPr/>
      </w:pPr>
      <w:r>
        <w:rPr/>
        <w:t>hcyCLqeLwpr0aeKpD3LpIqTAu0mfQm4J2M80Bz5PZREWY93eYhxlsrShlpSWyV7LF+cI5uxuohJOJG</w:t>
      </w:r>
    </w:p>
    <w:p>
      <w:pPr>
        <w:pStyle w:val="PreformattedText"/>
        <w:bidi w:val="0"/>
        <w:spacing w:before="0" w:after="0"/>
        <w:jc w:val="left"/>
        <w:rPr/>
      </w:pPr>
      <w:r>
        <w:rPr/>
        <w:t>HPBJOV9hHXnvH5ssHitKo3BPcQAWC86kTzRBpjBbrVByylhbTUiFUs01GolKUpccfnvQmI/jFO6HQ2</w:t>
      </w:r>
    </w:p>
    <w:p>
      <w:pPr>
        <w:pStyle w:val="PreformattedText"/>
        <w:bidi w:val="0"/>
        <w:spacing w:before="0" w:after="0"/>
        <w:jc w:val="left"/>
        <w:rPr/>
      </w:pPr>
      <w:r>
        <w:rPr/>
        <w:t>zJVykn4XEkctyV9//wAPeF16nEcXxRvhpYBrqLTBGarWY0Og86dIOaelWNyvA/8AiJxbD0OF4DhjHz</w:t>
      </w:r>
    </w:p>
    <w:p>
      <w:pPr>
        <w:pStyle w:val="PreformattedText"/>
        <w:bidi w:val="0"/>
        <w:spacing w:before="0" w:after="0"/>
        <w:jc w:val="left"/>
        <w:rPr/>
      </w:pPr>
      <w:r>
        <w:rPr/>
        <w:t>iMfUdVqNBBLaVF0sDxP/cq3bYGKTiZBarhdKGizlimtqNymIyLjvZsY9YoTBzd6yvGMS8FwIHpyTmS</w:t>
      </w:r>
    </w:p>
    <w:p>
      <w:pPr>
        <w:pStyle w:val="PreformattedText"/>
        <w:bidi w:val="0"/>
        <w:spacing w:before="0" w:after="0"/>
        <w:jc w:val="left"/>
        <w:rPr/>
      </w:pPr>
      <w:r>
        <w:rPr/>
        <w:t>DZly1/snp18/6YsfZriDNu5VTJlsqs/W/O86i5/iwWUqKH5D6VEKtsA2bnb1OA+G8Rq03VKUWOY//w</w:t>
      </w:r>
    </w:p>
    <w:p>
      <w:pPr>
        <w:pStyle w:val="PreformattedText"/>
        <w:bidi w:val="0"/>
        <w:spacing w:before="0" w:after="0"/>
        <w:jc w:val="left"/>
        <w:rPr/>
      </w:pPr>
      <w:r>
        <w:rPr/>
        <w:t>Av0RWNwTXtp1Jvb7KMut2eK1TqE/UIqHVLbQlaUp7kBWxNtjt+OLOIcWr4RnvGDMWkfU9/VT4fgKeI</w:t>
      </w:r>
    </w:p>
    <w:p>
      <w:pPr>
        <w:pStyle w:val="PreformattedText"/>
        <w:bidi w:val="0"/>
        <w:spacing w:before="0" w:after="0"/>
        <w:jc w:val="left"/>
        <w:rPr/>
      </w:pPr>
      <w:r>
        <w:rPr/>
        <w:t>eKbnZZlQXd4js3x0lQYfslRSoBahaxtY3HTf8MUUPajGPIho+cevf1WhW4DQb/dr0RrI1ozBU4YlqS</w:t>
      </w:r>
    </w:p>
    <w:p>
      <w:pPr>
        <w:pStyle w:val="PreformattedText"/>
        <w:bidi w:val="0"/>
        <w:spacing w:before="0" w:after="0"/>
        <w:jc w:val="left"/>
        <w:rPr/>
      </w:pPr>
      <w:r>
        <w:rPr/>
        <w:t>6OZoOcnObkgDfYdbnG9h+J4qswVHEA8h2Fz2JwdOjVyQDCsG4A891XNlWqYqCXEeAWUpC1cxIBdAtc</w:t>
      </w:r>
    </w:p>
    <w:p>
      <w:pPr>
        <w:pStyle w:val="PreformattedText"/>
        <w:bidi w:val="0"/>
        <w:spacing w:before="0" w:after="0"/>
        <w:jc w:val="left"/>
        <w:rPr/>
      </w:pPr>
      <w:r>
        <w:rPr/>
        <w:t>bCwwHisZVxGIa15jKOfVEUcOylQc5oidv0VyjJ+FB8wB9OmIqqBAkJjNdMwPZby09VGLhcazlgbXAt</w:t>
      </w:r>
    </w:p>
    <w:p>
      <w:pPr>
        <w:pStyle w:val="PreformattedText"/>
        <w:bidi w:val="0"/>
        <w:spacing w:before="0" w:after="0"/>
        <w:jc w:val="left"/>
        <w:rPr/>
      </w:pPr>
      <w:r>
        <w:rPr/>
        <w:t>tf7sZPE6rqRpOZcifsVq8NptqZw64NuaiLl3X+s1+nKQ0yttYJb5lLB5gkcptZOxuBgem/EVaIc4xI</w:t>
      </w:r>
    </w:p>
    <w:p>
      <w:pPr>
        <w:pStyle w:val="PreformattedText"/>
        <w:bidi w:val="0"/>
        <w:spacing w:before="0" w:after="0"/>
        <w:jc w:val="left"/>
        <w:rPr/>
      </w:pPr>
      <w:r>
        <w:rPr/>
        <w:t>H2RtSjRp1S0DMB6ffZYomV3ML7smS84gDZCeYkixHl6H8canDfeBtRzrSY7lZXEHsD2Bgm3f4VbLZF</w:t>
      </w:r>
    </w:p>
    <w:p>
      <w:pPr>
        <w:pStyle w:val="PreformattedText"/>
        <w:bidi w:val="0"/>
        <w:spacing w:before="0" w:after="0"/>
        <w:jc w:val="left"/>
        <w:rPr/>
      </w:pPr>
      <w:r>
        <w:rPr/>
        <w:t>hfboem3nb8B92C5Jganv5oAWtG62q+yenT+v54a15TzOnNFrhuldhe4UD6Aj8NjhKUa9VdvoKsuaWZ</w:t>
      </w:r>
    </w:p>
    <w:p>
      <w:pPr>
        <w:pStyle w:val="PreformattedText"/>
        <w:bidi w:val="0"/>
        <w:spacing w:before="0" w:after="0"/>
        <w:jc w:val="left"/>
        <w:rPr/>
      </w:pPr>
      <w:r>
        <w:rPr/>
        <w:t>TKtyKVAFx6MpH5EYGoicOBpqrnf1NI7KkxQD/h9uoVb53/74Mo/Bqhavxnvdbq//AORe7/Cq/p8JxV</w:t>
      </w:r>
    </w:p>
    <w:p>
      <w:pPr>
        <w:pStyle w:val="PreformattedText"/>
        <w:bidi w:val="0"/>
        <w:spacing w:before="0" w:after="0"/>
        <w:jc w:val="left"/>
        <w:rPr/>
      </w:pPr>
      <w:r>
        <w:rPr/>
        <w:t>ifhPp909LU9Z+yLMvEqp6CTf8AhgfcnGgz4G+Q+yAHxVNr/qiTMd+RR36H6/EDa4xa3R/kgq/xjkCP</w:t>
      </w:r>
    </w:p>
    <w:p>
      <w:pPr>
        <w:pStyle w:val="PreformattedText"/>
        <w:bidi w:val="0"/>
        <w:spacing w:before="0" w:after="0"/>
        <w:jc w:val="left"/>
        <w:rPr/>
      </w:pPr>
      <w:r>
        <w:rPr/>
        <w:t>vCUmWVBUNHokf/6/7YCG/KVrDRvkj6bb3dwf9JP3bf1xF4sDyU23Mc0hqEbPOjuHF2P/APkVa487DB</w:t>
      </w:r>
    </w:p>
    <w:p>
      <w:pPr>
        <w:pStyle w:val="PreformattedText"/>
        <w:bidi w:val="0"/>
        <w:spacing w:before="0" w:after="0"/>
        <w:jc w:val="left"/>
        <w:rPr/>
      </w:pPr>
      <w:r>
        <w:rPr/>
        <w:t>bfhZ5D7BZrbVXbX/KWb1rK9QL+u+HRCTYPLUT9CPUm222KazcwaNEqF3PPe6rA9sPwz5x114dcu6ga</w:t>
      </w:r>
    </w:p>
    <w:p>
      <w:pPr>
        <w:pStyle w:val="PreformattedText"/>
        <w:bidi w:val="0"/>
        <w:spacing w:before="0" w:after="0"/>
        <w:jc w:val="left"/>
        <w:rPr/>
      </w:pPr>
      <w:r>
        <w:rPr/>
        <w:t>T5Hq2fdX9CM1HMFBy7lyPIqOaa9kDODUWg6k0LL9HjJLlcktGJlXMBgMJXOnDIRiU9p+Y8zGf5P2s4</w:t>
      </w:r>
    </w:p>
    <w:p>
      <w:pPr>
        <w:pStyle w:val="PreformattedText"/>
        <w:bidi w:val="0"/>
        <w:spacing w:before="0" w:after="0"/>
        <w:jc w:val="left"/>
        <w:rPr/>
      </w:pPr>
      <w:r>
        <w:rPr/>
        <w:t>VU4lgKdShTNXE4N+YNHxOY4ZajQNzAa+BclkAEmD3/ALCcdpcG4pWpYqqKOD4jT925zrNbVac1Fzj/</w:t>
      </w:r>
    </w:p>
    <w:p>
      <w:pPr>
        <w:pStyle w:val="PreformattedText"/>
        <w:bidi w:val="0"/>
        <w:spacing w:before="0" w:after="0"/>
        <w:jc w:val="left"/>
        <w:rPr/>
      </w:pPr>
      <w:r>
        <w:rPr/>
        <w:t>AGiS6mXHwtFQudABI4RMlpUxrxV0yH0Omm52zCmW7MRIjvKlCrzIS1yIrzCHY0tLill5p1CVx3Atpa</w:t>
      </w:r>
    </w:p>
    <w:p>
      <w:pPr>
        <w:pStyle w:val="PreformattedText"/>
        <w:bidi w:val="0"/>
        <w:spacing w:before="0" w:after="0"/>
        <w:jc w:val="left"/>
        <w:rPr/>
      </w:pPr>
      <w:r>
        <w:rPr/>
        <w:t>ApsjHEtbmwfuyMpa0CNCMu0dNNOe67dxDOMPqtcH5nvfmmcxcc0ggkGS6ZBIvayt44KaFUZWsNQhxG</w:t>
      </w:r>
    </w:p>
    <w:p>
      <w:pPr>
        <w:pStyle w:val="PreformattedText"/>
        <w:bidi w:val="0"/>
        <w:spacing w:before="0" w:after="0"/>
        <w:jc w:val="left"/>
        <w:rPr/>
      </w:pPr>
      <w:r>
        <w:rPr/>
        <w:t>+d4c1eejKdDCk06qKlCNJZKrXKhELSuYm3gKTcLFscxxVzaeHa74RpbmOv5XpfsnUqfxFcOsWjNeYh</w:t>
      </w:r>
    </w:p>
    <w:p>
      <w:pPr>
        <w:pStyle w:val="PreformattedText"/>
        <w:bidi w:val="0"/>
        <w:spacing w:before="0" w:after="0"/>
        <w:jc w:val="left"/>
        <w:rPr/>
      </w:pPr>
      <w:r>
        <w:rPr/>
        <w:t>xsQN9L3VpOshn5doMtuTWDTVNoTHYcCUGG9OktvLjRHVLesHVLShI8QoskqcQlQQrGZhcIyvSNZ0Na</w:t>
      </w:r>
    </w:p>
    <w:p>
      <w:pPr>
        <w:pStyle w:val="PreformattedText"/>
        <w:bidi w:val="0"/>
        <w:spacing w:before="0" w:after="0"/>
        <w:jc w:val="left"/>
        <w:rPr/>
      </w:pPr>
      <w:r>
        <w:rPr/>
        <w:t>TbefM9Tzg9Cu1xHtQ7CVhhqNAPLQC4nUfDJAiYEz5wJEhQim6esZrfpsnMVUps2LLmw2JKoig/E5ZE</w:t>
      </w:r>
    </w:p>
    <w:p>
      <w:pPr>
        <w:pStyle w:val="PreformattedText"/>
        <w:bidi w:val="0"/>
        <w:spacing w:before="0" w:after="0"/>
        <w:jc w:val="left"/>
        <w:rPr/>
      </w:pPr>
      <w:r>
        <w:rPr/>
        <w:t>mLVHGXKY9IfkyWpNOSnnkrCkuJmAxXGboKdBgGHYcrmtcDEjY6iw8UwZnnCAr8cq8QqMFRzsoBABMT</w:t>
      </w:r>
    </w:p>
    <w:p>
      <w:pPr>
        <w:pStyle w:val="PreformattedText"/>
        <w:bidi w:val="0"/>
        <w:spacing w:before="0" w:after="0"/>
        <w:jc w:val="left"/>
        <w:rPr/>
      </w:pPr>
      <w:r>
        <w:rPr/>
        <w:t>EDYBgh3wgiQLHN4iZ4ZX0oiZdiumnU2PSabOXacqEuVT3l+6+4RGURFOvBc1oGJHbLjvOgcykBRLT1</w:t>
      </w:r>
    </w:p>
    <w:p>
      <w:pPr>
        <w:pStyle w:val="PreformattedText"/>
        <w:bidi w:val="0"/>
        <w:spacing w:before="0" w:after="0"/>
        <w:jc w:val="left"/>
        <w:rPr/>
      </w:pPr>
      <w:r>
        <w:rPr/>
        <w:t>mFN5aajgWt8W7gQAR8NxmBMNMy0gmdHQzeK+6p1sLSruqVKjGgSQQSQ6Sco8LruMDKYg6ObLmSMnpp</w:t>
      </w:r>
    </w:p>
    <w:p>
      <w:pPr>
        <w:pStyle w:val="PreformattedText"/>
        <w:bidi w:val="0"/>
        <w:spacing w:before="0" w:after="0"/>
        <w:jc w:val="left"/>
        <w:rPr/>
      </w:pPr>
      <w:r>
        <w:rPr/>
        <w:t>zMJFUCHVxaQtD6JRjGIlcV1D0qY9L8AJS4ovv3AWGm0xmS2htSb4Cdh2loD2xUIALTuRq6QNbkWMWE</w:t>
      </w:r>
    </w:p>
    <w:p>
      <w:pPr>
        <w:pStyle w:val="PreformattedText"/>
        <w:bidi w:val="0"/>
        <w:spacing w:before="0" w:after="0"/>
        <w:jc w:val="left"/>
        <w:rPr/>
      </w:pPr>
      <w:r>
        <w:rPr/>
        <w:t>CZJK4Zx7F4aG0nn3L3GHNzFxz6MgkkgQCLZjLsxdaC9ykVsvRxPr6/3jFU4uA6kCYiZD/i+Ewp5h7m</w:t>
      </w:r>
    </w:p>
    <w:p>
      <w:pPr>
        <w:pStyle w:val="PreformattedText"/>
        <w:bidi w:val="0"/>
        <w:spacing w:before="0" w:after="0"/>
        <w:jc w:val="left"/>
        <w:rPr/>
      </w:pPr>
      <w:r>
        <w:rPr/>
        <w:t>dj+9KiEONBZU3JU4kHl5cDVcA5sue6HMkg6yNQBe8yIN7Geh1v8A9WUXGnTpYNrm1IDmzkIccozQRA</w:t>
      </w:r>
    </w:p>
    <w:p>
      <w:pPr>
        <w:pStyle w:val="PreformattedText"/>
        <w:bidi w:val="0"/>
        <w:spacing w:before="0" w:after="0"/>
        <w:jc w:val="left"/>
        <w:rPr/>
      </w:pPr>
      <w:r>
        <w:rPr/>
        <w:t>dGaWuywRlIuSDl1mqvw48d+M02p5xguOIcW648srKm20BTQ5kuOOJKFApFr3+K4xRhCXkt1DZ33Pp8</w:t>
      </w:r>
    </w:p>
    <w:p>
      <w:pPr>
        <w:pStyle w:val="PreformattedText"/>
        <w:bidi w:val="0"/>
        <w:spacing w:before="0" w:after="0"/>
        <w:jc w:val="left"/>
        <w:rPr/>
      </w:pPr>
      <w:r>
        <w:rPr/>
        <w:t>tFn+0mLDsO0AuDnSCCBA066iIIumKg6pZsydqfJyrTm4zlMjSkMpQ4Clwh6NFkOJ+Hv4r67Hyx7T7P</w:t>
      </w:r>
    </w:p>
    <w:p>
      <w:pPr>
        <w:pStyle w:val="PreformattedText"/>
        <w:bidi w:val="0"/>
        <w:spacing w:before="0" w:after="0"/>
        <w:jc w:val="left"/>
        <w:rPr/>
      </w:pPr>
      <w:r>
        <w:rPr/>
        <w:t>4jG0uA8MbQcG02tqbf/mqeW5nmV8r+02Gw1fj3FHVZL87AIPOjTP5gDSPOV0FaJT3ahkqiS3hyuP06</w:t>
      </w:r>
    </w:p>
    <w:p>
      <w:pPr>
        <w:pStyle w:val="PreformattedText"/>
        <w:bidi w:val="0"/>
        <w:spacing w:before="0" w:after="0"/>
        <w:jc w:val="left"/>
        <w:rPr/>
      </w:pPr>
      <w:r>
        <w:rPr/>
        <w:t>I4tINwFLaSoi/wBcdbgXOfSa5/xOHpJ5eq4jHMax5ay7QnhkgFly/wDyn67HbBNTRwOgEeiHaTDYF1</w:t>
      </w:r>
    </w:p>
    <w:p>
      <w:pPr>
        <w:pStyle w:val="PreformattedText"/>
        <w:bidi w:val="0"/>
        <w:spacing w:before="0" w:after="0"/>
        <w:jc w:val="left"/>
        <w:rPr/>
      </w:pPr>
      <w:r>
        <w:rPr/>
        <w:t>WJrnTUy9RIzhRfw5Lu9ulyg/8A/P4YwsLavUI/8v8A6H4W7UGbDjkAPymf1ToaJeXX2lJBHhgAEC5s</w:t>
      </w:r>
    </w:p>
    <w:p>
      <w:pPr>
        <w:pStyle w:val="PreformattedText"/>
        <w:bidi w:val="0"/>
        <w:spacing w:before="0" w:after="0"/>
        <w:jc w:val="left"/>
        <w:rPr/>
      </w:pPr>
      <w:r>
        <w:rPr/>
        <w:t>DbtuOuJcUZmw7h5KPD3hldtuz696qAdcyNGEOYRHQghTigbJv127eYOMei0sDfLv6LoKzg9pA0ukEm</w:t>
      </w:r>
    </w:p>
    <w:p>
      <w:pPr>
        <w:pStyle w:val="PreformattedText"/>
        <w:bidi w:val="0"/>
        <w:spacing w:before="0" w:after="0"/>
        <w:jc w:val="left"/>
        <w:rPr/>
      </w:pPr>
      <w:r>
        <w:rPr/>
        <w:t>neA2mOhNgUBPY7fDtsOu+OvwEuoN3t+FxnEQBXJGh7+ys44Bad7jVZ55OXxRGV0I7ub9MUua5uJlwg</w:t>
      </w:r>
    </w:p>
    <w:p>
      <w:pPr>
        <w:pStyle w:val="PreformattedText"/>
        <w:bidi w:val="0"/>
        <w:spacing w:before="0" w:after="0"/>
        <w:jc w:val="left"/>
        <w:rPr/>
      </w:pPr>
      <w:r>
        <w:rPr/>
        <w:t>IgZDhmwZ5/JXLs/5bf8ApGC1n2k2uo68SDXjZJnJt1QE7WP83f12xjcUGYsG5/RbHC7Z7WVdORmm4U</w:t>
      </w:r>
    </w:p>
    <w:p>
      <w:pPr>
        <w:pStyle w:val="PreformattedText"/>
        <w:bidi w:val="0"/>
        <w:spacing w:before="0" w:after="0"/>
        <w:jc w:val="left"/>
        <w:rPr/>
      </w:pPr>
      <w:r>
        <w:rPr/>
        <w:t>YgkCz6739Sdzb5nE8MyaDALiB9ldingVTzM9nuE4M3M0mnkJguNkKKeYKuLfDvbt1Axp4Vha10WBP6</w:t>
      </w:r>
    </w:p>
    <w:p>
      <w:pPr>
        <w:pStyle w:val="PreformattedText"/>
        <w:bidi w:val="0"/>
        <w:spacing w:before="0" w:after="0"/>
        <w:jc w:val="left"/>
        <w:rPr/>
      </w:pPr>
      <w:r>
        <w:rPr/>
        <w:t>LExLszhOvffYUB2+nX/bvtbFpi0WVYB1Ov275reo/D0N7XN9r9vLztiJndPe/T7IvURyq+Sh6/Z7jt</w:t>
      </w:r>
    </w:p>
    <w:p>
      <w:pPr>
        <w:pStyle w:val="PreformattedText"/>
        <w:bidi w:val="0"/>
        <w:spacing w:before="0" w:after="0"/>
        <w:jc w:val="left"/>
        <w:rPr/>
      </w:pPr>
      <w:r>
        <w:rPr/>
        <w:t>0OEUo+qup4dnPF0kyoq+4p0RN/k2ADf6YHoR7n5/cq55/mN8gpRZfUSytNuij+eC6PwdUNVnMShVdP</w:t>
      </w:r>
    </w:p>
    <w:p>
      <w:pPr>
        <w:pStyle w:val="PreformattedText"/>
        <w:bidi w:val="0"/>
        <w:spacing w:before="0" w:after="0"/>
        <w:jc w:val="left"/>
        <w:rPr/>
      </w:pPr>
      <w:r>
        <w:rPr/>
        <w:t>/u98gbch+lxbY/PFWJPhPX9VKj8SLMuD/AIB/wCUD8LY0Kf9Nh5gLPHxv8/1RbmJALS1W3AWb/ce+L</w:t>
      </w:r>
    </w:p>
    <w:p>
      <w:pPr>
        <w:pStyle w:val="PreformattedText"/>
        <w:bidi w:val="0"/>
        <w:spacing w:before="0" w:after="0"/>
        <w:jc w:val="left"/>
        <w:rPr/>
      </w:pPr>
      <w:r>
        <w:rPr/>
        <w:t>Wycw6fZCVxLpG3ZRzlfaIgW/lH5f74DiCeR/ZagMtb5JQzN2FjzSR+XriL9Apt1nlKQ1CT/Hf7nxXL</w:t>
      </w:r>
    </w:p>
    <w:p>
      <w:pPr>
        <w:pStyle w:val="PreformattedText"/>
        <w:bidi w:val="0"/>
        <w:spacing w:before="0" w:after="0"/>
        <w:jc w:val="left"/>
        <w:rPr/>
      </w:pPr>
      <w:r>
        <w:rPr/>
        <w:t>D/1qBv5WwWPhp9Gj7LNbas8Rufulm8LdOm33Da3r2wkQk8Qn34KO42v89un674Hrgy0jYKyjll8WP5</w:t>
      </w:r>
    </w:p>
    <w:p>
      <w:pPr>
        <w:pStyle w:val="PreformattedText"/>
        <w:bidi w:val="0"/>
        <w:spacing w:before="0" w:after="0"/>
        <w:jc w:val="left"/>
        <w:rPr/>
      </w:pPr>
      <w:r>
        <w:rPr/>
        <w:t>Sta38Edf4sc262/ioN/wAL/S+G1Vi+WDIzYh3iR1RzI4sO/wDFuuWuFcgy3XlPsTTU9ac31WLJU8Vn</w:t>
      </w:r>
    </w:p>
    <w:p>
      <w:pPr>
        <w:pStyle w:val="PreformattedText"/>
        <w:bidi w:val="0"/>
        <w:spacing w:before="0" w:after="0"/>
        <w:jc w:val="left"/>
        <w:rPr/>
      </w:pPr>
      <w:r>
        <w:rPr/>
        <w:t>3hL0SW0u/P8AElwG5STfyuu0VBXcz/uOqOvO7nHzvK9e4e7LWwYf4RkYwdIa0fQBXr8P86Dp7xI5Pq</w:t>
      </w:r>
    </w:p>
    <w:p>
      <w:pPr>
        <w:pStyle w:val="PreformattedText"/>
        <w:bidi w:val="0"/>
        <w:spacing w:before="0" w:after="0"/>
        <w:jc w:val="left"/>
        <w:rPr/>
      </w:pPr>
      <w:r>
        <w:rPr/>
        <w:t>kgpFJz3o3RZ0ZSGV8i5URba5aoqkL5XmzKqEkOpvdKo6lNgJStA5DiTBXwJbJz0qs2gjK4QdtfCLgw</w:t>
      </w:r>
    </w:p>
    <w:p>
      <w:pPr>
        <w:pStyle w:val="PreformattedText"/>
        <w:bidi w:val="0"/>
        <w:spacing w:before="0" w:after="0"/>
        <w:jc w:val="left"/>
        <w:rPr/>
      </w:pPr>
      <w:r>
        <w:rPr/>
        <w:t>vXOCPGE4o1jJivSaQTYS0i0xuHSARpqVYXxlZFXmXI0mVR6lMpSahAXJSYkKlyn5b6mWFxpiVVCI6k</w:t>
      </w:r>
    </w:p>
    <w:p>
      <w:pPr>
        <w:pStyle w:val="PreformattedText"/>
        <w:bidi w:val="0"/>
        <w:spacing w:before="0" w:after="0"/>
        <w:jc w:val="left"/>
        <w:rPr/>
      </w:pPr>
      <w:r>
        <w:rPr/>
        <w:t>yWQwiyQoBxPKhzmbQOXnmVzgMQ1jme8w9R2YiS2bQCSNDHei6c4RmJ8dSqQ7K5py5TFyYGYG0kxEGZ</w:t>
      </w:r>
    </w:p>
    <w:p>
      <w:pPr>
        <w:pStyle w:val="PreformattedText"/>
        <w:bidi w:val="0"/>
        <w:spacing w:before="0" w:after="0"/>
        <w:jc w:val="left"/>
        <w:rPr/>
      </w:pPr>
      <w:r>
        <w:rPr/>
        <w:t>vBINC2RnOJ/TKrvZfm6l0XUHLMlid+4KhSsh0TJ1Zp9QjPhOVm57b0eaxFVGkR0maqOgqlshpltUdT</w:t>
      </w:r>
    </w:p>
    <w:p>
      <w:pPr>
        <w:pStyle w:val="PreformattedText"/>
        <w:bidi w:val="0"/>
        <w:spacing w:before="0" w:after="0"/>
        <w:jc w:val="left"/>
        <w:rPr/>
      </w:pPr>
      <w:r>
        <w:rPr/>
        <w:t>e/Utq8Hqhh91UokiSPeA33guB3iOg05ZeE9m+JYqvU/heL0apkx73DEQCQYLaNanJALhmblmxIEEGz</w:t>
      </w:r>
    </w:p>
    <w:p>
      <w:pPr>
        <w:pStyle w:val="PreformattedText"/>
        <w:bidi w:val="0"/>
        <w:spacing w:before="0" w:after="0"/>
        <w:jc w:val="left"/>
        <w:rPr/>
      </w:pPr>
      <w:r>
        <w:rPr/>
        <w:t>zTjOuqs6FWsxZ81Yz2qr+BDjUyhjR/RjMC6hGnPZeUE0KtLzPl5nLteeq6KsmOxKpdTjKYixA+6sPS</w:t>
      </w:r>
    </w:p>
    <w:p>
      <w:pPr>
        <w:pStyle w:val="PreformattedText"/>
        <w:bidi w:val="0"/>
        <w:spacing w:before="0" w:after="0"/>
        <w:jc w:val="left"/>
        <w:rPr/>
      </w:pPr>
      <w:r>
        <w:rPr/>
        <w:t>Y7dtWhhatZz21HVGlo1yEuc8iQAXASTYQJMRB1XS4P2f49hsLSw1fCcJqtbUcRUFbiNJwaGuh1RgoV</w:t>
      </w:r>
    </w:p>
    <w:p>
      <w:pPr>
        <w:pStyle w:val="PreformattedText"/>
        <w:bidi w:val="0"/>
        <w:spacing w:before="0" w:after="0"/>
        <w:jc w:val="left"/>
        <w:rPr/>
      </w:pPr>
      <w:r>
        <w:rPr/>
        <w:t>zVaAQCBVaQ8ktc0GUOqNe4opedZ1M09zRUp+QabPUpyPrVp/RM2VyZES1AZKXa1pgmhUxtRqBqDimC</w:t>
      </w:r>
    </w:p>
    <w:p>
      <w:pPr>
        <w:pStyle w:val="PreformattedText"/>
        <w:bidi w:val="0"/>
        <w:spacing w:before="0" w:after="0"/>
        <w:jc w:val="left"/>
        <w:rPr/>
      </w:pPr>
      <w:r>
        <w:rPr/>
        <w:t>aiwiK+hlTRWFPHKxh4ZhqRFWq8PMAgVGTAkDwhrhBGoJI3mSiWez2IB/iMZj8LQrGTODoVqTQ5wBaG</w:t>
      </w:r>
    </w:p>
    <w:p>
      <w:pPr>
        <w:pStyle w:val="PreformattedText"/>
        <w:bidi w:val="0"/>
        <w:spacing w:before="0" w:after="0"/>
        <w:jc w:val="left"/>
        <w:rPr/>
      </w:pPr>
      <w:r>
        <w:rPr/>
        <w:t>fxWIc+0SXCkwz4QB8RmPkukZ6y8qh1rNteo9UJir97jIyjHpDSJ9TZbZeS1DTXJi6c2hK0pQlL0hwF</w:t>
      </w:r>
    </w:p>
    <w:p>
      <w:pPr>
        <w:pStyle w:val="PreformattedText"/>
        <w:bidi w:val="0"/>
        <w:spacing w:before="0" w:after="0"/>
        <w:jc w:val="left"/>
        <w:rPr/>
      </w:pPr>
      <w:r>
        <w:rPr/>
        <w:t>KFo8LlCDhO4myQzD0SQQR/MMuBc0tmBaWg2IJEwdlz1fhFCtiG06NZ85mjMHQHZTm1sTmIvJ3IJcCS</w:t>
      </w:r>
    </w:p>
    <w:p>
      <w:pPr>
        <w:pStyle w:val="PreformattedText"/>
        <w:bidi w:val="0"/>
        <w:spacing w:before="0" w:after="0"/>
        <w:jc w:val="left"/>
        <w:rPr/>
      </w:pPr>
      <w:r>
        <w:rPr/>
        <w:t>n/qcRLVQp3KS4001F2K1COfdyp5x1tlVlN87jguDc79E3xfgaIo1nPMupwbmYtcmCAfmgeJVP4jDto</w:t>
      </w:r>
    </w:p>
    <w:p>
      <w:pPr>
        <w:pStyle w:val="PreformattedText"/>
        <w:bidi w:val="0"/>
        <w:spacing w:before="0" w:after="0"/>
        <w:jc w:val="left"/>
        <w:rPr/>
      </w:pPr>
      <w:r>
        <w:rPr/>
        <w:t>tIFaTtLjNgJEzGn62VcdYzHDrGsFXmQGXFtOVuWy2tJ2UiC8zADiTe/Kr3VSh/q7DHunDcLWwnBOG0</w:t>
      </w:r>
    </w:p>
    <w:p>
      <w:pPr>
        <w:pStyle w:val="PreformattedText"/>
        <w:bidi w:val="0"/>
        <w:spacing w:before="0" w:after="0"/>
        <w:jc w:val="left"/>
        <w:rPr/>
      </w:pPr>
      <w:r>
        <w:rPr/>
        <w:t>n0r+5DyANPeE1Y8xngr5u4vi6GL4zxSpTqy3+IewE7+6ApZh0Pu5G910lcOzpd07y4sg70mCbHc38B</w:t>
      </w:r>
    </w:p>
    <w:p>
      <w:pPr>
        <w:pStyle w:val="PreformattedText"/>
        <w:bidi w:val="0"/>
        <w:spacing w:before="0" w:after="0"/>
        <w:jc w:val="left"/>
        <w:rPr/>
      </w:pPr>
      <w:r>
        <w:rPr/>
        <w:t>ONvh9qLCbD/K5biH9V2/YT+SdmV37A3+44LeRDjNroOmLi2vVV1auISrPQJ7SXBfvew3PpvYYxMM2a</w:t>
      </w:r>
    </w:p>
    <w:p>
      <w:pPr>
        <w:pStyle w:val="PreformattedText"/>
        <w:bidi w:val="0"/>
        <w:spacing w:before="0" w:after="0"/>
        <w:jc w:val="left"/>
        <w:rPr/>
      </w:pPr>
      <w:r>
        <w:rPr/>
        <w:t>xOl3fcLdcQKA/wBo/Oib/Ocdt+kOJUlKroUBcDc2JsPxwXi2/wAsjcITDGKzbwoX5hpqVMVAJRt/EI</w:t>
      </w:r>
    </w:p>
    <w:p>
      <w:pPr>
        <w:pStyle w:val="PreformattedText"/>
        <w:bidi w:val="0"/>
        <w:spacing w:before="0" w:after="0"/>
        <w:jc w:val="left"/>
        <w:rPr/>
      </w:pPr>
      <w:r>
        <w:rPr/>
        <w:t>AHmSe23njJZRdYwugdWGUCbnrdM/QaO1NrIYfSEpC0pu4LJ6JA6/XHZcAotcIc3QLj+LP/AJpLSL99</w:t>
      </w:r>
    </w:p>
    <w:p>
      <w:pPr>
        <w:pStyle w:val="PreformattedText"/>
        <w:bidi w:val="0"/>
        <w:spacing w:before="0" w:after="0"/>
        <w:jc w:val="left"/>
        <w:rPr/>
      </w:pPr>
      <w:r>
        <w:rPr/>
        <w:t>yrVOFuhQ6PVAIymTzMxyQgi/ffb1xfxWixlWmQ3Lromw1RzqZvbZWVsn+Gj/AEi35fr54zEgbnoo8c</w:t>
      </w:r>
    </w:p>
    <w:p>
      <w:pPr>
        <w:pStyle w:val="PreformattedText"/>
        <w:bidi w:val="0"/>
        <w:spacing w:before="0" w:after="0"/>
        <w:jc w:val="left"/>
        <w:rPr/>
      </w:pPr>
      <w:r>
        <w:rPr/>
        <w:t>RS+XJswjqAm3zUuwt64zMaA6pTabgnTnZauAcWh7uQ/KrLoT77rL6EXQPeXE8xB8iBuPW2NCjRayi2</w:t>
      </w:r>
    </w:p>
    <w:p>
      <w:pPr>
        <w:pStyle w:val="PreformattedText"/>
        <w:bidi w:val="0"/>
        <w:spacing w:before="0" w:after="0"/>
        <w:jc w:val="left"/>
        <w:rPr/>
      </w:pPr>
      <w:r>
        <w:rPr/>
        <w:t>0kgbLPxGIdVrOvYGPqlFMhSVWV4iDugCxJNignfbri3DuILg4T2E1VjSGmblRAbUbXJ2Av27/Tp/fC</w:t>
      </w:r>
    </w:p>
    <w:p>
      <w:pPr>
        <w:pStyle w:val="PreformattedText"/>
        <w:bidi w:val="0"/>
        <w:spacing w:before="0" w:after="0"/>
        <w:jc w:val="left"/>
        <w:rPr/>
      </w:pPr>
      <w:r>
        <w:rPr/>
        <w:t>JB6knbvVUkkHmD39FvUq/n69fvthEibXHf1Utr2QFdrK6bgfLa+536Yim1B9dFc3wyu+Jo/lkncpgx</w:t>
      </w:r>
    </w:p>
    <w:p>
      <w:pPr>
        <w:pStyle w:val="PreformattedText"/>
        <w:bidi w:val="0"/>
        <w:spacing w:before="0" w:after="0"/>
        <w:jc w:val="left"/>
        <w:rPr/>
      </w:pPr>
      <w:r>
        <w:rPr/>
        <w:t>rfS4/LA+H/ou3ILvuVe/42+QUrMvG7a/O9/vvgmh8AQ9YnPBQ+tC8B/z8NQ+4Ej9emGxAlrvJPR1jv</w:t>
      </w:r>
    </w:p>
    <w:p>
      <w:pPr>
        <w:pStyle w:val="PreformattedText"/>
        <w:bidi w:val="0"/>
        <w:spacing w:before="0" w:after="0"/>
        <w:jc w:val="left"/>
        <w:rPr/>
      </w:pPr>
      <w:r>
        <w:rPr/>
        <w:t>RFGWVgwEA9gf8A8Tvg2lelTO5aPss//uVB1/KAZjVZlYJ/lWfw/X34uYYJPRCV9bako0yso+6JI6lK</w:t>
      </w:r>
    </w:p>
    <w:p>
      <w:pPr>
        <w:pStyle w:val="PreformattedText"/>
        <w:bidi w:val="0"/>
        <w:spacing w:before="0" w:after="0"/>
        <w:jc w:val="left"/>
        <w:rPr/>
      </w:pPr>
      <w:r>
        <w:rPr/>
        <w:t>QB2v3H54D3PVaVOMjPJKWb/kOf6Ff0xB8wFa3XlP7pB0NdpcgdD47vz3cV2+v4YMBllP/aFmgxXdaL</w:t>
      </w:r>
    </w:p>
    <w:p>
      <w:pPr>
        <w:pStyle w:val="PreformattedText"/>
        <w:bidi w:val="0"/>
        <w:spacing w:before="0" w:after="0"/>
        <w:jc w:val="left"/>
        <w:rPr/>
      </w:pPr>
      <w:r>
        <w:rPr/>
        <w:t>n7pbuquPoPvO5/LCRCSzq7VFKb9befW42/XniqqYAKbDiXumwsk7rfm3MGQtENYM85Ti+/ZryXpPqP</w:t>
      </w:r>
    </w:p>
    <w:p>
      <w:pPr>
        <w:pStyle w:val="PreformattedText"/>
        <w:bidi w:val="0"/>
        <w:spacing w:before="0" w:after="0"/>
        <w:jc w:val="left"/>
        <w:rPr/>
      </w:pPr>
      <w:r>
        <w:rPr/>
        <w:t>m3LMINeN77mDLmSq3WKLEDISS6XKlDjJ5bHm5rWN8C4l7qeHxFRnx02PcLTcNJFvNG0Qw1aQf8Bc0H</w:t>
      </w:r>
    </w:p>
    <w:p>
      <w:pPr>
        <w:pStyle w:val="PreformattedText"/>
        <w:bidi w:val="0"/>
        <w:spacing w:before="0" w:after="0"/>
        <w:jc w:val="left"/>
        <w:rPr/>
      </w:pPr>
      <w:r>
        <w:rPr/>
        <w:t>ykT9F8rTLFOereRqFWYjq361QoFMqjbxJU5KkR6VHkvuqWhBsXiqQFr+zeRe/l5mzKGtBOoF9/Neu1</w:t>
      </w:r>
    </w:p>
    <w:p>
      <w:pPr>
        <w:pStyle w:val="PreformattedText"/>
        <w:bidi w:val="0"/>
        <w:spacing w:before="0" w:after="0"/>
        <w:jc w:val="left"/>
        <w:rPr/>
      </w:pPr>
      <w:r>
        <w:rPr/>
        <w:t>KDqjM9K1bDOzN8xtMGxEtMXgmLq7DhezwdXdLcg1Kn88nMelk1+izuV9DUmTl6svOT6JKS3z/wAflm</w:t>
      </w:r>
    </w:p>
    <w:p>
      <w:pPr>
        <w:pStyle w:val="PreformattedText"/>
        <w:bidi w:val="0"/>
        <w:spacing w:before="0" w:after="0"/>
        <w:jc w:val="left"/>
        <w:rPr/>
      </w:pPr>
      <w:r>
        <w:rPr/>
        <w:t>TJsNSkWSlXgIUtKlLUcDiNNtGo4FsU6usbcwbzMi466ALv+DYluMw9CvTeBUo5QdZNpBk2II3nWQrd</w:t>
      </w:r>
    </w:p>
    <w:p>
      <w:pPr>
        <w:pStyle w:val="PreformattedText"/>
        <w:bidi w:val="0"/>
        <w:spacing w:before="0" w:after="0"/>
        <w:jc w:val="left"/>
        <w:rPr/>
      </w:pPr>
      <w:r>
        <w:rPr/>
        <w:t>69nQ6jaRZXhSp7UGa26t6C2kOeKtlEVa0xZDTy+aGtTjSitpRCkFu17g45PE05rAZQ5rb9b/AGE97r</w:t>
      </w:r>
    </w:p>
    <w:p>
      <w:pPr>
        <w:pStyle w:val="PreformattedText"/>
        <w:bidi w:val="0"/>
        <w:spacing w:before="0" w:after="0"/>
        <w:jc w:val="left"/>
        <w:rPr/>
      </w:pPr>
      <w:r>
        <w:rPr/>
        <w:t>v8LXbSpvxDpkwDMQTuREzYjz3UM8rZap0vMFTlqU9Tgioxn5Ec+IA481NC1lbrFlJXZCFKSlQQr4k8</w:t>
      </w:r>
    </w:p>
    <w:p>
      <w:pPr>
        <w:pStyle w:val="PreformattedText"/>
        <w:bidi w:val="0"/>
        <w:spacing w:before="0" w:after="0"/>
        <w:jc w:val="left"/>
        <w:rPr/>
      </w:pPr>
      <w:r>
        <w:rPr/>
        <w:t>m6kF4MBsZhy5BPRouqVmuoOdTL7yDG3O1tlPjKcSkyIsHwKTSqmltNnp70FlKgplzxkrDbjSSXDzbJ</w:t>
      </w:r>
    </w:p>
    <w:p>
      <w:pPr>
        <w:pStyle w:val="PreformattedText"/>
        <w:bidi w:val="0"/>
        <w:spacing w:before="0" w:after="0"/>
        <w:jc w:val="left"/>
        <w:rPr/>
      </w:pPr>
      <w:r>
        <w:rPr/>
        <w:t>3USduuLG0nvb4BboSO/uukaOJUKLxU4lUY8xla50yCIkESNd5jdSIp6ojVOcQFuMR0JirUWGQ2EIUf</w:t>
      </w:r>
    </w:p>
    <w:p>
      <w:pPr>
        <w:pStyle w:val="PreformattedText"/>
        <w:bidi w:val="0"/>
        <w:spacing w:before="0" w:after="0"/>
        <w:jc w:val="left"/>
        <w:rPr/>
      </w:pPr>
      <w:r>
        <w:rPr/>
        <w:t>CC1JSFBD/L4qLpHMEKUDYDAeJw8BwiHOg6axa/Xadlj1aGIqVg7EPNZ5zXcZM/EQDaRoeRjmkdmGE7</w:t>
      </w:r>
    </w:p>
    <w:p>
      <w:pPr>
        <w:pStyle w:val="PreformattedText"/>
        <w:bidi w:val="0"/>
        <w:spacing w:before="0" w:after="0"/>
        <w:jc w:val="left"/>
        <w:rPr/>
      </w:pPr>
      <w:r>
        <w:rPr/>
        <w:t>NRJadUsQjd2G046pSXXmHkvg8iRzCxjLJsQNibkDbPFDIxzi0/7tPt1Q+IrGm+lkIY9g2G/M7RFv8A</w:t>
      </w:r>
    </w:p>
    <w:p>
      <w:pPr>
        <w:pStyle w:val="PreformattedText"/>
        <w:bidi w:val="0"/>
        <w:spacing w:before="0" w:after="0"/>
        <w:jc w:val="left"/>
        <w:rPr/>
      </w:pPr>
      <w:r>
        <w:rPr/>
        <w:t>KDZszNIi0epVJgLStET3eBzBRbD0lgswkBHLzFbZSVrvsQ1fpbHYeyvCavtBxbh3CqbTkxLgap0y0G</w:t>
      </w:r>
    </w:p>
    <w:p>
      <w:pPr>
        <w:pStyle w:val="PreformattedText"/>
        <w:bidi w:val="0"/>
        <w:spacing w:before="0" w:after="0"/>
        <w:jc w:val="left"/>
        <w:rPr/>
      </w:pPr>
      <w:r>
        <w:rPr/>
        <w:t>Q6s6Dypgt5lxaAJIXAe1/HKfs5wbiPFXEOrUGllHW+Iqy2iPDNveHOdsjHE2lQ3yDk1IzVGddW4tKV</w:t>
      </w:r>
    </w:p>
    <w:p>
      <w:pPr>
        <w:pStyle w:val="PreformattedText"/>
        <w:bidi w:val="0"/>
        <w:spacing w:before="0" w:after="0"/>
        <w:jc w:val="left"/>
        <w:rPr/>
      </w:pPr>
      <w:r>
        <w:rPr/>
        <w:t>3Klm6llawpa1G26irc+ZJx9S47AUG0nNbTywIaALADQeQ0XyhgsS+q9uaqXu/wBRMkki5J3JMk+q6R</w:t>
      </w:r>
    </w:p>
    <w:p>
      <w:pPr>
        <w:pStyle w:val="PreformattedText"/>
        <w:bidi w:val="0"/>
        <w:spacing w:before="0" w:after="0"/>
        <w:jc w:val="left"/>
        <w:rPr/>
      </w:pPr>
      <w:r>
        <w:rPr/>
        <w:t>eHxCWshUJtJPKinREgnrYNpxydBmTM0CIJ/K18UZymJkdlPw+LsKB3uk9T1uD38sTeBDgRa6opm8DQ</w:t>
      </w:r>
    </w:p>
    <w:p>
      <w:pPr>
        <w:pStyle w:val="PreformattedText"/>
        <w:bidi w:val="0"/>
        <w:spacing w:before="0" w:after="0"/>
        <w:jc w:val="left"/>
        <w:rPr/>
      </w:pPr>
      <w:r>
        <w:rPr/>
        <w:t>KA+rdKWvNKpKUm6ZKj0NtwPLvi/hnD2vY+qRBBdH0T43GOYWMm0AEfNMpnR11qnuJ5VEhPwi+4BHXf</w:t>
      </w:r>
    </w:p>
    <w:p>
      <w:pPr>
        <w:pStyle w:val="PreformattedText"/>
        <w:bidi w:val="0"/>
        <w:spacing w:before="0" w:after="0"/>
        <w:jc w:val="left"/>
        <w:rPr/>
      </w:pPr>
      <w:r>
        <w:rPr/>
        <w:t>FtbBZ3ZCJuO+qjRxBbDp8Pff3Uc5tMXIYfUpk3XzlXXuNu+/U/fgylwRoAIZb5flPU4m8AgviOgumY</w:t>
      </w:r>
    </w:p>
    <w:p>
      <w:pPr>
        <w:pStyle w:val="PreformattedText"/>
        <w:bidi w:val="0"/>
        <w:spacing w:before="0" w:after="0"/>
        <w:jc w:val="left"/>
        <w:rPr/>
      </w:pPr>
      <w:r>
        <w:rPr/>
        <w:t>r1EkUpbk6M2srFlgDYk97377Y0qGB/hAX0wcyy6uJ9/UEnXvsKZfBNmmpVrMk5ia0tsRksISVFPxJC</w:t>
      </w:r>
    </w:p>
    <w:p>
      <w:pPr>
        <w:pStyle w:val="PreformattedText"/>
        <w:bidi w:val="0"/>
        <w:spacing w:before="0" w:after="0"/>
        <w:jc w:val="left"/>
        <w:rPr/>
      </w:pPr>
      <w:r>
        <w:rPr/>
        <w:t>lAWAPkPxxicTfVNemKjcszuDyWrhA00nZXZgLK4OOfgRvtyC2/fYnAMRqIlIfZMvrTSxV6EqEpPOHV</w:t>
      </w:r>
    </w:p>
    <w:p>
      <w:pPr>
        <w:pStyle w:val="PreformattedText"/>
        <w:bidi w:val="0"/>
        <w:spacing w:before="0" w:after="0"/>
        <w:jc w:val="left"/>
        <w:rPr/>
      </w:pPr>
      <w:r>
        <w:rPr/>
        <w:t>ouL9bL2G3a5xS2iK2Loh1xP49EWyo6nh6haYJET6qIEnShqnUx15lkNruty1/wCYlR3+tsblWhTawB</w:t>
      </w:r>
    </w:p>
    <w:p>
      <w:pPr>
        <w:pStyle w:val="PreformattedText"/>
        <w:bidi w:val="0"/>
        <w:spacing w:before="0" w:after="0"/>
        <w:jc w:val="left"/>
        <w:rPr/>
      </w:pPr>
      <w:r>
        <w:rPr/>
        <w:t>giwP0WW0uLnEmZKaU02pJlPs+EQlBTyk73AAA/XpirC0muDyRYHVE1LBpJ+RUJWl7bW2t8+5sfwwCW</w:t>
      </w:r>
    </w:p>
    <w:p>
      <w:pPr>
        <w:pStyle w:val="PreformattedText"/>
        <w:bidi w:val="0"/>
        <w:spacing w:before="0" w:after="0"/>
        <w:jc w:val="left"/>
        <w:rPr/>
      </w:pPr>
      <w:r>
        <w:rPr/>
        <w:t>xY2nf7KAO8yTshIVtex26/cPM9N8Jw0AieQ6JSDMHLPf+UCWbcxHX69Te/fcYgpkA6q43hWd8XR2gb</w:t>
      </w:r>
    </w:p>
    <w:p>
      <w:pPr>
        <w:pStyle w:val="PreformattedText"/>
        <w:bidi w:val="0"/>
        <w:spacing w:before="0" w:after="0"/>
        <w:jc w:val="left"/>
        <w:rPr/>
      </w:pPr>
      <w:r>
        <w:rPr/>
        <w:t>k8kVtJub/ZcWN/LocUUP6dUa+J/wD9d/5Vr4zU+gb9lLrL3RweX3b/AO+CaPwKit8cboyrJ/wTw2/y</w:t>
      </w:r>
    </w:p>
    <w:p>
      <w:pPr>
        <w:pStyle w:val="PreformattedText"/>
        <w:bidi w:val="0"/>
        <w:spacing w:before="0" w:after="0"/>
        <w:jc w:val="left"/>
        <w:rPr/>
      </w:pPr>
      <w:r>
        <w:rPr/>
        <w:t>1G29+h7+WI1/hNtk9LUeaI8sXMJPyWP/AMlDb7vxwZRj3NMdB9lnX97U75IPmBALTnqld+vW3n9cWz</w:t>
      </w:r>
    </w:p>
    <w:p>
      <w:pPr>
        <w:pStyle w:val="PreformattedText"/>
        <w:bidi w:val="0"/>
        <w:spacing w:before="0" w:after="0"/>
        <w:jc w:val="left"/>
        <w:rPr/>
      </w:pPr>
      <w:r>
        <w:rPr/>
        <w:t>zuha4mQNZ/KG5VI91AHdIJ+7b8zgUb9CtKn8DY0hKqXvHVvuUHfyvbf78QfoFY3VIGjC0+SB0D7nnt</w:t>
      </w:r>
    </w:p>
    <w:p>
      <w:pPr>
        <w:pStyle w:val="PreformattedText"/>
        <w:bidi w:val="0"/>
        <w:spacing w:before="0" w:after="0"/>
        <w:jc w:val="left"/>
        <w:rPr/>
      </w:pPr>
      <w:r>
        <w:rPr/>
        <w:t>8YP6+eC2DwU/9qzT/Xd5pcugcvb7KdrfTDolJWQQJ6Ol9iL/ADFt/vxXUAIEqNAn3jr6AKqj2rftG6</w:t>
      </w:r>
    </w:p>
    <w:p>
      <w:pPr>
        <w:pStyle w:val="PreformattedText"/>
        <w:bidi w:val="0"/>
        <w:spacing w:before="0" w:after="0"/>
        <w:jc w:val="left"/>
        <w:rPr/>
      </w:pPr>
      <w:r>
        <w:rPr/>
        <w:t>Bwm0DJPDZkeku514mOKjLGfabk+iwKv+6mNJ9LqbS10LO+v+cZrESQ5Fg02ZWIkPL1N8Nl3MlfWIUe</w:t>
      </w:r>
    </w:p>
    <w:p>
      <w:pPr>
        <w:pStyle w:val="PreformattedText"/>
        <w:bidi w:val="0"/>
        <w:spacing w:before="0" w:after="0"/>
        <w:jc w:val="left"/>
        <w:rPr/>
      </w:pPr>
      <w:r>
        <w:rPr/>
        <w:t>TFjQqlNiUwHNAIkEQR0hEm4ImJXEtmLQyraGao1nIrTLy8nyY37z06rr7ZabqWSuZEeKl66l8lSguL</w:t>
      </w:r>
    </w:p>
    <w:p>
      <w:pPr>
        <w:pStyle w:val="PreformattedText"/>
        <w:bidi w:val="0"/>
        <w:spacing w:before="0" w:after="0"/>
        <w:jc w:val="left"/>
        <w:rPr/>
      </w:pPr>
      <w:r>
        <w:rPr/>
        <w:t>dp00A7uRBIQnwJUcq854pgnYCs6iM3u9WOj4m+m4iHW5EWK9i9lMYOKUcxANWnlbUHJ0a9Q7UctNil</w:t>
      </w:r>
    </w:p>
    <w:p>
      <w:pPr>
        <w:pStyle w:val="PreformattedText"/>
        <w:bidi w:val="0"/>
        <w:spacing w:before="0" w:after="0"/>
        <w:jc w:val="left"/>
        <w:rPr/>
      </w:pPr>
      <w:r>
        <w:rPr/>
        <w:t>/wAO+fXOHTX2jSJjZTkDPUh2FMacc93hQJE4LlO011pP2IynWXHoygAlN3EJCVcgxi4ygMZhXOH9Wj</w:t>
      </w:r>
    </w:p>
    <w:p>
      <w:pPr>
        <w:pStyle w:val="PreformattedText"/>
        <w:bidi w:val="0"/>
        <w:spacing w:before="0" w:after="0"/>
        <w:jc w:val="left"/>
        <w:rPr/>
      </w:pPr>
      <w:r>
        <w:rPr/>
        <w:t>e0AkdJm4B5W1IN112Fc7hXEQ15y4TGnnDWuJmIAAjN4mjmcoiGhT7zjrM3p7qNGynAlB+h1TNVOzHl</w:t>
      </w:r>
    </w:p>
    <w:p>
      <w:pPr>
        <w:pStyle w:val="PreformattedText"/>
        <w:bidi w:val="0"/>
        <w:spacing w:before="0" w:after="0"/>
        <w:jc w:val="left"/>
        <w:rPr/>
      </w:pPr>
      <w:r>
        <w:rPr/>
        <w:t>apS5KPd6lQa21IdS8ktOLQXG3wzGcSVJcYfjrSptSXEc3OjBe9b70tMNBFrxGkxvG9p9F1YxzKdUYT</w:t>
      </w:r>
    </w:p>
    <w:p>
      <w:pPr>
        <w:pStyle w:val="PreformattedText"/>
        <w:bidi w:val="0"/>
        <w:spacing w:before="0" w:after="0"/>
        <w:jc w:val="left"/>
        <w:rPr/>
      </w:pPr>
      <w:r>
        <w:rPr/>
        <w:t>3oc2pF7gEkC7QSIAMiDed9zKCZmqlmQ8ijR1ojVOcZDUkrUYzsWRJD6XZLrCiBJUw04CNuqgtIG2BG</w:t>
      </w:r>
    </w:p>
    <w:p>
      <w:pPr>
        <w:pStyle w:val="PreformattedText"/>
        <w:bidi w:val="0"/>
        <w:spacing w:before="0" w:after="0"/>
        <w:jc w:val="left"/>
        <w:rPr/>
      </w:pPr>
      <w:r>
        <w:rPr/>
        <w:t>4eGhtR2UxMDn569NL8tVv4PECmGvY4VH0yAM1oFwY0B1mLxGqmPkN9oUeNKjOe8OvvuiSouMvPJh8o</w:t>
      </w:r>
    </w:p>
    <w:p>
      <w:pPr>
        <w:pStyle w:val="PreformattedText"/>
        <w:bidi w:val="0"/>
        <w:spacing w:before="0" w:after="0"/>
        <w:jc w:val="left"/>
        <w:rPr/>
      </w:pPr>
      <w:r>
        <w:rPr/>
        <w:t>eiFs+ITzJWTYeGFJB3IIwvd1abBlkcz9p78109DF06oDXhvu2DwgzM77aHlOuyeZupy21wlnxUuLIS</w:t>
      </w:r>
    </w:p>
    <w:p>
      <w:pPr>
        <w:pStyle w:val="PreformattedText"/>
        <w:bidi w:val="0"/>
        <w:spacing w:before="0" w:after="0"/>
        <w:jc w:val="left"/>
        <w:rPr/>
      </w:pPr>
      <w:r>
        <w:rPr/>
        <w:t>sqUkPSUqKXXEpKCQpQFiS5ZSQ6SbbnA1ekbTObmT+QUHiMTh3B7bNabgbN2FjcTpa1vJJrN+ZWKSH3</w:t>
      </w:r>
    </w:p>
    <w:p>
      <w:pPr>
        <w:pStyle w:val="PreformattedText"/>
        <w:bidi w:val="0"/>
        <w:spacing w:before="0" w:after="0"/>
        <w:jc w:val="left"/>
        <w:rPr/>
      </w:pPr>
      <w:r>
        <w:rPr/>
        <w:t>5S0lLKwtKXXFhxxD8WSgoCEkpUolbSQL/B8I6bEb3E03NBzE9z2VhYvHYepSpBgyP+Ek9Lm/pOlyjN</w:t>
      </w:r>
    </w:p>
    <w:p>
      <w:pPr>
        <w:pStyle w:val="PreformattedText"/>
        <w:bidi w:val="0"/>
        <w:spacing w:before="0" w:after="0"/>
        <w:jc w:val="left"/>
        <w:rPr/>
      </w:pPr>
      <w:r>
        <w:rPr/>
        <w:t>mlx8w5WptWdKW4syDGdgxuTwwUBoJXNKCSCHeX+GQbcgUQSFAn6F/wCD/s0/h+AxPtHix/M4swUsKH</w:t>
      </w:r>
    </w:p>
    <w:p>
      <w:pPr>
        <w:pStyle w:val="PreformattedText"/>
        <w:bidi w:val="0"/>
        <w:spacing w:before="0" w:after="0"/>
        <w:jc w:val="left"/>
        <w:rPr/>
      </w:pPr>
      <w:r>
        <w:rPr/>
        <w:t>DxNwzHk1KtxIGIqtaGFpvTo54LajSvlj/jD7Stx/EML7PYUzT4S41MQQbHEuaWtp23oU3Ozaw+o5ti</w:t>
      </w:r>
    </w:p>
    <w:p>
      <w:pPr>
        <w:pStyle w:val="PreformattedText"/>
        <w:bidi w:val="0"/>
        <w:spacing w:before="0" w:after="0"/>
        <w:jc w:val="left"/>
        <w:rPr/>
      </w:pPr>
      <w:r>
        <w:rPr/>
        <w:t>1yTtCypFj1dDzRa+BZvblF7Kva2PVsYxr2VCvKcDUc17SNSfsrpNBkhOSqSm97QmQCP9H47XxwDmht</w:t>
      </w:r>
    </w:p>
    <w:p>
      <w:pPr>
        <w:pStyle w:val="PreformattedText"/>
        <w:bidi w:val="0"/>
        <w:spacing w:before="0" w:after="0"/>
        <w:jc w:val="left"/>
        <w:rPr/>
      </w:pPr>
      <w:r>
        <w:rPr/>
        <w:t>Z4H+o8uZ+666o4mmw7x+yfN/8AyFX/AOU/gDbf5YrcbOPmq2jxGFDrUNTDmYHm3FJuHxYEjp8Xr1uM</w:t>
      </w:r>
    </w:p>
    <w:p>
      <w:pPr>
        <w:pStyle w:val="PreformattedText"/>
        <w:bidi w:val="0"/>
        <w:spacing w:before="0" w:after="0"/>
        <w:jc w:val="left"/>
        <w:rPr/>
      </w:pPr>
      <w:r>
        <w:rPr/>
        <w:t>bnB3M/h3ibkn8fRBcRDveNO1v376KP8An2GyplVlIAIG9welzse/6vg1tJj6rZ0lUCq5jNE2bFMgKY</w:t>
      </w:r>
    </w:p>
    <w:p>
      <w:pPr>
        <w:pStyle w:val="PreformattedText"/>
        <w:bidi w:val="0"/>
        <w:spacing w:before="0" w:after="0"/>
        <w:jc w:val="left"/>
        <w:rPr/>
      </w:pPr>
      <w:r>
        <w:rPr/>
        <w:t>Lalt3IvfmTv+PTb8MbDWNAAkQgH1HGbG6a3PtJitQXyypBNhbdPffYD5/hhnwAQDEqkPda6X3BA09H</w:t>
      </w:r>
    </w:p>
    <w:p>
      <w:pPr>
        <w:pStyle w:val="PreformattedText"/>
        <w:bidi w:val="0"/>
        <w:spacing w:before="0" w:after="0"/>
        <w:jc w:val="left"/>
        <w:rPr/>
      </w:pPr>
      <w:r>
        <w:rPr/>
        <w:t>znVW19D4ZBuLH+IryO/yxzHGmAVqJ0MHv9/yug4ZULqNQai6ubjn4G/VI9cZDtvIIwb3lN1qGttERs</w:t>
      </w:r>
    </w:p>
    <w:p>
      <w:pPr>
        <w:pStyle w:val="PreformattedText"/>
        <w:bidi w:val="0"/>
        <w:spacing w:before="0" w:after="0"/>
        <w:jc w:val="left"/>
        <w:rPr/>
      </w:pPr>
      <w:r>
        <w:rPr/>
        <w:t>uEBIdQST0Hxi2IUjlxVMnc/hWH+i4i40+qZuuT4QpLgQ63fw1DZQN7A3vv6Y2i01A29kCXBpMCCExc</w:t>
      </w:r>
    </w:p>
    <w:p>
      <w:pPr>
        <w:pStyle w:val="PreformattedText"/>
        <w:bidi w:val="0"/>
        <w:spacing w:before="0" w:after="0"/>
        <w:jc w:val="left"/>
        <w:rPr/>
      </w:pPr>
      <w:r>
        <w:rPr/>
        <w:t>MQHn5CyptSr7/Zv1Pr6YPoUGsYDGqoqVnOIGgCq+ZV+NwDcEdtr/ADxzjpNj69/VGtgEGbdfr5IZck</w:t>
      </w:r>
    </w:p>
    <w:p>
      <w:pPr>
        <w:pStyle w:val="PreformattedText"/>
        <w:bidi w:val="0"/>
        <w:spacing w:before="0" w:after="0"/>
        <w:jc w:val="left"/>
        <w:rPr/>
      </w:pPr>
      <w:r>
        <w:rPr/>
        <w:t>f338x1Nhbp0/rhg0gk7D7JyYBjfvuUEcNr7HqCe5t/QWOI2g2TgiAOauA4SnAvR+kAb8jSgfml54W9</w:t>
      </w:r>
    </w:p>
    <w:p>
      <w:pPr>
        <w:pStyle w:val="PreformattedText"/>
        <w:bidi w:val="0"/>
        <w:spacing w:before="0" w:after="0"/>
        <w:jc w:val="left"/>
        <w:rPr/>
      </w:pPr>
      <w:r>
        <w:rPr/>
        <w:t>emB6Pw1dvG/y1KvdrTPQfYKY2Xt/EBHa9r7b9dvngmh8B5yqKvxd9/qjKs/+Te/+kr+uI1/hd5J6Wv</w:t>
      </w:r>
    </w:p>
    <w:p>
      <w:pPr>
        <w:pStyle w:val="PreformattedText"/>
        <w:bidi w:val="0"/>
        <w:spacing w:before="0" w:after="0"/>
        <w:jc w:val="left"/>
        <w:rPr/>
      </w:pPr>
      <w:r>
        <w:rPr/>
        <w:t>K6I8rXMX5Kd6+XiK8/lguh/RpeQQDv61T1WOYB/BV2uhXXzsRfF7QCegQeJ337C25T/wDLAX3t9+5/</w:t>
      </w:r>
    </w:p>
    <w:p>
      <w:pPr>
        <w:pStyle w:val="PreformattedText"/>
        <w:bidi w:val="0"/>
        <w:spacing w:before="0" w:after="0"/>
        <w:jc w:val="left"/>
        <w:rPr/>
      </w:pPr>
      <w:r>
        <w:rPr/>
        <w:t>scCzJdyC0aX9NnklbJuWFD/pPrfp67YrfNuStbF/X7JCUraoyh5Pu3tvuVg2NsFs/p04/wBIWcf67v</w:t>
      </w:r>
    </w:p>
    <w:p>
      <w:pPr>
        <w:pStyle w:val="PreformattedText"/>
        <w:bidi w:val="0"/>
        <w:spacing w:before="0" w:after="0"/>
        <w:jc w:val="left"/>
        <w:rPr/>
      </w:pPr>
      <w:r>
        <w:rPr/>
        <w:t>P8paPmyAf+kfkf64dXu0KipxQcTuh/B9pRm7iD4jNQqNpnpTkiKtyqZhrDwL9UqpjyJVPyhlCkIPvO</w:t>
      </w:r>
    </w:p>
    <w:p>
      <w:pPr>
        <w:pStyle w:val="PreformattedText"/>
        <w:bidi w:val="0"/>
        <w:spacing w:before="0" w:after="0"/>
        <w:jc w:val="left"/>
        <w:rPr/>
      </w:pPr>
      <w:r>
        <w:rPr/>
        <w:t>b891AxnGqbRqe2/OmO7IaDaXHEV1NG87qGHB944xbmvnK5B9qBmL2ivtuouvGrFPTk7J2teWJfDBoX</w:t>
      </w:r>
    </w:p>
    <w:p>
      <w:pPr>
        <w:pStyle w:val="PreformattedText"/>
        <w:bidi w:val="0"/>
        <w:spacing w:before="0" w:after="0"/>
        <w:jc w:val="left"/>
        <w:rPr/>
      </w:pPr>
      <w:r>
        <w:rPr/>
        <w:t>kJ12JJGluQqXIk5k0ZydMqylqM6vVPOTNXl1uV4rjDtf1Elpgtx6aiI1HgwFzsgBJIt1jZFmbQumPX</w:t>
      </w:r>
    </w:p>
    <w:p>
      <w:pPr>
        <w:pStyle w:val="PreformattedText"/>
        <w:bidi w:val="0"/>
        <w:spacing w:before="0" w:after="0"/>
        <w:jc w:val="left"/>
        <w:rPr/>
      </w:pPr>
      <w:r>
        <w:rPr/>
        <w:t>DggTrlprBeoYj0zULJfvVayNVnytuLLXJjR2qxlGtvIbUpugVaPDiNreSlS4cuDElpBQ0826BxThje</w:t>
      </w:r>
    </w:p>
    <w:p>
      <w:pPr>
        <w:pStyle w:val="PreformattedText"/>
        <w:bidi w:val="0"/>
        <w:spacing w:before="0" w:after="0"/>
        <w:jc w:val="left"/>
        <w:rPr/>
      </w:pPr>
      <w:r>
        <w:rPr/>
        <w:t>I4cs+GtTk0z1Oxn+11p5EA7FbnAON1eB45uJa33mHqQ2q2DJZmBzNtOZtyI1u3dVM1/RAzGatlXNGX</w:t>
      </w:r>
    </w:p>
    <w:p>
      <w:pPr>
        <w:pStyle w:val="PreformattedText"/>
        <w:bidi w:val="0"/>
        <w:spacing w:before="0" w:after="0"/>
        <w:jc w:val="left"/>
        <w:rPr/>
      </w:pPr>
      <w:r>
        <w:rPr/>
        <w:t>ajQM00NaIdUpNSbSxUKbMQULS2srV4aoRJDjEhlZafafbfjuOskKx5Lif4rAYl9GqMlSmYIII10PUE</w:t>
      </w:r>
    </w:p>
    <w:p>
      <w:pPr>
        <w:pStyle w:val="PreformattedText"/>
        <w:bidi w:val="0"/>
        <w:spacing w:before="0" w:after="0"/>
        <w:jc w:val="left"/>
        <w:rPr/>
      </w:pPr>
      <w:r>
        <w:rPr/>
        <w:t>RDhY7FfSGDbw/j/DqeKwtQVaFUajUECS2LEOafiYbjeDZM/qNpxX36PSG3pDsmoZedDFMnF1AkR0tL</w:t>
      </w:r>
    </w:p>
    <w:p>
      <w:pPr>
        <w:pStyle w:val="PreformattedText"/>
        <w:bidi w:val="0"/>
        <w:spacing w:before="0" w:after="0"/>
        <w:jc w:val="left"/>
        <w:rPr/>
      </w:pPr>
      <w:r>
        <w:rPr/>
        <w:t>aU02l0KKnoilttWCkjlUkE7pFycNUpPLiG5M/wAQ2PWOfkNysLiXD8ThsuU5svwP3bcGPIwJ3t0Tx6</w:t>
      </w:r>
    </w:p>
    <w:p>
      <w:pPr>
        <w:pStyle w:val="PreformattedText"/>
        <w:bidi w:val="0"/>
        <w:spacing w:before="0" w:after="0"/>
        <w:jc w:val="left"/>
        <w:rPr/>
      </w:pPr>
      <w:r>
        <w:rPr/>
        <w:t>BaxIpkBrKeoCqhAMRcxtp/3NU6L74+27Hivyvd7rZKHnGwpwWSlpxS0p2JxXjOHhzQ+g0ExOoBjlJt</w:t>
      </w:r>
    </w:p>
    <w:p>
      <w:pPr>
        <w:pStyle w:val="PreformattedText"/>
        <w:bidi w:val="0"/>
        <w:spacing w:before="0" w:after="0"/>
        <w:jc w:val="left"/>
        <w:rPr/>
      </w:pPr>
      <w:r>
        <w:rPr/>
        <w:t>poNzA3UcBxqrRzUsS5zHg/EQS3lJi8fqp25K4kqfRQhmSzLS3E94THfhodlplrZ5Ay7BUllxbRSyP5</w:t>
      </w:r>
    </w:p>
    <w:p>
      <w:pPr>
        <w:pStyle w:val="PreformattedText"/>
        <w:bidi w:val="0"/>
        <w:spacing w:before="0" w:after="0"/>
        <w:jc w:val="left"/>
        <w:rPr/>
      </w:pPr>
      <w:r>
        <w:rPr/>
        <w:t>wk8q7EFVxgF3DqzWy5wy2mTAC6XCe1NJrQHAy2QLEg/LntIiEpk8YkkTUvUTKdfqqIzBYjy6mgUaP7</w:t>
      </w:r>
    </w:p>
    <w:p>
      <w:pPr>
        <w:pStyle w:val="PreformattedText"/>
        <w:bidi w:val="0"/>
        <w:spacing w:before="0" w:after="0"/>
        <w:jc w:val="left"/>
        <w:rPr/>
      </w:pPr>
      <w:r>
        <w:rPr/>
        <w:t>pZa/eFv1Vth15AKUIJQ0s/xSUpV8ZTRV4dTDRTq12EOv4TmNv9sjnvPPmqsT7RPrVHOw+GqPn/UAwE</w:t>
      </w:r>
    </w:p>
    <w:p>
      <w:pPr>
        <w:pStyle w:val="PreformattedText"/>
        <w:bidi w:val="0"/>
        <w:spacing w:before="0" w:after="0"/>
        <w:jc w:val="left"/>
        <w:rPr/>
      </w:pPr>
      <w:r>
        <w:rPr/>
        <w:t>+t4Bgm2nwyU/GjEvNHEHqpk9OdaE/Gyg5FqtdrUGz1Ph1CNRqG9JpDBkKSh40h7Mv7qaJKWHKlH5kM</w:t>
      </w:r>
    </w:p>
    <w:p>
      <w:pPr>
        <w:pStyle w:val="PreformattedText"/>
        <w:bidi w:val="0"/>
        <w:spacing w:before="0" w:after="0"/>
        <w:jc w:val="left"/>
        <w:rPr/>
      </w:pPr>
      <w:r>
        <w:rPr/>
        <w:t>j3da3jo+znB8JiuNYfBVaBxWHa2pVrNdIGRjSGNfGz6hptcxrpcHZSbmOQ9r+L8QwXs9iOKYav8Awm</w:t>
      </w:r>
    </w:p>
    <w:p>
      <w:pPr>
        <w:pStyle w:val="PreformattedText"/>
        <w:bidi w:val="0"/>
        <w:spacing w:before="0" w:after="0"/>
        <w:jc w:val="left"/>
        <w:rPr/>
      </w:pPr>
      <w:r>
        <w:rPr/>
        <w:t>IqVKdCgWw5+eo4e9qUwbgUqYe5tRzSA8AgaFTVznQZqXZCGn2WW0crLLLIQ2002hCG2mmmW0hLLKG0</w:t>
      </w:r>
    </w:p>
    <w:p>
      <w:pPr>
        <w:pStyle w:val="PreformattedText"/>
        <w:bidi w:val="0"/>
        <w:spacing w:before="0" w:after="0"/>
        <w:jc w:val="left"/>
        <w:rPr/>
      </w:pPr>
      <w:r>
        <w:rPr/>
        <w:t>pShKQEoSkJSABbHvdLFYtrA1sNY0AACAA0CGtaBADWgBrQAAAAABC+bKuGpFznElziZJcSS5ziS5zn</w:t>
      </w:r>
    </w:p>
    <w:p>
      <w:pPr>
        <w:pStyle w:val="PreformattedText"/>
        <w:bidi w:val="0"/>
        <w:spacing w:before="0" w:after="0"/>
        <w:jc w:val="left"/>
        <w:rPr/>
      </w:pPr>
      <w:r>
        <w:rPr/>
        <w:t>Ekuc4klxJJLjJJJQPJuRX5D3O/IQXEqKiee90pF7E+e367WHFYp7YzRz9UmUaTXBwGh6q1jRKKYeVo</w:t>
      </w:r>
    </w:p>
    <w:p>
      <w:pPr>
        <w:pStyle w:val="PreformattedText"/>
        <w:bidi w:val="0"/>
        <w:spacing w:before="0" w:after="0"/>
        <w:jc w:val="left"/>
        <w:rPr/>
      </w:pPr>
      <w:r>
        <w:rPr/>
        <w:t>DFwrw4zaL7EbCw3Pa4t9MYPiFV2c3JW4S00mAaAJ6pF/BV/pJJ6XuPTr3+7EHaOEJUzpyEd3/wAKvz</w:t>
      </w:r>
    </w:p>
    <w:p>
      <w:pPr>
        <w:pStyle w:val="PreformattedText"/>
        <w:bidi w:val="0"/>
        <w:spacing w:before="0" w:after="0"/>
        <w:jc w:val="left"/>
        <w:rPr/>
      </w:pPr>
      <w:r>
        <w:rPr/>
        <w:t>WCRMZzeVNk+H70Ad9rWXsLHrv17WwPgsTXpue1htmd8oCJxVGk8NLrOgdlMbqRX2oVKcfeUAUNg25g</w:t>
      </w:r>
    </w:p>
    <w:p>
      <w:pPr>
        <w:pStyle w:val="PreformattedText"/>
        <w:bidi w:val="0"/>
        <w:spacing w:before="0" w:after="0"/>
        <w:jc w:val="left"/>
        <w:rPr/>
      </w:pPr>
      <w:r>
        <w:rPr/>
        <w:t>LWB7n6ffjTfiqzQXBxkHvv8ACzhSZAaYg/uo0Mahx31FplwKUolI/jA3G5vyknbbBFLH4x1y6/fqqa</w:t>
      </w:r>
    </w:p>
    <w:p>
      <w:pPr>
        <w:pStyle w:val="PreformattedText"/>
        <w:bidi w:val="0"/>
        <w:spacing w:before="0" w:after="0"/>
        <w:jc w:val="left"/>
        <w:rPr/>
      </w:pPr>
      <w:r>
        <w:rPr/>
        <w:t>lChFijRxidXw2gKU404Ejl5htzC4Py3wQMZiGgucdef6oU4ekXWEypfcMunS8r14TlIIMptClEkEH4</w:t>
      </w:r>
    </w:p>
    <w:p>
      <w:pPr>
        <w:pStyle w:val="PreformattedText"/>
        <w:bidi w:val="0"/>
        <w:spacing w:before="0" w:after="0"/>
        <w:jc w:val="left"/>
        <w:rPr/>
      </w:pPr>
      <w:r>
        <w:rPr/>
        <w:t>iQLWuBY4zsXVq13U3v0HVaODYyk17G7qzBk2bbPkkYHO1osiBumP1wffj5bddjn+KlQI87hYPb64Ax</w:t>
      </w:r>
    </w:p>
    <w:p>
      <w:pPr>
        <w:pStyle w:val="PreformattedText"/>
        <w:bidi w:val="0"/>
        <w:spacing w:before="0" w:after="0"/>
        <w:jc w:val="left"/>
        <w:rPr/>
      </w:pPr>
      <w:r>
        <w:rPr/>
        <w:t>FR9OtSLDeR9kdhmNe17XGBEqErdcrsunPodV/MsDft8Yt92NLDYjEOptLzBgIHEU6THEAkrTlqmTHz</w:t>
      </w:r>
    </w:p>
    <w:p>
      <w:pPr>
        <w:pStyle w:val="PreformattedText"/>
        <w:bidi w:val="0"/>
        <w:spacing w:before="0" w:after="0"/>
        <w:jc w:val="left"/>
        <w:rPr/>
      </w:pPr>
      <w:r>
        <w:rPr/>
        <w:t>Kcfe5eYggAm9yQTuPngpmLrkRn0VHuqYADhrdV1tG56DuAO3n5fq+B4OmZTmwMTFkOSbi+/yt+H688</w:t>
      </w:r>
    </w:p>
    <w:p>
      <w:pPr>
        <w:pStyle w:val="PreformattedText"/>
        <w:bidi w:val="0"/>
        <w:spacing w:before="0" w:after="0"/>
        <w:jc w:val="left"/>
        <w:rPr/>
      </w:pPr>
      <w:r>
        <w:rPr/>
        <w:t>ROl9Ijv7JWJ1yjXl3ZaFHcm19xbf5Ed/liHIzJUoABkXA/Ctx4PXPE0lhoB+wqQkehS+9a/l1wPR1r</w:t>
      </w:r>
    </w:p>
    <w:p>
      <w:pPr>
        <w:pStyle w:val="PreformattedText"/>
        <w:bidi w:val="0"/>
        <w:spacing w:before="0" w:after="0"/>
        <w:jc w:val="left"/>
        <w:rPr/>
      </w:pPr>
      <w:r>
        <w:rPr/>
        <w:t>DTxuVzrBh2gKamXiSV3O/Q7X6bH5f74JofCVVW+JG1XF4j3l4S/yOI1/hPknom480nMpm8ZXXZbg39</w:t>
      </w:r>
    </w:p>
    <w:p>
      <w:pPr>
        <w:pStyle w:val="PreformattedText"/>
        <w:bidi w:val="0"/>
        <w:spacing w:before="0" w:after="0"/>
        <w:jc w:val="left"/>
        <w:rPr/>
      </w:pPr>
      <w:r>
        <w:rPr/>
        <w:t>HFfr6YLw5/kUucLPfatUHn+F+zAoBpQ6bKv9x6m3ni8GJ8oQeIGbvks8oq5oyfQEfn3wMfictGl/TZ</w:t>
      </w:r>
    </w:p>
    <w:p>
      <w:pPr>
        <w:pStyle w:val="PreformattedText"/>
        <w:bidi w:val="0"/>
        <w:spacing w:before="0" w:after="0"/>
        <w:jc w:val="left"/>
        <w:rPr/>
      </w:pPr>
      <w:r>
        <w:rPr/>
        <w:t>5JYPJU42tLSVLUBYhAKuUm5BUR9gW7mw9cVP26K5uoVS/Ej7YX2aHBtVqvTtdOMTSOHnCJKmRndMdN</w:t>
      </w:r>
    </w:p>
    <w:p>
      <w:pPr>
        <w:pStyle w:val="PreformattedText"/>
        <w:bidi w:val="0"/>
        <w:spacing w:before="0" w:after="0"/>
        <w:jc w:val="left"/>
        <w:rPr/>
      </w:pPr>
      <w:r>
        <w:rPr/>
        <w:t>qlO1w1TYnssl5un1PIejsGtTMtPuFJSldX/d7KftuuttjnwWwOyMaGkkD8m/M+gIWe5hNZzphs93s0</w:t>
      </w:r>
    </w:p>
    <w:p>
      <w:pPr>
        <w:pStyle w:val="PreformattedText"/>
        <w:bidi w:val="0"/>
        <w:spacing w:before="0" w:after="0"/>
        <w:jc w:val="left"/>
        <w:rPr/>
      </w:pPr>
      <w:r>
        <w:rPr/>
        <w:t>eRIP550eKT9sopkdNWoHBlwXVSpPyIxGWtT+KnO0ahQY8xq/M9P0L0mkS5dXpykWWlt3O9IkAFKHW2</w:t>
      </w:r>
    </w:p>
    <w:p>
      <w:pPr>
        <w:pStyle w:val="PreformattedText"/>
        <w:bidi w:val="0"/>
        <w:spacing w:before="0" w:after="0"/>
        <w:jc w:val="left"/>
        <w:rPr/>
      </w:pPr>
      <w:r>
        <w:rPr/>
        <w:t>lqWG2fnYfEI79fx6IgBjhE6/jyj8rjj41uOPiu499Un9W+KrWDM+p1fZk1JeUsuyJLlN030xpdUEJt</w:t>
      </w:r>
    </w:p>
    <w:p>
      <w:pPr>
        <w:pStyle w:val="PreformattedText"/>
        <w:bidi w:val="0"/>
        <w:spacing w:before="0" w:after="0"/>
        <w:jc w:val="left"/>
        <w:rPr/>
      </w:pPr>
      <w:r>
        <w:rPr/>
        <w:t>/LulenUF0UzIlF92plMbeVGZVUJ5gIkVafUJqnZTlBcAb6qwNA0Hf6dNBsop0OqVakVSl1miVObQ6/</w:t>
      </w:r>
    </w:p>
    <w:p>
      <w:pPr>
        <w:pStyle w:val="PreformattedText"/>
        <w:bidi w:val="0"/>
        <w:spacing w:before="0" w:after="0"/>
        <w:jc w:val="left"/>
        <w:rPr/>
      </w:pPr>
      <w:r>
        <w:rPr/>
        <w:t>RqjT6xQq7TXnYtQotdpMxmpUaswJDC0rYmxanGiPtKSpKg5HSQRhCQ5rwcrmwRHROQCCCLER819YD2</w:t>
      </w:r>
    </w:p>
    <w:p>
      <w:pPr>
        <w:pStyle w:val="PreformattedText"/>
        <w:bidi w:val="0"/>
        <w:spacing w:before="0" w:after="0"/>
        <w:jc w:val="left"/>
        <w:rPr/>
      </w:pPr>
      <w:r>
        <w:rPr/>
        <w:t>YfE3k/jb4QNHuIOkSKOquZqoTdD1Sy9TZbUpzI2s2VW49L1JylUGftwlCslFSgocSkvUfM1Mltc7L6</w:t>
      </w:r>
    </w:p>
    <w:p>
      <w:pPr>
        <w:pStyle w:val="PreformattedText"/>
        <w:bidi w:val="0"/>
        <w:spacing w:before="0" w:after="0"/>
        <w:jc w:val="left"/>
        <w:rPr/>
      </w:pPr>
      <w:r>
        <w:rPr/>
        <w:t>Fk54BDXsEMfJtoL3HoQR5QmZMQTLm2P4nzF1K3Wrg7071xpzMucwuiZpgoaTSc20mHTnqrBDSlKREk</w:t>
      </w:r>
    </w:p>
    <w:p>
      <w:pPr>
        <w:pStyle w:val="PreformattedText"/>
        <w:bidi w:val="0"/>
        <w:spacing w:before="0" w:after="0"/>
        <w:jc w:val="left"/>
        <w:rPr/>
      </w:pPr>
      <w:r>
        <w:rPr/>
        <w:t>omx1t1ijlS3OeFI/hHxCpssuWcGLxXhGC4tRNPEsy1Gjw1Wge8Z0BNi3ctNjtBuuh9n/AGh4l7O4l1</w:t>
      </w:r>
    </w:p>
    <w:p>
      <w:pPr>
        <w:pStyle w:val="PreformattedText"/>
        <w:bidi w:val="0"/>
        <w:spacing w:before="0" w:after="0"/>
        <w:jc w:val="left"/>
        <w:rPr/>
      </w:pPr>
      <w:r>
        <w:rPr/>
        <w:t>fh7w6lUINWg8u91WiYzBpGV17VG+JuhkWVNetnBHnfTRUxnNFIRIpjiCzR84UiA4/l2c2lIBjvk866</w:t>
      </w:r>
    </w:p>
    <w:p>
      <w:pPr>
        <w:pStyle w:val="PreformattedText"/>
        <w:bidi w:val="0"/>
        <w:spacing w:before="0" w:after="0"/>
        <w:jc w:val="left"/>
        <w:rPr/>
      </w:pPr>
      <w:r>
        <w:rPr/>
        <w:t>JVS5ciPJWOfnSI7jwu5jyji/BuJcFe57mmvhZ8NZk5Tewduw/wDi6AZGUmV9IezPtb7P+1NJlBtQYb</w:t>
      </w:r>
    </w:p>
    <w:p>
      <w:pPr>
        <w:pStyle w:val="PreformattedText"/>
        <w:bidi w:val="0"/>
        <w:spacing w:before="0" w:after="0"/>
        <w:jc w:val="left"/>
        <w:rPr/>
      </w:pPr>
      <w:r>
        <w:rPr/>
        <w:t>iLRFTD1CBU6vp7VWX+JniEHO1kKuvN+kM/L1UTJYgONpcU2ps+EhSjcgJd5gkWaUoEFIKVJCbpIIxm</w:t>
      </w:r>
    </w:p>
    <w:p>
      <w:pPr>
        <w:pStyle w:val="PreformattedText"/>
        <w:bidi w:val="0"/>
        <w:spacing w:before="0" w:after="0"/>
        <w:jc w:val="left"/>
        <w:rPr/>
      </w:pPr>
      <w:r>
        <w:rPr/>
        <w:t>UuJVP6b3WFr/AL9hbuP9l8HUYa1NoJ5tv804lN01zDLgxHIjMqoPNqLq2o6EiayDYrjuSC38KCEqV4</w:t>
      </w:r>
    </w:p>
    <w:p>
      <w:pPr>
        <w:pStyle w:val="PreformattedText"/>
        <w:bidi w:val="0"/>
        <w:spacing w:before="0" w:after="0"/>
        <w:jc w:val="left"/>
        <w:rPr/>
      </w:pPr>
      <w:r>
        <w:rPr/>
        <w:t>gF1XIvzdJPxNOTmcWjYA2775LnhwCvTg0/5g1uIjpz/VS6yJpb7xFhVStwlB2QhuPHo0hEd4RXlgMK</w:t>
      </w:r>
    </w:p>
    <w:p>
      <w:pPr>
        <w:pStyle w:val="PreformattedText"/>
        <w:bidi w:val="0"/>
        <w:spacing w:before="0" w:after="0"/>
        <w:jc w:val="left"/>
        <w:rPr/>
      </w:pPr>
      <w:r>
        <w:rPr/>
        <w:t>cD/g8wfC+YkHZCgFfECbjnFMa0ljYIM5pHyF/qFNvCahqhlZxgAWggnzv89o8oUx9V8kZ10Z9nLxOa</w:t>
      </w:r>
    </w:p>
    <w:p>
      <w:pPr>
        <w:pStyle w:val="PreformattedText"/>
        <w:bidi w:val="0"/>
        <w:spacing w:before="0" w:after="0"/>
        <w:jc w:val="left"/>
        <w:rPr/>
      </w:pPr>
      <w:r>
        <w:rPr/>
        <w:t>1aSSv3TrHlPSXNXEFp4+7T1zIsCrcPjknUKgZdqcchK6zQKjTsp5hYqrKVJRIhZrcislDrQdHqHsNw</w:t>
      </w:r>
    </w:p>
    <w:p>
      <w:pPr>
        <w:pStyle w:val="PreformattedText"/>
        <w:bidi w:val="0"/>
        <w:spacing w:before="0" w:after="0"/>
        <w:jc w:val="left"/>
        <w:rPr/>
      </w:pPr>
      <w:r>
        <w:rPr/>
        <w:t>sYfg9XilaTieKnOJHw0qTntpgH/zOeoTAkOaAYEnxX/iVxg47jVLhFFuTCcBBpwDZ1ao1rqjy0GAGt</w:t>
      </w:r>
    </w:p>
    <w:p>
      <w:pPr>
        <w:pStyle w:val="PreformattedText"/>
        <w:bidi w:val="0"/>
        <w:spacing w:before="0" w:after="0"/>
        <w:jc w:val="left"/>
        <w:rPr/>
      </w:pPr>
      <w:r>
        <w:rPr/>
        <w:t>yUmi58BcfihtX2kHtOxxSZIy3qlk6iR6LAzNEbRmLLDNZeqa8h5yaiRH63lB+Y6hK5cVlyS2/TZTgB</w:t>
      </w:r>
    </w:p>
    <w:p>
      <w:pPr>
        <w:pStyle w:val="PreformattedText"/>
        <w:bidi w:val="0"/>
        <w:spacing w:before="0" w:after="0"/>
        <w:jc w:val="left"/>
        <w:rPr/>
      </w:pPr>
      <w:r>
        <w:rPr/>
        <w:t>n0qbDmAqU44Ed3h21XtEluUki0z9rGLwvHMXWdSxDqbgQ4aWsRqCOfI8iI2UnqZxR50oiIamac1KVI</w:t>
      </w:r>
    </w:p>
    <w:p>
      <w:pPr>
        <w:pStyle w:val="PreformattedText"/>
        <w:bidi w:val="0"/>
        <w:spacing w:before="0" w:after="0"/>
        <w:jc w:val="left"/>
        <w:rPr/>
      </w:pPr>
      <w:r>
        <w:rPr/>
        <w:t>WhPMqUpKeVRAItym+xwU+hXAAYRoZKrGKh0GRPI2XQjwqZjl5p0yy7WpiA2/OpkaStsKKwlSwSoBXc</w:t>
      </w:r>
    </w:p>
    <w:p>
      <w:pPr>
        <w:pStyle w:val="PreformattedText"/>
        <w:bidi w:val="0"/>
        <w:spacing w:before="0" w:after="0"/>
        <w:jc w:val="left"/>
        <w:rPr/>
      </w:pPr>
      <w:r>
        <w:rPr/>
        <w:t>f3xz7C81KmfUOOnmdN11UD3NMg6gfhSheP8ACWPQ+vQWH4YT/wC71TMBgKBmsqQa+9bYpeuT3vdZvt</w:t>
      </w:r>
    </w:p>
    <w:p>
      <w:pPr>
        <w:pStyle w:val="PreformattedText"/>
        <w:bidi w:val="0"/>
        <w:spacing w:before="0" w:after="0"/>
        <w:jc w:val="left"/>
        <w:rPr/>
      </w:pPr>
      <w:r>
        <w:rPr/>
        <w:t>0OAsMBmef/ACP1AKJrunJOwH7KvPiXp+YZ2Wav+6JMlpxMa6S0og3srpy97Y0C0Gk8RnJjntCzauc/</w:t>
      </w:r>
    </w:p>
    <w:p>
      <w:pPr>
        <w:pStyle w:val="PreformattedText"/>
        <w:bidi w:val="0"/>
        <w:spacing w:before="0" w:after="0"/>
        <w:jc w:val="left"/>
        <w:rPr/>
      </w:pPr>
      <w:r>
        <w:rPr/>
        <w:t>DY99+ap+ylmDOMLOcKn1Cr1EFM0NuNOPqsbEg7HqLD9HGnTo0HNa5rYFtysZ9as1+RztFcRptN8Oiw</w:t>
      </w:r>
    </w:p>
    <w:p>
      <w:pPr>
        <w:pStyle w:val="PreformattedText"/>
        <w:bidi w:val="0"/>
        <w:spacing w:before="0" w:after="0"/>
        <w:jc w:val="left"/>
        <w:rPr/>
      </w:pPr>
      <w:r>
        <w:rPr/>
        <w:t>5LywpxLDa+ZZuVKSkHf1uDh6lPwtAFiiKdS0k7fpP7KYvD/qS1Xc4IorYV4jDXx3vawWU3v074zsS5</w:t>
      </w:r>
    </w:p>
    <w:p>
      <w:pPr>
        <w:pStyle w:val="PreformattedText"/>
        <w:bidi w:val="0"/>
        <w:spacing w:before="0" w:after="0"/>
        <w:jc w:val="left"/>
        <w:rPr/>
      </w:pPr>
      <w:r>
        <w:rPr/>
        <w:t>7H06ZYQHjWeg9Vp4Qip7wz8Hf7Kylndps+aRip215sPREpldawDlx3a5BT1vt8abmw7WwBiP61LzCK</w:t>
      </w:r>
    </w:p>
    <w:p>
      <w:pPr>
        <w:pStyle w:val="PreformattedText"/>
        <w:bidi w:val="0"/>
        <w:spacing w:before="0" w:after="0"/>
        <w:jc w:val="left"/>
        <w:rPr/>
      </w:pPr>
      <w:r>
        <w:rPr/>
        <w:t>oEhlSNYP3ULGAlMJ8kDZayew25vTGjR/pMi1kDVJL3SZTSVrOFQo8p1uA+jlU5ZSVlQAuCdiDv0GLG</w:t>
      </w:r>
    </w:p>
    <w:p>
      <w:pPr>
        <w:pStyle w:val="PreformattedText"/>
        <w:bidi w:val="0"/>
        <w:spacing w:before="0" w:after="0"/>
        <w:jc w:val="left"/>
        <w:rPr/>
      </w:pPr>
      <w:r>
        <w:rPr/>
        <w:t>03GcqrLrAclDBs72263/AC8+334gCCZiI0/T6qZ+ETv80NBA3Hy+o63uPPy7YQ8RIJ1+x0+X6pQImD</w:t>
      </w:r>
    </w:p>
    <w:p>
      <w:pPr>
        <w:pStyle w:val="PreformattedText"/>
        <w:bidi w:val="0"/>
        <w:spacing w:before="0" w:after="0"/>
        <w:jc w:val="left"/>
        <w:rPr/>
      </w:pPr>
      <w:r>
        <w:rPr/>
        <w:t>HcLWo7Hfe4+fY39f8AfEXDpAU2xpM996K2jgxV4mliUg7pkykef/8AIcH9cD0BDsQHbOP2Ctf8FIzs</w:t>
      </w:r>
    </w:p>
    <w:p>
      <w:pPr>
        <w:pStyle w:val="PreformattedText"/>
        <w:bidi w:val="0"/>
        <w:spacing w:before="0" w:after="0"/>
        <w:jc w:val="left"/>
        <w:rPr/>
      </w:pPr>
      <w:r>
        <w:rPr/>
        <w:t>puUH4XnU7+n4X6d8EUfhPfNU1jJFoCO6qLxHh/8AKV+R3t32OGrxlNtkqU5h5pL5SBLbiUpUtXiPK5</w:t>
      </w:r>
    </w:p>
    <w:p>
      <w:pPr>
        <w:pStyle w:val="PreformattedText"/>
        <w:bidi w:val="0"/>
        <w:spacing w:before="0" w:after="0"/>
        <w:jc w:val="left"/>
        <w:rPr/>
      </w:pPr>
      <w:r>
        <w:rPr/>
        <w:t>UJUtXL4hseVAJte2/TfzwThyP4ekSYt+Sgqg/6ipF1XTxv+1p9njwL+9UbiI4msk0rUFr94NM6Naei</w:t>
      </w:r>
    </w:p>
    <w:p>
      <w:pPr>
        <w:pStyle w:val="PreformattedText"/>
        <w:bidi w:val="0"/>
        <w:spacing w:before="0" w:after="0"/>
        <w:jc w:val="left"/>
        <w:rPr/>
      </w:pPr>
      <w:r>
        <w:rPr/>
        <w:t>Xq5rU/MgsBwQ5mnGn7cyVlRLqyptmVmByjwFOMup97u04E3gOdAAtzvG14AJO2gKoqU8xPiA+pv5wB</w:t>
      </w:r>
    </w:p>
    <w:p>
      <w:pPr>
        <w:pStyle w:val="PreformattedText"/>
        <w:bidi w:val="0"/>
        <w:spacing w:before="0" w:after="0"/>
        <w:jc w:val="left"/>
        <w:rPr/>
      </w:pPr>
      <w:r>
        <w:rPr/>
        <w:t>5Ejf15hOJ/9r6zAiFPy1wIcKLND53EIi6vcW1WZq0z3NbDzcpdN0G0ozA21EqBWpp2M/Uc6PoYKQJN</w:t>
      </w:r>
    </w:p>
    <w:p>
      <w:pPr>
        <w:pStyle w:val="PreformattedText"/>
        <w:bidi w:val="0"/>
        <w:spacing w:before="0" w:after="0"/>
        <w:jc w:val="left"/>
        <w:rPr/>
      </w:pPr>
      <w:r>
        <w:rPr/>
        <w:t>MkjnaxJuGcSS4xc/tHMecFXNqtYxrR4iAOn+Pr5rms4qPase0b40mKnSuI3i/wBYM3ZOrEN2nVPSzK</w:t>
      </w:r>
    </w:p>
    <w:p>
      <w:pPr>
        <w:pStyle w:val="PreformattedText"/>
        <w:bidi w:val="0"/>
        <w:spacing w:before="0" w:after="0"/>
        <w:jc w:val="left"/>
        <w:rPr/>
      </w:pPr>
      <w:r>
        <w:rPr/>
        <w:t>dVh6RaO1CmuL8VNNq+l+k8OjUvNERKbNpNcaqshTYs++8pS1qIZRptvllwIIN7ECDF9DuDPS0qDqrj</w:t>
      </w:r>
    </w:p>
    <w:p>
      <w:pPr>
        <w:pStyle w:val="PreformattedText"/>
        <w:bidi w:val="0"/>
        <w:spacing w:before="0" w:after="0"/>
        <w:jc w:val="left"/>
        <w:rPr/>
      </w:pPr>
      <w:r>
        <w:rPr/>
        <w:t>ImAZ+X2+gVerTMWE2GosePEjKJUpmKw1FZKjY8/hNNpSV7bm1yR12xYAAAAIHyUCSTJMlEbazLnOPm</w:t>
      </w:r>
    </w:p>
    <w:p>
      <w:pPr>
        <w:pStyle w:val="PreformattedText"/>
        <w:bidi w:val="0"/>
        <w:spacing w:before="0" w:after="0"/>
        <w:jc w:val="left"/>
        <w:rPr/>
      </w:pPr>
      <w:r>
        <w:rPr/>
        <w:t>xZYSuKwdiHHFLCn1gEdPhCe99+vTAeIOZ0AWbr32VfStEoLUGPjHQk7X7fh16WwI4AnTvorwIQFmJZ</w:t>
      </w:r>
    </w:p>
    <w:p>
      <w:pPr>
        <w:pStyle w:val="PreformattedText"/>
        <w:bidi w:val="0"/>
        <w:spacing w:before="0" w:after="0"/>
        <w:jc w:val="left"/>
        <w:rPr/>
      </w:pPr>
      <w:r>
        <w:rPr/>
        <w:t>9LYB5lEW5bkpuNrWF7/3thJ10tfs6vtA2eE7iqY4cdS669TtCOMGt5SyWmXKcR+6dO+ItE2Ll3SPPs</w:t>
      </w:r>
    </w:p>
    <w:p>
      <w:pPr>
        <w:pStyle w:val="PreformattedText"/>
        <w:bidi w:val="0"/>
        <w:spacing w:before="0" w:after="0"/>
        <w:jc w:val="left"/>
        <w:rPr/>
      </w:pPr>
      <w:r>
        <w:rPr/>
        <w:t>1briRTqFWGalJynXn03SlNYoU99KmaMtSTqTXMplp/uMgXsTrtcuAiBq6OpEXQ0h+wEOHSbH/1Jk75</w:t>
      </w:r>
    </w:p>
    <w:p>
      <w:pPr>
        <w:pStyle w:val="PreformattedText"/>
        <w:bidi w:val="0"/>
        <w:spacing w:before="0" w:after="0"/>
        <w:jc w:val="left"/>
        <w:rPr/>
      </w:pPr>
      <w:r>
        <w:rPr/>
        <w:t>SeS+kRliS4w4qDPaWy+ytTTzTyChaHG1lDiFoULpWlYUFDsQRbbFbwJtoQpgwfPVODNy7TKxBkQanA</w:t>
      </w:r>
    </w:p>
    <w:p>
      <w:pPr>
        <w:pStyle w:val="PreformattedText"/>
        <w:bidi w:val="0"/>
        <w:spacing w:before="0" w:after="0"/>
        <w:jc w:val="left"/>
        <w:rPr/>
      </w:pPr>
      <w:r>
        <w:rPr/>
        <w:t>hVOmVBhUadT58ZmZDlMOCympEd9CkPIJsbFJsQCLEA4EqMa9r6dRoqMcIc1wBBHIg2I8wrqdR1N9Op</w:t>
      </w:r>
    </w:p>
    <w:p>
      <w:pPr>
        <w:pStyle w:val="PreformattedText"/>
        <w:bidi w:val="0"/>
        <w:spacing w:before="0" w:after="0"/>
        <w:jc w:val="left"/>
        <w:rPr/>
      </w:pPr>
      <w:r>
        <w:rPr/>
        <w:t>SqOpVaZDmOY4texw0LXAgh3UEG8aKuXiN9ndlvNdOcrujiEUSrRpLk5/JMpa5VKrTaIzoRTKBPlSAr</w:t>
      </w:r>
    </w:p>
    <w:p>
      <w:pPr>
        <w:pStyle w:val="PreformattedText"/>
        <w:bidi w:val="0"/>
        <w:spacing w:before="0" w:after="0"/>
        <w:jc w:val="left"/>
        <w:rPr/>
      </w:pPr>
      <w:r>
        <w:rPr/>
        <w:t>L0nxhGLSHVOxSEKaJYQpKkcJxj2Lw1ZtTEcLd7ivcikb0ydgx0l1OdIIcwQAMoMr132Z/4rcSwTqGE</w:t>
      </w:r>
    </w:p>
    <w:p>
      <w:pPr>
        <w:pStyle w:val="PreformattedText"/>
        <w:bidi w:val="0"/>
        <w:spacing w:before="0" w:after="0"/>
        <w:jc w:val="left"/>
        <w:rPr/>
      </w:pPr>
      <w:r>
        <w:rPr/>
        <w:t>4+P+YYWWt/iBDazWkiXVQBlrwMxzDLUMQc5MqvXTBGXswz05HyrSahUc+PkxZOUY1PfczVInQXEtyY</w:t>
      </w:r>
    </w:p>
    <w:p>
      <w:pPr>
        <w:pStyle w:val="PreformattedText"/>
        <w:bidi w:val="0"/>
        <w:spacing w:before="0" w:after="0"/>
        <w:jc w:val="left"/>
        <w:rPr/>
      </w:pPr>
      <w:r>
        <w:rPr/>
        <w:t>0ijtt+8RvDcRI8d94NMshla5DjaELI8tdgsc/ENoNw9R+Ic7KGBhLiZMiIsbGSbCLmLr6IqcW4LRwj</w:t>
      </w:r>
    </w:p>
    <w:p>
      <w:pPr>
        <w:pStyle w:val="PreformattedText"/>
        <w:bidi w:val="0"/>
        <w:spacing w:before="0" w:after="0"/>
        <w:jc w:val="left"/>
        <w:rPr/>
      </w:pPr>
      <w:r>
        <w:rPr/>
        <w:t>sY/HUBgGsa81y8ZGtIs4mb6iGAFxJAALrKxrKvBbmKqRIrua6lFyhT5CeV+ktRhUM4tR1t/x0CdGko</w:t>
      </w:r>
    </w:p>
    <w:p>
      <w:pPr>
        <w:pStyle w:val="PreformattedText"/>
        <w:bidi w:val="0"/>
        <w:spacing w:before="0" w:after="0"/>
        <w:jc w:val="left"/>
        <w:rPr/>
      </w:pPr>
      <w:r>
        <w:rPr/>
        <w:t>i0l5birNqCpDjISHFJWSEY7jhnsNjMQxn/ADOu3CUJ8TGeKsQdRmByMJuAZcWalpNl41x7/itwbC4i</w:t>
      </w:r>
    </w:p>
    <w:p>
      <w:pPr>
        <w:pStyle w:val="PreformattedText"/>
        <w:bidi w:val="0"/>
        <w:spacing w:before="0" w:after="0"/>
        <w:jc w:val="left"/>
        <w:rPr/>
      </w:pPr>
      <w:r>
        <w:rPr/>
        <w:t>qeBYJ/FcUweGtVPu8KHSI/luaatUMFyIpteZZLQC4ye1DyHlipaW5syG9TIzOTcy5Rq2lsiktoIYTl</w:t>
      </w:r>
    </w:p>
    <w:p>
      <w:pPr>
        <w:pStyle w:val="PreformattedText"/>
        <w:bidi w:val="0"/>
        <w:spacing w:before="0" w:after="0"/>
        <w:jc w:val="left"/>
        <w:rPr/>
      </w:pPr>
      <w:r>
        <w:rPr/>
        <w:t>XNFGkZKqUNsE3JXSKrNuokqUpXOoqUST7BhqVCnSpYWlSFKhSaGsaNGtaIaOsAC51NzMr58r16+JrV</w:t>
      </w:r>
    </w:p>
    <w:p>
      <w:pPr>
        <w:pStyle w:val="PreformattedText"/>
        <w:bidi w:val="0"/>
        <w:spacing w:before="0" w:after="0"/>
        <w:jc w:val="left"/>
        <w:rPr/>
      </w:pPr>
      <w:r>
        <w:rPr/>
        <w:t>8ViarsRicQ91So9xlz3vcXOcfMkwBAGgAAAXyNcwQdaeDzUTO+n+RdTc6ZDzXpjmaq5HqFZyfXJtBV</w:t>
      </w:r>
    </w:p>
    <w:p>
      <w:pPr>
        <w:pStyle w:val="PreformattedText"/>
        <w:bidi w:val="0"/>
        <w:spacing w:before="0" w:after="0"/>
        <w:jc w:val="left"/>
        <w:rPr/>
      </w:pPr>
      <w:r>
        <w:rPr/>
        <w:t>WYOValKptCm12kpKolUK6WxFcLUyO+2kTlhoBtfxVj3lElzHlpFpFp528uaHq0aVZrRVYKjRIGYTHQ</w:t>
      </w:r>
    </w:p>
    <w:p>
      <w:pPr>
        <w:pStyle w:val="PreformattedText"/>
        <w:bidi w:val="0"/>
        <w:spacing w:before="0" w:after="0"/>
        <w:jc w:val="left"/>
        <w:rPr/>
      </w:pPr>
      <w:r>
        <w:rPr/>
        <w:t>bjna03UpdKPbNcTOSHoFL1kyrkHXKhU9YQ7NZp0bSjUItpUnlcbzDlOnu0aor5Um4k5e53CveS11wb</w:t>
      </w:r>
    </w:p>
    <w:p>
      <w:pPr>
        <w:pStyle w:val="PreformattedText"/>
        <w:bidi w:val="0"/>
        <w:spacing w:before="0" w:after="0"/>
        <w:jc w:val="left"/>
        <w:rPr/>
      </w:pPr>
      <w:r>
        <w:rPr/>
        <w:t>R4hWAIqNbVsRplMHyt9PkgKvCsPUINJ5om2pzDrY3g9Dbrv2Z+zN/aKPZgak5VybpTqLqpmPhU1LU1</w:t>
      </w:r>
    </w:p>
    <w:p>
      <w:pPr>
        <w:pStyle w:val="PreformattedText"/>
        <w:bidi w:val="0"/>
        <w:spacing w:before="0" w:after="0"/>
        <w:jc w:val="left"/>
        <w:rPr/>
      </w:pPr>
      <w:r>
        <w:rPr/>
        <w:t>AojdI4k6JFy1p9PqZbdceVSddMu1CdliPTkpQgJfzBIy24tTvhpYK0nGQKbmvqPIjM4m2kEyBtfnst</w:t>
      </w:r>
    </w:p>
    <w:p>
      <w:pPr>
        <w:pStyle w:val="PreformattedText"/>
        <w:bidi w:val="0"/>
        <w:spacing w:before="0" w:after="0"/>
        <w:jc w:val="left"/>
        <w:rPr/>
      </w:pPr>
      <w:r>
        <w:rPr/>
        <w:t>bMPd02f6AB9I+S6eaXWqRmKhwMwZfqtNrtArUJifR67RahDq1Fq0GWjxIsymVenPuxqhFcbspDjLq0</w:t>
      </w:r>
    </w:p>
    <w:p>
      <w:pPr>
        <w:pStyle w:val="PreformattedText"/>
        <w:bidi w:val="0"/>
        <w:spacing w:before="0" w:after="0"/>
        <w:jc w:val="left"/>
        <w:rPr/>
      </w:pPr>
      <w:r>
        <w:rPr/>
        <w:t>qSbgkYreDDiptNhGqhHrICa+/bc+Mkn71effb8MC4cGXWuXH7K+v/aDayhtrHJWzQqk0Y7ryjHPIG2</w:t>
      </w:r>
    </w:p>
    <w:p>
      <w:pPr>
        <w:pStyle w:val="PreformattedText"/>
        <w:bidi w:val="0"/>
        <w:spacing w:before="0" w:after="0"/>
        <w:jc w:val="left"/>
        <w:rPr/>
      </w:pPr>
      <w:r>
        <w:rPr/>
        <w:t>yoqVymw2G/XbGgH+7puJbMBBOBdI3PeyqJa01zfWdQY1YapjzEUzAoFTKk/D4hsTtsbEb4NpV2tbB3</w:t>
      </w:r>
    </w:p>
    <w:p>
      <w:pPr>
        <w:pStyle w:val="PreformattedText"/>
        <w:bidi w:val="0"/>
        <w:spacing w:before="0" w:after="0"/>
        <w:jc w:val="left"/>
        <w:rPr/>
      </w:pPr>
      <w:r>
        <w:rPr/>
        <w:t>OgGnfeizK+EfUqZphvf4+as6yhlSrs0CM0tJbcQwkEKSoC5TubDcdTidSs3wkbzt8u/kpMwzogkANT</w:t>
      </w:r>
    </w:p>
    <w:p>
      <w:pPr>
        <w:pStyle w:val="PreformattedText"/>
        <w:bidi w:val="0"/>
        <w:spacing w:before="0" w:after="0"/>
        <w:jc w:val="left"/>
        <w:rPr/>
      </w:pPr>
      <w:r>
        <w:rPr/>
        <w:t>0cLtCqFK1Tefl8pS8zsQFW/wAw2G4xm4yoX1qQAtBv6AflaeCpe7ZVveFcGx/kt2/5E/liLh8PUK0T</w:t>
      </w:r>
    </w:p>
    <w:p>
      <w:pPr>
        <w:pStyle w:val="PreformattedText"/>
        <w:bidi w:val="0"/>
        <w:spacing w:before="0" w:after="0"/>
        <w:jc w:val="left"/>
        <w:rPr/>
      </w:pPr>
      <w:r>
        <w:rPr/>
        <w:t>eUyutP8A+3nbdjv8ioD69cZ+IB99SjmEXRtTqdQoVhClQJKe5WsA9tyQP16Y0aI/lM8kBU+Nyjjmaj</w:t>
      </w:r>
    </w:p>
    <w:p>
      <w:pPr>
        <w:pStyle w:val="PreformattedText"/>
        <w:bidi w:val="0"/>
        <w:spacing w:before="0" w:after="0"/>
        <w:jc w:val="left"/>
        <w:rPr/>
      </w:pPr>
      <w:r>
        <w:rPr/>
        <w:t>znKg8pJCk86QAnm2+Enf16YLpHLJiVUWg6qMLZOwFt/n0F+nlgaILb9fXqrQbTEkfa6HJNxuT1J8+v</w:t>
      </w:r>
    </w:p>
    <w:p>
      <w:pPr>
        <w:pStyle w:val="PreformattedText"/>
        <w:bidi w:val="0"/>
        <w:spacing w:before="0" w:after="0"/>
        <w:jc w:val="left"/>
        <w:rPr/>
      </w:pPr>
      <w:r>
        <w:rPr/>
        <w:t>XY9P9sM74rDz5pxcElYL6/rt9Om4wi22pHPf6JA30HQwrXOCd3m0zlJuB4c+UFX6AeOs3N+gt3wLRk</w:t>
      </w:r>
    </w:p>
    <w:p>
      <w:pPr>
        <w:pStyle w:val="PreformattedText"/>
        <w:bidi w:val="0"/>
        <w:spacing w:before="0" w:after="0"/>
        <w:jc w:val="left"/>
        <w:rPr/>
      </w:pPr>
      <w:r>
        <w:rPr/>
        <w:t>VMST/r5cwLffVXu+Clbb8pE8YntbvZ/ezxmPUHic4hcu5e1NVAYnQ9D8mU6sala2ymJkVufTX5unWS</w:t>
      </w:r>
    </w:p>
    <w:p>
      <w:pPr>
        <w:pStyle w:val="PreformattedText"/>
        <w:bidi w:val="0"/>
        <w:spacing w:before="0" w:after="0"/>
        <w:jc w:val="left"/>
        <w:rPr/>
      </w:pPr>
      <w:r>
        <w:rPr/>
        <w:t>4cqVlKnzIalOxJteXSYMhDZU1JUkpKi6FN5DgG/rExPMoeq5oymfxeNO7LmM4nv2x3NFRdq9F4MuDW</w:t>
      </w:r>
    </w:p>
    <w:p>
      <w:pPr>
        <w:pStyle w:val="PreformattedText"/>
        <w:bidi w:val="0"/>
        <w:spacing w:before="0" w:after="0"/>
        <w:jc w:val="left"/>
        <w:rPr/>
      </w:pPr>
      <w:r>
        <w:rPr/>
        <w:t>h0yA3LkNUTUfipzpMqc2dBUQmNLl6JaTPx2qe+EAuFh7Or1yfCcSkJKlGfweaz7C8x9CNZ9Y8kN/EZ</w:t>
      </w:r>
    </w:p>
    <w:p>
      <w:pPr>
        <w:pStyle w:val="PreformattedText"/>
        <w:bidi w:val="0"/>
        <w:spacing w:before="0" w:after="0"/>
        <w:jc w:val="left"/>
        <w:rPr/>
      </w:pPr>
      <w:r>
        <w:rPr/>
        <w:t>fhHfI6R6Suebig9tX7T3i/jzKJqlxZ57ylkKYZaXNLeH5uPw95AfhTUgPU6tsaaLiVfOcAnctV2s1R</w:t>
      </w:r>
    </w:p>
    <w:p>
      <w:pPr>
        <w:pStyle w:val="PreformattedText"/>
        <w:bidi w:val="0"/>
        <w:spacing w:before="0" w:after="0"/>
        <w:jc w:val="left"/>
        <w:rPr/>
      </w:pPr>
      <w:r>
        <w:rPr/>
        <w:t>F0pPKOUWIZQpsa1oHwiLW9RuJ3AIEzAuqXVXEk8+77H1E9VVtGYjRA4iLGYjJdWXnEsNNsh90gBTr3</w:t>
      </w:r>
    </w:p>
    <w:p>
      <w:pPr>
        <w:pStyle w:val="PreformattedText"/>
        <w:bidi w:val="0"/>
        <w:spacing w:before="0" w:after="0"/>
        <w:jc w:val="left"/>
        <w:rPr/>
      </w:pPr>
      <w:r>
        <w:rPr/>
        <w:t>IAXnDYXUq6zbcnFwAEwIm/qqySdTML0uXKh0vextbe4O4A+FP4YdKCdAvL3I5gSCbJAJHQgbgjc7YS</w:t>
      </w:r>
    </w:p>
    <w:p>
      <w:pPr>
        <w:pStyle w:val="PreformattedText"/>
        <w:bidi w:val="0"/>
        <w:spacing w:before="0" w:after="0"/>
        <w:jc w:val="left"/>
        <w:rPr/>
      </w:pPr>
      <w:r>
        <w:rPr/>
        <w:t>lF+fP91qkMpfadaUVJSoKRzIWQtNwUqKVEn4r9L4mGZgZm6YnXQIhQJNODbDjJlxW0AIkxUn3hCUjY</w:t>
      </w:r>
    </w:p>
    <w:p>
      <w:pPr>
        <w:pStyle w:val="PreformattedText"/>
        <w:bidi w:val="0"/>
        <w:spacing w:before="0" w:after="0"/>
        <w:jc w:val="left"/>
        <w:rPr/>
      </w:pPr>
      <w:r>
        <w:rPr/>
        <w:t>PxCSXD0uptRJuTyYDq4Z7bMOYfVXsqNGoiVuu3OTzx1IXyXDllBKmwFbh1tXxNkWOygCe18BZHA5ct</w:t>
      </w:r>
    </w:p>
    <w:p>
      <w:pPr>
        <w:pStyle w:val="PreformattedText"/>
        <w:bidi w:val="0"/>
        <w:spacing w:before="0" w:after="0"/>
        <w:jc w:val="left"/>
        <w:rPr/>
      </w:pPr>
      <w:r>
        <w:rPr/>
        <w:t>1eCDcGQhzEdKHlvoRzLUlKfGVtZPL/APDTe4Hmom5HZPcyjQDYe+525BRLz/bdHTI50qBW62bgpeYd</w:t>
      </w:r>
    </w:p>
    <w:p>
      <w:pPr>
        <w:pStyle w:val="PreformattedText"/>
        <w:bidi w:val="0"/>
        <w:spacing w:before="0" w:after="0"/>
        <w:jc w:val="left"/>
        <w:rPr/>
      </w:pPr>
      <w:r>
        <w:rPr/>
        <w:t>XHfZdSUrYkQ5DRBjy23EIW04khbTjSXEKCkg4IjXX8/eZ1iE4sPHBn7HZfVL9ihx4r9opwLaf6nZzq</w:t>
      </w:r>
    </w:p>
    <w:p>
      <w:pPr>
        <w:pStyle w:val="PreformattedText"/>
        <w:bidi w:val="0"/>
        <w:spacing w:before="0" w:after="0"/>
        <w:jc w:val="left"/>
        <w:rPr/>
      </w:pPr>
      <w:r>
        <w:rPr/>
        <w:t>8SfxCaWz5OiXESGG2osip6h5QgQpFF1BehIX/CazfkCdlrMC1NoRHFWn1mHHHLAWlAtVsOmAM2wiAd</w:t>
      </w:r>
    </w:p>
    <w:p>
      <w:pPr>
        <w:pStyle w:val="PreformattedText"/>
        <w:bidi w:val="0"/>
        <w:spacing w:before="0" w:after="0"/>
        <w:jc w:val="left"/>
        <w:rPr/>
      </w:pPr>
      <w:r>
        <w:rPr/>
        <w:t>xAJgaEDYECBCTGkAsJks3JmREiT9CeYM3VzVNmJjsqD7qUtoTzKUo/ZtcG3/AG3wO+LWuVMgjUGfoq</w:t>
      </w:r>
    </w:p>
    <w:p>
      <w:pPr>
        <w:pStyle w:val="PreformattedText"/>
        <w:bidi w:val="0"/>
        <w:spacing w:before="0" w:after="0"/>
        <w:jc w:val="left"/>
        <w:rPr/>
      </w:pPr>
      <w:r>
        <w:rPr/>
        <w:t>T/AGlvtgIPCexrPp3w+0XLWrXEPoJk7Kua9TtPcw5b1CrqaXO1cDWXdCMiUeiZKEefmbMFazfWKXNq</w:t>
      </w:r>
    </w:p>
    <w:p>
      <w:pPr>
        <w:pStyle w:val="PreformattedText"/>
        <w:bidi w:val="0"/>
        <w:spacing w:before="0" w:after="0"/>
        <w:jc w:val="left"/>
        <w:rPr/>
      </w:pPr>
      <w:r>
        <w:rPr/>
        <w:t>z1OXNapFEok2K8hqoyg5T9TBcNZWwWNxuIe5gw3u2sY0eJ7qheQTZxyBtN4kC7iLwCDj43izsNxDAY</w:t>
      </w:r>
    </w:p>
    <w:p>
      <w:pPr>
        <w:pStyle w:val="PreformattedText"/>
        <w:bidi w:val="0"/>
        <w:spacing w:before="0" w:after="0"/>
        <w:jc w:val="left"/>
        <w:rPr/>
      </w:pPr>
      <w:r>
        <w:rPr/>
        <w:t>CgxpGKFV1So6cjG0gwEAyGl+eozwl3wh0NJIjkw119t/7cjMsat5k1TypUeHvJeZcuzKHMj03ga1P0</w:t>
      </w:r>
    </w:p>
    <w:p>
      <w:pPr>
        <w:pStyle w:val="PreformattedText"/>
        <w:bidi w:val="0"/>
        <w:spacing w:before="0" w:after="0"/>
        <w:jc w:val="left"/>
        <w:rPr/>
      </w:pPr>
      <w:r>
        <w:rPr/>
        <w:t>kyjDiyI85lE5vVTUl+TUlyYxmuvRU1OuSaW3LQ2+9AkupScRo4XCOhz8xrRB/lvHOBnkuIg3ENbzB1</w:t>
      </w:r>
    </w:p>
    <w:p>
      <w:pPr>
        <w:pStyle w:val="PreformattedText"/>
        <w:bidi w:val="0"/>
        <w:spacing w:before="0" w:after="0"/>
        <w:jc w:val="left"/>
        <w:rPr/>
      </w:pPr>
      <w:r>
        <w:rPr/>
        <w:t>R38QBFJlRrqQdLWl7MubWckZZtabzYa3mj7A3292oGUtS8mez9468/y845AzjKlUXhz4j8/wBbq1Zz</w:t>
      </w:r>
    </w:p>
    <w:p>
      <w:pPr>
        <w:pStyle w:val="PreformattedText"/>
        <w:bidi w:val="0"/>
        <w:spacing w:before="0" w:after="0"/>
        <w:jc w:val="left"/>
        <w:rPr/>
      </w:pPr>
      <w:r>
        <w:rPr/>
        <w:t>/k7UDM1dEjL2jOreb6vMcTmXTKrz6o7DylW3/Dk5YnOwqBJel5cl045dHxFFof4BJEb6xsZ/uI0iJi</w:t>
      </w:r>
    </w:p>
    <w:p>
      <w:pPr>
        <w:pStyle w:val="PreformattedText"/>
        <w:bidi w:val="0"/>
        <w:spacing w:before="0" w:after="0"/>
        <w:jc w:val="left"/>
        <w:rPr/>
      </w:pPr>
      <w:r>
        <w:rPr/>
        <w:t>IzOTteGafCTcQTlk6g3MZpzTIEzIa2B255/jKeoLFOShSVLeC1IKClSXY3M7yLQbELDqNwdwRY74jR</w:t>
      </w:r>
    </w:p>
    <w:p>
      <w:pPr>
        <w:pStyle w:val="PreformattedText"/>
        <w:bidi w:val="0"/>
        <w:spacing w:before="0" w:after="0"/>
        <w:jc w:val="left"/>
        <w:rPr/>
      </w:pPr>
      <w:r>
        <w:rPr/>
        <w:t>IzZuQ77/AMK/WQV86/8AaGOFl3R7iuY1WplPdjZX1zo0+O874aG4YzhldMaUeVSUJtJfotVhkhRUSK</w:t>
      </w:r>
    </w:p>
    <w:p>
      <w:pPr>
        <w:pStyle w:val="PreformattedText"/>
        <w:bidi w:val="0"/>
        <w:spacing w:before="0" w:after="0"/>
        <w:jc w:val="left"/>
        <w:rPr/>
      </w:pPr>
      <w:r>
        <w:rPr/>
        <w:t>SVJJCVJTKoAS4QS7XvvRTiQDPP9u/rsuYCfzF1aFlaih1SLkHnHKbcqgeikkD0I9RgYAAkgR078rqK</w:t>
      </w:r>
    </w:p>
    <w:p>
      <w:pPr>
        <w:pStyle w:val="PreformattedText"/>
        <w:bidi w:val="0"/>
        <w:spacing w:before="0" w:after="0"/>
        <w:jc w:val="left"/>
        <w:rPr/>
      </w:pPr>
      <w:r>
        <w:rPr/>
        <w:t>J1oSvxGnAClaVIUlaeZDqFApW26DsoEEg3FiCQQcOSdhISUxOEL2gfGlwFZiTXeEziK1F0dYXNfn1T</w:t>
      </w:r>
    </w:p>
    <w:p>
      <w:pPr>
        <w:pStyle w:val="PreformattedText"/>
        <w:bidi w:val="0"/>
        <w:spacing w:before="0" w:after="0"/>
        <w:jc w:val="left"/>
        <w:rPr/>
      </w:pPr>
      <w:r>
        <w:rPr/>
        <w:t>IkCqIzHo/mmTLhKp8l7N2i2bG5uV8xSVQVrbblu0xNQjFfjQpsWSlLya3tBEgRz7/yDulouobhd/as</w:t>
      </w:r>
    </w:p>
    <w:p>
      <w:pPr>
        <w:pStyle w:val="PreformattedText"/>
        <w:bidi w:val="0"/>
        <w:spacing w:before="0" w:after="0"/>
        <w:jc w:val="left"/>
        <w:rPr/>
      </w:pPr>
      <w:r>
        <w:rPr/>
        <w:t>qPnao0fLftA+H9nKb7yo0STr1wwNVWsUZpaXUsJqOctAc4Vd+cw0pBDsqTl3MUnwiHDGoC0eG0mNCl</w:t>
      </w:r>
    </w:p>
    <w:p>
      <w:pPr>
        <w:pStyle w:val="PreformattedText"/>
        <w:bidi w:val="0"/>
        <w:spacing w:before="0" w:after="0"/>
        <w:jc w:val="left"/>
        <w:rPr/>
      </w:pPr>
      <w:r>
        <w:rPr/>
        <w:t>QY45hAcZkc41/xHQJ6j6jwLyWiL9/f5roz0b4j+FzjJya/nPhk1z0013oEaGmVWmMjVouZuyqwoJ5v</w:t>
      </w:r>
    </w:p>
    <w:p>
      <w:pPr>
        <w:pStyle w:val="PreformattedText"/>
        <w:bidi w:val="0"/>
        <w:spacing w:before="0" w:after="0"/>
        <w:jc w:val="left"/>
        <w:rPr/>
      </w:pPr>
      <w:r>
        <w:rPr/>
        <w:t>+ONNa7FhZlyMUqcbSpVXpENoqcSEOLCkklClSqNmm7ODv+b89iqg8z4hl11HK3f6JyYWTaEwEvoitH</w:t>
      </w:r>
    </w:p>
    <w:p>
      <w:pPr>
        <w:pStyle w:val="PreformattedText"/>
        <w:bidi w:val="0"/>
        <w:spacing w:before="0" w:after="0"/>
        <w:jc w:val="left"/>
        <w:rPr/>
      </w:pPr>
      <w:r>
        <w:rPr/>
        <w:t>l+IKDKeoA6EDpi9uFGUGE3vRMbo7LsZpvwmmhZICfs8o28gB0xS+kbRr9VMEHQQE5+i0NBzgxJDQSe</w:t>
      </w:r>
    </w:p>
    <w:p>
      <w:pPr>
        <w:pStyle w:val="PreformattedText"/>
        <w:bidi w:val="0"/>
        <w:spacing w:before="0" w:after="0"/>
        <w:jc w:val="left"/>
        <w:rPr/>
      </w:pPr>
      <w:r>
        <w:rPr/>
        <w:t>SwsBf7V79Om/4YFxFOBTfpFvsiaLoDuqsQY/yW/9AxQ4Wambq7zTLa1XGXHiASQR08uYf1tihtMVMT</w:t>
      </w:r>
    </w:p>
    <w:p>
      <w:pPr>
        <w:pStyle w:val="PreformattedText"/>
        <w:bidi w:val="0"/>
        <w:spacing w:before="0" w:after="0"/>
        <w:jc w:val="left"/>
        <w:rPr/>
      </w:pPr>
      <w:r>
        <w:rPr/>
        <w:t>Saby4fRX5stF94kFQoadJhSAE9FuEbjqFLsOvp+eOjbw9jabSRqO+/usg4iXkDnqm+WyqU+7dvob3F</w:t>
      </w:r>
    </w:p>
    <w:p>
      <w:pPr>
        <w:pStyle w:val="PreformattedText"/>
        <w:bidi w:val="0"/>
        <w:spacing w:before="0" w:after="0"/>
        <w:jc w:val="left"/>
        <w:rPr/>
      </w:pPr>
      <w:r>
        <w:rPr/>
        <w:t>uxt3PzxS2kASANOaJBEAzEqCzZ3BPfbb9dMZma0A+LZWXuYm0FDUkbA/cAO+4+uxwp+K/LXolrAIjv</w:t>
      </w:r>
    </w:p>
    <w:p>
      <w:pPr>
        <w:pStyle w:val="PreformattedText"/>
        <w:bidi w:val="0"/>
        <w:spacing w:before="0" w:after="0"/>
        <w:jc w:val="left"/>
        <w:rPr/>
      </w:pPr>
      <w:r>
        <w:rPr/>
        <w:t>uVi4DufP6AE7n8bYWZoGum/OEo2Fren2+6rF9qt7bPM/s+NDqfwp8LVbjQeLbVulSM0Zt1AbjxKmrh</w:t>
      </w:r>
    </w:p>
    <w:p>
      <w:pPr>
        <w:pStyle w:val="PreformattedText"/>
        <w:bidi w:val="0"/>
        <w:spacing w:before="0" w:after="0"/>
        <w:jc w:val="left"/>
        <w:rPr/>
      </w:pPr>
      <w:r>
        <w:rPr/>
        <w:t>00rqsiXEoc2lxpIcYTrPmExpMikiW04miUNtuu+A9JqtGej1YVmatiHOBAL7Tv4W3F78uQIOsKVeoQ</w:t>
      </w:r>
    </w:p>
    <w:p>
      <w:pPr>
        <w:pStyle w:val="PreformattedText"/>
        <w:bidi w:val="0"/>
        <w:spacing w:before="0" w:after="0"/>
        <w:jc w:val="left"/>
        <w:rPr/>
      </w:pPr>
      <w:r>
        <w:rPr/>
        <w:t>ym2dBt5m30/wALhFreaM052zLXc4ZtzJmDNebM0VedmDNObc0Vup5izNmSu1SQuXU63mHMFZlPzK5W</w:t>
      </w:r>
    </w:p>
    <w:p>
      <w:pPr>
        <w:pStyle w:val="PreformattedText"/>
        <w:bidi w:val="0"/>
        <w:spacing w:before="0" w:after="0"/>
        <w:jc w:val="left"/>
        <w:rPr/>
      </w:pPr>
      <w:r>
        <w:rPr/>
        <w:t>ZEp1xx+TKedecWsqWs7W1mODfC0Zf2/Tz06LPeC4kkknZHtKmvOBLThLiAAjmV9sKvsok/aT5g+dxv</w:t>
      </w:r>
    </w:p>
    <w:p>
      <w:pPr>
        <w:pStyle w:val="PreformattedText"/>
        <w:bidi w:val="0"/>
        <w:spacing w:before="0" w:after="0"/>
        <w:jc w:val="left"/>
        <w:rPr/>
      </w:pPr>
      <w:r>
        <w:rPr/>
        <w:t>i9rpIBMfqolpAvqEq0NKtYAkgDdI6EHc9Om5G3zxYANyoL3k5SLXTYqBPL07AkE7C464cW0mdlJo32</w:t>
      </w:r>
    </w:p>
    <w:p>
      <w:pPr>
        <w:pStyle w:val="PreformattedText"/>
        <w:bidi w:val="0"/>
        <w:spacing w:before="0" w:after="0"/>
        <w:jc w:val="left"/>
        <w:rPr/>
      </w:pPr>
      <w:r>
        <w:rPr/>
        <w:t>XnKq9yQbgAX2BKTte4639Lb4TmwAZiTonZZxtcLxSecC6TtuR3F+psdyel8IbQCb9+SkROhjmv3KAk</w:t>
      </w:r>
    </w:p>
    <w:p>
      <w:pPr>
        <w:pStyle w:val="PreformattedText"/>
        <w:bidi w:val="0"/>
        <w:spacing w:before="0" w:after="0"/>
        <w:jc w:val="left"/>
        <w:rPr/>
      </w:pPr>
      <w:r>
        <w:rPr/>
        <w:t>8oIsL2sbg7kG1txYdPXFoEWCUCAQyTz0+n7IsW+9IS25EZKWHEnkkLAKXLEpJbHRIuD1367eVTqgJG</w:t>
      </w:r>
    </w:p>
    <w:p>
      <w:pPr>
        <w:pStyle w:val="PreformattedText"/>
        <w:bidi w:val="0"/>
        <w:spacing w:before="0" w:after="0"/>
        <w:jc w:val="left"/>
        <w:rPr/>
      </w:pPr>
      <w:r>
        <w:rPr/>
        <w:t>SxO/ff5llcQSR4T33qtCIgbcU/st5YSlxwpstaQSQhS7X5QoCwO1+2KQCXFzoLj5KyA1sNEA/LeyNm</w:t>
      </w:r>
    </w:p>
    <w:p>
      <w:pPr>
        <w:pStyle w:val="PreformattedText"/>
        <w:bidi w:val="0"/>
        <w:spacing w:before="0" w:after="0"/>
        <w:jc w:val="left"/>
        <w:rPr/>
      </w:pPr>
      <w:r>
        <w:rPr/>
        <w:t>kE8vxXKgTv9kDY77dNrW9OmJ3lLMP9s9yjRlJASTYWI2JAFgb2ISdhYHa39sNJibX+v08lKJJvJH0+</w:t>
      </w:r>
    </w:p>
    <w:p>
      <w:pPr>
        <w:pStyle w:val="PreformattedText"/>
        <w:bidi w:val="0"/>
        <w:spacing w:before="0" w:after="0"/>
        <w:jc w:val="left"/>
        <w:rPr/>
      </w:pPr>
      <w:r>
        <w:rPr/>
        <w:t>66E/2bzjg/8AZS9oXlnSnNdecpWjXGZChaG5nTMnuRaHRdYmZi6pw+Z2mRjdpM1WaHazlAOq5FFnV2</w:t>
      </w:r>
    </w:p>
    <w:p>
      <w:pPr>
        <w:pStyle w:val="PreformattedText"/>
        <w:bidi w:val="0"/>
        <w:spacing w:before="0" w:after="0"/>
        <w:jc w:val="left"/>
        <w:rPr/>
      </w:pPr>
      <w:r>
        <w:rPr/>
        <w:t>y1LSy2E1VWuc2ctxpHT13E6XLsuwTOcGlriNgCehP4MHkASV9Lv92zJniCLMVR5vMlUZ9UZmVJgPIU</w:t>
      </w:r>
    </w:p>
    <w:p>
      <w:pPr>
        <w:pStyle w:val="PreformattedText"/>
        <w:bidi w:val="0"/>
        <w:spacing w:before="0" w:after="0"/>
        <w:jc w:val="left"/>
        <w:rPr/>
      </w:pPr>
      <w:r>
        <w:rPr/>
        <w:t>krk+5ygW1TEWWWUPJW224ErdbcCfDUEBJBcJaPr68uqKs4QRbp+CuaH2wXDpmXgS4W878VHBeKqdQt</w:t>
      </w:r>
    </w:p>
    <w:p>
      <w:pPr>
        <w:pStyle w:val="PreformattedText"/>
        <w:bidi w:val="0"/>
        <w:spacing w:before="0" w:after="0"/>
        <w:jc w:val="left"/>
        <w:rPr/>
      </w:pPr>
      <w:r>
        <w:rPr/>
        <w:t>M6tRn8w1nWHNOoWuGYIenOec4uTdQ5UHN+Zc6M5jkwkZxnUOsSItZrdYpLQaluohNuKS63uYPjWPmh</w:t>
      </w:r>
    </w:p>
    <w:p>
      <w:pPr>
        <w:pStyle w:val="PreformattedText"/>
        <w:bidi w:val="0"/>
        <w:spacing w:before="0" w:after="0"/>
        <w:jc w:val="left"/>
        <w:rPr/>
      </w:pPr>
      <w:r>
        <w:rPr/>
        <w:t>hi6nWyAMpOqU2uewNnKwPAktjwtDrt0zBpyrG4hwDhuJp1amSpQNUlz20qj2scYjNkktDt3O3MGMwB</w:t>
      </w:r>
    </w:p>
    <w:p>
      <w:pPr>
        <w:pStyle w:val="PreformattedText"/>
        <w:bidi w:val="0"/>
        <w:spacing w:before="0" w:after="0"/>
        <w:jc w:val="left"/>
        <w:rPr/>
      </w:pPr>
      <w:r>
        <w:rPr/>
        <w:t>XKBRPb5e0pzC+qLqBnLQ/UnLRcRGqmU6/osxlhNRpIKxKpaMy6eZnpNVjocYWtPOqY7YgKWh5POhzd</w:t>
      </w:r>
    </w:p>
    <w:p>
      <w:pPr>
        <w:pStyle w:val="PreformattedText"/>
        <w:bidi w:val="0"/>
        <w:spacing w:before="0" w:after="0"/>
        <w:jc w:val="left"/>
        <w:rPr/>
      </w:pPr>
      <w:r>
        <w:rPr/>
        <w:t>p4jilRutCqzdhY4A6SASXAEgQDlIE6Fc4eBcKa6WOr0aomHh7SWnY2DS6IBjM0kADMNRK/2WmgHD97</w:t>
      </w:r>
    </w:p>
    <w:p>
      <w:pPr>
        <w:pStyle w:val="PreformattedText"/>
        <w:bidi w:val="0"/>
        <w:spacing w:before="0" w:after="0"/>
        <w:jc w:val="left"/>
        <w:rPr/>
      </w:pPr>
      <w:r>
        <w:rPr/>
        <w:t>S72n2V88Zc07ommDuiekmp3EBrLoxLkfv7Kec5kCFQck6XVPKxiU6EzPTH1XzxBk1BT8CDKEeBE9+/</w:t>
      </w:r>
    </w:p>
    <w:p>
      <w:pPr>
        <w:pStyle w:val="PreformattedText"/>
        <w:bidi w:val="0"/>
        <w:spacing w:before="0" w:after="0"/>
        <w:jc w:val="left"/>
        <w:rPr/>
      </w:pPr>
      <w:r>
        <w:rPr/>
        <w:t>eU5hNcqfP8VNBz3VGU/cVSYewHwXmHM9GkENyib5Wghg6TgwxVCpTo4iv/GUWNPu3ubfbM14vfM7O2</w:t>
      </w:r>
    </w:p>
    <w:p>
      <w:pPr>
        <w:pStyle w:val="PreformattedText"/>
        <w:bidi w:val="0"/>
        <w:spacing w:before="0" w:after="0"/>
        <w:jc w:val="left"/>
        <w:rPr/>
      </w:pPr>
      <w:r>
        <w:rPr/>
        <w:t>cxi2ZxaXu749FMxV6vZIbydnebLqOfdOEs0as1OoqUuoZkoTzsiNlXN05xxRVIqj0FhMOqOkAuVOmu</w:t>
      </w:r>
    </w:p>
    <w:p>
      <w:pPr>
        <w:pStyle w:val="PreformattedText"/>
        <w:bidi w:val="0"/>
        <w:spacing w:before="0" w:after="0"/>
        <w:jc w:val="left"/>
        <w:rPr/>
      </w:pPr>
      <w:r>
        <w:rPr/>
        <w:t>y1hAqDCTlNdlJMz3+dfOdlrVKRpnQ5D8JtfmPMfYg7qir9o74bv/ABS4I38+UqG25mLSLNFJzzHkFp</w:t>
      </w:r>
    </w:p>
    <w:p>
      <w:pPr>
        <w:pStyle w:val="PreformattedText"/>
        <w:bidi w:val="0"/>
        <w:spacing w:before="0" w:after="0"/>
        <w:jc w:val="left"/>
        <w:rPr/>
      </w:pPr>
      <w:r>
        <w:rPr/>
        <w:t>xbrNNpsOo07NDLIabUed7L0h0lNrLMJFyClJxcTJDp7NvpM7aHySaJbUGpAkC9yDcDaSJ1t5G6+b5m</w:t>
      </w:r>
    </w:p>
    <w:p>
      <w:pPr>
        <w:pStyle w:val="PreformattedText"/>
        <w:bidi w:val="0"/>
        <w:spacing w:before="0" w:after="0"/>
        <w:jc w:val="left"/>
        <w:rPr/>
      </w:pPr>
      <w:r>
        <w:rPr/>
        <w:t>lhEOrvW3ZlWeQU2KCVG6igkjmBVfy3tih/hd0N/T9lAjlcIlMZqQUKcuRa6Te11bEBShe+/exI9cSi</w:t>
      </w:r>
    </w:p>
    <w:p>
      <w:pPr>
        <w:pStyle w:val="PreformattedText"/>
        <w:bidi w:val="0"/>
        <w:spacing w:before="0" w:after="0"/>
        <w:jc w:val="left"/>
        <w:rPr/>
      </w:pPr>
      <w:r>
        <w:rPr/>
        <w:t>bc1UXw6IkIllJlNvn3hKUnokN3LSUblKUKO52O99ybk9cQAIJBAEfe3fNTBkAoQ3dYBAPqo/Ta9ttz</w:t>
      </w:r>
    </w:p>
    <w:p>
      <w:pPr>
        <w:pStyle w:val="PreformattedText"/>
        <w:bidi w:val="0"/>
        <w:spacing w:before="0" w:after="0"/>
        <w:jc w:val="left"/>
        <w:rPr/>
      </w:pPr>
      <w:r>
        <w:rPr/>
        <w:t>69cIsadk6WORs6Z60xzZS9QNNM6Zx03z9QVKXRM76fZpr2Sc5UhSkLbWKdmfLU+NNitKStQU2l4NrC</w:t>
      </w:r>
    </w:p>
    <w:p>
      <w:pPr>
        <w:pStyle w:val="PreformattedText"/>
        <w:bidi w:val="0"/>
        <w:spacing w:before="0" w:after="0"/>
        <w:jc w:val="left"/>
        <w:rPr/>
      </w:pPr>
      <w:r>
        <w:rPr/>
        <w:t>rKQoYQaAZBIISXRZwaftLfFLo+qJlLjFybT+L3IBdiRk54pjuXNK+IfLsPxm0SpTmYaTQU0DVZwRyt</w:t>
      </w:r>
    </w:p>
    <w:p>
      <w:pPr>
        <w:pStyle w:val="PreformattedText"/>
        <w:bidi w:val="0"/>
        <w:spacing w:before="0" w:after="0"/>
        <w:jc w:val="left"/>
        <w:rPr/>
      </w:pPr>
      <w:r>
        <w:rPr/>
        <w:t>akV2nw6m+43dzMKVuKVgxmLqNEVB70QLzDhH0MDSVQ6iDdpyn6Lqe4PPaT8EXHfGiR+H7WmkN6iyWX</w:t>
      </w:r>
    </w:p>
    <w:p>
      <w:pPr>
        <w:pStyle w:val="PreformattedText"/>
        <w:bidi w:val="0"/>
        <w:spacing w:before="0" w:after="0"/>
        <w:jc w:val="left"/>
        <w:rPr/>
      </w:pPr>
      <w:r>
        <w:rPr/>
        <w:t>HZWg2qX7u0z15p7jLMd2S3EyJVKw8znuKgyQPe8qVGvxPgPiPMrCm0yL6T5LTBtY2Py0MdCdfOHaHg</w:t>
      </w:r>
    </w:p>
    <w:p>
      <w:pPr>
        <w:pStyle w:val="PreformattedText"/>
        <w:bidi w:val="0"/>
        <w:spacing w:before="0" w:after="0"/>
        <w:jc w:val="left"/>
        <w:rPr/>
      </w:pPr>
      <w:r>
        <w:rPr/>
        <w:t>iRB+nffVWp6SNGLmlEV9pxiSwXGnmHm1tPMuIUUrbeZWkKZcCgQQoAgixwLiyAxg0MH7IilMut3+FO</w:t>
      </w:r>
    </w:p>
    <w:p>
      <w:pPr>
        <w:pStyle w:val="PreformattedText"/>
        <w:bidi w:val="0"/>
        <w:spacing w:before="0" w:after="0"/>
        <w:jc w:val="left"/>
        <w:rPr/>
      </w:pPr>
      <w:r>
        <w:rPr/>
        <w:t>9j/Ja/0Dz8sAO0arB8T/RM1rMpKcuSSrawvc2tsoHfEKJAxdEnQOH1VjgTRqQNAoQJdYVGkJQpJPMu</w:t>
      </w:r>
    </w:p>
    <w:p>
      <w:pPr>
        <w:pStyle w:val="PreformattedText"/>
        <w:bidi w:val="0"/>
        <w:spacing w:before="0" w:after="0"/>
        <w:jc w:val="left"/>
        <w:rPr/>
      </w:pPr>
      <w:r>
        <w:rPr/>
        <w:t>4BHXmVe/3/jjraj2+7ZDtQFiNYc7pCKoEZkKcV8Jv8/Prt+t8BNcB8Q+qNyGAJVdSCBa/TqehA9N/X</w:t>
      </w:r>
    </w:p>
    <w:p>
      <w:pPr>
        <w:pStyle w:val="PreformattedText"/>
        <w:bidi w:val="0"/>
        <w:spacing w:before="0" w:after="0"/>
        <w:jc w:val="left"/>
        <w:rPr/>
      </w:pPr>
      <w:r>
        <w:rPr/>
        <w:t>zxguM6GCPn5+iIg2bt3KGtqHQ/O52+QP0wiTsNRt9e/un5Tcg/t32EiNUtTMl6Labag6x6jy3oen+l</w:t>
      </w:r>
    </w:p>
    <w:p>
      <w:pPr>
        <w:pStyle w:val="PreformattedText"/>
        <w:bidi w:val="0"/>
        <w:spacing w:before="0" w:after="0"/>
        <w:jc w:val="left"/>
        <w:rPr/>
      </w:pPr>
      <w:r>
        <w:rPr/>
        <w:t>WTq5n3OL0axmu0XL8YyF0umIUoB2tVCYqFToDdx4k6rx27jmuJSBlab/AG+aRBnNt9fJfNx171rznx</w:t>
      </w:r>
    </w:p>
    <w:p>
      <w:pPr>
        <w:pStyle w:val="PreformattedText"/>
        <w:bidi w:val="0"/>
        <w:spacing w:before="0" w:after="0"/>
        <w:jc w:val="left"/>
        <w:rPr/>
      </w:pPr>
      <w:r>
        <w:rPr/>
        <w:t>F60ao666hOpXnDVfOtbznWY7Li3IdJVVZJ/dmXKX4m6KLSqK1TaZCb/wDhxKSyjtiwGNLKkydT+U30</w:t>
      </w:r>
    </w:p>
    <w:p>
      <w:pPr>
        <w:pStyle w:val="PreformattedText"/>
        <w:bidi w:val="0"/>
        <w:spacing w:before="0" w:after="0"/>
        <w:jc w:val="left"/>
        <w:rPr/>
      </w:pPr>
      <w:r>
        <w:rPr/>
        <w:t>AEtBJFgb/XpvfsbXxYx5sAfWVW5u+vfe6WVOZ3QSrkRzJUSropPTsNu23374vBM85snAa7QRCX7KAU</w:t>
      </w:r>
    </w:p>
    <w:p>
      <w:pPr>
        <w:pStyle w:val="PreformattedText"/>
        <w:bidi w:val="0"/>
        <w:spacing w:before="0" w:after="0"/>
        <w:jc w:val="left"/>
        <w:rPr/>
      </w:pPr>
      <w:r>
        <w:rPr/>
        <w:t>2SUkOM87Z6KLiFpDqCCNxykKFttz5YMa46x/lVOYBYen7rYI5F7pGw/wCXoeYkE2GwJviwPFiBE6qL</w:t>
      </w:r>
    </w:p>
    <w:p>
      <w:pPr>
        <w:pStyle w:val="PreformattedText"/>
        <w:bidi w:val="0"/>
        <w:spacing w:before="0" w:after="0"/>
        <w:jc w:val="left"/>
        <w:rPr/>
      </w:pPr>
      <w:r>
        <w:rPr/>
        <w:t>RBIOm1kGW2Fc1jYgi5Fr2BuBcenXbE3AGJbKnqTsD33qtCg2ASkbkm5/lUTcgpI+ybH6ee+INBN5Ij</w:t>
      </w:r>
    </w:p>
    <w:p>
      <w:pPr>
        <w:pStyle w:val="PreformattedText"/>
        <w:bidi w:val="0"/>
        <w:spacing w:before="0" w:after="0"/>
        <w:jc w:val="left"/>
        <w:rPr/>
      </w:pPr>
      <w:r>
        <w:rPr/>
        <w:t>RKIkiwOqx5O9rX6DYC21yk267bYsATRGn1j6IpCBCmFgBQhT1rcaINkMVBdi6wQDsh5KStHbxEqTtz</w:t>
      </w:r>
    </w:p>
    <w:p>
      <w:pPr>
        <w:pStyle w:val="PreformattedText"/>
        <w:bidi w:val="0"/>
        <w:spacing w:before="0" w:after="0"/>
        <w:jc w:val="left"/>
        <w:rPr/>
      </w:pPr>
      <w:r>
        <w:rPr/>
        <w:t>jFDmlr4Alr97Wd189RrcGYtMh530t170QkpKV2A+Ek83ntfyvbY9/v3xEmJkQT33upASJHyQpsJvbq</w:t>
      </w:r>
    </w:p>
    <w:p>
      <w:pPr>
        <w:pStyle w:val="PreformattedText"/>
        <w:bidi w:val="0"/>
        <w:spacing w:before="0" w:after="0"/>
        <w:jc w:val="left"/>
        <w:rPr/>
      </w:pPr>
      <w:r>
        <w:rPr/>
        <w:t>P5Qm1rjpb7zhTptP6FOWyTcAoYAQEi9gQLC1+vkQNuu+H66d6pAHUWHz76re2XVgtsy5EB4FC4s+E4</w:t>
      </w:r>
    </w:p>
    <w:p>
      <w:pPr>
        <w:pStyle w:val="PreformattedText"/>
        <w:bidi w:val="0"/>
        <w:spacing w:before="0" w:after="0"/>
        <w:jc w:val="left"/>
        <w:rPr/>
      </w:pPr>
      <w:r>
        <w:rPr/>
        <w:t>pqXTZjLiXoNThSEEKjzY0xth9hxJ5m3o6HEEKSkhnBxBvJI+2nmnaWkgEGLgidjr8/XqF9c72XPGmz</w:t>
      </w:r>
    </w:p>
    <w:p>
      <w:pPr>
        <w:pStyle w:val="PreformattedText"/>
        <w:bidi w:val="0"/>
        <w:spacing w:before="0" w:after="0"/>
        <w:jc w:val="left"/>
        <w:rPr/>
      </w:pPr>
      <w:r>
        <w:rPr/>
        <w:t>x5cC/D1xMKnUydnjMmSo2VtZ4FMMZn/h7XjT9LeU9XKTIp0c3pwezPAdq0NtSUhym5ogvtKdZdbecD</w:t>
      </w:r>
    </w:p>
    <w:p>
      <w:pPr>
        <w:pStyle w:val="PreformattedText"/>
        <w:bidi w:val="0"/>
        <w:spacing w:before="0" w:after="0"/>
        <w:jc w:val="left"/>
        <w:rPr/>
      </w:pPr>
      <w:r>
        <w:rPr/>
        <w:t>e0NdlgQROs+Y0Ghlvor6Tswg6sMH9fIi6k9r7prlfWHTDOmnGfYqp2S9Q8sVzJmaIrfMl1VDzPSpdG</w:t>
      </w:r>
    </w:p>
    <w:p>
      <w:pPr>
        <w:pStyle w:val="PreformattedText"/>
        <w:bidi w:val="0"/>
        <w:spacing w:before="0" w:after="0"/>
        <w:jc w:val="left"/>
        <w:rPr/>
      </w:pPr>
      <w:r>
        <w:rPr/>
        <w:t>qK2SkH/ENtyvEa+FVltJNj0xFsNcHDwlpEEekH5q60GBOljeQDfQjUSOmq+RfrtwwZ64YtRtQcoZ0q</w:t>
      </w:r>
    </w:p>
    <w:p>
      <w:pPr>
        <w:pStyle w:val="PreformattedText"/>
        <w:bidi w:val="0"/>
        <w:spacing w:before="0" w:after="0"/>
        <w:jc w:val="left"/>
        <w:rPr/>
      </w:pPr>
      <w:r>
        <w:rPr/>
        <w:t>2VnWMoZ2zRp9S59IzTQc2v12uZJqyYNehTRlmovtUasU+DLy8axFfc96gVOvIpD7Lc1ic3F6uli8VR</w:t>
      </w:r>
    </w:p>
    <w:p>
      <w:pPr>
        <w:pStyle w:val="PreformattedText"/>
        <w:bidi w:val="0"/>
        <w:spacing w:before="0" w:after="0"/>
        <w:jc w:val="left"/>
        <w:rPr/>
      </w:pPr>
      <w:r>
        <w:rPr/>
        <w:t>DHGixprNkDOSQSAbgAACDeTIsN5XMubRq13tpvc8UiQ45QG2JEC5kgiDp1jRXp/ssuaqfk/wBqLW4N</w:t>
      </w:r>
    </w:p>
    <w:p>
      <w:pPr>
        <w:pStyle w:val="PreformattedText"/>
        <w:bidi w:val="0"/>
        <w:spacing w:before="0" w:after="0"/>
        <w:jc w:val="left"/>
        <w:rPr/>
      </w:pPr>
      <w:r>
        <w:rPr/>
        <w:t>ar8Kl1LWDg010yVRqYukTJ6MzVXK+cdIdTo1Hg1JuopNEqkWjZSzPUfFdQ/HkxaXJihlDy2H2xeL4P</w:t>
      </w:r>
    </w:p>
    <w:p>
      <w:pPr>
        <w:pStyle w:val="PreformattedText"/>
        <w:bidi w:val="0"/>
        <w:spacing w:before="0" w:after="0"/>
        <w:jc w:val="left"/>
        <w:rPr/>
      </w:pPr>
      <w:r>
        <w:rPr/>
        <w:t>8A6eljZ/mkgOAFoMQQdiLiDObNIjLcrA1v54pbf2m0zvI8hreCAP7pX0HqplFuZUaTm+iIjRMz0hD7</w:t>
      </w:r>
    </w:p>
    <w:p>
      <w:pPr>
        <w:pStyle w:val="PreformattedText"/>
        <w:bidi w:val="0"/>
        <w:spacing w:before="0" w:after="0"/>
        <w:jc w:val="left"/>
        <w:rPr/>
      </w:pPr>
      <w:r>
        <w:rPr/>
        <w:t>TKX+VmHXqTNQhqp0GqOJRzNR5DSGlNui5jSY0eSAoshOOcI3Go+vRbxdma+k82Mwd2nYjUeYgyEwfG</w:t>
      </w:r>
    </w:p>
    <w:p>
      <w:pPr>
        <w:pStyle w:val="PreformattedText"/>
        <w:bidi w:val="0"/>
        <w:spacing w:before="0" w:after="0"/>
        <w:jc w:val="left"/>
        <w:rPr/>
      </w:pPr>
      <w:r>
        <w:rPr/>
        <w:t>Lp9QdR9Ac85bzLBddy/V6V4dZiymkh9FMcfYjVhqSlorSiQinPzgsoUpIW3zIUpBSou4h7C0C19fyN</w:t>
      </w:r>
    </w:p>
    <w:p>
      <w:pPr>
        <w:pStyle w:val="PreformattedText"/>
        <w:bidi w:val="0"/>
        <w:spacing w:before="0" w:after="0"/>
        <w:jc w:val="left"/>
        <w:rPr/>
      </w:pPr>
      <w:r>
        <w:rPr/>
        <w:t>Oh+6op+FwzWcOUkHne1tbxtpy+QZrFkiZp5m/O+Qam26KpprnvOmQKgHUpDrjmTsy1PLhedAUfjWKb</w:t>
      </w:r>
    </w:p>
    <w:p>
      <w:pPr>
        <w:pStyle w:val="PreformattedText"/>
        <w:bidi w:val="0"/>
        <w:spacing w:before="0" w:after="0"/>
        <w:jc w:val="left"/>
        <w:rPr/>
      </w:pPr>
      <w:r>
        <w:rPr/>
        <w:t>z7HlPjAjbFrzLGvA5T66/W46bqt4hxaDEE/KY/dNVFcQUmylcx5eRIKlKUea3hpt/Nv+G19sQktvvs</w:t>
      </w:r>
    </w:p>
    <w:p>
      <w:pPr>
        <w:pStyle w:val="PreformattedText"/>
        <w:bidi w:val="0"/>
        <w:spacing w:before="0" w:after="0"/>
        <w:jc w:val="left"/>
        <w:rPr/>
      </w:pPr>
      <w:r>
        <w:rPr/>
        <w:t>qozGNxrZbXGw+38QBUE/CrmCgojoLjuDe46+gwszXBxmSdu+ig5rgZBIPTRAuRTailTakjblJv8AEo</w:t>
      </w:r>
    </w:p>
    <w:p>
      <w:pPr>
        <w:pStyle w:val="PreformattedText"/>
        <w:bidi w:val="0"/>
        <w:spacing w:before="0" w:after="0"/>
        <w:jc w:val="left"/>
        <w:rPr/>
      </w:pPr>
      <w:r>
        <w:rPr/>
        <w:t>A25SBsBfp9+Ki7KYGitaSQJ1Rgwnm5eXe3nf1J+LuD6eWJAkiYUunNCHIoWnmFwTbl7X3JF7HY38+u</w:t>
      </w:r>
    </w:p>
    <w:p>
      <w:pPr>
        <w:pStyle w:val="PreformattedText"/>
        <w:bidi w:val="0"/>
        <w:spacing w:before="0" w:after="0"/>
        <w:jc w:val="left"/>
        <w:rPr/>
      </w:pPr>
      <w:r>
        <w:rPr/>
        <w:t>E2bzrKSJZdPKlJ8RnmLSw6ysA+Kw8n7EmM+2eeNISRdLjZStJ3SoEXxW4y49El05ewx9tzrzoHxKaP</w:t>
      </w:r>
    </w:p>
    <w:p>
      <w:pPr>
        <w:pStyle w:val="PreformattedText"/>
        <w:bidi w:val="0"/>
        <w:spacing w:before="0" w:after="0"/>
        <w:jc w:val="left"/>
        <w:rPr/>
      </w:pPr>
      <w:r>
        <w:rPr/>
        <w:t>cOnFdqnXdWuFfVLNmXtMYOatU6pLzPnzh3zDmqWug5JzJl7UKuTjUZmlqs2TsvU+t0SryplPpVMmuV</w:t>
      </w:r>
    </w:p>
    <w:p>
      <w:pPr>
        <w:pStyle w:val="PreformattedText"/>
        <w:bidi w:val="0"/>
        <w:spacing w:before="0" w:after="0"/>
        <w:jc w:val="left"/>
        <w:rPr/>
      </w:pPr>
      <w:r>
        <w:rPr/>
        <w:t>Wjfu5yFIamVPGYC/w998/qLKby0kbO7jyP015g/TEaCkNJQ4kIW3zNuJuFcrjaihaSpJIUQpJG2xtt</w:t>
      </w:r>
    </w:p>
    <w:p>
      <w:pPr>
        <w:pStyle w:val="PreformattedText"/>
        <w:bidi w:val="0"/>
        <w:spacing w:before="0" w:after="0"/>
        <w:jc w:val="left"/>
        <w:rPr/>
      </w:pPr>
      <w:r>
        <w:rPr/>
        <w:t>iLv7RuAnaZJIvKYTXxTn/CE7wrhwIJFjv9pO4PnY/PfAFd7m1aRbqHBHUGh7HtdoQfyq+stRqi41ID</w:t>
      </w:r>
    </w:p>
    <w:p>
      <w:pPr>
        <w:pStyle w:val="PreformattedText"/>
        <w:bidi w:val="0"/>
        <w:spacing w:before="0" w:after="0"/>
        <w:jc w:val="left"/>
        <w:rPr/>
      </w:pPr>
      <w:r>
        <w:rPr/>
        <w:t>1xzvuW335edXW3p+WNGliKz6Lc7pgeu4QVSkxtQtAjv5p48sZQcnMuOKvYCwINwdx0w7ar3Eibdf8K</w:t>
      </w:r>
    </w:p>
    <w:p>
      <w:pPr>
        <w:pStyle w:val="PreformattedText"/>
        <w:bidi w:val="0"/>
        <w:spacing w:before="0" w:after="0"/>
        <w:jc w:val="left"/>
        <w:rPr/>
      </w:pPr>
      <w:r>
        <w:rPr/>
        <w:t>WVoA1E8u55yqp0rH53vbcd8QfsOSrbBm0D1QptYIAJ6326fPr0+XrhNsTfTvspGDljyXOl+0OcUoyh</w:t>
      </w:r>
    </w:p>
    <w:p>
      <w:pPr>
        <w:pStyle w:val="PreformattedText"/>
        <w:bidi w:val="0"/>
        <w:spacing w:before="0" w:after="0"/>
        <w:jc w:val="left"/>
        <w:rPr/>
      </w:pPr>
      <w:r>
        <w:rPr/>
        <w:t>pHpnwhZbmhFd1knQtXdUDHmMh2NphkStzqfkbLU6F4Slqj1rUmny6krmU2ANMIxSHPGPhuB4s0WUXO</w:t>
      </w:r>
    </w:p>
    <w:p>
      <w:pPr>
        <w:pStyle w:val="PreformattedText"/>
        <w:bidi w:val="0"/>
        <w:spacing w:before="0" w:after="0"/>
        <w:jc w:val="left"/>
        <w:rPr/>
      </w:pPr>
      <w:r>
        <w:rPr/>
        <w:t>JsbQuRYfEpKTuCbnzJJv1J3NvzxIRfvveyilBHQfhULACwtc3JO9vUWGHAhJLykrSlFlWOwPnvext+</w:t>
      </w:r>
    </w:p>
    <w:p>
      <w:pPr>
        <w:pStyle w:val="PreformattedText"/>
        <w:bidi w:val="0"/>
        <w:spacing w:before="0" w:after="0"/>
        <w:jc w:val="left"/>
        <w:rPr/>
      </w:pPr>
      <w:r>
        <w:rPr/>
        <w:t>u2DGFpbcQT3PeqiBFtYSvinmaWQeUsWfQLdUNkeKkbb8zKlix7jfBIkNkGY7PYUXEEgRBG6NpCCjZK</w:t>
      </w:r>
    </w:p>
    <w:p>
      <w:pPr>
        <w:pStyle w:val="PreformattedText"/>
        <w:bidi w:val="0"/>
        <w:spacing w:before="0" w:after="0"/>
        <w:jc w:val="left"/>
        <w:rPr/>
      </w:pPr>
      <w:r>
        <w:rPr/>
        <w:t>wpJT1B+1vsdtrcoHTz9cXNcDAIm3cKBAG8oBycu+5JABIuNx3JGwBHkP6YuHyTRBM9nmgrqeZJAB+D</w:t>
      </w:r>
    </w:p>
    <w:p>
      <w:pPr>
        <w:pStyle w:val="PreformattedText"/>
        <w:bidi w:val="0"/>
        <w:spacing w:before="0" w:after="0"/>
        <w:jc w:val="left"/>
        <w:rPr/>
      </w:pPr>
      <w:r>
        <w:rPr/>
        <w:t>e4AANyT0tuOoxGQbGxCR+S0gEkWBPc7mw6cvU/CfT++GjUOuJt3+qUEAGVokw25bC2HAQlxNuZBstp</w:t>
      </w:r>
    </w:p>
    <w:p>
      <w:pPr>
        <w:pStyle w:val="PreformattedText"/>
        <w:bidi w:val="0"/>
        <w:spacing w:before="0" w:after="0"/>
        <w:jc w:val="left"/>
        <w:rPr/>
      </w:pPr>
      <w:r>
        <w:rPr/>
        <w:t>xKkKbebV/K6hYSpNu6e4w7mhzcpuE8kXHdkHhOeMw6y8ge+w3Pdpdk2C1JuWpKU22bdZKVpvsLqSPs</w:t>
      </w:r>
    </w:p>
    <w:p>
      <w:pPr>
        <w:pStyle w:val="PreformattedText"/>
        <w:bidi w:val="0"/>
        <w:spacing w:before="0" w:after="0"/>
        <w:jc w:val="left"/>
        <w:rPr/>
      </w:pPr>
      <w:r>
        <w:rPr/>
        <w:t>4oiQQfiFiPsfVSkQOXduvyW9sKvZQtYkAkCxHUi9rHcj7sK2gsrIBIPJGLI50pBNuUE22BHUJta+9r</w:t>
      </w:r>
    </w:p>
    <w:p>
      <w:pPr>
        <w:pStyle w:val="PreformattedText"/>
        <w:bidi w:val="0"/>
        <w:spacing w:before="0" w:after="0"/>
        <w:jc w:val="left"/>
        <w:rPr/>
      </w:pPr>
      <w:r>
        <w:rPr/>
        <w:t>bb9MMGkmNpUXC5On5W6wBum4uelremwA7Xv5bnEgyIgQD91CYvN12H/slnGXFyXrDr9wK5wrq2qZrb</w:t>
      </w:r>
    </w:p>
    <w:p>
      <w:pPr>
        <w:pStyle w:val="PreformattedText"/>
        <w:bidi w:val="0"/>
        <w:spacing w:before="0" w:after="0"/>
        <w:jc w:val="left"/>
        <w:rPr/>
      </w:pPr>
      <w:r>
        <w:rPr/>
        <w:t>R4/EDofTZk5LURWqGm1Ij5d1my7R4jjZMitVnSljKNYQ22oXjaOVJ1e6UgiYlpMGIy7/ACHnAsQOrj</w:t>
      </w:r>
    </w:p>
    <w:p>
      <w:pPr>
        <w:pStyle w:val="PreformattedText"/>
        <w:bidi w:val="0"/>
        <w:spacing w:before="0" w:after="0"/>
        <w:jc w:val="left"/>
        <w:rPr/>
      </w:pPr>
      <w:r>
        <w:rPr/>
        <w:t>GpVzHQWmID7HzEkT5j7c9e6mqQmqvCkxwpYD6Chi55f4th4aU3IA+Mp72BO/TFImBzRIkGOf5Xyffa</w:t>
      </w:r>
    </w:p>
    <w:p>
      <w:pPr>
        <w:pStyle w:val="PreformattedText"/>
        <w:bidi w:val="0"/>
        <w:spacing w:before="0" w:after="0"/>
        <w:jc w:val="left"/>
        <w:rPr/>
      </w:pPr>
      <w:r>
        <w:rPr/>
        <w:t>3a25d1z4/Nb5WRnacrI+U9Qc55cpb9JVCTR65mE51zFWs/Zkimn/AMOQJ2cqtVEeNZS5Ipbchal+Ig</w:t>
      </w:r>
    </w:p>
    <w:p>
      <w:pPr>
        <w:pStyle w:val="PreformattedText"/>
        <w:bidi w:val="0"/>
        <w:spacing w:before="0" w:after="0"/>
        <w:jc w:val="left"/>
        <w:rPr/>
      </w:pPr>
      <w:r>
        <w:rPr/>
        <w:t>jo6DCHYWmRPuWBp6nV5nkXE+YA81z73icTUaCG1nucJImAS1hMblt+mYiVJP2G1P1Cje0o0A1syVQz</w:t>
      </w:r>
    </w:p>
    <w:p>
      <w:pPr>
        <w:pStyle w:val="PreformattedText"/>
        <w:bidi w:val="0"/>
        <w:spacing w:before="0" w:after="0"/>
        <w:jc w:val="left"/>
        <w:rPr/>
      </w:pPr>
      <w:r>
        <w:rPr/>
        <w:t>/wCHnDHOlZq4hc31Fipt5ey3pzrdRK1w507LQkU+Ov3zPFermo6BRKaCkunLlQqslTFKotSmRjeIe8</w:t>
      </w:r>
    </w:p>
    <w:p>
      <w:pPr>
        <w:pStyle w:val="PreformattedText"/>
        <w:bidi w:val="0"/>
        <w:spacing w:before="0" w:after="0"/>
        <w:jc w:val="left"/>
        <w:rPr/>
      </w:pPr>
      <w:r>
        <w:rPr/>
        <w:t>xrHYHDCXUWuqVTsA1jnNaTp/bmJMWbAlxDXBOxlDhxw+IxDspxFRlOnvdzmtJ5n4g0WPicCYAc5v1C</w:t>
      </w:r>
    </w:p>
    <w:p>
      <w:pPr>
        <w:pStyle w:val="PreformattedText"/>
        <w:bidi w:val="0"/>
        <w:spacing w:before="0" w:after="0"/>
        <w:jc w:val="left"/>
        <w:rPr/>
      </w:pPr>
      <w:r>
        <w:rPr/>
        <w:t>5cNtlIiFCS4xztcyQfhLXwlSdr8pI2uNwccTmIvK6wGQDzTOaxRUVTTjNtDmtOvQ8xZfqtD8RtYQuF</w:t>
      </w:r>
    </w:p>
    <w:p>
      <w:pPr>
        <w:pStyle w:val="PreformattedText"/>
        <w:bidi w:val="0"/>
        <w:spacing w:before="0" w:after="0"/>
        <w:jc w:val="left"/>
        <w:rPr/>
      </w:pPr>
      <w:r>
        <w:rPr/>
        <w:t>OnwX4sOUkqQbo51hKk235UgWNiFnc2XDUfjvXVJrQ5wB218t18p72u+mR044/+IeiqhNwWM5qyhqqw</w:t>
      </w:r>
    </w:p>
    <w:p>
      <w:pPr>
        <w:pStyle w:val="PreformattedText"/>
        <w:bidi w:val="0"/>
        <w:spacing w:before="0" w:after="0"/>
        <w:jc w:val="left"/>
        <w:rPr/>
      </w:pPr>
      <w:r>
        <w:rPr/>
        <w:t>1HSpEdT+dcswFV19oKQLKczRSq+4sC9nHlbk4Kw0GjlcIgkR01EfOPNRxjQ2r4CCCAZBOsQ6dgZE2n</w:t>
      </w:r>
    </w:p>
    <w:p>
      <w:pPr>
        <w:pStyle w:val="PreformattedText"/>
        <w:bidi w:val="0"/>
        <w:spacing w:before="0" w:after="0"/>
        <w:jc w:val="left"/>
        <w:rPr/>
      </w:pPr>
      <w:r>
        <w:rPr/>
        <w:t>6KqhhXhuJFz8LoIKhYjlI5O3WxOE1oNwbA2QhJ0cJPRHnMVKuEgfEOm243Vcd7jz2va2HNMOIdoe9b</w:t>
      </w:r>
    </w:p>
    <w:p>
      <w:pPr>
        <w:pStyle w:val="PreformattedText"/>
        <w:bidi w:val="0"/>
        <w:spacing w:before="0" w:after="0"/>
        <w:jc w:val="left"/>
        <w:rPr/>
      </w:pPr>
      <w:r>
        <w:rPr/>
        <w:t>qU+G5ifoi99XM4scyrJSkpASTYk25h5HYgn188UVW5YnVO0iLGYW5kEcpSb3Fie4udj2t69jbERMCJ</w:t>
      </w:r>
    </w:p>
    <w:p>
      <w:pPr>
        <w:pStyle w:val="PreformattedText"/>
        <w:bidi w:val="0"/>
        <w:spacing w:before="0" w:after="0"/>
        <w:jc w:val="left"/>
        <w:rPr/>
      </w:pPr>
      <w:r>
        <w:rPr/>
        <w:t>spjXyR3GIUmxBQCe9htf8AK/bFgvqNE8Ei3y/RC1Q0LsoCx6BQHba4TvYi/pip3xeSibEjcIFPhs+H</w:t>
      </w:r>
    </w:p>
    <w:p>
      <w:pPr>
        <w:pStyle w:val="PreformattedText"/>
        <w:bidi w:val="0"/>
        <w:spacing w:before="0" w:after="0"/>
        <w:jc w:val="left"/>
        <w:rPr/>
      </w:pPr>
      <w:r>
        <w:rPr/>
        <w:t>Lb5nI4fpi0uPMqLTzHjPFhL7JIPI8gq5kKseVSAeoGIpL6+3sk+J+p8ZPs1eDLiKr9SqFZzhnfRLL9</w:t>
      </w:r>
    </w:p>
    <w:p>
      <w:pPr>
        <w:pStyle w:val="PreformattedText"/>
        <w:bidi w:val="0"/>
        <w:spacing w:before="0" w:after="0"/>
        <w:jc w:val="left"/>
        <w:rPr/>
      </w:pPr>
      <w:r>
        <w:rPr/>
        <w:t>E1GrdUf94qFb1V0ul1DSXVOszHFfF7xMz7kavTFJWStP7xHOSq5NdS8Kxl53iFJ7WspVl2SlShZSSB</w:t>
      </w:r>
    </w:p>
    <w:p>
      <w:pPr>
        <w:pStyle w:val="PreformattedText"/>
        <w:bidi w:val="0"/>
        <w:spacing w:before="0" w:after="0"/>
        <w:jc w:val="left"/>
        <w:rPr/>
      </w:pPr>
      <w:r>
        <w:rPr/>
        <w:t>fy5h2OM6td7L3zD7o+hdpGlj+VDOlsIbQ4bAAOLOw2tdV/16YKpginHM3+ZQz7vk6hLyi5wiUdpTC3</w:t>
      </w:r>
    </w:p>
    <w:p>
      <w:pPr>
        <w:pStyle w:val="PreformattedText"/>
        <w:bidi w:val="0"/>
        <w:spacing w:before="0" w:after="0"/>
        <w:jc w:val="left"/>
        <w:rPr/>
      </w:pPr>
      <w:r>
        <w:rPr/>
        <w:t>UoPTchN+hvcnBFOQCdJVbgTEGFUMlwbDr9b3t6frriBBBAJmVEEQdgJ07/AERhT2XZ0uJCYKA/NlMQ</w:t>
      </w:r>
    </w:p>
    <w:p>
      <w:pPr>
        <w:pStyle w:val="PreformattedText"/>
        <w:bidi w:val="0"/>
        <w:spacing w:before="0" w:after="0"/>
        <w:jc w:val="left"/>
        <w:rPr/>
      </w:pPr>
      <w:r>
        <w:rPr/>
        <w:t>2S4bID0p1DDZWq3woC3ASfK5wr2bAjpyH+E1oJNjqPwvnp+0l4i//al419fdWIMpUnKAzc5p/pukPe</w:t>
      </w:r>
    </w:p>
    <w:p>
      <w:pPr>
        <w:pStyle w:val="PreformattedText"/>
        <w:bidi w:val="0"/>
        <w:spacing w:before="0" w:after="0"/>
        <w:jc w:val="left"/>
        <w:rPr/>
      </w:pPr>
      <w:r>
        <w:rPr/>
        <w:t>My1prpcyjImUX2BayPfo1Fk1R0C5MivvLv8Vhb6XN1BQjjNFSgoAnfrbpYja36O+FbSEkoYtyrlvsk</w:t>
      </w:r>
    </w:p>
    <w:p>
      <w:pPr>
        <w:pStyle w:val="PreformattedText"/>
        <w:bidi w:val="0"/>
        <w:spacing w:before="0" w:after="0"/>
        <w:jc w:val="left"/>
        <w:rPr/>
      </w:pPr>
      <w:r>
        <w:rPr/>
        <w:t>2I6ncW3OHSSngc1+RJsnmACrnYXAPTvfBDJESNEononDpBvZpQsgpLZBsB8QtY/S/mMFsjQ7/NRdIB</w:t>
      </w:r>
    </w:p>
    <w:p>
      <w:pPr>
        <w:pStyle w:val="PreformattedText"/>
        <w:bidi w:val="0"/>
        <w:spacing w:before="0" w:after="0"/>
        <w:jc w:val="left"/>
        <w:rPr/>
      </w:pPr>
      <w:r>
        <w:rPr/>
        <w:t>jVCuazSEn/ADGSqOpO45VsLKPi7G6EpPlZQtibbACdP8KBGpjX/K0qe5jdRBKiANuUeRHL/T0xcwgh</w:t>
      </w:r>
    </w:p>
    <w:p>
      <w:pPr>
        <w:pStyle w:val="PreformattedText"/>
        <w:bidi w:val="0"/>
        <w:spacing w:before="0" w:after="0"/>
        <w:jc w:val="left"/>
        <w:rPr/>
      </w:pPr>
      <w:r>
        <w:rPr/>
        <w:t>QWARfnuLgAAm4JI5ugJPT/fEybEp/NB/CPMQk9Dsdh8t72J6fj54WoA0KUEAFeoFwU7k9zYHp1IJ73</w:t>
      </w:r>
    </w:p>
    <w:p>
      <w:pPr>
        <w:pStyle w:val="PreformattedText"/>
        <w:bidi w:val="0"/>
        <w:spacing w:before="0" w:after="0"/>
        <w:jc w:val="left"/>
        <w:rPr/>
      </w:pPr>
      <w:r>
        <w:rPr/>
        <w:t>NvphCRqZSI9CUWTgYLzdUSkLQhHu89JG5hqUVJkAJV8SmHFFRt1bccT5YqqiCHgdD5c/RODBJmYFv8</w:t>
      </w:r>
    </w:p>
    <w:p>
      <w:pPr>
        <w:pStyle w:val="PreformattedText"/>
        <w:bidi w:val="0"/>
        <w:spacing w:before="0" w:after="0"/>
        <w:jc w:val="left"/>
        <w:rPr/>
      </w:pPr>
      <w:r>
        <w:rPr/>
        <w:t>I1VH5rLA+FXKqySOVSeUEco7i/Lv1se+IQRceIc/3/QKYdrJv9Fm0Lbc1gSQdtrjr16Dff6DCsASew</w:t>
      </w:r>
    </w:p>
    <w:p>
      <w:pPr>
        <w:pStyle w:val="PreformattedText"/>
        <w:bidi w:val="0"/>
        <w:spacing w:before="0" w:after="0"/>
        <w:jc w:val="left"/>
        <w:rPr/>
      </w:pPr>
      <w:r>
        <w:rPr/>
        <w:t>nIJ3gBbFgAA3uEmyrH06iw3+nn0xODqw3O37dlVG6frhh4gs3cKHEJofxM5Badk5t0F1RyjqhTKY06</w:t>
      </w:r>
    </w:p>
    <w:p>
      <w:pPr>
        <w:pStyle w:val="PreformattedText"/>
        <w:bidi w:val="0"/>
        <w:spacing w:before="0" w:after="0"/>
        <w:jc w:val="left"/>
        <w:rPr/>
      </w:pPr>
      <w:r>
        <w:rPr/>
        <w:t>4k5hp+X6hyZsye54S0lcSuZJmZlozqQpN26+uykKCVphVAcJIuJnyvMdSJE9VJoNxaTpJ3Fx6E2X1L</w:t>
      </w:r>
    </w:p>
    <w:p>
      <w:pPr>
        <w:pStyle w:val="PreformattedText"/>
        <w:bidi w:val="0"/>
        <w:spacing w:before="0" w:after="0"/>
        <w:jc w:val="left"/>
        <w:rPr/>
      </w:pPr>
      <w:r>
        <w:rPr/>
        <w:t>uOvihpdF9lTxL8X+gleXmHLtU4M81ay6N5npIejuTqJn/IjMjJWaIvvCEOxlt0nM8WWsKCHY78NSVA</w:t>
      </w:r>
    </w:p>
    <w:p>
      <w:pPr>
        <w:pStyle w:val="PreformattedText"/>
        <w:bidi w:val="0"/>
        <w:spacing w:before="0" w:after="0"/>
        <w:jc w:val="left"/>
        <w:rPr/>
      </w:pPr>
      <w:r>
        <w:rPr/>
        <w:t>LbUnADPC+mxxmXtbM6yQLbXtB0IKLbUa5peG2LXGLiPC4+YjrcRzXydtOcpZjzpmLK+UspUWp5uzPX</w:t>
      </w:r>
    </w:p>
    <w:p>
      <w:pPr>
        <w:pStyle w:val="PreformattedText"/>
        <w:bidi w:val="0"/>
        <w:spacing w:before="0" w:after="0"/>
        <w:jc w:val="left"/>
        <w:rPr/>
      </w:pPr>
      <w:r>
        <w:rPr/>
        <w:t>qrlvJ+VqBSgh6s5ozXmCowct5Xy/T0PFKXatUK/UKfEaK1pQHpYcdWhCVLHRsdUDiWNl2jQTbTUm8A</w:t>
      </w:r>
    </w:p>
    <w:p>
      <w:pPr>
        <w:pStyle w:val="PreformattedText"/>
        <w:bidi w:val="0"/>
        <w:spacing w:before="0" w:after="0"/>
        <w:jc w:val="left"/>
        <w:rPr/>
      </w:pPr>
      <w:r>
        <w:rPr/>
        <w:t>aknQAnQLBfkDCaj8tKmPEdbDkNSToGgkuJDRchdVfHZmLKHsf/ZZaa+zl0UrmXqnxo8a9Bq+c+J7UL</w:t>
      </w:r>
    </w:p>
    <w:p>
      <w:pPr>
        <w:pStyle w:val="PreformattedText"/>
        <w:bidi w:val="0"/>
        <w:spacing w:before="0" w:after="0"/>
        <w:jc w:val="left"/>
        <w:rPr/>
      </w:pPr>
      <w:r>
        <w:rPr/>
        <w:t>L70GsTqZkrNtIrGSNaM9U6qveJ4OXqjEZqmlWnLoZKF5To2csyQlNVGppmuaNalUotZgsOZxeL1JsQ</w:t>
      </w:r>
    </w:p>
    <w:p>
      <w:pPr>
        <w:pStyle w:val="PreformattedText"/>
        <w:bidi w:val="0"/>
        <w:spacing w:before="0" w:after="0"/>
        <w:jc w:val="left"/>
        <w:rPr/>
      </w:pPr>
      <w:r>
        <w:rPr/>
        <w:t>0hj3vg3aWw2o6Q13vDh6ch+BqBcvg3/84xTuI1RGAwrpYB4mOIa6m1mYQ055e0ZS8e6GJqFvu+JUnD</w:t>
      </w:r>
    </w:p>
    <w:p>
      <w:pPr>
        <w:pStyle w:val="PreformattedText"/>
        <w:bidi w:val="0"/>
        <w:spacing w:before="0" w:after="0"/>
        <w:jc w:val="left"/>
        <w:rPr/>
      </w:pPr>
      <w:r>
        <w:rPr/>
        <w:t>pe9hL7RWP7QLgbypIzhVW5nEhw3QsuaNcRcIpWiXWptJpr0LTbWEoXIc5omccmUVM2UtAaYZzHSMwU</w:t>
      </w:r>
    </w:p>
    <w:p>
      <w:pPr>
        <w:pStyle w:val="PreformattedText"/>
        <w:bidi w:val="0"/>
        <w:spacing w:before="0" w:after="0"/>
        <w:jc w:val="left"/>
        <w:rPr/>
      </w:pPr>
      <w:r>
        <w:rPr/>
        <w:t>9hpLUNvm5fi3DzgMQMt6FechJGoAzt0BsTIF4a4DM4gldzgcSK7CwmXsg+YMwd72IOhJaXZWtICuPq</w:t>
      </w:r>
    </w:p>
    <w:p>
      <w:pPr>
        <w:pStyle w:val="PreformattedText"/>
        <w:bidi w:val="0"/>
        <w:spacing w:before="0" w:after="0"/>
        <w:jc w:val="left"/>
        <w:rPr/>
      </w:pPr>
      <w:r>
        <w:rPr/>
        <w:t>tIiVyl1Kjzeb3SoRnWXFoCS622+2QH2CSP4yFkLQbiykDfGWtAGCDEx2R6r5t37STp87QeKDRLOVQg</w:t>
      </w:r>
    </w:p>
    <w:p>
      <w:pPr>
        <w:pStyle w:val="PreformattedText"/>
        <w:bidi w:val="0"/>
        <w:spacing w:before="0" w:after="0"/>
        <w:jc w:val="left"/>
        <w:rPr/>
      </w:pPr>
      <w:r>
        <w:rPr/>
        <w:t>NQsxScoak6L5+DIR4Mqvad5vhZxynWGOUH/CVHJWqUabHPMSWni2d2CcFYQgvcCbW897R8j94SxjSK</w:t>
      </w:r>
    </w:p>
    <w:p>
      <w:pPr>
        <w:pStyle w:val="PreformattedText"/>
        <w:bidi w:val="0"/>
        <w:spacing w:before="0" w:after="0"/>
        <w:jc w:val="left"/>
        <w:rPr/>
      </w:pPr>
      <w:r>
        <w:rPr/>
        <w:t>dJ0fFI20gGZ13IuLRyIjmQmMqjTn0FO6XSkbW25tinzNj288TykON7ShC6BYIybJtv1ukdALpO29u9</w:t>
      </w:r>
    </w:p>
    <w:p>
      <w:pPr>
        <w:pStyle w:val="PreformattedText"/>
        <w:bidi w:val="0"/>
        <w:spacing w:before="0" w:after="0"/>
        <w:jc w:val="left"/>
        <w:rPr/>
      </w:pPr>
      <w:r>
        <w:rPr/>
        <w:t>wfqMXtDTE/dU85MlBXkhUlA3Cgld7WB2BPS+3r1wLiBJBFwFbTBgiFsaK0OWKiN+bbcHYi4uOluuBg</w:t>
      </w:r>
    </w:p>
    <w:p>
      <w:pPr>
        <w:pStyle w:val="PreformattedText"/>
        <w:bidi w:val="0"/>
        <w:spacing w:before="0" w:after="0"/>
        <w:jc w:val="left"/>
        <w:rPr/>
      </w:pPr>
      <w:r>
        <w:rPr/>
        <w:t>4jRWTaIhG7LlxuSFJ6b2NxsR+f9sTkuabyfl6flSAltrzHfeyN2XAAEqJA732sk2629P8AtitQ181q</w:t>
      </w:r>
    </w:p>
    <w:p>
      <w:pPr>
        <w:pStyle w:val="PreformattedText"/>
        <w:bidi w:val="0"/>
        <w:spacing w:before="0" w:after="0"/>
        <w:jc w:val="left"/>
        <w:rPr/>
      </w:pPr>
      <w:r>
        <w:rPr/>
        <w:t>kJ8b97k2VyUiMg9CSFSZDm1h1+Eb/K+Ekvovfsk+p0yueyqzdluszOaPpHxk635FozKispiUXMmT9J</w:t>
      </w:r>
    </w:p>
    <w:p>
      <w:pPr>
        <w:pStyle w:val="PreformattedText"/>
        <w:bidi w:val="0"/>
        <w:spacing w:before="0" w:after="0"/>
        <w:jc w:val="left"/>
        <w:rPr/>
      </w:pPr>
      <w:r>
        <w:rPr/>
        <w:t>tXGW0c2yELrGoOYFi1gVl2wNio1VXZQCdAraQLiQF0DapVqDWaauK0+LqvYoIB3INztgIU/f1KZBOs</w:t>
      </w:r>
    </w:p>
    <w:p>
      <w:pPr>
        <w:pStyle w:val="PreformattedText"/>
        <w:bidi w:val="0"/>
        <w:spacing w:before="0" w:after="0"/>
        <w:jc w:val="left"/>
        <w:rPr/>
      </w:pPr>
      <w:r>
        <w:rPr/>
        <w:t>25DuyOM0WOi5Ii6jj+7ENMrbQ+Qo3O4SRbc9uoxrMw7QMrXRH1WeajnGdCkNVMvznnSW5DQRzAjmBB</w:t>
      </w:r>
    </w:p>
    <w:p>
      <w:pPr>
        <w:pStyle w:val="PreformattedText"/>
        <w:bidi w:val="0"/>
        <w:spacing w:before="0" w:after="0"/>
        <w:jc w:val="left"/>
        <w:rPr/>
      </w:pPr>
      <w:r>
        <w:rPr/>
        <w:t>6Hy+eJDDuEwWj1KZz51aSOirSDo872vbp08jvgJ2pMQCrABJ077+6j9xb60I4fOFXiM1pE2LBqOn+j</w:t>
      </w:r>
    </w:p>
    <w:p>
      <w:pPr>
        <w:pStyle w:val="PreformattedText"/>
        <w:bidi w:val="0"/>
        <w:spacing w:before="0" w:after="0"/>
        <w:jc w:val="left"/>
        <w:rPr/>
      </w:pPr>
      <w:r>
        <w:rPr/>
        <w:t>udpuWHpUgRgrPdepa8naesx3OqpZzxmTL5aSn4yW7o+IDEmxpuUzog3sF84tLfgsNs9fDaaZ5k7Alt</w:t>
      </w:r>
    </w:p>
    <w:p>
      <w:pPr>
        <w:pStyle w:val="PreformattedText"/>
        <w:bidi w:val="0"/>
        <w:spacing w:before="0" w:after="0"/>
        <w:jc w:val="left"/>
        <w:rPr/>
      </w:pPr>
      <w:r>
        <w:rPr/>
        <w:t>KUFQF9geUq+uJ78vRVI5p7dm+ZX86tr+Q7/K35YcXJMX/CSMYyj4qgOqj5kHv0+h/Rw+4SSzpbRVyE</w:t>
      </w:r>
    </w:p>
    <w:p>
      <w:pPr>
        <w:pStyle w:val="PreformattedText"/>
        <w:bidi w:val="0"/>
        <w:spacing w:before="0" w:after="0"/>
        <w:jc w:val="left"/>
        <w:rPr/>
      </w:pPr>
      <w:r>
        <w:rPr/>
        <w:t>pFkpCrFXXqLDbBLWyInRIa9AllDJa+xe6Vc1xuVAkgDr5enfF4JAA5JyBpMlGUwht98jlAdbZloJBG</w:t>
      </w:r>
    </w:p>
    <w:p>
      <w:pPr>
        <w:pStyle w:val="PreformattedText"/>
        <w:bidi w:val="0"/>
        <w:spacing w:before="0" w:after="0"/>
        <w:jc w:val="left"/>
        <w:rPr/>
      </w:pPr>
      <w:r>
        <w:rPr/>
        <w:t>5SWX7f+ppFwB/ML98WTFvIjT91ARrpFkTokXULKPKDzHobbbgnsT8O+JB09ColsG959EZMFLgPJ1UR</w:t>
      </w:r>
    </w:p>
    <w:p>
      <w:pPr>
        <w:pStyle w:val="PreformattedText"/>
        <w:bidi w:val="0"/>
        <w:spacing w:before="0" w:after="0"/>
        <w:jc w:val="left"/>
        <w:rPr/>
      </w:pPr>
      <w:r>
        <w:rPr/>
        <w:t>e3YkmwPW9v64IadBvCr5wIC3KjgDflV8Zvy81gCbEEEepv3/ADw5+SeTFjbv9FpLVlAC4G4FrKHKCA</w:t>
      </w:r>
    </w:p>
    <w:p>
      <w:pPr>
        <w:pStyle w:val="PreformattedText"/>
        <w:bidi w:val="0"/>
        <w:spacing w:before="0" w:after="0"/>
        <w:jc w:val="left"/>
        <w:rPr/>
      </w:pPr>
      <w:r>
        <w:rPr/>
        <w:t>Lmwv1/sMPPOyZZKZQoFK0BaFAhQ5QpJSbghQKviSQSD8zha6p+s6Itp/Owp6muFTi4ZR7utxV3FQXu</w:t>
      </w:r>
    </w:p>
    <w:p>
      <w:pPr>
        <w:pStyle w:val="PreformattedText"/>
        <w:bidi w:val="0"/>
        <w:spacing w:before="0" w:after="0"/>
        <w:jc w:val="left"/>
        <w:rPr/>
      </w:pPr>
      <w:r>
        <w:rPr/>
        <w:t>f3ZRA6qbKXGlG53YSTa4wPBaS0mw2vcd/ZPaNDP0F+9UZ+HZXLY9ugJA6kctvTtceeGABubTz3Uzds</w:t>
      </w:r>
    </w:p>
    <w:p>
      <w:pPr>
        <w:pStyle w:val="PreformattedText"/>
        <w:bidi w:val="0"/>
        <w:spacing w:before="0" w:after="0"/>
        <w:jc w:val="left"/>
        <w:rPr/>
      </w:pPr>
      <w:r>
        <w:rPr/>
        <w:t>zfoslJG5BJH/UCACf+a3l038/LFlMbzcbafJQd9ViyvwXm1A7XQonpZQPkTdRFr/P0woJkGIv3ol1B</w:t>
      </w:r>
    </w:p>
    <w:p>
      <w:pPr>
        <w:pStyle w:val="PreformattedText"/>
        <w:bidi w:val="0"/>
        <w:spacing w:before="0" w:after="0"/>
        <w:jc w:val="left"/>
        <w:rPr/>
      </w:pPr>
      <w:r>
        <w:rPr/>
        <w:t>t9V3N+xx1db44vYNccPAHUqvIkapcOmjuv2m2WYMRx5yuytHtUsmZt1S0HqbaZBV71SYWoMLOuUgyh</w:t>
      </w:r>
    </w:p>
    <w:p>
      <w:pPr>
        <w:pStyle w:val="PreformattedText"/>
        <w:bidi w:val="0"/>
        <w:spacing w:before="0" w:after="0"/>
        <w:jc w:val="left"/>
        <w:rPr/>
      </w:pPr>
      <w:r>
        <w:rPr/>
        <w:t>KktwsnRGCpsyGUoz3g06jXaBrmnb+0giw6WGk5TrdW03ke8b/raYtbxtLTzuCSdoBG6or9jvo1kjIG</w:t>
      </w:r>
    </w:p>
    <w:p>
      <w:pPr>
        <w:pStyle w:val="PreformattedText"/>
        <w:bidi w:val="0"/>
        <w:spacing w:before="0" w:after="0"/>
        <w:jc w:val="left"/>
        <w:rPr/>
      </w:pPr>
      <w:r>
        <w:rPr/>
        <w:t>nmdvaSa/R6lTdL9HMvZgnafmMhmHLlVKmU2JQc+5vy5Jntn3nN86sZqpGmGnymLKTnTUCuV1KivIjv</w:t>
      </w:r>
    </w:p>
    <w:p>
      <w:pPr>
        <w:pStyle w:val="PreformattedText"/>
        <w:bidi w:val="0"/>
        <w:spacing w:before="0" w:after="0"/>
        <w:jc w:val="left"/>
        <w:rPr/>
      </w:pPr>
      <w:r>
        <w:rPr/>
        <w:t>L2XDWUQKvEKgApUZFNr4Ic65HhkB4bldUqyINKm+lE4inPB+0GIrVH0eCYcl1bFwKrmEgtYS0HxD4C</w:t>
      </w:r>
    </w:p>
    <w:p>
      <w:pPr>
        <w:pStyle w:val="PreformattedText"/>
        <w:bidi w:val="0"/>
        <w:spacing w:before="0" w:after="0"/>
        <w:jc w:val="left"/>
        <w:rPr/>
      </w:pPr>
      <w:r>
        <w:rPr/>
        <w:t>c7WsIMtq1W1ZDcNVCr84ldcs5cVWu+p/EfqQ1Ci5u1NqzLjGXKY447l3TrJlEgM0TIOlmUPFWgxcm5</w:t>
      </w:r>
    </w:p>
    <w:p>
      <w:pPr>
        <w:pStyle w:val="PreformattedText"/>
        <w:bidi w:val="0"/>
        <w:spacing w:before="0" w:after="0"/>
        <w:jc w:val="left"/>
        <w:rPr/>
      </w:pPr>
      <w:r>
        <w:rPr/>
        <w:t>dytApNJp6AlAcRTVy3Ee8SX1L0ME0ve/G1STXxM/EQXhpJd4nbve4uqVHWz1HOdbNC0fcUsLQpYKkG</w:t>
      </w:r>
    </w:p>
    <w:p>
      <w:pPr>
        <w:pStyle w:val="PreformattedText"/>
        <w:bidi w:val="0"/>
        <w:spacing w:before="0" w:after="0"/>
        <w:jc w:val="left"/>
        <w:rPr/>
      </w:pPr>
      <w:r>
        <w:rPr/>
        <w:t>+7w4jwgta4gBogahrGhtOm22SkxjP7ZVrf7OHnLO+lPHNrDrsurVygcN/D/wwZ8r3FJWI0p9rKr1Ez</w:t>
      </w:r>
    </w:p>
    <w:p>
      <w:pPr>
        <w:pStyle w:val="PreformattedText"/>
        <w:bidi w:val="0"/>
        <w:spacing w:before="0" w:after="0"/>
        <w:jc w:val="left"/>
        <w:rPr/>
      </w:pPr>
      <w:r>
        <w:rPr/>
        <w:t>E5HnZRo+ZYMcq/etVp9NyhqBmuAyGFPttae1JcZTYU+2/k8VY3HYmthGukYOk57jLbVXAFjSJtAb4j</w:t>
      </w:r>
    </w:p>
    <w:p>
      <w:pPr>
        <w:pStyle w:val="PreformattedText"/>
        <w:bidi w:val="0"/>
        <w:spacing w:before="0" w:after="0"/>
        <w:jc w:val="left"/>
        <w:rPr/>
      </w:pPr>
      <w:r>
        <w:rPr/>
        <w:t>FmvAF4VoxY4e3CVXXOIrtpwASTTAipGgJ8QyjMJc2fhBX0icuZhoObss5ezflCt0zM2Vsy0KjZiyzm</w:t>
      </w:r>
    </w:p>
    <w:p>
      <w:pPr>
        <w:pStyle w:val="PreformattedText"/>
        <w:bidi w:val="0"/>
        <w:spacing w:before="0" w:after="0"/>
        <w:jc w:val="left"/>
        <w:rPr/>
      </w:pPr>
      <w:r>
        <w:rPr/>
        <w:t>OiTGahRsx5XzFTItZy/XqRUI6lNzqXMo06FJjupJS41JQodduKIglpFxb1XWtcHNDgZBXFP+1g6EPu</w:t>
      </w:r>
    </w:p>
    <w:p>
      <w:pPr>
        <w:pStyle w:val="PreformattedText"/>
        <w:bidi w:val="0"/>
        <w:spacing w:before="0" w:after="0"/>
        <w:jc w:val="left"/>
        <w:rPr/>
      </w:pPr>
      <w:r>
        <w:rPr/>
        <w:t>ZW0r4jKcwBFoGe8r5OzchLSiVyMwQ61R8u1svFzlD4QhqA4SLrY91SL+7pAeg7LiWRZrwRvOYXm2gg</w:t>
      </w:r>
    </w:p>
    <w:p>
      <w:pPr>
        <w:pStyle w:val="PreformattedText"/>
        <w:bidi w:val="0"/>
        <w:spacing w:before="0" w:after="0"/>
        <w:jc w:val="left"/>
        <w:rPr/>
      </w:pPr>
      <w:r>
        <w:rPr/>
        <w:t>Rff0CvqePBuk3ouaR/tcHB022OUi/NcOmY2uSeVgH4+psDYnpvex6fj3wdVhri878lngy2AdO5WiMs</w:t>
      </w:r>
    </w:p>
    <w:p>
      <w:pPr>
        <w:pStyle w:val="PreformattedText"/>
        <w:bidi w:val="0"/>
        <w:spacing w:before="0" w:after="0"/>
        <w:jc w:val="left"/>
        <w:rPr/>
      </w:pPr>
      <w:r>
        <w:rPr/>
        <w:t>qQADboeqSfQX89j9fvxJsEwfRQcInksrJXIC9hylaVAXuQq/xWJ3TcDcdL4Hrm1typsAzfFfp90MEc</w:t>
      </w:r>
    </w:p>
    <w:p>
      <w:pPr>
        <w:pStyle w:val="PreformattedText"/>
        <w:bidi w:val="0"/>
        <w:spacing w:before="0" w:after="0"/>
        <w:jc w:val="left"/>
        <w:rPr/>
      </w:pPr>
      <w:r>
        <w:rPr/>
        <w:t>rudwQSUkX+ZF/Lr0wKRBiZVhGo2W1u6ftbj1sLi/2t+lwPw8tsMmQ9kgnYHbbe4v122O+9r3+/CSQl</w:t>
      </w:r>
    </w:p>
    <w:p>
      <w:pPr>
        <w:pStyle w:val="PreformattedText"/>
        <w:bidi w:val="0"/>
        <w:spacing w:before="0" w:after="0"/>
        <w:jc w:val="left"/>
        <w:rPr/>
      </w:pPr>
      <w:r>
        <w:rPr/>
        <w:t>tKiivLI2EKntg2sAP8STe/cE28/oN0ku9T9kkhvVD2f3FLCQ4sM/+3AtxQSTYKd4c9Iw4qw/5g0i/n</w:t>
      </w:r>
    </w:p>
    <w:p>
      <w:pPr>
        <w:pStyle w:val="PreformattedText"/>
        <w:bidi w:val="0"/>
        <w:spacing w:before="0" w:after="0"/>
        <w:jc w:val="left"/>
        <w:rPr/>
      </w:pPr>
      <w:r>
        <w:rPr/>
        <w:t>yDywNiDYNjVE4eJJmD/hdKeoeXHKTSXXozriVJAKSFKTb636/33wJSYfeNA8JJGk/hFvqA03EibdFF</w:t>
      </w:r>
    </w:p>
    <w:p>
      <w:pPr>
        <w:pStyle w:val="PreformattedText"/>
        <w:bidi w:val="0"/>
        <w:spacing w:before="0" w:after="0"/>
        <w:jc w:val="left"/>
        <w:rPr/>
      </w:pPr>
      <w:r>
        <w:rPr/>
        <w:t>moVmrxy6RJesm9rkKFxvayhja/h3RLXut1n79+iz/ejQsae+nRJiHnSrPPPtKWFeH3cRzb3HTlt5nE</w:t>
      </w:r>
    </w:p>
    <w:p>
      <w:pPr>
        <w:pStyle w:val="PreformattedText"/>
        <w:bidi w:val="0"/>
        <w:spacing w:before="0" w:after="0"/>
        <w:jc w:val="left"/>
        <w:rPr/>
      </w:pPr>
      <w:r>
        <w:rPr/>
        <w:t>WU8RJiqTHl+QnLqZvkv5n9VAIO7XG/5frf9XwO82AiB3pz804MiRfvve2qo59v/qm5lHg2yDphEltM</w:t>
      </w:r>
    </w:p>
    <w:p>
      <w:pPr>
        <w:pStyle w:val="PreformattedText"/>
        <w:bidi w:val="0"/>
        <w:spacing w:before="0" w:after="0"/>
        <w:jc w:val="left"/>
        <w:rPr/>
      </w:pPr>
      <w:r>
        <w:rPr/>
        <w:t>TNa9dqN77GKv4svKekeW6nmyrt8t/wDJ/wCKsw5AV0IJY3sQm6bBJDRBCg4zF/RccvKVuIbB26Hv1N</w:t>
      </w:r>
    </w:p>
    <w:p>
      <w:pPr>
        <w:pStyle w:val="PreformattedText"/>
        <w:bidi w:val="0"/>
        <w:spacing w:before="0" w:after="0"/>
        <w:jc w:val="left"/>
        <w:rPr/>
      </w:pPr>
      <w:r>
        <w:rPr/>
        <w:t>hf6A4nCglGlPgsoFrWT8rC1rfPrhC4EpLyKCpxAtf4gQBtfpawPoPx8sP6wknMprfI2bXspAB67FVv</w:t>
      </w:r>
    </w:p>
    <w:p>
      <w:pPr>
        <w:pStyle w:val="PreformattedText"/>
        <w:bidi w:val="0"/>
        <w:spacing w:before="0" w:after="0"/>
        <w:jc w:val="left"/>
        <w:rPr/>
      </w:pPr>
      <w:r>
        <w:rPr/>
        <w:t>PtvgymJ85TgxKUUNu9r9Ab9bG/QbDr/bFoFwEyMK2wEwYskAjwVLYdUAkEpeSlSb7/Z8VsG/XDvJDQ</w:t>
      </w:r>
    </w:p>
    <w:p>
      <w:pPr>
        <w:pStyle w:val="PreformattedText"/>
        <w:bidi w:val="0"/>
        <w:spacing w:before="0" w:after="0"/>
        <w:jc w:val="left"/>
        <w:rPr/>
      </w:pPr>
      <w:r>
        <w:rPr/>
        <w:t>4WI19f0OvmkNSJsYSLTJBctvyEi/NYdtxcd73+/DNdFpvuEzgCL2CU0J9KuQJuQPh2JJva1r26dgfI</w:t>
      </w:r>
    </w:p>
    <w:p>
      <w:pPr>
        <w:pStyle w:val="PreformattedText"/>
        <w:bidi w:val="0"/>
        <w:spacing w:before="0" w:after="0"/>
        <w:jc w:val="left"/>
        <w:rPr/>
      </w:pPr>
      <w:r>
        <w:rPr/>
        <w:t>YIY6LutZQeN41+iOPtJNxcE3PMbE7jy3I6/d5YusYKgAb9F4W2/j+HorboB2FgQfMG+H+qZYhIULbm</w:t>
      </w:r>
    </w:p>
    <w:p>
      <w:pPr>
        <w:pStyle w:val="PreformattedText"/>
        <w:bidi w:val="0"/>
        <w:spacing w:before="0" w:after="0"/>
        <w:jc w:val="left"/>
        <w:rPr/>
      </w:pPr>
      <w:r>
        <w:rPr/>
        <w:t>58tx132HUXP3DDHa6f7omqwTELFWQDeBzplBKVKK6Y8QJYShG7imylt4JHxEx7DckYrqACKkXZM2k5</w:t>
      </w:r>
    </w:p>
    <w:p>
      <w:pPr>
        <w:pStyle w:val="PreformattedText"/>
        <w:bidi w:val="0"/>
        <w:spacing w:before="0" w:after="0"/>
        <w:jc w:val="left"/>
        <w:rPr/>
      </w:pPr>
      <w:r>
        <w:rPr/>
        <w:t>TEgfIH0TgwDOkHmdOg8tro5UgKAU2orTZJQsEKQsGxSodiCmx8t+u2IGZuZBEjr+isBFwRC1rBFgfi</w:t>
      </w:r>
    </w:p>
    <w:p>
      <w:pPr>
        <w:pStyle w:val="PreformattedText"/>
        <w:bidi w:val="0"/>
        <w:spacing w:before="0" w:after="0"/>
        <w:jc w:val="left"/>
        <w:rPr/>
      </w:pPr>
      <w:r>
        <w:rPr/>
        <w:t>A8xZIB7EHqTv2xNp0BtH36KExtrfvy/VBHPhKTuPi2BFrd7E9iRbDua4i11GSNN/l33yV4v7PdxiUb</w:t>
      </w:r>
    </w:p>
    <w:p>
      <w:pPr>
        <w:pStyle w:val="PreformattedText"/>
        <w:bidi w:val="0"/>
        <w:spacing w:before="0" w:after="0"/>
        <w:jc w:val="left"/>
        <w:rPr/>
      </w:pPr>
      <w:r>
        <w:rPr/>
        <w:t>hB9pfpTKzzXY2X9JuJLLte4WtTKjNiqkwafIz9Ip9Y0frctBPLGSzrBQMr0tUlweHFh59nuuKS0Hjg</w:t>
      </w:r>
    </w:p>
    <w:p>
      <w:pPr>
        <w:pStyle w:val="PreformattedText"/>
        <w:bidi w:val="0"/>
        <w:spacing w:before="0" w:after="0"/>
        <w:jc w:val="left"/>
        <w:rPr/>
      </w:pPr>
      <w:r>
        <w:rPr/>
        <w:t>WvSL2gDV1hcATpc21EtGxJEqTXFuRw/sM6DQwDtsQ0noD1lPe1D4iaLTYml3s8dJEs5e014VVil6xU</w:t>
      </w:r>
    </w:p>
    <w:p>
      <w:pPr>
        <w:pStyle w:val="PreformattedText"/>
        <w:bidi w:val="0"/>
        <w:spacing w:before="0" w:after="0"/>
        <w:jc w:val="left"/>
        <w:rPr/>
      </w:pPr>
      <w:r>
        <w:rPr/>
        <w:t>Gjqk/up3VHIs7MWVdL9KPfpjaH8wQMh5En1CbU5q0AVPUPVfN1WW5JcaYfT1bKrcUzB4XDyMLRptNT</w:t>
      </w:r>
    </w:p>
    <w:p>
      <w:pPr>
        <w:pStyle w:val="PreformattedText"/>
        <w:bidi w:val="0"/>
        <w:spacing w:before="0" w:after="0"/>
        <w:jc w:val="left"/>
        <w:rPr/>
      </w:pPr>
      <w:r>
        <w:rPr/>
        <w:t>YucQx0OFw3M5jTkFmUaWFYSXsfPI4PAVMLjOJ43FQ7E1a1RtPkxjXVG2MCYa8jPH8yrVxT/gqUwKpl</w:t>
      </w:r>
    </w:p>
    <w:p>
      <w:pPr>
        <w:pStyle w:val="PreformattedText"/>
        <w:bidi w:val="0"/>
        <w:spacing w:before="0" w:after="0"/>
        <w:jc w:val="left"/>
        <w:rPr/>
      </w:pPr>
      <w:r>
        <w:rPr/>
        <w:t>VBMSlvSFRpEt9IQ3EhRGxKlzqk8tLMCnwIrfxzKhIkPMNNNJup111CEBS1gHQdX/AIWi5wbnfo1o1c</w:t>
      </w:r>
    </w:p>
    <w:p>
      <w:pPr>
        <w:pStyle w:val="PreformattedText"/>
        <w:bidi w:val="0"/>
        <w:spacing w:before="0" w:after="0"/>
        <w:jc w:val="left"/>
        <w:rPr/>
      </w:pPr>
      <w:r>
        <w:rPr/>
        <w:t>42a0eZtH5hGlgJ8bhTbqXEwGgXc4nYNEknkCulvi5yPH9jT7GrLnBzU5oa46/aSVavVnW5dHKJSsn5</w:t>
      </w:r>
    </w:p>
    <w:p>
      <w:pPr>
        <w:pStyle w:val="PreformattedText"/>
        <w:bidi w:val="0"/>
        <w:spacing w:before="0" w:after="0"/>
        <w:jc w:val="left"/>
        <w:rPr/>
      </w:pPr>
      <w:r>
        <w:rPr/>
        <w:t>emw6FB1lgSJzTbzQpOU9L5lD0ypyi4pqdmHUPUSowboj87OSQ5mGOGa4VMVxN3ieBJ8UOc9pnw0yw5</w:t>
      </w:r>
    </w:p>
    <w:p>
      <w:pPr>
        <w:pStyle w:val="PreformattedText"/>
        <w:bidi w:val="0"/>
        <w:spacing w:before="0" w:after="0"/>
        <w:jc w:val="left"/>
        <w:rPr/>
      </w:pPr>
      <w:r>
        <w:rPr/>
        <w:t>7GXMZgamUe8qtGRTycS4u3FhjmYbhfwg2gtzNyOOUZqjKgdTILYa93EKRefc0S6yb9l89phN1AyrP9</w:t>
      </w:r>
    </w:p>
    <w:p>
      <w:pPr>
        <w:pStyle w:val="PreformattedText"/>
        <w:bidi w:val="0"/>
        <w:spacing w:before="0" w:after="0"/>
        <w:jc w:val="left"/>
        <w:rPr/>
      </w:pPr>
      <w:r>
        <w:rPr/>
        <w:t>mxq9VTKr+keQ52dOFivy0tiTW9JaLVlKz7pHU5rssGTPyrJzDR5+XQlpS15cqk2m2SzltlbwHHuGto</w:t>
      </w:r>
    </w:p>
    <w:p>
      <w:pPr>
        <w:pStyle w:val="PreformattedText"/>
        <w:bidi w:val="0"/>
        <w:spacing w:before="0" w:after="0"/>
        <w:jc w:val="left"/>
        <w:rPr/>
      </w:pPr>
      <w:r>
        <w:rPr/>
        <w:t>06WLoNhjctOoAdMrQ1jxr8QAa7S4B3M9Vw7GEvdRqGfelzm6DxEuc5ogCxu4axDrgAATb/AGkXTlOd</w:t>
      </w:r>
    </w:p>
    <w:p>
      <w:pPr>
        <w:pStyle w:val="PreformattedText"/>
        <w:bidi w:val="0"/>
        <w:spacing w:before="0" w:after="0"/>
        <w:jc w:val="left"/>
        <w:rPr/>
      </w:pPr>
      <w:r>
        <w:rPr/>
        <w:t>fZkcTchDLbs3KGVcq6iwOcrARK061NyTmdx4cguVijxqyn/S8oEgEkcwHZHNOwIMx5j8xrdbzfEyo0</w:t>
      </w:r>
    </w:p>
    <w:p>
      <w:pPr>
        <w:pStyle w:val="PreformattedText"/>
        <w:bidi w:val="0"/>
        <w:spacing w:before="0" w:after="0"/>
        <w:jc w:val="left"/>
        <w:rPr/>
      </w:pPr>
      <w:r>
        <w:rPr/>
        <w:t>CQWk/KD+JXzMq+z4rceQDbmYCiQR/y2O9txcDGhWbOQzaL+fTsoFsQ6Nkm4zlgjodje4A3uR0I36Ww</w:t>
      </w:r>
    </w:p>
    <w:p>
      <w:pPr>
        <w:pStyle w:val="PreformattedText"/>
        <w:bidi w:val="0"/>
        <w:spacing w:before="0" w:after="0"/>
        <w:jc w:val="left"/>
        <w:rPr/>
      </w:pPr>
      <w:r>
        <w:rPr/>
        <w:t>wBFjskRPw6G/f6IyZF5AVYcikrvYklKvQj5m3nY74rrEhsaSpMi8QI3Q+ye6t7bE9rm24F+4Nz92A1</w:t>
      </w:r>
    </w:p>
    <w:p>
      <w:pPr>
        <w:pStyle w:val="PreformattedText"/>
        <w:bidi w:val="0"/>
        <w:spacing w:before="0" w:after="0"/>
        <w:jc w:val="left"/>
        <w:rPr/>
      </w:pPr>
      <w:r>
        <w:rPr/>
        <w:t>KZk6A6r9yBKiBuPS9x2vt06Ai39cJMtralICiex3B6kbbi/U2+m2Ekh7Dg91zE5uAEU5AVtulLBO4J</w:t>
      </w:r>
    </w:p>
    <w:p>
      <w:pPr>
        <w:pStyle w:val="PreformattedText"/>
        <w:bidi w:val="0"/>
        <w:spacing w:before="0" w:after="0"/>
        <w:jc w:val="left"/>
        <w:rPr/>
      </w:pPr>
      <w:r>
        <w:rPr/>
        <w:t>NzZX6GEku839j1rLMvg64x8tgnxaVxa5Urq0noluv6FZYgNEEHqVZaeB2H2Rv5UVwMvqPyr6Gvz/AA</w:t>
      </w:r>
    </w:p>
    <w:p>
      <w:pPr>
        <w:pStyle w:val="PreformattedText"/>
        <w:bidi w:val="0"/>
        <w:spacing w:before="0" w:after="0"/>
        <w:jc w:val="left"/>
        <w:rPr/>
      </w:pPr>
      <w:r>
        <w:rPr/>
        <w:t>upXVbk/c7wNrBNzcX2BFx16Xtgdke8YTsQLq94JY6NYUNKmyw429blOyum+4B+/G8HsLRBAIWcQ6bG</w:t>
      </w:r>
    </w:p>
    <w:p>
      <w:pPr>
        <w:pStyle w:val="PreformattedText"/>
        <w:bidi w:val="0"/>
        <w:spacing w:before="0" w:after="0"/>
        <w:jc w:val="left"/>
        <w:rPr/>
      </w:pPr>
      <w:r>
        <w:rPr/>
        <w:t>3+Oib2mwmESpZ+G5vub2+0nv9334dj2X0KkQSLaqvkO7mxI2uem/fz9MZZFgCdO/srGnWBdckX7Qbq</w:t>
      </w:r>
    </w:p>
    <w:p>
      <w:pPr>
        <w:pStyle w:val="PreformattedText"/>
        <w:bidi w:val="0"/>
        <w:spacing w:before="0" w:after="0"/>
        <w:jc w:val="left"/>
        <w:rPr/>
      </w:pPr>
      <w:r>
        <w:rPr/>
        <w:t>ujNHE3o/o5FU2uLoxo03W6pyOhZRmzWetf8SyULa5R4LoyVl3InMTcqDoH2Upu7NJMKLjJKoVp7fiy</w:t>
      </w:r>
    </w:p>
    <w:p>
      <w:pPr>
        <w:pStyle w:val="PreformattedText"/>
        <w:bidi w:val="0"/>
        <w:spacing w:before="0" w:after="0"/>
        <w:jc w:val="left"/>
        <w:rPr/>
      </w:pPr>
      <w:r>
        <w:rPr/>
        <w:t>OY9E2O23yHzxImATomRlMc5TyC2xt91+19u33YdJDqa2XJDSCO4+fTfoflhxMiNUk5zC/hbbRdISEJ</w:t>
      </w:r>
    </w:p>
    <w:p>
      <w:pPr>
        <w:pStyle w:val="PreformattedText"/>
        <w:bidi w:val="0"/>
        <w:spacing w:before="0" w:after="0"/>
        <w:jc w:val="left"/>
        <w:rPr/>
      </w:pPr>
      <w:r>
        <w:rPr/>
        <w:t>67c1hYnl7bDBbSBA1B+/dlKNtIShhApUL2+z9q3UkAAX22uD1Hn9bhabeJQvbkj2oRlSqFUEgb+B4i</w:t>
      </w:r>
    </w:p>
    <w:p>
      <w:pPr>
        <w:pStyle w:val="PreformattedText"/>
        <w:bidi w:val="0"/>
        <w:spacing w:before="0" w:after="0"/>
        <w:jc w:val="left"/>
        <w:rPr/>
      </w:pPr>
      <w:r>
        <w:rPr/>
        <w:t>QSbhTd1jlvsTf6i2+2He3+W7YjSdUm2c7qmQTISrkso3JsVEjex3CT/Xb7sDB5GkEd7p9UtKU4eXuS</w:t>
      </w:r>
    </w:p>
    <w:p>
      <w:pPr>
        <w:pStyle w:val="PreformattedText"/>
        <w:bidi w:val="0"/>
        <w:spacing w:before="0" w:after="0"/>
        <w:jc w:val="left"/>
        <w:rPr/>
      </w:pPr>
      <w:r>
        <w:rPr/>
        <w:t>ojp2FkhN7eZPrbvglhkX0771TETadPqlWn4hcEAKKdjubC1r3Gxv8AlglrjAGpCpMWW8Jve97JIH2d</w:t>
      </w:r>
    </w:p>
    <w:p>
      <w:pPr>
        <w:pStyle w:val="PreformattedText"/>
        <w:bidi w:val="0"/>
        <w:spacing w:before="0" w:after="0"/>
        <w:jc w:val="left"/>
        <w:rPr/>
      </w:pPr>
      <w:r>
        <w:rPr/>
        <w:t>idjewHU7ev44mCTMiAlbzX5exKUkG1lHYDc9dyRfYfTthdQJOicaQLg+dlgbKCgpLak2IKVDchVrpI</w:t>
      </w:r>
    </w:p>
    <w:p>
      <w:pPr>
        <w:pStyle w:val="PreformattedText"/>
        <w:bidi w:val="0"/>
        <w:spacing w:before="0" w:after="0"/>
        <w:jc w:val="left"/>
        <w:rPr/>
      </w:pPr>
      <w:r>
        <w:rPr/>
        <w:t>ubpINvX54dNyuiqmlTC36U8bJgFC4JKgTIprpV4B3/AJ2lhbKgL7MoJPx7UQRIOjdNyR+xtboeikJN</w:t>
      </w:r>
    </w:p>
    <w:p>
      <w:pPr>
        <w:pStyle w:val="PreformattedText"/>
        <w:bidi w:val="0"/>
        <w:spacing w:before="0" w:after="0"/>
        <w:jc w:val="left"/>
        <w:rPr/>
      </w:pPr>
      <w:r>
        <w:rPr/>
        <w:t>9B+3fojMiyiUi4J6/D9FbjpufPEeV+XZ/wABTG0metkDdQVNkoJskG/MQLC/Q2G5O/S1vXFzSSBa45</w:t>
      </w:r>
    </w:p>
    <w:p>
      <w:pPr>
        <w:pStyle w:val="PreformattedText"/>
        <w:bidi w:val="0"/>
        <w:spacing w:before="0" w:after="0"/>
        <w:jc w:val="left"/>
        <w:rPr/>
      </w:pPr>
      <w:r>
        <w:rPr/>
        <w:t>KojlcLYwl1+O6zGfciSlI54k1hS234UxkhyHOYcbWlTT7EpDLrakqSpK2AUqCgDiNQSJmCE7dcpEg2</w:t>
      </w:r>
    </w:p>
    <w:p>
      <w:pPr>
        <w:pStyle w:val="PreformattedText"/>
        <w:bidi w:val="0"/>
        <w:spacing w:before="0" w:after="0"/>
        <w:jc w:val="left"/>
        <w:rPr/>
      </w:pPr>
      <w:r>
        <w:rPr/>
        <w:t>I6bqT/FFmL/xN1eTr03N/eM3iIyDp/rFmpxT7EuRD1RnUuRkjWKh1CSylBcqkXU/I+ZXXFODx3GqtH</w:t>
      </w:r>
    </w:p>
    <w:p>
      <w:pPr>
        <w:pStyle w:val="PreformattedText"/>
        <w:bidi w:val="0"/>
        <w:spacing w:before="0" w:after="0"/>
        <w:jc w:val="left"/>
        <w:rPr/>
      </w:pPr>
      <w:r>
        <w:rPr/>
        <w:t>kO83j+Ive4EWuoVsoALH//AEAR1sZ+SzeKDLXa4m723v8A3AkOjbaRE6q4/wDZ+uC7LOrWuObuO3X5</w:t>
      </w:r>
    </w:p>
    <w:p>
      <w:pPr>
        <w:pStyle w:val="PreformattedText"/>
        <w:bidi w:val="0"/>
        <w:spacing w:before="0" w:after="0"/>
        <w:jc w:val="left"/>
        <w:rPr/>
      </w:pPr>
      <w:r>
        <w:rPr/>
        <w:t>ulZf4WuB9ipZup+Zs5xY/wDwRWtdsu0BzOC8yVVc5HgVigaWZHZXnWottKWlNdk5RinmW+to3OP8Ri</w:t>
      </w:r>
    </w:p>
    <w:p>
      <w:pPr>
        <w:pStyle w:val="PreformattedText"/>
        <w:bidi w:val="0"/>
        <w:spacing w:before="0" w:after="0"/>
        <w:jc w:val="left"/>
        <w:rPr/>
      </w:pPr>
      <w:r>
        <w:rPr/>
        <w:t>HuEmjhswaAYL3TlMGTlkxSD3ANZmqVmPBwz8vO8Yxb8NRp4SiYxOJgukEhlOC4FwEF4yzVNMEmr7un</w:t>
      </w:r>
    </w:p>
    <w:p>
      <w:pPr>
        <w:pStyle w:val="PreformattedText"/>
        <w:bidi w:val="0"/>
        <w:spacing w:before="0" w:after="0"/>
        <w:jc w:val="left"/>
        <w:rPr/>
      </w:pPr>
      <w:r>
        <w:rPr/>
        <w:t>hnNIxjJrE9oHxiZt9oXxaakcVWZYM2kZYqTEPT3QLI856TIl6e6E5Qkz05MpMp6VIWTmeqyJ9VzBmJ</w:t>
      </w:r>
    </w:p>
    <w:p>
      <w:pPr>
        <w:pStyle w:val="PreformattedText"/>
        <w:bidi w:val="0"/>
        <w:spacing w:before="0" w:after="0"/>
        <w:jc w:val="left"/>
        <w:rPr/>
      </w:pPr>
      <w:r>
        <w:rPr/>
        <w:t>0KCZGYc31RxDbTRbbSRw6ma1Srj6oFRzszaZiJBMuqBv8Ab70xDYHu6bWUhamETSw5wOGbhGAtdZ1S</w:t>
      </w:r>
    </w:p>
    <w:p>
      <w:pPr>
        <w:pStyle w:val="PreformattedText"/>
        <w:bidi w:val="0"/>
        <w:spacing w:before="0" w:after="0"/>
        <w:jc w:val="left"/>
        <w:rPr/>
      </w:pPr>
      <w:r>
        <w:rPr/>
        <w:t>TJDg0NbTLhAd7pvhL4mpUdUrO8VVyfr2JmkWsGsftRuFZOjFfrGUpWgWbWOJfVTN9DDy5dI0l0/UzS</w:t>
      </w:r>
    </w:p>
    <w:p>
      <w:pPr>
        <w:pStyle w:val="PreformattedText"/>
        <w:bidi w:val="0"/>
        <w:spacing w:before="0" w:after="0"/>
        <w:jc w:val="left"/>
        <w:rPr/>
      </w:pPr>
      <w:r>
        <w:rPr/>
        <w:t>q7kdTTD7Xjyc+SMzw8iNxnPEZknUZfisutNrTiriwbiK1Lh4flY6H1SLQIIaCdA27qj+VOm+oJLGpV</w:t>
      </w:r>
    </w:p>
    <w:p>
      <w:pPr>
        <w:pStyle w:val="PreformattedText"/>
        <w:bidi w:val="0"/>
        <w:spacing w:before="0" w:after="0"/>
        <w:jc w:val="left"/>
        <w:rPr/>
      </w:pPr>
      <w:r>
        <w:rPr/>
        <w:t>sWMBg3YssDqwgUwd3AgkgTOY2psGjq1SlTMCoV3n+1aYyvrn7PLXiblmq0mvZa1G0C1EYoNXoFQjV6</w:t>
      </w:r>
    </w:p>
    <w:p>
      <w:pPr>
        <w:pStyle w:val="PreformattedText"/>
        <w:bidi w:val="0"/>
        <w:spacing w:before="0" w:after="0"/>
        <w:jc w:val="left"/>
        <w:rPr/>
      </w:pPr>
      <w:r>
        <w:rPr/>
        <w:t>jToeY8l1uJDkQKpAcdaqEVmoktKdQpYS5DWFWWhQHA1qb6VR9OCHMJBkEGQdxtMTB030XcYaqzEU2v</w:t>
      </w:r>
    </w:p>
    <w:p>
      <w:pPr>
        <w:pStyle w:val="PreformattedText"/>
        <w:bidi w:val="0"/>
        <w:spacing w:before="0" w:after="0"/>
        <w:jc w:val="left"/>
        <w:rPr/>
      </w:pPr>
      <w:r>
        <w:rPr/>
        <w:t>puDmV2A2IeACJIkAB2XmBBiRsV8oz3hyZlehzVWCpFPjLeAJ+BS2W1LSkW3AUT1v+WDXAGm2f7R3PJ</w:t>
      </w:r>
    </w:p>
    <w:p>
      <w:pPr>
        <w:pStyle w:val="PreformattedText"/>
        <w:bidi w:val="0"/>
        <w:spacing w:before="0" w:after="0"/>
        <w:jc w:val="left"/>
        <w:rPr/>
      </w:pPr>
      <w:r>
        <w:rPr/>
        <w:t>CgiYn4r+v7okSkKb5t7gkixvzdRY+W5GItMjqnIMQNEKhun3jlFySgmwJPw/Zvv0II/K+K605dJCem</w:t>
      </w:r>
    </w:p>
    <w:p>
      <w:pPr>
        <w:pStyle w:val="PreformattedText"/>
        <w:bidi w:val="0"/>
        <w:spacing w:before="0" w:after="0"/>
        <w:jc w:val="left"/>
        <w:rPr/>
      </w:pPr>
      <w:r>
        <w:rPr/>
        <w:t>YMctOff5RwnmuTbcjm9Ljta+21+v9MCxvsrDPxAyFsbAUtIVYAqtcgEAd+h23HXtb72USZWlxW5sL7</w:t>
      </w:r>
    </w:p>
    <w:p>
      <w:pPr>
        <w:pStyle w:val="PreformattedText"/>
        <w:bidi w:val="0"/>
        <w:spacing w:before="0" w:after="0"/>
        <w:jc w:val="left"/>
        <w:rPr/>
      </w:pPr>
      <w:r>
        <w:rPr/>
        <w:t>q+yBcW26dwbH8MJMhkK6qRmZVzs7T0Em3aIkqJt6qHTucJJd6H7HfR2o/B/wAZmYkm71T4r8oURxPk</w:t>
      </w:r>
    </w:p>
    <w:p>
      <w:pPr>
        <w:pStyle w:val="PreformattedText"/>
        <w:bidi w:val="0"/>
        <w:spacing w:before="0" w:after="0"/>
        <w:jc w:val="left"/>
        <w:rPr/>
      </w:pPr>
      <w:r>
        <w:rPr/>
        <w:t>zQNDsvTWVdL2K8xvf/biqpoR3urqM5gRvPysupHVdRXSJKQdygjta1xtfALyRljmjGgGZEj9VDV2O6</w:t>
      </w:r>
    </w:p>
    <w:p>
      <w:pPr>
        <w:pStyle w:val="PreformattedText"/>
        <w:bidi w:val="0"/>
        <w:spacing w:before="0" w:after="0"/>
        <w:jc w:val="left"/>
        <w:rPr/>
      </w:pPr>
      <w:r>
        <w:rPr/>
        <w:t>fHFyBci2+w39dth+GCqb3wZMoZ7GyIEWRRS6a2H5CnV8pUNrdSOYdb4uYSZlQLG+SrISVuLDbYK3XV</w:t>
      </w:r>
    </w:p>
    <w:p>
      <w:pPr>
        <w:pStyle w:val="PreformattedText"/>
        <w:bidi w:val="0"/>
        <w:spacing w:before="0" w:after="0"/>
        <w:jc w:val="left"/>
        <w:rPr/>
      </w:pPr>
      <w:r>
        <w:rPr/>
        <w:t>JabQlNytxwhDYAF+YlSgB6npiJg+EGw+6gLeIi50XBB7S/UdrVbj14sM3xXFPU6NrBXMg0VxSipKqD</w:t>
      </w:r>
    </w:p>
    <w:p>
      <w:pPr>
        <w:pStyle w:val="PreformattedText"/>
        <w:bidi w:val="0"/>
        <w:spacing w:before="0" w:after="0"/>
        <w:jc w:val="left"/>
        <w:rPr/>
      </w:pPr>
      <w:r>
        <w:rPr/>
        <w:t>pPGgaWUhTVybMqiZOStNj8Qd5zuo4doMNE6jv7qJMknmoZ0pAAKjaxSSb/ADA6fTEz390y0vqK5IAJ</w:t>
      </w:r>
    </w:p>
    <w:p>
      <w:pPr>
        <w:pStyle w:val="PreformattedText"/>
        <w:bidi w:val="0"/>
        <w:spacing w:before="0" w:after="0"/>
        <w:jc w:val="left"/>
        <w:rPr/>
      </w:pPr>
      <w:r>
        <w:rPr/>
        <w:t>2NzcA2BPp1OEeQ1SSnojZ95SrsCB3JBJIHa1r9cWUx4gZ0SHyTjRGSFpA6/bAJA32JB2tawPzwSxp+</w:t>
      </w:r>
    </w:p>
    <w:p>
      <w:pPr>
        <w:pStyle w:val="PreformattedText"/>
        <w:bidi w:val="0"/>
        <w:spacing w:before="0" w:after="0"/>
        <w:jc w:val="left"/>
        <w:rPr/>
      </w:pPr>
      <w:r>
        <w:rPr/>
        <w:t>JSPhkRPVH8ZBC03TcX3NtyDewNxY9T/wBsXSRodO/ymjfmlY02HqXNCSQfCcI23PwqAAI9Pvv0OLNW</w:t>
      </w:r>
    </w:p>
    <w:p>
      <w:pPr>
        <w:pStyle w:val="PreformattedText"/>
        <w:bidi w:val="0"/>
        <w:spacing w:before="0" w:after="0"/>
        <w:jc w:val="left"/>
        <w:rPr/>
      </w:pPr>
      <w:r>
        <w:rPr/>
        <w:t>kRP1TNkO58ioytKUJUhi27Uh9HKoWUkJWUlJ7g3CuuM1h/tOySX1PJaba+IlVipXQEkAEWv6/ng1jr</w:t>
      </w:r>
    </w:p>
    <w:p>
      <w:pPr>
        <w:pStyle w:val="PreformattedText"/>
        <w:bidi w:val="0"/>
        <w:spacing w:before="0" w:after="0"/>
        <w:jc w:val="left"/>
        <w:rPr/>
      </w:pPr>
      <w:r>
        <w:rPr/>
        <w:t>DfTsx3zTlpEEhKyK6FWCt78q7kEi4vbcne+339MXtN7eFQMkQN+aNU9dgfivcdLAXJUSOg/qcEBVgA</w:t>
      </w:r>
    </w:p>
    <w:p>
      <w:pPr>
        <w:pStyle w:val="PreformattedText"/>
        <w:bidi w:val="0"/>
        <w:spacing w:before="0" w:after="0"/>
        <w:jc w:val="left"/>
        <w:rPr/>
      </w:pPr>
      <w:r>
        <w:rPr/>
        <w:t>mD2V6pKSDzW6c1hew3H2b3vvcd8JNaOqxKQpKtrBJuCBbmvYgdPT+uEkYOiJKkHGyzUY4WXoPi+IlA</w:t>
      </w:r>
    </w:p>
    <w:p>
      <w:pPr>
        <w:pStyle w:val="PreformattedText"/>
        <w:bidi w:val="0"/>
        <w:spacing w:before="0" w:after="0"/>
        <w:jc w:val="left"/>
        <w:rPr/>
      </w:pPr>
      <w:r>
        <w:rPr/>
        <w:t>BVIgOBPvsYJI+1yIQ43/8AMYT54rqNmH7s+248tD5gJN3tMocwvxktutK52lgLbd5jyKSUhSSFW+JJ</w:t>
      </w:r>
    </w:p>
    <w:p>
      <w:pPr>
        <w:pStyle w:val="PreformattedText"/>
        <w:bidi w:val="0"/>
        <w:spacing w:before="0" w:after="0"/>
        <w:jc w:val="left"/>
        <w:rPr/>
      </w:pPr>
      <w:r>
        <w:rPr/>
        <w:t>SoEb4rIgF2sievrzHyKmCdI12/RbygKRuAAkGwBUPivdRsfQjb7sSDzNxMnl+iYhpAIssI3My8LmxB</w:t>
      </w:r>
    </w:p>
    <w:p>
      <w:pPr>
        <w:pStyle w:val="PreformattedText"/>
        <w:bidi w:val="0"/>
        <w:spacing w:before="0" w:after="0"/>
        <w:jc w:val="left"/>
        <w:rPr/>
      </w:pPr>
      <w:r>
        <w:rPr/>
        <w:t>I6i/bbbseb7xfE9ssSokRoZCdvSTSzU7iB1Z0m4etIaexWtRdYM+UXTfTimzVPNU2HmLO1UYRMq1Xl</w:t>
      </w:r>
    </w:p>
    <w:p>
      <w:pPr>
        <w:pStyle w:val="PreformattedText"/>
        <w:bidi w:val="0"/>
        <w:spacing w:before="0" w:after="0"/>
        <w:jc w:val="left"/>
        <w:rPr/>
      </w:pPr>
      <w:r>
        <w:rPr/>
        <w:t>sMrVT8swYUedVKrJ5QIsGky5CiLG5GAxDqHv6VO1TEgQYJyASajoBk5WZnQDLogXhCcTNNtBuJquBp</w:t>
      </w:r>
    </w:p>
    <w:p>
      <w:pPr>
        <w:pStyle w:val="PreformattedText"/>
        <w:bidi w:val="0"/>
        <w:spacing w:before="0" w:after="0"/>
        <w:jc w:val="left"/>
        <w:rPr/>
      </w:pPr>
      <w:r>
        <w:rPr/>
        <w:t>4e0EwXOdDabMx0zPysBNmTmIiV0je2D1S064HeDvQn2I/DFX356IGX6DqLxX5yjtIiz8z5Ln1ZGe6L</w:t>
      </w:r>
    </w:p>
    <w:p>
      <w:pPr>
        <w:pStyle w:val="PreformattedText"/>
        <w:bidi w:val="0"/>
        <w:spacing w:before="0" w:after="0"/>
        <w:jc w:val="left"/>
        <w:rPr/>
      </w:pPr>
      <w:r>
        <w:rPr/>
        <w:t>BzKVurXHzbqXqS09nit0+16blWg5NoDrjkZ1TZ2qlI56XDaTIa1v80nUN/mNfLgIzAl1GGkhz3Y1/w</w:t>
      </w:r>
    </w:p>
    <w:p>
      <w:pPr>
        <w:pStyle w:val="PreformattedText"/>
        <w:bidi w:val="0"/>
        <w:spacing w:before="0" w:after="0"/>
        <w:jc w:val="left"/>
        <w:rPr/>
      </w:pPr>
      <w:r>
        <w:rPr/>
        <w:t>AFemVx3CWOxletxvEOztfPu9Qwud7t1PK1xzABoZXJcJyt4ey1TDVAOaGfNgQoT0qQUxosCO48p9dm</w:t>
      </w:r>
    </w:p>
    <w:p>
      <w:pPr>
        <w:pStyle w:val="PreformattedText"/>
        <w:bidi w:val="0"/>
        <w:spacing w:before="0" w:after="0"/>
        <w:jc w:val="left"/>
        <w:rPr/>
      </w:pPr>
      <w:r>
        <w:rPr/>
        <w:t>0MsNtX5XHTYJasEgqURcbkgpUTr1KtLCUDWPgp0mgkaWFgPsOq2Q01HtYAXFx5arqV4ewPYjexfzbx</w:t>
      </w:r>
    </w:p>
    <w:p>
      <w:pPr>
        <w:pStyle w:val="PreformattedText"/>
        <w:bidi w:val="0"/>
        <w:spacing w:before="0" w:after="0"/>
        <w:jc w:val="left"/>
        <w:rPr/>
      </w:pPr>
      <w:r>
        <w:rPr/>
        <w:t>d1SA9TePr2jy8uUrSSDLeCKvp5FzZlSv1zQFoQHw4mBFybpVU6zqVXGSwCrNWccnUeoWXGjJawC99O</w:t>
      </w:r>
    </w:p>
    <w:p>
      <w:pPr>
        <w:pStyle w:val="PreformattedText"/>
        <w:bidi w:val="0"/>
        <w:spacing w:before="0" w:after="0"/>
        <w:jc w:val="left"/>
        <w:rPr/>
      </w:pPr>
      <w:r>
        <w:rPr/>
        <w:t>jUxFVk4rGuIAs6XOc6m2m4R4actNJzYLstLHtnK9hGTiGDifEqVCmT/BYAiXXbA8DzUpkGHVA1wqsI</w:t>
      </w:r>
    </w:p>
    <w:p>
      <w:pPr>
        <w:pStyle w:val="PreformattedText"/>
        <w:bidi w:val="0"/>
        <w:spacing w:before="0" w:after="0"/>
        <w:jc w:val="left"/>
        <w:rPr/>
      </w:pPr>
      <w:r>
        <w:rPr/>
        <w:t>JZNbh1SAadVPz7AviCg6t+zR1c4Is01L95V/hez0afluBPcYel1bQLiUlVisxUoWk88humatN6rxFk</w:t>
      </w:r>
    </w:p>
    <w:p>
      <w:pPr>
        <w:pStyle w:val="PreformattedText"/>
        <w:bidi w:val="0"/>
        <w:spacing w:before="0" w:after="0"/>
        <w:jc w:val="left"/>
        <w:rPr/>
      </w:pPr>
      <w:r>
        <w:rPr/>
        <w:t>g+BHzPS27pBb5sLjPDf4M0Ghxf71kPcTLi+5cZEag238OszHdcNxQqueQ0Nh2YADwgWBAkkmLE/7r6</w:t>
      </w:r>
    </w:p>
    <w:p>
      <w:pPr>
        <w:pStyle w:val="PreformattedText"/>
        <w:bidi w:val="0"/>
        <w:spacing w:before="0" w:after="0"/>
        <w:jc w:val="left"/>
        <w:rPr/>
      </w:pPr>
      <w:r>
        <w:rPr/>
        <w:t>yeISoUaTl2JVcsTWy3LypmLMmVpLZUVFL2XK9UqI4kqT35oBvb8cDNObDNeDcD68/ppyU9Hlp2Jjbe</w:t>
      </w:r>
    </w:p>
    <w:p>
      <w:pPr>
        <w:pStyle w:val="PreformattedText"/>
        <w:bidi w:val="0"/>
        <w:spacing w:before="0" w:after="0"/>
        <w:jc w:val="left"/>
        <w:rPr/>
      </w:pPr>
      <w:r>
        <w:rPr/>
        <w:t>w+WvNJ5hBLZsL2SQOhtfqD54iwyOZ0UjNjsFg0OSWlQukhK+a9rK5ikH/wDEg2sb29MRqxk76p2kFw</w:t>
      </w:r>
    </w:p>
    <w:p>
      <w:pPr>
        <w:pStyle w:val="PreformattedText"/>
        <w:bidi w:val="0"/>
        <w:spacing w:before="0" w:after="0"/>
        <w:jc w:val="left"/>
        <w:rPr/>
      </w:pPr>
      <w:r>
        <w:rPr/>
        <w:t>OkSjlHMo36kDciwHW9tuh/p9+AvJPbY2HzWakLACx9m91DYeh2B87du+EmQZarg3JGyiAPMq8h0B2+</w:t>
      </w:r>
    </w:p>
    <w:p>
      <w:pPr>
        <w:pStyle w:val="PreformattedText"/>
        <w:bidi w:val="0"/>
        <w:spacing w:before="0" w:after="0"/>
        <w:jc w:val="left"/>
        <w:rPr/>
      </w:pPr>
      <w:r>
        <w:rPr/>
        <w:t>7CSQqEo/8NZmWFdajFaHW90xWbWHawPz+mEku5X9jizyqdofx/aaAK5co62aC5+AUAEqRqNprnnLJc</w:t>
      </w:r>
    </w:p>
    <w:p>
      <w:pPr>
        <w:pStyle w:val="PreformattedText"/>
        <w:bidi w:val="0"/>
        <w:spacing w:before="0" w:after="0"/>
        <w:jc w:val="left"/>
        <w:rPr/>
      </w:pPr>
      <w:r>
        <w:rPr/>
        <w:t>RcXN3dLSCSSLosNwq9dTTvqraR8Wkj/C6ytS3L098bbp9fMYAeNLSjL/JRWeSB4thcAq3F/W1/TBdM</w:t>
      </w:r>
    </w:p>
    <w:p>
      <w:pPr>
        <w:pStyle w:val="PreformattedText"/>
        <w:bidi w:val="0"/>
        <w:spacing w:before="0" w:after="0"/>
        <w:jc w:val="left"/>
        <w:rPr/>
      </w:pPr>
      <w:r>
        <w:rPr/>
        <w:t>eH4ZtKHfqZE3SOkvBt9QQojbzsPXt54UE6CUyrChVNmlzI1WkKSmLR3RWZalnkQ3Do4NTluLKiAEJj</w:t>
      </w:r>
    </w:p>
    <w:p>
      <w:pPr>
        <w:pStyle w:val="PreformattedText"/>
        <w:bidi w:val="0"/>
        <w:spacing w:before="0" w:after="0"/>
        <w:jc w:val="left"/>
        <w:rPr/>
      </w:pPr>
      <w:r>
        <w:rPr/>
        <w:t>RHVH0SeuHiHQ7QKoEnS4Gnffovms1ysy8y1ar5imuuPzcx1qsZglvOqUt12RXarLqzzjqlm6nC5MUS</w:t>
      </w:r>
    </w:p>
    <w:p>
      <w:pPr>
        <w:pStyle w:val="PreformattedText"/>
        <w:bidi w:val="0"/>
        <w:spacing w:before="0" w:after="0"/>
        <w:jc w:val="left"/>
        <w:rPr/>
      </w:pPr>
      <w:r>
        <w:rPr/>
        <w:t>o7kkk9cXWEBQQpkeC0RsCW9+vTv9Ou+H/CSLGDzyHD1JNgR5XOwt6fhiAJzayCknEosbkQ2o351E3u</w:t>
      </w:r>
    </w:p>
    <w:p>
      <w:pPr>
        <w:pStyle w:val="PreformattedText"/>
        <w:bidi w:val="0"/>
        <w:spacing w:before="0" w:after="0"/>
        <w:jc w:val="left"/>
        <w:rPr/>
      </w:pPr>
      <w:r>
        <w:rPr/>
        <w:t>Qnbe5G+/8AvgmmHCARHr3Cdtz5Jw4rCVBFyoEAlNwN7gb3A9T52vtgwADKf9MT+3f5Tu18+/XzSgaZ</w:t>
      </w:r>
    </w:p>
    <w:p>
      <w:pPr>
        <w:pStyle w:val="PreformattedText"/>
        <w:bidi w:val="0"/>
        <w:spacing w:before="0" w:after="0"/>
        <w:jc w:val="left"/>
        <w:rPr/>
      </w:pPr>
      <w:r>
        <w:rPr/>
        <w:t>UlIBG/QFZ2I6EDfdVx57De3XDwDfWfn33KijmDyDmbNhzoULcxFyQQCb7A9d9/riYi4G6jJGoso1TU</w:t>
      </w:r>
    </w:p>
    <w:p>
      <w:pPr>
        <w:pStyle w:val="PreformattedText"/>
        <w:bidi w:val="0"/>
        <w:spacing w:before="0" w:after="0"/>
        <w:jc w:val="left"/>
        <w:rPr/>
      </w:pPr>
      <w:r>
        <w:rPr/>
        <w:t>+FmOtI3CUVF+1x1KyFE7fMWPr54zYio6TcE/dTJIdO6UzD5KG0p/l+1vc8pv6/L8MXsdFjoVIgkAgz</w:t>
      </w:r>
    </w:p>
    <w:p>
      <w:pPr>
        <w:pStyle w:val="PreformattedText"/>
        <w:bidi w:val="0"/>
        <w:spacing w:before="0" w:after="0"/>
        <w:jc w:val="left"/>
        <w:rPr/>
      </w:pPr>
      <w:r>
        <w:rPr/>
        <w:t>KUMF/wCyFqNkkbXOxva5sd9+/n54LDgROqgRqNClU04SRykc29gDYm5tYk3PXt6YtaTYKtzREzKFFJ</w:t>
      </w:r>
    </w:p>
    <w:p>
      <w:pPr>
        <w:pStyle w:val="PreformattedText"/>
        <w:bidi w:val="0"/>
        <w:spacing w:before="0" w:after="0"/>
        <w:jc w:val="left"/>
        <w:rPr/>
      </w:pPr>
      <w:r>
        <w:rPr/>
        <w:t>5UggdubobE7bnqN79zuNsWTcCNVGABIuT35LDnJQQNgCSQCQb3BvcEdx+FsOkBLSN5QUlSRvy3sb7A</w:t>
      </w:r>
    </w:p>
    <w:p>
      <w:pPr>
        <w:pStyle w:val="PreformattedText"/>
        <w:bidi w:val="0"/>
        <w:spacing w:before="0" w:after="0"/>
        <w:jc w:val="left"/>
        <w:rPr/>
      </w:pPr>
      <w:r>
        <w:rPr/>
        <w:t>Xud7jzHfCMbqP1RdTgmDIeppH+HPiyKcAPgLS1XkxEm/Vp1YUlNgS08m1wg2pywSzQajl5c7fK/mpk</w:t>
      </w:r>
    </w:p>
    <w:p>
      <w:pPr>
        <w:pStyle w:val="PreformattedText"/>
        <w:bidi w:val="0"/>
        <w:spacing w:before="0" w:after="0"/>
        <w:jc w:val="left"/>
        <w:rPr/>
      </w:pPr>
      <w:r>
        <w:rPr/>
        <w:t>Ewec6d96I5QFKNgBymw25bWGwI26gXviIOWbX/AF78k7oJHisVqW0oLB3PqEnY3uLnr3I69/niyQAC</w:t>
      </w:r>
    </w:p>
    <w:p>
      <w:pPr>
        <w:pStyle w:val="PreformattedText"/>
        <w:bidi w:val="0"/>
        <w:spacing w:before="0" w:after="0"/>
        <w:jc w:val="left"/>
        <w:rPr/>
      </w:pPr>
      <w:r>
        <w:rPr/>
        <w:t>bkDn+FG5sLA3upU8GnEvXeDnif0T4ocv0M5rk6O5qqFdqmSzVv3GznrK9cynmLJmbsjSaymHINJiVT</w:t>
      </w:r>
    </w:p>
    <w:p>
      <w:pPr>
        <w:pStyle w:val="PreformattedText"/>
        <w:bidi w:val="0"/>
        <w:spacing w:before="0" w:after="0"/>
        <w:jc w:val="left"/>
        <w:rPr/>
      </w:pPr>
      <w:r>
        <w:rPr/>
        <w:t>LuY6jGckCO+WvFCw0sgDFlGv8Aw+Io4hshtM3ygZoIIJZmhucA5qZdLW1GscQcsITiGCHEMBicESJq</w:t>
      </w:r>
    </w:p>
    <w:p>
      <w:pPr>
        <w:pStyle w:val="PreformattedText"/>
        <w:bidi w:val="0"/>
        <w:spacing w:before="0" w:after="0"/>
        <w:jc w:val="left"/>
        <w:rPr/>
      </w:pPr>
      <w:r>
        <w:rPr/>
        <w:t>gRmzZSWua4B4aQ403xkqBpa59NzmhwzSm1z5q7n/AF41U1P181erKK1qxrfnmuak5/qDSHWIQrmYZK</w:t>
      </w:r>
    </w:p>
    <w:p>
      <w:pPr>
        <w:pStyle w:val="PreformattedText"/>
        <w:bidi w:val="0"/>
        <w:spacing w:before="0" w:after="0"/>
        <w:jc w:val="left"/>
        <w:rPr/>
      </w:pPr>
      <w:r>
        <w:rPr/>
        <w:t>pX7qodPkPumkZYp8IRYFLgpWpMOnUuLFSSmOL9Vw2i6nRNWpHvsTDiADDWgAU2DMXGGsDWiSSYlxJk</w:t>
      </w:r>
    </w:p>
    <w:p>
      <w:pPr>
        <w:pStyle w:val="PreformattedText"/>
        <w:bidi w:val="0"/>
        <w:spacing w:before="0" w:after="0"/>
        <w:jc w:val="left"/>
        <w:rPr/>
      </w:pPr>
      <w:r>
        <w:rPr/>
        <w:t>rELadFrMPSJdSoSAXEZnOc4ue90BoLnvLnOgNbmcQABAFpXsaeAh3jy4w8sz885cjVfhg4Z6nQtWNf</w:t>
      </w:r>
    </w:p>
    <w:p>
      <w:pPr>
        <w:pStyle w:val="PreformattedText"/>
        <w:bidi w:val="0"/>
        <w:spacing w:before="0" w:after="0"/>
        <w:jc w:val="left"/>
        <w:rPr/>
      </w:pPr>
      <w:r>
        <w:rPr/>
        <w:t>nKqIMXK+b67CclVLSTQusSJzK2XYGYsx0N+fXwQUw8oZOrsmWY7b8dxdOJJxOIZRFTJRwzszyBmdmb</w:t>
      </w:r>
    </w:p>
    <w:p>
      <w:pPr>
        <w:pStyle w:val="PreformattedText"/>
        <w:bidi w:val="0"/>
        <w:spacing w:before="0" w:after="0"/>
        <w:jc w:val="left"/>
        <w:rPr/>
      </w:pPr>
      <w:r>
        <w:rPr/>
        <w:t>fwt/vdSs4Nu11U0qLr12ofH4oYXCOaGh9fGDI0OOVsOzAh758DakFjnS1zKXv67J/hngI/2y/Hwv2h</w:t>
      </w:r>
    </w:p>
    <w:p>
      <w:pPr>
        <w:pStyle w:val="PreformattedText"/>
        <w:bidi w:val="0"/>
        <w:spacing w:before="0" w:after="0"/>
        <w:jc w:val="left"/>
        <w:rPr/>
      </w:pPr>
      <w:r>
        <w:rPr/>
        <w:t>/GzmvM+V8xJrvDfw/v5g0r4aZDCPCo+bULmtOaq67wovieGHs65sprMqAvwmlM5ay/luEgJEUhSwVM</w:t>
      </w:r>
    </w:p>
    <w:p>
      <w:pPr>
        <w:pStyle w:val="PreformattedText"/>
        <w:bidi w:val="0"/>
        <w:spacing w:before="0" w:after="0"/>
        <w:jc w:val="left"/>
        <w:rPr/>
      </w:pPr>
      <w:r>
        <w:rPr/>
        <w:t>4jEmu9g9zh/DTaYeM+UNdD75/dsDaTXyQ8sdXaQaz5fBYc4HBCk57jia8l5ILfDmc9oLPCKZe9zqxp</w:t>
      </w:r>
    </w:p>
    <w:p>
      <w:pPr>
        <w:pStyle w:val="PreformattedText"/>
        <w:bidi w:val="0"/>
        <w:spacing w:before="0" w:after="0"/>
        <w:jc w:val="left"/>
        <w:rPr/>
      </w:pPr>
      <w:r>
        <w:rPr/>
        <w:t>wDTD20DLaDIbf2RWtUzRn2jWiNNUJiqRrfSc46BZsjRA+8oQc5wo1fyjW3C0vl90p+pOT8nSXHHOVt</w:t>
      </w:r>
    </w:p>
    <w:p>
      <w:pPr>
        <w:pStyle w:val="PreformattedText"/>
        <w:bidi w:val="0"/>
        <w:spacing w:before="0" w:after="0"/>
        <w:jc w:val="left"/>
        <w:rPr/>
      </w:pPr>
      <w:r>
        <w:rPr/>
        <w:t>hjx3lOoCFEhe0ZaW0aYJL/E8NkgNAiXkaaw0Haddlr8MeG1C9wDZIbJuTmJAaDrf4iP/ABE6SIH8S0</w:t>
      </w:r>
    </w:p>
    <w:p>
      <w:pPr>
        <w:pStyle w:val="PreformattedText"/>
        <w:bidi w:val="0"/>
        <w:spacing w:before="0" w:after="0"/>
        <w:jc w:val="left"/>
        <w:rPr/>
      </w:pPr>
      <w:r>
        <w:rPr/>
        <w:t>NqLxC8VkJlsR48Hig4gYsaPy8hjx2dXs4toZ8M/wCUUp+Hl2ta3bHLUQBhwAAYkQLd6baLccZquBNz</w:t>
      </w:r>
    </w:p>
    <w:p>
      <w:pPr>
        <w:pStyle w:val="PreformattedText"/>
        <w:bidi w:val="0"/>
        <w:spacing w:before="0" w:after="0"/>
        <w:jc w:val="left"/>
        <w:rPr/>
      </w:pPr>
      <w:r>
        <w:rPr/>
        <w:t>P6qPEJBJABN9j8fT4bC/a2/4YanvaQnNha56rJbKjOa8NIJ/iXsLAgC4/MD7vLCxAsABBTMkk8p778</w:t>
      </w:r>
    </w:p>
    <w:p>
      <w:pPr>
        <w:pStyle w:val="PreformattedText"/>
        <w:bidi w:val="0"/>
        <w:spacing w:before="0" w:after="0"/>
        <w:jc w:val="left"/>
        <w:rPr/>
      </w:pPr>
      <w:r>
        <w:rPr/>
        <w:t>0YWUmwKbAHcqAta3QHqDvgMiCRopusIkrclSeUpUtCfhNiTbYg2Fz9+GTSCLjvvqi98gKUhKwr/l5V</w:t>
      </w:r>
    </w:p>
    <w:p>
      <w:pPr>
        <w:pStyle w:val="PreformattedText"/>
        <w:bidi w:val="0"/>
        <w:spacing w:before="0" w:after="0"/>
        <w:jc w:val="left"/>
        <w:rPr/>
      </w:pPr>
      <w:r>
        <w:rPr/>
        <w:t>J3IANvtHz6dsKRpN1FDYDZGRqo8oWEquy3OfeyktJbaA6G4AH498KNEl1/8A7HLmZMHVr2h2TiRzV/</w:t>
      </w:r>
    </w:p>
    <w:p>
      <w:pPr>
        <w:pStyle w:val="PreformattedText"/>
        <w:bidi w:val="0"/>
        <w:spacing w:before="0" w:after="0"/>
        <w:jc w:val="left"/>
        <w:rPr/>
      </w:pPr>
      <w:r>
        <w:rPr/>
        <w:t>SThuzWlB682UdQ9UKH4qRbYpRnkpuOgdI6KN63CWSfiHfl/lTZrrF/1XahqMvmhugm10nz9L9enfAL</w:t>
      </w:r>
    </w:p>
    <w:p>
      <w:pPr>
        <w:pStyle w:val="PreformattedText"/>
        <w:bidi w:val="0"/>
        <w:spacing w:before="0" w:after="0"/>
        <w:jc w:val="left"/>
        <w:rPr/>
      </w:pPr>
      <w:r>
        <w:rPr/>
        <w:t>unPuUbsoyytw7a1ySeu/e2/bBtMEeQH1QlQ35bpvZiCqQve9vKw79fTD5TJgwmzANAIzKlfiFzSMm8</w:t>
      </w:r>
    </w:p>
    <w:p>
      <w:pPr>
        <w:pStyle w:val="PreformattedText"/>
        <w:bidi w:val="0"/>
        <w:spacing w:before="0" w:after="0"/>
        <w:jc w:val="left"/>
        <w:rPr/>
      </w:pPr>
      <w:r>
        <w:rPr/>
        <w:t>PPEPm4rDZyzw+65VxtxRsEPU/SvNr0ZV7ix94DNtwb2tvbEDc2vfdNAjXbovnkMMFLMFlQBW1GjIWN</w:t>
      </w:r>
    </w:p>
    <w:p>
      <w:pPr>
        <w:pStyle w:val="PreformattedText"/>
        <w:bidi w:val="0"/>
        <w:spacing w:before="0" w:after="0"/>
        <w:jc w:val="left"/>
        <w:rPr/>
      </w:pPr>
      <w:r>
        <w:rPr/>
        <w:t>7czbDaVAEjpcfji3c7T3+ygh8lwoQsbEeGTfr9BvhaydP2SWFHZbUoLWqwSu5T5hIuN7eYH34dh0J2</w:t>
      </w:r>
    </w:p>
    <w:p>
      <w:pPr>
        <w:pStyle w:val="PreformattedText"/>
        <w:bidi w:val="0"/>
        <w:spacing w:before="0" w:after="0"/>
        <w:jc w:val="left"/>
        <w:rPr/>
      </w:pPr>
      <w:r>
        <w:rPr/>
        <w:t>STj09wKSSkDYbJIIIF+pJ6jc2/1dsEtk3G6cb3S7o7anjzcvYWC1WFth0t8Nh8unywWxsATt3skdbb</w:t>
      </w:r>
    </w:p>
    <w:p>
      <w:pPr>
        <w:pStyle w:val="PreformattedText"/>
        <w:bidi w:val="0"/>
        <w:spacing w:before="0" w:after="0"/>
        <w:jc w:val="left"/>
        <w:rPr/>
      </w:pPr>
      <w:r>
        <w:rPr/>
        <w:t>d9UsUMiyb8pIG2wABsL2Hc7dfW2JEN8oUZNuZQN2zbyLhW53JJF/oCQd/mbHyxLY+f69FEEF06HdR9</w:t>
      </w:r>
    </w:p>
    <w:p>
      <w:pPr>
        <w:pStyle w:val="PreformattedText"/>
        <w:bidi w:val="0"/>
        <w:spacing w:before="0" w:after="0"/>
        <w:jc w:val="left"/>
        <w:rPr/>
      </w:pPr>
      <w:r>
        <w:rPr/>
        <w:t>zKPd83VhAAQhxxh1AF/hDrDat7dTzJ3xnVLVn3iSpzmg6zCHRXQEgk7EpUbd7m1+nXy++2HnTqpt1G</w:t>
      </w:r>
    </w:p>
    <w:p>
      <w:pPr>
        <w:pStyle w:val="PreformattedText"/>
        <w:bidi w:val="0"/>
        <w:spacing w:before="0" w:after="0"/>
        <w:jc w:val="left"/>
        <w:rPr/>
      </w:pPr>
      <w:r>
        <w:rPr/>
        <w:t>/fXkjuO6UrBuSL3vsblXTe+yfP8Apgim8gC8DRM4GSlbAkc5RYjqNiL9Cdxv522674JBiJtHXTvvrV</w:t>
      </w:r>
    </w:p>
    <w:p>
      <w:pPr>
        <w:pStyle w:val="PreformattedText"/>
        <w:bidi w:val="0"/>
        <w:spacing w:before="0" w:after="0"/>
        <w:jc w:val="left"/>
        <w:rPr/>
      </w:pPr>
      <w:r>
        <w:rPr/>
        <w:t>GaZs0o4W9c9CSL9eqSR1JB8gettsXNM31nfmoyG2i/ff7LBZUU8u9yoEgEjmAtYkj5g7jv3w50mYUT</w:t>
      </w:r>
    </w:p>
    <w:p>
      <w:pPr>
        <w:pStyle w:val="PreformattedText"/>
        <w:bidi w:val="0"/>
        <w:spacing w:before="0" w:after="0"/>
        <w:jc w:val="left"/>
        <w:rPr/>
      </w:pPr>
      <w:r>
        <w:rPr/>
        <w:t>Y9V6EkkKvYWsbkC5AGwH66X9cOloDIkFaZMNcmPeO40iYysPw1LuqzyAoFK/JpxtTjauuzt+oGIuFp</w:t>
      </w:r>
    </w:p>
    <w:p>
      <w:pPr>
        <w:pStyle w:val="PreformattedText"/>
        <w:bidi w:val="0"/>
        <w:spacing w:before="0" w:after="0"/>
        <w:jc w:val="left"/>
        <w:rPr/>
      </w:pPr>
      <w:r>
        <w:rPr/>
        <w:t>FiNFKLNJd9ENiutyIzTzfP/EQFeGo7tkKKVtLHULQ4hxJvb4kmwGKdYOgPcfqpS0WPff3Ql1vZN7El</w:t>
      </w:r>
    </w:p>
    <w:p>
      <w:pPr>
        <w:pStyle w:val="PreformattedText"/>
        <w:bidi w:val="0"/>
        <w:spacing w:before="0" w:after="0"/>
        <w:jc w:val="left"/>
        <w:rPr/>
      </w:pPr>
      <w:r>
        <w:rPr/>
        <w:t>QtY9LEEE7egufXfEiGg2sI9e/kozJg76X20QiK3Za2nFAhYISRY3KjYEm5BSb+mESHNIiQBvb6f5Th</w:t>
      </w:r>
    </w:p>
    <w:p>
      <w:pPr>
        <w:pStyle w:val="PreformattedText"/>
        <w:bidi w:val="0"/>
        <w:spacing w:before="0" w:after="0"/>
        <w:jc w:val="left"/>
        <w:rPr/>
      </w:pPr>
      <w:r>
        <w:rPr/>
        <w:t>sQ7Nee7r9T4OYKjVqVlfLFDnZqzjmbMNHydkbKtKZMur5ozjmapRaLlmg0uM22pT9Ql1afBjMpSlQL</w:t>
      </w:r>
    </w:p>
    <w:p>
      <w:pPr>
        <w:pStyle w:val="PreformattedText"/>
        <w:bidi w:val="0"/>
        <w:spacing w:before="0" w:after="0"/>
        <w:jc w:val="left"/>
        <w:rPr/>
      </w:pPr>
      <w:r>
        <w:rPr/>
        <w:t>j6Lixx0dDiAbwyi6xxDT7lgkS5+jRfSxBJNoEm11h4uiKeKrOqHJhw01XENnKwAucYFzF4AEnQXXWx</w:t>
      </w:r>
    </w:p>
    <w:p>
      <w:pPr>
        <w:pStyle w:val="PreformattedText"/>
        <w:bidi w:val="0"/>
        <w:spacing w:before="0" w:after="0"/>
        <w:jc w:val="left"/>
        <w:rPr/>
      </w:pPr>
      <w:r>
        <w:rPr/>
        <w:t>x11jLnsW/ZkaaezG0ozDFn8XfGRQs15r4lNS6BKYVKpeXsxe55T4gM4wpq3W5UWmVRyknSnIakMtqT</w:t>
      </w:r>
    </w:p>
    <w:p>
      <w:pPr>
        <w:pStyle w:val="PreformattedText"/>
        <w:bidi w:val="0"/>
        <w:spacing w:before="0" w:after="0"/>
        <w:jc w:val="left"/>
        <w:rPr/>
      </w:pPr>
      <w:r>
        <w:rPr/>
        <w:t>ljJWZ6yVty30qeYMLKTMJTJOIxJBc64Jsx+d3+hzA5tbKQSHvw9MnNgyVzmEaeJ8QfxCsycPgZDWkj</w:t>
      </w:r>
    </w:p>
    <w:p>
      <w:pPr>
        <w:pStyle w:val="PreformattedText"/>
        <w:bidi w:val="0"/>
        <w:spacing w:before="0" w:after="0"/>
        <w:jc w:val="left"/>
        <w:rPr/>
      </w:pPr>
      <w:r>
        <w:rPr/>
        <w:t>KDL6bqbYJ9415a6lnzBr6bMTUYBTx4C5Vf3ZToMRunNtNtRIUZLUfwWm2kNtNCyEoCElKVpbCrBNgQ</w:t>
      </w:r>
    </w:p>
    <w:p>
      <w:pPr>
        <w:pStyle w:val="PreformattedText"/>
        <w:bidi w:val="0"/>
        <w:spacing w:before="0" w:after="0"/>
        <w:jc w:val="left"/>
        <w:rPr/>
      </w:pPr>
      <w:r>
        <w:rPr/>
        <w:t>ANgLDapsp4WnlHhpUR6ADU+a23OdUJJkucSb6yfyrONHtCYHC17NrWL2h+qtPlU/UfXWRTMl8L6ZDr</w:t>
      </w:r>
    </w:p>
    <w:p>
      <w:pPr>
        <w:pStyle w:val="PreformattedText"/>
        <w:bidi w:val="0"/>
        <w:spacing w:before="0" w:after="0"/>
        <w:jc w:val="left"/>
        <w:rPr/>
      </w:pPr>
      <w:r>
        <w:rPr/>
        <w:t>8CXRtMcv53LVAq1KQudHV++9QtYMovPx5ES0saf6E5mnxXUw60jxsKu/8A6XHcVxNPxVppUWmZytyy</w:t>
      </w:r>
    </w:p>
    <w:p>
      <w:pPr>
        <w:pStyle w:val="PreformattedText"/>
        <w:bidi w:val="0"/>
        <w:spacing w:before="0" w:after="0"/>
        <w:jc w:val="left"/>
        <w:rPr/>
      </w:pPr>
      <w:r>
        <w:rPr/>
        <w:t>bglsB7SXEHM+thnggU3hZ1es/E8WwXCcOfBhjnrvDhGYh0Ns6XyWPESwhtDF0zJqMVRues/u6uZ21c</w:t>
      </w:r>
    </w:p>
    <w:p>
      <w:pPr>
        <w:pStyle w:val="PreformattedText"/>
        <w:bidi w:val="0"/>
        <w:spacing w:before="0" w:after="0"/>
        <w:jc w:val="left"/>
        <w:rPr/>
      </w:pPr>
      <w:r>
        <w:rPr/>
        <w:t>1XeSpqRqvqxqHqXJadaQytmZn3N1ZzZKjKbaJQgtvVZxNknls3ttjlmQKERA5fP6bLuGnPUL9Sb9fX</w:t>
      </w:r>
    </w:p>
    <w:p>
      <w:pPr>
        <w:pStyle w:val="PreformattedText"/>
        <w:bidi w:val="0"/>
        <w:spacing w:before="0" w:after="0"/>
        <w:jc w:val="left"/>
        <w:rPr/>
      </w:pPr>
      <w:r>
        <w:rPr/>
        <w:t>5fVNvHQEPWAAJA6AhII7AE/Eelj33thUgAdZv3+6m6x0iUYJZSuW04m6eVt26Qog2VYEfD2+1fv92F</w:t>
      </w:r>
    </w:p>
    <w:p>
      <w:pPr>
        <w:pStyle w:val="PreformattedText"/>
        <w:bidi w:val="0"/>
        <w:spacing w:before="0" w:after="0"/>
        <w:jc w:val="left"/>
        <w:rPr/>
      </w:pPr>
      <w:r>
        <w:rPr/>
        <w:t>WO2p5/snY0k32Wx1lCRy7qKSCnxbrJHKepUr4rdj1GBH6BSePDGyAuNthF1NpF0qH2Rf4u5JG5v0xU</w:t>
      </w:r>
    </w:p>
    <w:p>
      <w:pPr>
        <w:pStyle w:val="PreformattedText"/>
        <w:bidi w:val="0"/>
        <w:spacing w:before="0" w:after="0"/>
        <w:jc w:val="left"/>
        <w:rPr/>
      </w:pPr>
      <w:r>
        <w:rPr/>
        <w:t>qztaIRc+G20lYH2QVbC1gEHoLbbpGGNr8kyUMge4ZEpkVZPjSEuTXCNgj3jlWU37r+IfX5YdJdPH7I</w:t>
      </w:r>
    </w:p>
    <w:p>
      <w:pPr>
        <w:pStyle w:val="PreformattedText"/>
        <w:bidi w:val="0"/>
        <w:spacing w:before="0" w:after="0"/>
        <w:jc w:val="left"/>
        <w:rPr/>
      </w:pPr>
      <w:r>
        <w:rPr/>
        <w:t>VX3GOPbipyyFqSzXOCFzMAa5rIdeyrxCaPxeYAH4nG2s2udOgfJ6HEX/Ceqk34h0XeFqCeaI9vc8h+</w:t>
      </w:r>
    </w:p>
    <w:p>
      <w:pPr>
        <w:pStyle w:val="PreformattedText"/>
        <w:bidi w:val="0"/>
        <w:spacing w:before="0" w:after="0"/>
        <w:jc w:val="left"/>
        <w:rPr/>
      </w:pPr>
      <w:r>
        <w:rPr/>
        <w:t>ex3/AAwFHigc0afhInQKNchLhLotsebqO2DmtgADsoJxkpKCItbzh6nf1PUeX0xMNkkaQoyBqYXNx7</w:t>
      </w:r>
    </w:p>
    <w:p>
      <w:pPr>
        <w:pStyle w:val="PreformattedText"/>
        <w:bidi w:val="0"/>
        <w:spacing w:before="0" w:after="0"/>
        <w:jc w:val="left"/>
        <w:rPr/>
      </w:pPr>
      <w:r>
        <w:rPr/>
        <w:t>SfNqcocAfFtVC6WnKhpIcnRjcBTkjP+cspZGDAubEuMZhfR8lHA8Q+BsnkQbX7/dcMXwmQ4RblRcgd</w:t>
      </w:r>
    </w:p>
    <w:p>
      <w:pPr>
        <w:pStyle w:val="PreformattedText"/>
        <w:bidi w:val="0"/>
        <w:spacing w:before="0" w:after="0"/>
        <w:jc w:val="left"/>
        <w:rPr/>
      </w:pPr>
      <w:r>
        <w:rPr/>
        <w:t>+txb19Om2LZiJKZFcx9RWE3G+1r9r97dOv44YiwgdUkZU8eG335lEEAb33v079MSFjOqScbLzRlKKQ</w:t>
      </w:r>
    </w:p>
    <w:p>
      <w:pPr>
        <w:pStyle w:val="PreformattedText"/>
        <w:bidi w:val="0"/>
        <w:spacing w:before="0" w:after="0"/>
        <w:jc w:val="left"/>
        <w:rPr/>
      </w:pPr>
      <w:r>
        <w:rPr/>
        <w:t>CD0JBuLkXNyDvsT+GDKZuRGoTi/SU6lHj8gUk3Kgb2sTvubHbYWuTY4IaDI5FIm+3olGXPA5VH4d7W</w:t>
      </w:r>
    </w:p>
    <w:p>
      <w:pPr>
        <w:pStyle w:val="PreformattedText"/>
        <w:bidi w:val="0"/>
        <w:spacing w:before="0" w:after="0"/>
        <w:jc w:val="left"/>
        <w:rPr/>
      </w:pPr>
      <w:r>
        <w:rPr/>
        <w:t>XyqGwv33vufP0xMzNtu+7hVkjdyL5TqVrCkp6WuQQEg7HYW+u/8ATDgi0iQ1QJkkgqO2bLLzjOUk/D</w:t>
      </w:r>
    </w:p>
    <w:p>
      <w:pPr>
        <w:pStyle w:val="PreformattedText"/>
        <w:bidi w:val="0"/>
        <w:spacing w:before="0" w:after="0"/>
        <w:jc w:val="left"/>
        <w:rPr/>
      </w:pPr>
      <w:r>
        <w:rPr/>
        <w:t>7vFuNiQrwzcbdLC39cZuIj3743hXNkAWuF62spSkbbb3uCDboOnW/cdsQDiBEaKQi8hG8VwndQAsBc</w:t>
      </w:r>
    </w:p>
    <w:p>
      <w:pPr>
        <w:pStyle w:val="PreformattedText"/>
        <w:bidi w:val="0"/>
        <w:spacing w:before="0" w:after="0"/>
        <w:jc w:val="left"/>
        <w:rPr/>
      </w:pPr>
      <w:r>
        <w:rPr/>
        <w:t>3N99r7dbK6YtaZEmysmdN0qae6SpISDsdyDsBYgjb69fLBFNxAE6KDm2MWjolq2EJbRdQ5jygEkX3s</w:t>
      </w:r>
    </w:p>
    <w:p>
      <w:pPr>
        <w:pStyle w:val="PreformattedText"/>
        <w:bidi w:val="0"/>
        <w:spacing w:before="0" w:after="0"/>
        <w:jc w:val="left"/>
        <w:rPr/>
      </w:pPr>
      <w:r>
        <w:rPr/>
        <w:t>Bv5gE/Xvgpjott9PVUuE7X5rMt8yzzAkXttex2uU9N9h899sWA2kWKjBLoNlsLHLYCwUdttwE26C/T</w:t>
      </w:r>
    </w:p>
    <w:p>
      <w:pPr>
        <w:pStyle w:val="PreformattedText"/>
        <w:bidi w:val="0"/>
        <w:spacing w:before="0" w:after="0"/>
        <w:jc w:val="left"/>
        <w:rPr/>
      </w:pPr>
      <w:r>
        <w:rPr/>
        <w:t>/e+JJOIiALjvuF+S2eYJAuOhCRsRsSQBextb53w0i/RRgkTCDlg0yel3kV7tVHiFHlX4bVQDZIUpVr</w:t>
      </w:r>
    </w:p>
    <w:p>
      <w:pPr>
        <w:pStyle w:val="PreformattedText"/>
        <w:bidi w:val="0"/>
        <w:spacing w:before="0" w:after="0"/>
        <w:jc w:val="left"/>
        <w:rPr/>
      </w:pPr>
      <w:r>
        <w:rPr/>
        <w:t>NIfabPxGwLrPKPjdANJ8LgRYPMkEyJj6Aj69Sp8jl0HfoOaPPALlrAWUb3vsBbfv0CrdQL9MI5TAbq</w:t>
      </w:r>
    </w:p>
    <w:p>
      <w:pPr>
        <w:pStyle w:val="PreformattedText"/>
        <w:bidi w:val="0"/>
        <w:spacing w:before="0" w:after="0"/>
        <w:jc w:val="left"/>
        <w:rPr/>
      </w:pPr>
      <w:r>
        <w:rPr/>
        <w:t>fn5a981I7iJJ7+S1pTyOhSrWbJNuguN99rdfuw8AQSbnW8qDdYyyrlvYU1DhuyPx91LXbiSqyqFR+G</w:t>
      </w:r>
    </w:p>
    <w:p>
      <w:pPr>
        <w:pStyle w:val="PreformattedText"/>
        <w:bidi w:val="0"/>
        <w:spacing w:before="0" w:after="0"/>
        <w:jc w:val="left"/>
        <w:rPr/>
      </w:pPr>
      <w:r>
        <w:rPr/>
        <w:t>7ha194gsh1mShMih5fzNkWFlmDnXOEuCWHFTs2UfSPMOeZeU2Gm1OvZnNNU0pqQxGKjOGtpHE1BVcC</w:t>
      </w:r>
    </w:p>
    <w:p>
      <w:pPr>
        <w:pStyle w:val="PreformattedText"/>
        <w:bidi w:val="0"/>
        <w:spacing w:before="0" w:after="0"/>
        <w:jc w:val="left"/>
        <w:rPr/>
      </w:pPr>
      <w:r>
        <w:rPr/>
        <w:t>xlNz2tOaHFpaHSA10MykGu4lgZhW4gy52Vq5/wBpnYkYHDtoAh1WsKbnAtDmS1xY5pc5oNTO2MPTAe</w:t>
      </w:r>
    </w:p>
    <w:p>
      <w:pPr>
        <w:pStyle w:val="PreformattedText"/>
        <w:bidi w:val="0"/>
        <w:spacing w:before="0" w:after="0"/>
        <w:jc w:val="left"/>
        <w:rPr/>
      </w:pPr>
      <w:r>
        <w:rPr/>
        <w:t>X4t2HGXJmIr34l+KTP/G5xHar8VuqEdVHreqlYiIyhk0PqkU7THSXK8NqgaU6X0cuNtcsGkZQi0th5</w:t>
      </w:r>
    </w:p>
    <w:p>
      <w:pPr>
        <w:pStyle w:val="PreformattedText"/>
        <w:bidi w:val="0"/>
        <w:spacing w:before="0" w:after="0"/>
        <w:jc w:val="left"/>
        <w:rPr/>
      </w:pPr>
      <w:r>
        <w:rPr/>
        <w:t>7wkrn1BU6pyeeVOfcX0fDaRqCrjqxJr4n4cwGb3clwLtveVHOdUqkWL3OIAaQBRTotwlClg2ENFDXK</w:t>
      </w:r>
    </w:p>
    <w:p>
      <w:pPr>
        <w:pStyle w:val="PreformattedText"/>
        <w:bidi w:val="0"/>
        <w:spacing w:before="0" w:after="0"/>
        <w:jc w:val="left"/>
        <w:rPr/>
      </w:pPr>
      <w:r>
        <w:rPr/>
        <w:t>SW5yAC1pd4vd0w0UqLTdtJjBcyS/Hs6eBuve0a4uMjcNEI1Sn6Yw4zGpfEfmymqaTMytolQq1SoNao</w:t>
      </w:r>
    </w:p>
    <w:p>
      <w:pPr>
        <w:pStyle w:val="PreformattedText"/>
        <w:bidi w:val="0"/>
        <w:spacing w:before="0" w:after="0"/>
        <w:jc w:val="left"/>
        <w:rPr/>
      </w:pPr>
      <w:r>
        <w:rPr/>
        <w:t>lFfWCf8AjnNdUqVMyxl1oBRNSzMJvKpinygIcSq+/cMFTE2DqskttBcGlwEtaWtc+oQRlpMq1BdkF6</w:t>
      </w:r>
    </w:p>
    <w:p>
      <w:pPr>
        <w:pStyle w:val="PreformattedText"/>
        <w:bidi w:val="0"/>
        <w:spacing w:before="0" w:after="0"/>
        <w:jc w:val="left"/>
        <w:rPr/>
      </w:pPr>
      <w:r>
        <w:rPr/>
        <w:t>2Ibg6BxGYtqOOWnABIcYbna02cQ5zGsBs+u+lTke8lOn+0V8buVuJnimgcOuikiixeHLgxjv6X5dj5</w:t>
      </w:r>
    </w:p>
    <w:p>
      <w:pPr>
        <w:pStyle w:val="PreformattedText"/>
        <w:bidi w:val="0"/>
        <w:spacing w:before="0" w:after="0"/>
        <w:jc w:val="left"/>
        <w:rPr/>
      </w:pPr>
      <w:r>
        <w:rPr/>
        <w:t>Ocks5NzHqxTYNNy5nh/L7IbZYqOScoUnL9CyFlp9DS2FMZHqtVguGPX1E4/FXCu/3FMkUMKTrYuqS4</w:t>
      </w:r>
    </w:p>
    <w:p>
      <w:pPr>
        <w:pStyle w:val="PreformattedText"/>
        <w:bidi w:val="0"/>
        <w:spacing w:before="0" w:after="0"/>
        <w:jc w:val="left"/>
        <w:rPr/>
      </w:pPr>
      <w:r>
        <w:rPr/>
        <w:t>+No8IqDM99QADJXq1qYJaxkQ4BhP4agcZVaDiccZJiS2mA1rWMcRn92AxlOm4ucamHo0Kj/G9ypRym</w:t>
      </w:r>
    </w:p>
    <w:p>
      <w:pPr>
        <w:pStyle w:val="PreformattedText"/>
        <w:bidi w:val="0"/>
        <w:spacing w:before="0" w:after="0"/>
        <w:jc w:val="left"/>
        <w:rPr/>
      </w:pPr>
      <w:r>
        <w:rPr/>
        <w:t>x4WRISrnmXMkKUDuPiK+S4H/AEgAYwT8DoFiT+fsuupSI6owZjhaQs8xVa3UEbG5sAOl8RpyJtorHj</w:t>
      </w:r>
    </w:p>
    <w:p>
      <w:pPr>
        <w:pStyle w:val="PreformattedText"/>
        <w:bidi w:val="0"/>
        <w:spacing w:before="0" w:after="0"/>
        <w:jc w:val="left"/>
        <w:rPr/>
      </w:pPr>
      <w:r>
        <w:rPr/>
        <w:t>dCYrTnO8tpovAcqUhISmxSoFQPOoDdKj67DEHGSefcqQ8IFrrRLRJSLiOD0F1uoFvi3HMAbfj92Kn6</w:t>
      </w:r>
    </w:p>
    <w:p>
      <w:pPr>
        <w:pStyle w:val="PreformattedText"/>
        <w:bidi w:val="0"/>
        <w:spacing w:before="0" w:after="0"/>
        <w:jc w:val="left"/>
        <w:rPr/>
      </w:pPr>
      <w:r>
        <w:rPr/>
        <w:t>RsU500me++SK3UyLHmQwgjcAuqWdjuDZu19zv3xSbWVJEGIhFEjxVKShS0gLWlsgJO6Vm1rlXQhSsJ</w:t>
      </w:r>
    </w:p>
    <w:p>
      <w:pPr>
        <w:pStyle w:val="PreformattedText"/>
        <w:bidi w:val="0"/>
        <w:spacing w:before="0" w:after="0"/>
        <w:jc w:val="left"/>
        <w:rPr/>
      </w:pPr>
      <w:r>
        <w:rPr/>
        <w:t>MlbmBvnprYCg4hLISghQ5EpSkJAFgP5Bh3RMREQkuiD9kynvxPakZ1jtISpqrcDmvsCaFHZMeFnvQ+</w:t>
      </w:r>
    </w:p>
    <w:p>
      <w:pPr>
        <w:pStyle w:val="PreformattedText"/>
        <w:bidi w:val="0"/>
        <w:spacing w:before="0" w:after="0"/>
        <w:jc w:val="left"/>
        <w:rPr/>
      </w:pPr>
      <w:r>
        <w:rPr/>
        <w:t>uR1p23UKjSIdr9OvUDEHiR3yKk0we+YX0Cs9Pp92duTflJ3367+e46YFBDagNgB380SbtdG5umBfda</w:t>
      </w:r>
    </w:p>
    <w:p>
      <w:pPr>
        <w:pStyle w:val="PreformattedText"/>
        <w:bidi w:val="0"/>
        <w:spacing w:before="0" w:after="0"/>
        <w:jc w:val="left"/>
        <w:rPr/>
      </w:pPr>
      <w:r>
        <w:rPr/>
        <w:t>PP07/gOwxoNe2AgyCDdEDbzaXF2I7+l9xb8sOHjTQJROoXId7afNrdB4Bs00srCXs96yaMZQQi4Kno</w:t>
      </w:r>
    </w:p>
    <w:p>
      <w:pPr>
        <w:pStyle w:val="PreformattedText"/>
        <w:bidi w:val="0"/>
        <w:spacing w:before="0" w:after="0"/>
        <w:jc w:val="left"/>
        <w:rPr/>
      </w:pPr>
      <w:r>
        <w:rPr/>
        <w:t>8Sq13PspAF7ltKsjxlqte3hgkWFwI0HNB2lSPLYLjxhgqLiyb72BPf5eY2GLTA26JkXv2clbJ2HUbD</w:t>
      </w:r>
    </w:p>
    <w:p>
      <w:pPr>
        <w:pStyle w:val="PreformattedText"/>
        <w:bidi w:val="0"/>
        <w:spacing w:before="0" w:after="0"/>
        <w:jc w:val="left"/>
        <w:rPr/>
      </w:pPr>
      <w:r>
        <w:rPr/>
        <w:t>qN77emGIsRPlCSMWSbhHfaxvfr2A+/EgYIPJJPBkuMrlSuxUVBQsL3OwAuR8jg+jpfQ/P5d+Wqcg5b</w:t>
      </w:r>
    </w:p>
    <w:p>
      <w:pPr>
        <w:pStyle w:val="PreformattedText"/>
        <w:bidi w:val="0"/>
        <w:spacing w:before="0" w:after="0"/>
        <w:jc w:val="left"/>
        <w:rPr/>
      </w:pPr>
      <w:r>
        <w:rPr/>
        <w:t>ap2IMXweZa1cpP8AKbJAtcgkmwsSnz8um1rmiwKiTFkEkykrWptu4SiwJNviIFjv233GLNLG4OpCq1</w:t>
      </w:r>
    </w:p>
    <w:p>
      <w:pPr>
        <w:pStyle w:val="PreformattedText"/>
        <w:bidi w:val="0"/>
        <w:spacing w:before="0" w:after="0"/>
        <w:jc w:val="left"/>
        <w:rPr/>
      </w:pPr>
      <w:r>
        <w:rPr/>
        <w:t>PQc4Qa6uUm2yb797kEgkfy7D6HDuywSLR33CUG15+qjpmB4uZuqirCyQyg/wDpaQbdevxb/fjLxH9Z</w:t>
      </w:r>
    </w:p>
    <w:p>
      <w:pPr>
        <w:pStyle w:val="PreformattedText"/>
        <w:bidi w:val="0"/>
        <w:spacing w:before="0" w:after="0"/>
        <w:jc w:val="left"/>
        <w:rPr/>
      </w:pPr>
      <w:r>
        <w:rPr/>
        <w:t>++n2V2luS9DuwsSLjsTse4I7d8UpQEdxFgBJte4APbpcG/kL3t6WOL2wQIEDzVrdJFwlLBeLZuBYbW</w:t>
      </w:r>
    </w:p>
    <w:p>
      <w:pPr>
        <w:pStyle w:val="PreformattedText"/>
        <w:bidi w:val="0"/>
        <w:spacing w:before="0" w:after="0"/>
        <w:jc w:val="left"/>
        <w:rPr/>
      </w:pPr>
      <w:r>
        <w:rPr/>
        <w:t>IsBcDbb5bHFzCJiIScJNtYStiuqWpokk/GCgG1yQQLHzFx9cEAAgCVWlAwhxbgJIR0Bt2PQ2BG9t+v</w:t>
      </w:r>
    </w:p>
    <w:p>
      <w:pPr>
        <w:pStyle w:val="PreformattedText"/>
        <w:bidi w:val="0"/>
        <w:spacing w:before="0" w:after="0"/>
        <w:jc w:val="left"/>
        <w:rPr/>
      </w:pPr>
      <w:r>
        <w:rPr/>
        <w:t>/N88WSYIt3pbdQI0Em6GKjE2sq9iRygknyNzfrcG/libXyBNlEtcLA2WaWuVQ2V0J6EmwJuDb18v74</w:t>
      </w:r>
    </w:p>
    <w:p>
      <w:pPr>
        <w:pStyle w:val="PreformattedText"/>
        <w:bidi w:val="0"/>
        <w:spacing w:before="0" w:after="0"/>
        <w:jc w:val="left"/>
        <w:rPr/>
      </w:pPr>
      <w:r>
        <w:rPr/>
        <w:t>lmBAI0TNEOgmIWmUz7yw7Fd5ktvJIKxcKbUlSVNPN7fC6h1Da0HzSMVuyvs686dCLz5iAZUgHeQ817</w:t>
      </w:r>
    </w:p>
    <w:p>
      <w:pPr>
        <w:pStyle w:val="PreformattedText"/>
        <w:bidi w:val="0"/>
        <w:spacing w:before="0" w:after="0"/>
        <w:jc w:val="left"/>
        <w:rPr/>
      </w:pPr>
      <w:r>
        <w:rPr/>
        <w:t>TJS3GnWZSUmbEcLMotbJU8kAh1oK3LC0KQ4gkdF2PTCabOmx5DeP2+iYmJOn6/ohq203uDsolZ3te5</w:t>
      </w:r>
    </w:p>
    <w:p>
      <w:pPr>
        <w:pStyle w:val="PreformattedText"/>
        <w:bidi w:val="0"/>
        <w:spacing w:before="0" w:after="0"/>
        <w:jc w:val="left"/>
        <w:rPr/>
      </w:pPr>
      <w:r>
        <w:rPr/>
        <w:t>ta9twDb/YHEc8WiR3vzSy9dPRFtZipn0aVFdLimlIQiS00paS/EDrbrjC+UgLaJaRdCrpUUAkEgEOA</w:t>
      </w:r>
    </w:p>
    <w:p>
      <w:pPr>
        <w:pStyle w:val="PreformattedText"/>
        <w:bidi w:val="0"/>
        <w:spacing w:before="0" w:after="0"/>
        <w:jc w:val="left"/>
        <w:rPr/>
      </w:pPr>
      <w:r>
        <w:rPr/>
        <w:t>0Pp+8cTSJAdBIlhIzAxEgjUXBGs6Ji3MxzcoLx4myJh4ktd0cDoRfkti6nFo1Peqcx5CIcFlT+4Kyl</w:t>
      </w:r>
    </w:p>
    <w:p>
      <w:pPr>
        <w:pStyle w:val="PreformattedText"/>
        <w:bidi w:val="0"/>
        <w:spacing w:before="0" w:after="0"/>
        <w:jc w:val="left"/>
        <w:rPr/>
      </w:pPr>
      <w:r>
        <w:rPr/>
        <w:t>CEgNtJZQCok2SEoQCo8vKkEkA97iK7cNh3VZ8LIAAvJNmtAF72AAknQbLmqbHPeGauNyTsBckz/pAJ</w:t>
      </w:r>
    </w:p>
    <w:p>
      <w:pPr>
        <w:pStyle w:val="PreformattedText"/>
        <w:bidi w:val="0"/>
        <w:spacing w:before="0" w:after="0"/>
        <w:jc w:val="left"/>
        <w:rPr/>
      </w:pPr>
      <w:r>
        <w:rPr/>
        <w:t>nYeS60KY/UPYRexzj5oXAVQPaV+0cqIiQH3HWoubtJH6plKXVaAtUeT4TjEXSDSrOESc5HSwUjU7Wi</w:t>
      </w:r>
    </w:p>
    <w:p>
      <w:pPr>
        <w:pStyle w:val="PreformattedText"/>
        <w:bidi w:val="0"/>
        <w:spacing w:before="0" w:after="0"/>
        <w:jc w:val="left"/>
        <w:rPr/>
      </w:pPr>
      <w:r>
        <w:rPr/>
        <w:t>IiQFGlJWjBd72lTc43xmNOUgWJzF0B0yC2WZgBDTSw7h8GOJWOHDi/FC1oz4DBAOBMFkAAFzR4SHPa</w:t>
      </w:r>
    </w:p>
    <w:p>
      <w:pPr>
        <w:pStyle w:val="PreformattedText"/>
        <w:bidi w:val="0"/>
        <w:spacing w:before="0" w:after="0"/>
        <w:jc w:val="left"/>
        <w:rPr/>
      </w:pPr>
      <w:r>
        <w:rPr/>
        <w:t>+HOzS2viKZ+PhwC4p88tM052NT44X4cVrwudbqnXC4n/ADHFuLUpTqlqHMVqJUom6iVE4Hx9NuEpMo</w:t>
      </w:r>
    </w:p>
    <w:p>
      <w:pPr>
        <w:pStyle w:val="PreformattedText"/>
        <w:bidi w:val="0"/>
        <w:spacing w:before="0" w:after="0"/>
        <w:jc w:val="left"/>
        <w:rPr/>
      </w:pPr>
      <w:r>
        <w:rPr/>
        <w:t>g5iJJdMku1JJuSSb39SuooS95doAAANAABDQBsAAAALRACdCjRQxkemIP2l/xyCLWKwSLk/U7D+bfH</w:t>
      </w:r>
    </w:p>
    <w:p>
      <w:pPr>
        <w:pStyle w:val="PreformattedText"/>
        <w:bidi w:val="0"/>
        <w:spacing w:before="0" w:after="0"/>
        <w:jc w:val="left"/>
        <w:rPr/>
      </w:pPr>
      <w:r>
        <w:rPr/>
        <w:t>PGfdX1JlblMRbSAs4hT4ClK2Iueb+UEXvckC3fEA6G8yrYkg8kbwIymY7Sik87xU8oW6hwXSP/s5dv</w:t>
      </w:r>
    </w:p>
    <w:p>
      <w:pPr>
        <w:pStyle w:val="PreformattedText"/>
        <w:bidi w:val="0"/>
        <w:spacing w:before="0" w:after="0"/>
        <w:jc w:val="left"/>
        <w:rPr/>
      </w:pPr>
      <w:r>
        <w:rPr/>
        <w:t>nt5xLSBJ3ToumH4yLkJSq1rAjm2NrnqDbFDzeOSYxIkojkkJTfoSCNx0uL7i+9rD88QVJjbRJt5d3m</w:t>
      </w:r>
    </w:p>
    <w:p>
      <w:pPr>
        <w:pStyle w:val="PreformattedText"/>
        <w:bidi w:val="0"/>
        <w:spacing w:before="0" w:after="0"/>
        <w:jc w:val="left"/>
        <w:rPr/>
      </w:pPr>
      <w:r>
        <w:rPr/>
        <w:t>Unl3Wk8qgdunUdhYbWOHFyEyV8qNz0y5AALZNrm2425UkfLviT4nqEl0Nfsm4t7UzOgNrs8EfEPa57</w:t>
      </w:r>
    </w:p>
    <w:p>
      <w:pPr>
        <w:pStyle w:val="PreformattedText"/>
        <w:bidi w:val="0"/>
        <w:spacing w:before="0" w:after="0"/>
        <w:jc w:val="left"/>
        <w:rPr/>
      </w:pPr>
      <w:r>
        <w:rPr/>
        <w:t>nOOjKD06bKOKnfCU7dQu//AD4omO6AbbHf16/mMB1BLh0v90ZT0IUenUqK3DzHckdTff6dbA9MWsLg</w:t>
      </w:r>
    </w:p>
    <w:p>
      <w:pPr>
        <w:pStyle w:val="PreformattedText"/>
        <w:bidi w:val="0"/>
        <w:spacing w:before="0" w:after="0"/>
        <w:jc w:val="left"/>
        <w:rPr/>
      </w:pPr>
      <w:r>
        <w:rPr/>
        <w:t>BfT6qh4F4FkFYZSpS+ZQ9Nh5+uJtknUiPNRJECW2K4b/AG+2ZX4mkHDBlBCVe7Zi1Y1MzNLUOXkU/k</w:t>
      </w:r>
    </w:p>
    <w:p>
      <w:pPr>
        <w:pStyle w:val="PreformattedText"/>
        <w:bidi w:val="0"/>
        <w:spacing w:before="0" w:after="0"/>
        <w:jc w:val="left"/>
        <w:rPr/>
      </w:pPr>
      <w:r>
        <w:rPr/>
        <w:t>vImXqXTAsHcrSnPVVKewDiu5w7NT5KLtu+4XMuyQmOVD/qJ8yL7/h+eJzoNzP0UUVIvzrWSb3PT137</w:t>
      </w:r>
    </w:p>
    <w:p>
      <w:pPr>
        <w:pStyle w:val="PreformattedText"/>
        <w:bidi w:val="0"/>
        <w:spacing w:before="0" w:after="0"/>
        <w:jc w:val="left"/>
        <w:rPr/>
      </w:pPr>
      <w:r>
        <w:rPr/>
        <w:t>d8PN4m+qSGxbqdQD3It8iR1P664kLkDmkpQZcpzFNorEtQ8RxSQdul73NgbcouPO/rjTpNAib3gKL5</w:t>
      </w:r>
    </w:p>
    <w:p>
      <w:pPr>
        <w:pStyle w:val="PreformattedText"/>
        <w:bidi w:val="0"/>
        <w:spacing w:before="0" w:after="0"/>
        <w:jc w:val="left"/>
        <w:rPr/>
      </w:pPr>
      <w:r>
        <w:rPr/>
        <w:t>iQdECdqsh98pSotoK1JsCdr2sLX3H1+WLzlAIDdDr+qqJkzPf+UKaPMkLuSo9Qo7dL9N9+bv8A1wzb</w:t>
      </w:r>
    </w:p>
    <w:p>
      <w:pPr>
        <w:pStyle w:val="PreformattedText"/>
        <w:bidi w:val="0"/>
        <w:spacing w:before="0" w:after="0"/>
        <w:jc w:val="left"/>
        <w:rPr/>
      </w:pPr>
      <w:r>
        <w:rPr/>
        <w:t>uEpTaDssvHIQ6vqPDUbWFwSCQRcnfpv6Ww07x4u+nyUm3I2Ub6m4XK9VXVdVSVA2sDslAT8htjKrXq</w:t>
      </w:r>
    </w:p>
    <w:p>
      <w:pPr>
        <w:pStyle w:val="PreformattedText"/>
        <w:bidi w:val="0"/>
        <w:spacing w:before="0" w:after="0"/>
        <w:jc w:val="left"/>
        <w:rPr/>
      </w:pPr>
      <w:r>
        <w:rPr/>
        <w:t>v81atzZv8AUX/7+Z3/AAxWkjeI5yhNyTub7W3+QO+JtMZunYU2kwdgEp4a9hcbXIsCexIH4nFqskAx</w:t>
      </w:r>
    </w:p>
    <w:p>
      <w:pPr>
        <w:pStyle w:val="PreformattedText"/>
        <w:bidi w:val="0"/>
        <w:spacing w:before="0" w:after="0"/>
        <w:jc w:val="left"/>
        <w:rPr/>
      </w:pPr>
      <w:r>
        <w:rPr/>
        <w:t>uUraY74khlBva479Dvaw+WC2ga62P4VZFyOV0rIqiJDYsNl+Z2+Lba3r6YsBBEhQSiUEoUsb3Tc7bA</w:t>
      </w:r>
    </w:p>
    <w:p>
      <w:pPr>
        <w:pStyle w:val="PreformattedText"/>
        <w:bidi w:val="0"/>
        <w:spacing w:before="0" w:after="0"/>
        <w:jc w:val="left"/>
        <w:rPr/>
      </w:pPr>
      <w:r>
        <w:rPr/>
        <w:t>lIOxN9xb64k0Sf9olMYA0nTvv5LVe3L1IULbnexubdNumHBDYGs368kwkkiNEHUFF1KQequ4FrG9ug</w:t>
      </w:r>
    </w:p>
    <w:p>
      <w:pPr>
        <w:pStyle w:val="PreformattedText"/>
        <w:bidi w:val="0"/>
        <w:spacing w:before="0" w:after="0"/>
        <w:jc w:val="left"/>
        <w:rPr/>
      </w:pPr>
      <w:r>
        <w:rPr/>
        <w:t>3O//AHxYA10OhRBJcIJgojqalQpEaejq663T5aQpVnmXPFVFXyk2LrbwWASd231A3KUjFDiQ5rm2Ew</w:t>
      </w:r>
    </w:p>
    <w:p>
      <w:pPr>
        <w:pStyle w:val="PreformattedText"/>
        <w:bidi w:val="0"/>
        <w:spacing w:before="0" w:after="0"/>
        <w:jc w:val="left"/>
        <w:rPr/>
      </w:pPr>
      <w:r>
        <w:rPr/>
        <w:t>fIzB3uD1FjvAUoBB21Sm5EuIS4SbFA29VoKhaxFgAPwAxKAGiBAPZ+qYXIM2IW5phK0KbO4eacBKif</w:t>
      </w:r>
    </w:p>
    <w:p>
      <w:pPr>
        <w:pStyle w:val="PreformattedText"/>
        <w:bidi w:val="0"/>
        <w:spacing w:before="0" w:after="0"/>
        <w:jc w:val="left"/>
        <w:rPr/>
      </w:pPr>
      <w:r>
        <w:rPr/>
        <w:t>hFhe1vU4TgS06QZ/ROyAAduXqrTPYR8KtB4sfaSaWU7OaaVOyRw3ZXq/FHVsqVVMtyHnrNmQc35Pyp</w:t>
      </w:r>
    </w:p>
    <w:p>
      <w:pPr>
        <w:pStyle w:val="PreformattedText"/>
        <w:bidi w:val="0"/>
        <w:spacing w:before="0" w:after="0"/>
        <w:jc w:val="left"/>
        <w:rPr/>
      </w:pPr>
      <w:r>
        <w:rPr/>
        <w:t>pJQaghlKkSMuMar5wyXVayw8OSXS8vS4iUuKkBCt2jiDjRhaTy5rMDTFSoQYcT42hzNRmYym97CcsV</w:t>
      </w:r>
    </w:p>
    <w:p>
      <w:pPr>
        <w:pStyle w:val="PreformattedText"/>
        <w:bidi w:val="0"/>
        <w:spacing w:before="0" w:after="0"/>
        <w:jc w:val="left"/>
        <w:rPr/>
      </w:pPr>
      <w:r>
        <w:rPr/>
        <w:t>vdk+EErkuOvOEo1qVIA1OIP923MJYGlzZa8SDle9zGPDdaRqAXITd+104w828aPH/r7navOVWNkfRH</w:t>
      </w:r>
    </w:p>
    <w:p>
      <w:pPr>
        <w:pStyle w:val="PreformattedText"/>
        <w:bidi w:val="0"/>
        <w:spacing w:before="0" w:after="0"/>
        <w:jc w:val="left"/>
        <w:rPr/>
      </w:pPr>
      <w:r>
        <w:rPr/>
        <w:t>Nua+HDRXK1UlNvP0LJ+lma67ScyZlqTcZamms2Zq1DYzPmGrraceClVeJBLzjFNi8h2DpCviMRXcA1</w:t>
      </w:r>
    </w:p>
    <w:p>
      <w:pPr>
        <w:pStyle w:val="PreformattedText"/>
        <w:bidi w:val="0"/>
        <w:spacing w:before="0" w:after="0"/>
        <w:jc w:val="left"/>
        <w:rPr/>
      </w:pPr>
      <w:r>
        <w:rPr/>
        <w:t>uGJpMYPhaWw18DSBkbTpmA40adIP8TSq8BSbh+H0I8dXENFZ9R0Zn55e0uI/uOd1WoB4RXq1nMhrgq</w:t>
      </w:r>
    </w:p>
    <w:p>
      <w:pPr>
        <w:pStyle w:val="PreformattedText"/>
        <w:bidi w:val="0"/>
        <w:spacing w:before="0" w:after="0"/>
        <w:jc w:val="left"/>
        <w:rPr/>
      </w:pPr>
      <w:r>
        <w:rPr/>
        <w:t>TtQZJnVyOCkI8ZbSV7DdIcF+g6kKtf8r4wuPVSH02DV1vQd96LewDAQ6do7+yexxAYoVIjgApEQEjs</w:t>
      </w:r>
    </w:p>
    <w:p>
      <w:pPr>
        <w:pStyle w:val="PreformattedText"/>
        <w:bidi w:val="0"/>
        <w:spacing w:before="0" w:after="0"/>
        <w:jc w:val="left"/>
        <w:rPr/>
      </w:pPr>
      <w:r>
        <w:rPr/>
        <w:t>U8oAHTruN8ZFazQ1bLGwSUWoaLngxQQkPuoQpXWyCs8wHqUg/rbFVnBrOevfkpzYkbf5StcUlKiEp2</w:t>
      </w:r>
    </w:p>
    <w:p>
      <w:pPr>
        <w:pStyle w:val="PreformattedText"/>
        <w:bidi w:val="0"/>
        <w:spacing w:before="0" w:after="0"/>
        <w:jc w:val="left"/>
        <w:rPr/>
      </w:pPr>
      <w:r>
        <w:rPr/>
        <w:t>TypAPrcJtvsBh3ENJAbqkDIBSSkq531rGwum2wBud+x22wO/UFIgkggxCKZYIT1B+0dwDYE9BcYrVT</w:t>
      </w:r>
    </w:p>
    <w:p>
      <w:pPr>
        <w:pStyle w:val="PreformattedText"/>
        <w:bidi w:val="0"/>
        <w:spacing w:before="0" w:after="0"/>
        <w:jc w:val="left"/>
        <w:rPr/>
      </w:pPr>
      <w:r>
        <w:rPr/>
        <w:t>hBKSLjlpTYsSUq5r9Cbg2+tr/Lth2/EFFOMopVSyOUbNEg233QL7367/APbDEyZSXQX+yjuCN7UvPK</w:t>
      </w:r>
    </w:p>
    <w:p>
      <w:pPr>
        <w:pStyle w:val="PreformattedText"/>
        <w:bidi w:val="0"/>
        <w:spacing w:before="0" w:after="0"/>
        <w:jc w:val="left"/>
        <w:rPr/>
      </w:pPr>
      <w:r>
        <w:rPr/>
        <w:t>7E83BRxDt7emcdFl3HliL7Nk6KTPiXfxmtz3xtaN0ApPkfTFPuw+LxCtzlltZTPyaYpHOQ4nqT0I32</w:t>
      </w:r>
    </w:p>
    <w:p>
      <w:pPr>
        <w:pStyle w:val="PreformattedText"/>
        <w:bidi w:val="0"/>
        <w:spacing w:before="0" w:after="0"/>
        <w:jc w:val="left"/>
        <w:rPr/>
      </w:pPr>
      <w:r>
        <w:rPr/>
        <w:t>67b9sWBgEbhUudcdbJNOsqQs2ULG+wuO/wAsLIZ1gJy6QByX/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QYHCAkKAgMECwEA/8QATRAAAQMDAgMFBQYDBgIIBAcA</w:t>
      </w:r>
    </w:p>
    <w:p>
      <w:pPr>
        <w:pStyle w:val="PreformattedText"/>
        <w:bidi w:val="0"/>
        <w:spacing w:before="0" w:after="0"/>
        <w:jc w:val="left"/>
        <w:rPr/>
      </w:pPr>
      <w:r>
        <w:rPr/>
        <w:t>AQIDBAUGERIhAAcxCBMiQVEJFGFxkSMygaGx8BXB0QoWJDNC4WLxFyU0Q1JygpImNXOiGCdEVGNksv</w:t>
      </w:r>
    </w:p>
    <w:p>
      <w:pPr>
        <w:pStyle w:val="PreformattedText"/>
        <w:bidi w:val="0"/>
        <w:spacing w:before="0" w:after="0"/>
        <w:jc w:val="left"/>
        <w:rPr/>
      </w:pPr>
      <w:r>
        <w:rPr/>
        <w:t>/EABwBAAEFAQEBAAAAAAAAAAAAAAQAAQIDBQYHCP/EAD8RAAECBAQDBgQGAQQBBAMBAAECEQADITEE</w:t>
      </w:r>
    </w:p>
    <w:p>
      <w:pPr>
        <w:pStyle w:val="PreformattedText"/>
        <w:bidi w:val="0"/>
        <w:spacing w:before="0" w:after="0"/>
        <w:jc w:val="left"/>
        <w:rPr/>
      </w:pPr>
      <w:r>
        <w:rPr/>
        <w:t>EkFRBWHwEyJxgZHBBjKhsRQjQtHh8TMHNFJiJBVDcoKSk7LC/9oADAMBAAIRAxEAPwC2jj9/DzP0x9</w:t>
      </w:r>
    </w:p>
    <w:p>
      <w:pPr>
        <w:pStyle w:val="PreformattedText"/>
        <w:bidi w:val="0"/>
        <w:spacing w:before="0" w:after="0"/>
        <w:jc w:val="left"/>
        <w:rPr/>
      </w:pPr>
      <w:r>
        <w:rPr/>
        <w:t>eHJBNmgeMVp1NObZ8Jx122P14aFDSr6QU3Kx5ZkIA29XEgYx+HGNiWE1TG2sacjvSVgaw+q2bYlGhU</w:t>
      </w:r>
    </w:p>
    <w:p>
      <w:pPr>
        <w:pStyle w:val="PreformattedText"/>
        <w:bidi w:val="0"/>
        <w:spacing w:before="0" w:after="0"/>
        <w:jc w:val="left"/>
        <w:rPr/>
      </w:pPr>
      <w:r>
        <w:rPr/>
        <w:t>Z5KThcBrJA9Rt6+Q4LONdKA7MBHPK4b+YpQLEk/zHXXrfecgPNd2oq04xgb/ANOn5cJOJqCDq56tFM</w:t>
      </w:r>
    </w:p>
    <w:p>
      <w:pPr>
        <w:pStyle w:val="PreformattedText"/>
        <w:bidi w:val="0"/>
        <w:spacing w:before="0" w:after="0"/>
        <w:jc w:val="left"/>
        <w:rPr/>
      </w:pPr>
      <w:r>
        <w:rPr/>
        <w:t>3AqyEM79dUhvVXt6RHlpJQsBSHBnSTjYnbrkcaAxSVAVBIPQjI/BKQt8piFLt/0lSI1YUtJ3iJHTBx</w:t>
      </w:r>
    </w:p>
    <w:p>
      <w:pPr>
        <w:pStyle w:val="PreformattedText"/>
        <w:bidi w:val="0"/>
        <w:spacing w:before="0" w:after="0"/>
        <w:jc w:val="left"/>
        <w:rPr/>
      </w:pPr>
      <w:r>
        <w:rPr/>
        <w:t>pGRnb48FpUFZSKAjyZzDJSUFY1cenTwbvZgJD3KeS3gHQ62kjO/hQkdAPUDi3Bv+FPJR86wWT3vL7R</w:t>
      </w:r>
    </w:p>
    <w:p>
      <w:pPr>
        <w:pStyle w:val="PreformattedText"/>
        <w:bidi w:val="0"/>
        <w:spacing w:before="0" w:after="0"/>
        <w:jc w:val="left"/>
        <w:rPr/>
      </w:pPr>
      <w:r>
        <w:rPr/>
        <w:t>JpIpqSThI9fL4cWAAUfy5e8WguQ2mvr1/UF6VTwD93fHUD0I/PPEFMXB+vVv3i9BY1N4+UOKETyBnC</w:t>
      </w:r>
    </w:p>
    <w:p>
      <w:pPr>
        <w:pStyle w:val="PreformattedText"/>
        <w:bidi w:val="0"/>
        <w:spacing w:before="0" w:after="0"/>
        <w:jc w:val="left"/>
        <w:rPr/>
      </w:pPr>
      <w:r>
        <w:rPr/>
        <w:t>lKxtg9Pz6/nxkzUfnesa8gkywTsIUJMTGMj4YwfPr+p4rUGLGLo6UslJ6dPXGPL0+X58TQLk6Q1/OO</w:t>
      </w:r>
    </w:p>
    <w:p>
      <w:pPr>
        <w:pStyle w:val="PreformattedText"/>
        <w:bidi w:val="0"/>
        <w:spacing w:before="0" w:after="0"/>
        <w:jc w:val="left"/>
        <w:rPr/>
      </w:pPr>
      <w:r>
        <w:rPr/>
        <w:t>5pOgj448t/MeXnjiyKls/OA+6PFSXug8CvL4Z8/PJ4jNSRLVzEOi5j9YRxTxuAQTnp02wB+HGvgD/4</w:t>
      </w:r>
    </w:p>
    <w:p>
      <w:pPr>
        <w:pStyle w:val="PreformattedText"/>
        <w:bidi w:val="0"/>
        <w:spacing w:before="0" w:after="0"/>
        <w:jc w:val="left"/>
        <w:rPr/>
      </w:pPr>
      <w:r>
        <w:rPr/>
        <w:t>yDrGNjQfxC+f7QoLhHh36oI/f04N/wCNKCAaEli7v9fLp4EbUA9+281K9d98DY8ULqtXr9HgmXaFdS</w:t>
      </w:r>
    </w:p>
    <w:p>
      <w:pPr>
        <w:pStyle w:val="PreformattedText"/>
        <w:bidi w:val="0"/>
        <w:spacing w:before="0" w:after="0"/>
        <w:jc w:val="left"/>
        <w:rPr/>
      </w:pPr>
      <w:r>
        <w:rPr/>
        <w:t>nKcYIPpsOmfh6HiEWJAJrQR8KMnbYHPxx+GNuFFoFjZtISjm4km2p22cR3Dn6kfjv+fAuL/wAC32ME</w:t>
      </w:r>
    </w:p>
    <w:p>
      <w:pPr>
        <w:pStyle w:val="PreformattedText"/>
        <w:bidi w:val="0"/>
        <w:spacing w:before="0" w:after="0"/>
        <w:jc w:val="left"/>
        <w:rPr/>
      </w:pPr>
      <w:r>
        <w:rPr/>
        <w:t>SP8AImGH2oT74+nPR5WMDP8A3h3+PXjnMK+ahq5+ka02gG8L9SP9G37z/X+nGxLfNa8ATPkO4gVudO</w:t>
      </w:r>
    </w:p>
    <w:p>
      <w:pPr>
        <w:pStyle w:val="PreformattedText"/>
        <w:bidi w:val="0"/>
        <w:spacing w:before="0" w:after="0"/>
        <w:jc w:val="left"/>
        <w:rPr/>
      </w:pPr>
      <w:r>
        <w:rPr/>
        <w:t>qlnYH7JXp/4evzzni/Ef4jrFUh+0V1rCElJH1wB5n449OMqhckNS8aEfOnUcMU0ABpd9IsALDrrprx</w:t>
      </w:r>
    </w:p>
    <w:p>
      <w:pPr>
        <w:pStyle w:val="PreformattedText"/>
        <w:bidi w:val="0"/>
        <w:spacing w:before="0" w:after="0"/>
        <w:jc w:val="left"/>
        <w:rPr/>
      </w:pPr>
      <w:r>
        <w:rPr/>
        <w:t>go7eXQ49enlxWakD+4Ygghy7mOVSST6/D9QDwmNzrDpoCTT2j9pyAem3TY/n68RKairEQxBoxr+/KO</w:t>
      </w:r>
    </w:p>
    <w:p>
      <w:pPr>
        <w:pStyle w:val="PreformattedText"/>
        <w:bidi w:val="0"/>
        <w:spacing w:before="0" w:after="0"/>
        <w:jc w:val="left"/>
        <w:rPr/>
      </w:pPr>
      <w:r>
        <w:rPr/>
        <w:t>Kcj/Du5P8AoV0+RGcDiQB/+V+vKJA+at/Hq0JCgYrMfbYSGySP/qpyfjwLNLpXTQ/xF8tyQ2hH8xLJ</w:t>
      </w:r>
    </w:p>
    <w:p>
      <w:pPr>
        <w:pStyle w:val="PreformattedText"/>
        <w:bidi w:val="0"/>
        <w:spacing w:before="0" w:after="0"/>
        <w:jc w:val="left"/>
        <w:rPr/>
      </w:pPr>
      <w:r>
        <w:rPr/>
        <w:t>agCrLi+nuTfTbP2aT5denGpLfsE1qU+0Vj/IrxENgvtA7x3OwEh7PQEDfptxnposPVjGlMDy6agfY9</w:t>
      </w:r>
    </w:p>
    <w:p>
      <w:pPr>
        <w:pStyle w:val="PreformattedText"/>
        <w:bidi w:val="0"/>
        <w:spacing w:before="0" w:after="0"/>
        <w:jc w:val="left"/>
        <w:rPr/>
      </w:pPr>
      <w:r>
        <w:rPr/>
        <w:t>eUJMqQUMJDady4okAZ2x1zg7ZP58a3bIlprYmMbslTCQA6hD+sAnp1yOm+Tt/Xi4pBDCkDR9WnDbmQ</w:t>
      </w:r>
    </w:p>
    <w:p>
      <w:pPr>
        <w:pStyle w:val="PreformattedText"/>
        <w:bidi w:val="0"/>
        <w:spacing w:before="0" w:after="0"/>
        <w:jc w:val="left"/>
        <w:rPr/>
      </w:pPr>
      <w:r>
        <w:rPr/>
        <w:t>R4VfU5z5/HiohvCFDTOYKSi4Y6iCAJDZHXydSfx6cY2LH5ixah+gjUwrZSD/AF+3vEqdoxWF2rQ1BK</w:t>
      </w:r>
    </w:p>
    <w:p>
      <w:pPr>
        <w:pStyle w:val="PreformattedText"/>
        <w:bidi w:val="0"/>
        <w:spacing w:before="0" w:after="0"/>
        <w:jc w:val="left"/>
        <w:rPr/>
      </w:pPr>
      <w:r>
        <w:rPr/>
        <w:t>d6fHUNh5tp64Px9fLgRIzS5ZNHH9xLKkk6mOybTGHkFJQkjocjfcZ+vESVJoDaIqkoU1LwmNw2nGcy</w:t>
      </w:r>
    </w:p>
    <w:p>
      <w:pPr>
        <w:pStyle w:val="PreformattedText"/>
        <w:bidi w:val="0"/>
        <w:spacing w:before="0" w:after="0"/>
        <w:jc w:val="left"/>
        <w:rPr/>
      </w:pPr>
      <w:r>
        <w:rPr/>
        <w:t>sNp2Ct8DbY/7Y4f8QtIFWgdeESf0gmIDfaU26iFDnlKQA7DV0HmnPr8AOvHQ8Ommagi5T7/aOa4jIG</w:t>
      </w:r>
    </w:p>
    <w:p>
      <w:pPr>
        <w:pStyle w:val="PreformattedText"/>
        <w:bidi w:val="0"/>
        <w:spacing w:before="0" w:after="0"/>
        <w:jc w:val="left"/>
        <w:rPr/>
      </w:pPr>
      <w:r>
        <w:rPr/>
        <w:t>HmgpoFNTaCZ7LUf/lpUGzjwvAdD/pBH4nw8aeB/wBusDRR+8DH5wOT9dcolaMfPUDGx6fy4vIDVi1G</w:t>
      </w:r>
    </w:p>
    <w:p>
      <w:pPr>
        <w:pStyle w:val="PreformattedText"/>
        <w:bidi w:val="0"/>
        <w:spacing w:before="0" w:after="0"/>
        <w:jc w:val="left"/>
        <w:rPr/>
      </w:pPr>
      <w:r>
        <w:rPr/>
        <w:t>vP6QCzoOCSB6k+gGepP724qNTz6pFouK13gLpkfTUgAMeJWfLyG/1+fGdOAE4tWpjVw79kG294UEMb</w:t>
      </w:r>
    </w:p>
    <w:p>
      <w:pPr>
        <w:pStyle w:val="PreformattedText"/>
        <w:bidi w:val="0"/>
        <w:spacing w:before="0" w:after="0"/>
        <w:jc w:val="left"/>
        <w:rPr/>
      </w:pPr>
      <w:r>
        <w:rPr/>
        <w:t>JyM7eY8h+HTiJANxBCTR+UfFtY3xjz288Z+p6cJqmH0A+0fUpxjIGR5/P+WOJJuNYrULUgGuUYpUjz</w:t>
      </w:r>
    </w:p>
    <w:p>
      <w:pPr>
        <w:pStyle w:val="PreformattedText"/>
        <w:bidi w:val="0"/>
        <w:spacing w:before="0" w:after="0"/>
        <w:jc w:val="left"/>
        <w:rPr/>
      </w:pPr>
      <w:r>
        <w:rPr/>
        <w:t>+zP6Hp8OHn/4juISPmG8Jty/vVlE1ylvqCXUOLSUqKRqAOAU5PTb8uCuGTwqX2KiyhGbxGUoL7QWVT</w:t>
      </w:r>
    </w:p>
    <w:p>
      <w:pPr>
        <w:pStyle w:val="PreformattedText"/>
        <w:bidi w:val="0"/>
        <w:spacing w:before="0" w:after="0"/>
        <w:jc w:val="left"/>
        <w:rPr/>
      </w:pPr>
      <w:r>
        <w:rPr/>
        <w:t>zG8ODcea91EkuIS0UlRdUoJQkaSd1qOBsCevlxrEAAH6xmBL8jDbap20OQ/LLmxb3KS6qrdkC7rqeg</w:t>
      </w:r>
    </w:p>
    <w:p>
      <w:pPr>
        <w:pStyle w:val="PreformattedText"/>
        <w:bidi w:val="0"/>
        <w:spacing w:before="0" w:after="0"/>
        <w:jc w:val="left"/>
        <w:rPr/>
      </w:pPr>
      <w:r>
        <w:rPr/>
        <w:t>MW9U5lk3BR+W9YqVYiVOpUi2aTzRrURij1q9JVPotXkx6RCeky349LkrZC1sOtJCmYiUicJZUcymah</w:t>
      </w:r>
    </w:p>
    <w:p>
      <w:pPr>
        <w:pStyle w:val="PreformattedText"/>
        <w:bidi w:val="0"/>
        <w:spacing w:before="0" w:after="0"/>
        <w:jc w:val="left"/>
        <w:rPr/>
      </w:pPr>
      <w:r>
        <w:rPr/>
        <w:t>Aci2YhnvQO7FoMlSZikKWACkcw+j0u1RXeHay+enKSjUlys3Pfdv2hBZUtmY7ds9qgIgPNSl095qoS</w:t>
      </w:r>
    </w:p>
    <w:p>
      <w:pPr>
        <w:pStyle w:val="PreformattedText"/>
        <w:bidi w:val="0"/>
        <w:spacing w:before="0" w:after="0"/>
        <w:jc w:val="left"/>
        <w:rPr/>
      </w:pPr>
      <w:r>
        <w:rPr/>
        <w:t>JpDMFf8AE2n4rffON+8Sor0eMHXmHm23K0AElQSBu+7eA82sQK0ixCFd5k5vDz/by1Z4PNr3Ta98W3</w:t>
      </w:r>
    </w:p>
    <w:p>
      <w:pPr>
        <w:pStyle w:val="PreformattedText"/>
        <w:bidi w:val="0"/>
        <w:spacing w:before="0" w:after="0"/>
        <w:jc w:val="left"/>
        <w:rPr/>
      </w:pPr>
      <w:r>
        <w:rPr/>
        <w:t>Sbysi5bfvK0a+y4/RLotSs064KBVG2V91IREq1KkOsuSWXstyGSsPR3Ulp9ttxJSE6VDMlQWk6g0Ii</w:t>
      </w:r>
    </w:p>
    <w:p>
      <w:pPr>
        <w:pStyle w:val="PreformattedText"/>
        <w:bidi w:val="0"/>
        <w:spacing w:before="0" w:after="0"/>
        <w:jc w:val="left"/>
        <w:rPr/>
      </w:pPr>
      <w:r>
        <w:rPr/>
        <w:t>bEHKQxG94I/NkZtmdjfEdzb8Oo/LgfFMZC22P8xbI/yo8YYJapInyQDkB5QwcHbWeOcwxOc6VMbM6i</w:t>
      </w:r>
    </w:p>
    <w:p>
      <w:pPr>
        <w:pStyle w:val="PreformattedText"/>
        <w:bidi w:val="0"/>
        <w:spacing w:before="0" w:after="0"/>
        <w:jc w:val="left"/>
        <w:rPr/>
      </w:pPr>
      <w:r>
        <w:rPr/>
        <w:t>RrTWHCUfojz/Dp55H5fXjXR8wgBYoqsDNyf/Kj/wDSV+nBE/8AxKiiR/kPj7whOCM9P13+efTjLAoK</w:t>
      </w:r>
    </w:p>
    <w:p>
      <w:pPr>
        <w:pStyle w:val="PreformattedText"/>
        <w:bidi w:val="0"/>
        <w:spacing w:before="0" w:after="0"/>
        <w:jc w:val="left"/>
        <w:rPr/>
      </w:pPr>
      <w:r>
        <w:rPr/>
        <w:t>P4xogOd4xKT5HP5dTk/njiJAJYhm+3Xn5RJLMwLExrKT8OuMdc7eny4iU6gu1YkWZqkir9abtGrRv8</w:t>
      </w:r>
    </w:p>
    <w:p>
      <w:pPr>
        <w:pStyle w:val="PreformattedText"/>
        <w:bidi w:val="0"/>
        <w:spacing w:before="0" w:after="0"/>
        <w:jc w:val="left"/>
        <w:rPr/>
      </w:pPr>
      <w:r>
        <w:rPr/>
        <w:t>PQ/L4H14YFrFveEXYgih1j4U4+Xxx+ud+h4ZgrVlE9V+vrDVJ+ZiaUjhmpzHdONtCgdz59On48TBAz</w:t>
      </w:r>
    </w:p>
    <w:p>
      <w:pPr>
        <w:pStyle w:val="PreformattedText"/>
        <w:bidi w:val="0"/>
        <w:spacing w:before="0" w:after="0"/>
        <w:jc w:val="left"/>
        <w:rPr/>
      </w:pPr>
      <w:r>
        <w:rPr/>
        <w:t>AVBHtDFwXahhHsYq7Bwd5De/njvE+n734DnO0zwP2gqXdLb1iWCz8qsmIfIw2+v/AJAP58akof8Ajo</w:t>
      </w:r>
    </w:p>
    <w:p>
      <w:pPr>
        <w:pStyle w:val="PreformattedText"/>
        <w:bidi w:val="0"/>
        <w:spacing w:before="0" w:after="0"/>
        <w:jc w:val="left"/>
        <w:rPr/>
      </w:pPr>
      <w:r>
        <w:rPr/>
        <w:t>P/AF9orss1uYQG9KMuQh9QJCi88pIwfCN8bfXjGVPaaws5jcGHKpIUS1AevtCIdyIYUHElQKyAU4zk</w:t>
      </w:r>
    </w:p>
    <w:p>
      <w:pPr>
        <w:pStyle w:val="PreformattedText"/>
        <w:bidi w:val="0"/>
        <w:spacing w:before="0" w:after="0"/>
        <w:jc w:val="left"/>
        <w:rPr/>
      </w:pPr>
      <w:r>
        <w:rPr/>
        <w:t>bnc9Rv8AlxoqkKXLRlV9YxkT0Spi8wLWpenXrD9AkEnqBny9PLr57jjVY2OsZAU77GMlpGhQGcaSfP</w:t>
      </w:r>
    </w:p>
    <w:p>
      <w:pPr>
        <w:pStyle w:val="PreformattedText"/>
        <w:bidi w:val="0"/>
        <w:spacing w:before="0" w:after="0"/>
        <w:jc w:val="left"/>
        <w:rPr/>
      </w:pPr>
      <w:r>
        <w:rPr/>
        <w:t>bbp8uKlJIFD3YnDT+ZSNNYbV5hxJPpsrP0x+vGNi/8hA2MaWF+RR8IkzseqsqtGh+MHFPjgHzx3Y/f</w:t>
      </w:r>
    </w:p>
    <w:p>
      <w:pPr>
        <w:pStyle w:val="PreformattedText"/>
        <w:bidi w:val="0"/>
        <w:spacing w:before="0" w:after="0"/>
        <w:jc w:val="left"/>
        <w:rPr/>
      </w:pPr>
      <w:r>
        <w:rPr/>
        <w:t>lwOlBEtGrD71/aI9sAtQeDE5ObUNlA56fsfvbilYJY7RaFpPKC7V5QLR3H3T0I9D1wfTitSXAcUiTj</w:t>
      </w:r>
    </w:p>
    <w:p>
      <w:pPr>
        <w:pStyle w:val="PreformattedText"/>
        <w:bidi w:val="0"/>
        <w:spacing w:before="0" w:after="0"/>
        <w:jc w:val="left"/>
        <w:rPr/>
      </w:pPr>
      <w:r>
        <w:rPr/>
        <w:t>QvEEPtMWS/TpCgkn/AudPLrjJ6jjoOFJypLljHK8ZLzUB6D+YQv2Was2JWWsk6Jah6dFKGw8vrtjjW</w:t>
      </w:r>
    </w:p>
    <w:p>
      <w:pPr>
        <w:pStyle w:val="PreformattedText"/>
        <w:bidi w:val="0"/>
        <w:spacing w:before="0" w:after="0"/>
        <w:jc w:val="left"/>
        <w:rPr/>
      </w:pPr>
      <w:r>
        <w:rPr/>
        <w:t>wJPYzxstX3gE1U+waJdGmsjoc4x1+WevBTfSJpJGrARzS4wUk4Bz/wA87jipVC7X/rp4uHMPABCj6a</w:t>
      </w:r>
    </w:p>
    <w:p>
      <w:pPr>
        <w:pStyle w:val="PreformattedText"/>
        <w:bidi w:val="0"/>
        <w:spacing w:before="0" w:after="0"/>
        <w:jc w:val="left"/>
        <w:rPr/>
      </w:pPr>
      <w:r>
        <w:rPr/>
        <w:t>rsNu9UN853+HGfP/zHn+0asg/lhqBmHrB7DGdOx67Y2HT+uOIRck3D1MaXWfh575/I5zwocGx6brWO</w:t>
      </w:r>
    </w:p>
    <w:p>
      <w:pPr>
        <w:pStyle w:val="PreformattedText"/>
        <w:bidi w:val="0"/>
        <w:spacing w:before="0" w:after="0"/>
        <w:jc w:val="left"/>
        <w:rPr/>
      </w:pPr>
      <w:r>
        <w:rPr/>
        <w:t>cN4xsT59Dsen8vz4UMou2xgGr8Z1+nPssMOvuqadUhplpx51SW21OLIbaSVKCUJUpW2wBJwATxObWW</w:t>
      </w:r>
    </w:p>
    <w:p>
      <w:pPr>
        <w:pStyle w:val="PreformattedText"/>
        <w:bidi w:val="0"/>
        <w:spacing w:before="0" w:after="0"/>
        <w:jc w:val="left"/>
        <w:rPr/>
      </w:pPr>
      <w:r>
        <w:rPr/>
        <w:t>fDzhINRW8V0e2b7Xns69knmFUrCoTdw85ub1Bnrj3JbFgCnpt2zXmlvJfpV03pUpjcU3NrZShdOhJl</w:t>
      </w:r>
    </w:p>
    <w:p>
      <w:pPr>
        <w:pStyle w:val="PreformattedText"/>
        <w:bidi w:val="0"/>
        <w:spacing w:before="0" w:after="0"/>
        <w:jc w:val="left"/>
        <w:rPr/>
      </w:pPr>
      <w:r>
        <w:rPr/>
        <w:t>OwxJDs1xlxCYj+UnGIw5GV1LSTbTkfHb7Wi2ZhzPBBohWur8uYaIY+cH9oI7aXNcNUWNbVh8qbBmJV</w:t>
      </w:r>
    </w:p>
    <w:p>
      <w:pPr>
        <w:pStyle w:val="PreformattedText"/>
        <w:bidi w:val="0"/>
        <w:spacing w:before="0" w:after="0"/>
        <w:jc w:val="left"/>
        <w:rPr/>
      </w:pPr>
      <w:r>
        <w:rPr/>
        <w:t>Er9EsWImsXdVqaUSkJof8Afm+INRaplKk96wJ6qZRYE99tgsNz20FRXOdxvFTBlSAhJ2udw5zMCdQA</w:t>
      </w:r>
    </w:p>
    <w:p>
      <w:pPr>
        <w:pStyle w:val="PreformattedText"/>
        <w:bidi w:val="0"/>
        <w:spacing w:before="0" w:after="0"/>
        <w:jc w:val="left"/>
        <w:rPr/>
      </w:pPr>
      <w:r>
        <w:rPr/>
        <w:t>WipHC5CKuZino9hWlA1q3JERY9oDtC83Ofl7UXmLzBuORPuKl0+kUunVQodiT/c7eqU6qW4qrVBpxK</w:t>
      </w:r>
    </w:p>
    <w:p>
      <w:pPr>
        <w:pStyle w:val="PreformattedText"/>
        <w:bidi w:val="0"/>
        <w:spacing w:before="0" w:after="0"/>
        <w:jc w:val="left"/>
        <w:rPr/>
      </w:pPr>
      <w:r>
        <w:rPr/>
        <w:t>qtUaXJqLyKfNd/xkOOzFaadQmM0U507Ezp0wTFrJXu5fW51ufKkGS5CJScqAMv0c38vJjD2uWntQb3</w:t>
      </w:r>
    </w:p>
    <w:p>
      <w:pPr>
        <w:pStyle w:val="PreformattedText"/>
        <w:bidi w:val="0"/>
        <w:spacing w:before="0" w:after="0"/>
        <w:jc w:val="left"/>
        <w:rPr/>
      </w:pPr>
      <w:r>
        <w:rPr/>
        <w:t>YrtiyO1NZrvaLsTlzYFn2PZHLtMqDaDd2uUOa1Dq9av693ESnpNYTbsdSW5wpc+ZMeWGnJVOCpc2Xe</w:t>
      </w:r>
    </w:p>
    <w:p>
      <w:pPr>
        <w:pStyle w:val="PreformattedText"/>
        <w:bidi w:val="0"/>
        <w:spacing w:before="0" w:after="0"/>
        <w:jc w:val="left"/>
        <w:rPr/>
      </w:pPr>
      <w:r>
        <w:rPr/>
        <w:t>jHqZPbDtggABNA7bq1JrcedSYqXh8oV2fczEl730Ap9SB4w8bkT7dHmDyL5o1C+eUfK5uzrMuJbqK5</w:t>
      </w:r>
    </w:p>
    <w:p>
      <w:pPr>
        <w:pStyle w:val="PreformattedText"/>
        <w:bidi w:val="0"/>
        <w:spacing w:before="0" w:after="0"/>
        <w:jc w:val="left"/>
        <w:rPr/>
      </w:pPr>
      <w:r>
        <w:rPr/>
        <w:t>ydu+ei7LAq9MQmU5Q6E5fP8AeFutU1cKTKnOxrkkMT6vE98RR1sz7fjxUQL5fElS1ZkIZK7pJcasHu</w:t>
      </w:r>
    </w:p>
    <w:p>
      <w:pPr>
        <w:pStyle w:val="PreformattedText"/>
        <w:bidi w:val="0"/>
        <w:spacing w:before="0" w:after="0"/>
        <w:jc w:val="left"/>
        <w:rPr/>
      </w:pPr>
      <w:r>
        <w:rPr/>
        <w:t>/Op0sKRmYQKGVSszWUNdy3PUU3vFwHs39vDkN7QHkPXuY3JafVqZXLSNPpfNTlReLMGBzC5Y1esR3n</w:t>
      </w:r>
    </w:p>
    <w:p>
      <w:pPr>
        <w:pStyle w:val="PreformattedText"/>
        <w:bidi w:val="0"/>
        <w:spacing w:before="0" w:after="0"/>
        <w:jc w:val="left"/>
        <w:rPr/>
      </w:pPr>
      <w:r>
        <w:rPr/>
        <w:t>KNJqUKDNfar1h1ZUOp/3fuSGtVPqwpUuOpMOqQp9Ni6wxKMVhpqkFim6Sap28iLHxFwYCEpUmehKrG</w:t>
      </w:r>
    </w:p>
    <w:p>
      <w:pPr>
        <w:pStyle w:val="PreformattedText"/>
        <w:bidi w:val="0"/>
        <w:spacing w:before="0" w:after="0"/>
        <w:jc w:val="left"/>
        <w:rPr/>
      </w:pPr>
      <w:r>
        <w:rPr/>
        <w:t>x0O7bNr/IgpWwkCoStyPtlY/8AeT9MD8+MbD0UrxjSmjupFwRDg6OMJRgeg39CT8flxro+YQCsEJVy</w:t>
      </w:r>
    </w:p>
    <w:p>
      <w:pPr>
        <w:pStyle w:val="PreformattedText"/>
        <w:bidi w:val="0"/>
        <w:spacing w:before="0" w:after="0"/>
        <w:jc w:val="left"/>
        <w:rPr/>
      </w:pPr>
      <w:r>
        <w:rPr/>
        <w:t>gauAZpZ6/cUB6/dJPzGQeCZzmTat4pkhplrn+YQrBydidyPx3G/pxlFmZ260g8FrRkEfE9SOmPx67j</w:t>
      </w:r>
    </w:p>
    <w:p>
      <w:pPr>
        <w:pStyle w:val="PreformattedText"/>
        <w:bidi w:val="0"/>
        <w:spacing w:before="0" w:after="0"/>
        <w:jc w:val="left"/>
        <w:rPr/>
      </w:pPr>
      <w:r>
        <w:rPr/>
        <w:t>iJJAFHDecSFKs8YED4/iMfz4YihLtt1ziRDu1zz/qNRRsMdfP5fh/vwwTU0peHRR9SIwwcdM+u379D</w:t>
      </w:r>
    </w:p>
    <w:p>
      <w:pPr>
        <w:pStyle w:val="PreformattedText"/>
        <w:bidi w:val="0"/>
        <w:spacing w:before="0" w:after="0"/>
        <w:jc w:val="left"/>
        <w:rPr/>
      </w:pPr>
      <w:r>
        <w:rPr/>
        <w:t>9OIkg2sIQUknaA+en/DunyKT5Z3+X0/HiQBAtUivX7REuAKv/OkI6R/1o0fMPp+O+tORjoBwJPdlto</w:t>
      </w:r>
    </w:p>
    <w:p>
      <w:pPr>
        <w:pStyle w:val="PreformattedText"/>
        <w:bidi w:val="0"/>
        <w:spacing w:before="0" w:after="0"/>
        <w:jc w:val="left"/>
        <w:rPr/>
      </w:pPr>
      <w:r>
        <w:rPr/>
        <w:t>PaCpV/OJXbIOqyYmPOGgD0/wAtPxOONSS/4ZB0I9orL9osDdhCJ3ZUFtJktEDPfOpzgbDffOckYJ+n</w:t>
      </w:r>
    </w:p>
    <w:p>
      <w:pPr>
        <w:pStyle w:val="PreformattedText"/>
        <w:bidi w:val="0"/>
        <w:spacing w:before="0" w:after="0"/>
        <w:jc w:val="left"/>
        <w:rPr/>
      </w:pPr>
      <w:r>
        <w:rPr/>
        <w:t>GQmQkziomhJ6+kbJxK0yAkByU09OtIQCtSANCQDjWScbEkjqTnfjXKwAGLRg5CSSTrD+ACfw/Db138</w:t>
      </w:r>
    </w:p>
    <w:p>
      <w:pPr>
        <w:pStyle w:val="PreformattedText"/>
        <w:bidi w:val="0"/>
        <w:spacing w:before="0" w:after="0"/>
        <w:jc w:val="left"/>
        <w:rPr/>
      </w:pPr>
      <w:r>
        <w:rPr/>
        <w:t>uDfGjQC7um/XVoyKMpV06HHU+vn68QUARQ2iQoGhqnNBvFUHz36bZycY/fTjGxI/OD266MaWFPcU5Z</w:t>
      </w:r>
    </w:p>
    <w:p>
      <w:pPr>
        <w:pStyle w:val="PreformattedText"/>
        <w:bidi w:val="0"/>
        <w:spacing w:before="0" w:after="0"/>
        <w:jc w:val="left"/>
        <w:rPr/>
      </w:pPr>
      <w:r>
        <w:rPr/>
        <w:t>2h4FkTpybSoqklSkiGynqegbRv8Ar9eDRJQqVLLXEc3OnzZc1aQXqYPianJS2gq1kEAnBJwc77+mc8</w:t>
      </w:r>
    </w:p>
    <w:p>
      <w:pPr>
        <w:pStyle w:val="PreformattedText"/>
        <w:bidi w:val="0"/>
        <w:spacing w:before="0" w:after="0"/>
        <w:jc w:val="left"/>
        <w:rPr/>
      </w:pPr>
      <w:r>
        <w:rPr/>
        <w:t>Dqw4NHtF6MWtgVBiYJdw3UuM53KlEEkpAJ8zsANuu/FBwrudBF348AhJLGId+3/O/i1Fnk791BcGTn</w:t>
      </w:r>
    </w:p>
    <w:p>
      <w:pPr>
        <w:pStyle w:val="PreformattedText"/>
        <w:bidi w:val="0"/>
        <w:spacing w:before="0" w:after="0"/>
        <w:jc w:val="left"/>
        <w:rPr/>
      </w:pPr>
      <w:r>
        <w:rPr/>
        <w:t>IyFfv8eNjByskoHmIx8dP7WbyFX+n8QhXsslkWtcDWR4Z8gYz6OOgH4DA4MwTdnPADMs/eK2YpGw+7</w:t>
      </w:r>
    </w:p>
    <w:p>
      <w:pPr>
        <w:pStyle w:val="PreformattedText"/>
        <w:bidi w:val="0"/>
        <w:spacing w:before="0" w:after="0"/>
        <w:jc w:val="left"/>
        <w:rPr/>
      </w:pPr>
      <w:r>
        <w:rPr/>
        <w:t>eUTFMp2Hkcdf5fPI4KiYDMWzcozdaOOn1GDj04gu1ni5wbF4BI7GKqNh/mDoN8Y6HHlxnTw03l/EaW</w:t>
      </w:r>
    </w:p>
    <w:p>
      <w:pPr>
        <w:pStyle w:val="PreformattedText"/>
        <w:bidi w:val="0"/>
        <w:spacing w:before="0" w:after="0"/>
        <w:jc w:val="left"/>
        <w:rPr/>
      </w:pPr>
      <w:r>
        <w:rPr/>
        <w:t>HP5SXrB17nGMY2/n8+vFcXjxaOZ9rO3Ty2+o/l9OFDitHZ+uvCCheV22hy6tO4b/AOYd22xYFg2jT3</w:t>
      </w:r>
    </w:p>
    <w:p>
      <w:pPr>
        <w:pStyle w:val="PreformattedText"/>
        <w:bidi w:val="0"/>
        <w:spacing w:before="0" w:after="0"/>
        <w:jc w:val="left"/>
        <w:rPr/>
      </w:pPr>
      <w:r>
        <w:rPr/>
        <w:t>atdl83tXaba9n2vTGgdc6vXFWJDUWmxyoaUd44FuuKSyylx5aG1KmtucIiu8UVvaze2ou7tm3A/wAk</w:t>
      </w:r>
    </w:p>
    <w:p>
      <w:pPr>
        <w:pStyle w:val="PreformattedText"/>
        <w:bidi w:val="0"/>
        <w:spacing w:before="0" w:after="0"/>
        <w:jc w:val="left"/>
        <w:rPr/>
      </w:pPr>
      <w:r>
        <w:rPr/>
        <w:t>+y5cPMPld2VbZqlyUysXJR63VbMu7tP61x6dDuC44dKcYqFtcqktxp66RQnpCJFRaqqJ9cjMuhmBGx</w:t>
      </w:r>
    </w:p>
    <w:p>
      <w:pPr>
        <w:pStyle w:val="PreformattedText"/>
        <w:bidi w:val="0"/>
        <w:spacing w:before="0" w:after="0"/>
        <w:jc w:val="left"/>
        <w:rPr/>
      </w:pPr>
      <w:r>
        <w:rPr/>
        <w:t>sXj835cojs993OobYBgSWBLjMwSbJkZO8uquuvLa8H9Poa3IzbjTTTLKXV6UBaW1a1ry46cJy+suKC</w:t>
      </w:r>
    </w:p>
    <w:p>
      <w:pPr>
        <w:pStyle w:val="PreformattedText"/>
        <w:bidi w:val="0"/>
        <w:spacing w:before="0" w:after="0"/>
        <w:jc w:val="left"/>
        <w:rPr/>
      </w:pPr>
      <w:r>
        <w:rPr/>
        <w:t>lFOoqKyVq1EA5yS484JgaRYrUqK9KXVZLYbSpQ7t4o7twJSUp1FnSlGVJBKwMeI6h04e+sKC4mtqcZ</w:t>
      </w:r>
    </w:p>
    <w:p>
      <w:pPr>
        <w:pStyle w:val="PreformattedText"/>
        <w:bidi w:val="0"/>
        <w:spacing w:before="0" w:after="0"/>
        <w:jc w:val="left"/>
        <w:rPr/>
      </w:pPr>
      <w:r>
        <w:rPr/>
        <w:t>TbcmmQqiUSEOMVmG1JU/G8KQgSWsrYU2lRJLqO5XpWpKi62dPDA7/3C1POAi7aVLo86hMVpL7cCLCe</w:t>
      </w:r>
    </w:p>
    <w:p>
      <w:pPr>
        <w:pStyle w:val="PreformattedText"/>
        <w:bidi w:val="0"/>
        <w:spacing w:before="0" w:after="0"/>
        <w:jc w:val="left"/>
        <w:rPr/>
      </w:pPr>
      <w:r>
        <w:rPr/>
        <w:t>bZaja0rlqelrWt1a3/8AJQtDaFKPiOgju0rCslwXLO8IjcUMH+06SbiZKqfKpLTDSFqMNb0luQlA1p</w:t>
      </w:r>
    </w:p>
    <w:p>
      <w:pPr>
        <w:pStyle w:val="PreformattedText"/>
        <w:bidi w:val="0"/>
        <w:spacing w:before="0" w:after="0"/>
        <w:jc w:val="left"/>
        <w:rPr/>
      </w:pPr>
      <w:r>
        <w:rPr/>
        <w:t>ZLoew2UKWnAA0qG+wxjiWgr5V+unh4eERyh3ud4cN2fufXPTsg827T5xcm7mrtn3TaolQZlMTPlSLL</w:t>
      </w:r>
    </w:p>
    <w:p>
      <w:pPr>
        <w:pStyle w:val="PreformattedText"/>
        <w:bidi w:val="0"/>
        <w:spacing w:before="0" w:after="0"/>
        <w:jc w:val="left"/>
        <w:rPr/>
      </w:pPr>
      <w:r>
        <w:rPr/>
        <w:t>vWzK5Phzbu5a3xQEPLjVSw62YEdc2MtltTcpmPV4D0WqxWJjdkuauWoKSWuCNCDcEbH+biIqlhQYsf</w:t>
      </w:r>
    </w:p>
    <w:p>
      <w:pPr>
        <w:pStyle w:val="PreformattedText"/>
        <w:bidi w:val="0"/>
        <w:spacing w:before="0" w:after="0"/>
        <w:jc w:val="left"/>
        <w:rPr/>
      </w:pPr>
      <w:r>
        <w:rPr/>
        <w:t>u/8W8KWi632EO2jyy7ZtiG+bRXBty6oPurd+8sZFZZqFw2FV5brrIjTBhK5dBkS2ZH8LqGNE1hKCsN</w:t>
      </w:r>
    </w:p>
    <w:p>
      <w:pPr>
        <w:pStyle w:val="PreformattedText"/>
        <w:bidi w:val="0"/>
        <w:spacing w:before="0" w:after="0"/>
        <w:jc w:val="left"/>
        <w:rPr/>
      </w:pPr>
      <w:r>
        <w:rPr/>
        <w:t>SSthBmFUlRL018IqmghKQQSwvEodI6N9QfP5HPl6+vGyj5k0gBTMXG/VYMFaQVUwnbGlXX5Efv58FT</w:t>
      </w:r>
    </w:p>
    <w:p>
      <w:pPr>
        <w:pStyle w:val="PreformattedText"/>
        <w:bidi w:val="0"/>
        <w:spacing w:before="0" w:after="0"/>
        <w:jc w:val="left"/>
        <w:rPr/>
      </w:pPr>
      <w:r>
        <w:rPr/>
        <w:t>ADKI5df1A8n/IKVf7whZSAVDA6kevnxlEVjQj9wzMw0iQYsDb3jHSN/juT5+p6+XEVgmr0iRNXCnA6</w:t>
      </w:r>
    </w:p>
    <w:p>
      <w:pPr>
        <w:pStyle w:val="PreformattedText"/>
        <w:bidi w:val="0"/>
        <w:spacing w:before="0" w:after="0"/>
        <w:jc w:val="left"/>
        <w:rPr/>
      </w:pPr>
      <w:r>
        <w:rPr/>
        <w:t>6MasEkjYee+38uHZhRy+33iVACRV4+EAj6/THr++nEFAghgz9ft5wxFmo/3/AGgPqCMx3MDqlW2/XB</w:t>
      </w:r>
    </w:p>
    <w:p>
      <w:pPr>
        <w:pStyle w:val="PreformattedText"/>
        <w:bidi w:val="0"/>
        <w:spacing w:before="0" w:after="0"/>
        <w:jc w:val="left"/>
        <w:rPr/>
      </w:pPr>
      <w:r>
        <w:rPr/>
        <w:t>8vTfhwCBXbfrwiPeGjdPCMODFTRk4w+k/LxpPnwHOdl+HtBUuhSdzErFg5VZEIbf8AY2/l/lpPrxqS</w:t>
      </w:r>
    </w:p>
    <w:p>
      <w:pPr>
        <w:pStyle w:val="PreformattedText"/>
        <w:bidi w:val="0"/>
        <w:spacing w:before="0" w:after="0"/>
        <w:jc w:val="left"/>
        <w:rPr/>
      </w:pPr>
      <w:r>
        <w:rPr/>
        <w:t>DmwsvRwPtFaz31jn/MIbd7C1rlYGf8Q6CMenX9DwAhBWsgUcxorWBKzHb7Qg9XhrC8qSd3NvP/Sc7+</w:t>
      </w:r>
    </w:p>
    <w:p>
      <w:pPr>
        <w:pStyle w:val="PreformattedText"/>
        <w:bidi w:val="0"/>
        <w:spacing w:before="0" w:after="0"/>
        <w:jc w:val="left"/>
        <w:rPr/>
      </w:pPr>
      <w:r>
        <w:rPr/>
        <w:t>e/68GiUWAJBaMzte8covtD/wDGDt12+mMdM9MgcaNxXrrzjLergMTvtGRBKVYBO3l+PETUEOzxY8NZ</w:t>
      </w:r>
    </w:p>
    <w:p>
      <w:pPr>
        <w:pStyle w:val="PreformattedText"/>
        <w:bidi w:val="0"/>
        <w:spacing w:before="0" w:after="0"/>
        <w:jc w:val="left"/>
        <w:rPr/>
      </w:pPr>
      <w:r>
        <w:rPr/>
        <w:t>5qI01IHyBG/wwTvjjExdJqS/RjSwgdJF6P8AtDz+XlLddsSiOAZJiNqHrgtJwf368TTPIQjQARkzcM</w:t>
      </w:r>
    </w:p>
    <w:p>
      <w:pPr>
        <w:pStyle w:val="PreformattedText"/>
        <w:bidi w:val="0"/>
        <w:spacing w:before="0" w:after="0"/>
        <w:jc w:val="left"/>
        <w:rPr/>
      </w:pPr>
      <w:r>
        <w:rPr/>
        <w:t>VLWWuYN3ujqGEBSTttt6Zzv6f7cN2oVV2irsFJADM0JRd1NLktpfdkjVnIGemOnFiV90jM0CTZRExJ</w:t>
      </w:r>
    </w:p>
    <w:p>
      <w:pPr>
        <w:pStyle w:val="PreformattedText"/>
        <w:bidi w:val="0"/>
        <w:spacing w:before="0" w:after="0"/>
        <w:jc w:val="left"/>
        <w:rPr/>
      </w:pPr>
      <w:r>
        <w:rPr/>
        <w:t>a/t9oiY7dVOLNBqignSFRVkdT/pWRn4bcaklWaUnkR6PeM6cgiYXFDDdfZYuZpF0tf8AhqcxPnsQ89</w:t>
      </w:r>
    </w:p>
    <w:p>
      <w:pPr>
        <w:pStyle w:val="PreformattedText"/>
        <w:bidi w:val="0"/>
        <w:spacing w:before="0" w:after="0"/>
        <w:jc w:val="left"/>
        <w:rPr/>
      </w:pPr>
      <w:r>
        <w:rPr/>
        <w:t>n5deLsEe7iUtZZf1i4gkpL/MP2iZ2Ok/MjB9MfP8eC4sFmNNPGOpxBKehz8vyyfwPDKsYkkACloDIz</w:t>
      </w:r>
    </w:p>
    <w:p>
      <w:pPr>
        <w:pStyle w:val="PreformattedText"/>
        <w:bidi w:val="0"/>
        <w:spacing w:before="0" w:after="0"/>
        <w:jc w:val="left"/>
        <w:rPr/>
      </w:pPr>
      <w:r>
        <w:rPr/>
        <w:t>QNTTsN1jH6YP1/LjOnB5ni0aOF/xl9IOamOh3PXyyfp+H/LimCYQftHc/uVHZc5Q3tzx51XdS7I5d2</w:t>
      </w:r>
    </w:p>
    <w:p>
      <w:pPr>
        <w:pStyle w:val="PreformattedText"/>
        <w:bidi w:val="0"/>
        <w:spacing w:before="0" w:after="0"/>
        <w:jc w:val="left"/>
        <w:rPr/>
      </w:pPr>
      <w:r>
        <w:rPr/>
        <w:t>DSV1GtVqplxxUiY8h1uh2zQKZGPvFy3pV6i2mFR6RECpM+W8BlmM1Jlx4qUEpKiWA39fb3JABIkkEq</w:t>
      </w:r>
    </w:p>
    <w:p>
      <w:pPr>
        <w:pStyle w:val="PreformattedText"/>
        <w:bidi w:val="0"/>
        <w:spacing w:before="0" w:after="0"/>
        <w:jc w:val="left"/>
        <w:rPr/>
      </w:pPr>
      <w:r>
        <w:rPr/>
        <w:t>AAc7ddececf7TH2onOr2j3M5mXX5dTsrs/2NMkHlFySjPJgwISFOJK785lRKdVZES6eZT5SnS+t2RH</w:t>
      </w:r>
    </w:p>
    <w:p>
      <w:pPr>
        <w:pStyle w:val="PreformattedText"/>
        <w:bidi w:val="0"/>
        <w:spacing w:before="0" w:after="0"/>
        <w:jc w:val="left"/>
        <w:rPr/>
      </w:pPr>
      <w:r>
        <w:rPr/>
        <w:t>pLCURaapJL77/P4rGKnKKUK7lRS2tnD1FCSxZ0szvoS5SUhyO8YYZbNNeny48ZpD0iU++20hlLZXpW</w:t>
      </w:r>
    </w:p>
    <w:p>
      <w:pPr>
        <w:pStyle w:val="PreformattedText"/>
        <w:bidi w:val="0"/>
        <w:spacing w:before="0" w:after="0"/>
        <w:jc w:val="left"/>
        <w:rPr/>
      </w:pPr>
      <w:r>
        <w:rPr/>
        <w:t>g5cUpBTguaCkAKPhBUSlJ0oUGkPpTrpouhw0WjM6Q26ph6WQhCS266qOyElKV6EktqUyltw6G0Alak</w:t>
      </w:r>
    </w:p>
    <w:p>
      <w:pPr>
        <w:pStyle w:val="PreformattedText"/>
        <w:bidi w:val="0"/>
        <w:spacing w:before="0" w:after="0"/>
        <w:jc w:val="left"/>
        <w:rPr/>
      </w:pPr>
      <w:r>
        <w:rPr/>
        <w:t>JJxp0qtala2h2MZS6e3Je9xbDsruUOrMSOG0sRn1paaDkhbIy+6hCWydeGI3elJZWsracTAO9D5ftr</w:t>
      </w:r>
    </w:p>
    <w:p>
      <w:pPr>
        <w:pStyle w:val="PreformattedText"/>
        <w:bidi w:val="0"/>
        <w:spacing w:before="0" w:after="0"/>
        <w:jc w:val="left"/>
        <w:rPr/>
      </w:pPr>
      <w:r>
        <w:rPr/>
        <w:t>00PkUaC/JvfrasBND5esSrmhtVEvpjNzEqKI0afN79acB0wmI7DzsgKc0JQ93ZRqUlfeIQC03RNWz1</w:t>
      </w:r>
    </w:p>
    <w:p>
      <w:pPr>
        <w:pStyle w:val="PreformattedText"/>
        <w:bidi w:val="0"/>
        <w:spacing w:before="0" w:after="0"/>
        <w:jc w:val="left"/>
        <w:rPr/>
      </w:pPr>
      <w:r>
        <w:rPr/>
        <w:t>+nvBWHw6phPdoPr4e1ofX2m+Q9s3ByTtaZTVGNWKXSnlMy6o03RnDDSlhyJTpcp90NypKnnXUMrLzb</w:t>
      </w:r>
    </w:p>
    <w:p>
      <w:pPr>
        <w:pStyle w:val="PreformattedText"/>
        <w:bidi w:val="0"/>
        <w:spacing w:before="0" w:after="0"/>
        <w:jc w:val="left"/>
        <w:rPr/>
      </w:pPr>
      <w:r>
        <w:rPr/>
        <w:t>762wwllISyldMucFKLM6Ta/Xn4QdiMCUysxRkaoPlbwfZr+ERKcupqLeuRdOnR3QpL3u4cjOuLeQ8l</w:t>
      </w:r>
    </w:p>
    <w:p>
      <w:pPr>
        <w:pStyle w:val="PreformattedText"/>
        <w:bidi w:val="0"/>
        <w:spacing w:before="0" w:after="0"/>
        <w:jc w:val="left"/>
        <w:rPr/>
      </w:pPr>
      <w:r>
        <w:rPr/>
        <w:t>elKi0ohTjB1FOxGO9ByCDwezgGrERikKSog3GsPCrdOkSKEzNj95NYS0h5MZSm33oyXSQnuVtrL7SA</w:t>
      </w:r>
    </w:p>
    <w:p>
      <w:pPr>
        <w:pStyle w:val="PreformattedText"/>
        <w:bidi w:val="0"/>
        <w:spacing w:before="0" w:after="0"/>
        <w:jc w:val="left"/>
        <w:rPr/>
      </w:pPr>
      <w:r>
        <w:rPr/>
        <w:t>oLGAdHeJ+5jfhno8Jo4Oz92leZnZW5zUDnbynqjVOuuhaqXWKfOaQKPelpSZUVy4rAuuIWCibRZrcV</w:t>
      </w:r>
    </w:p>
    <w:p>
      <w:pPr>
        <w:pStyle w:val="PreformattedText"/>
        <w:bidi w:val="0"/>
        <w:spacing w:before="0" w:after="0"/>
        <w:jc w:val="left"/>
        <w:rPr/>
      </w:pPr>
      <w:r>
        <w:rPr/>
        <w:t>CUurbL8OQlqYx9q0Q46ZhlKCwajT2MMUhYKSL9PHoPdintYcru2JyWtTm9ywqMhyn1WO7Gq9CqjaIt</w:t>
      </w:r>
    </w:p>
    <w:p>
      <w:pPr>
        <w:pStyle w:val="PreformattedText"/>
        <w:bidi w:val="0"/>
        <w:spacing w:before="0" w:after="0"/>
        <w:jc w:val="left"/>
        <w:rPr/>
      </w:pPr>
      <w:r>
        <w:rPr/>
        <w:t>xWlcNNfTBr1pXHCQ84lmtU2oKaZkKadejPNy4c6I+/T6jAkP9Hh5yMQlMxHyqPMfeobnXUxmTpapRU</w:t>
      </w:r>
    </w:p>
    <w:p>
      <w:pPr>
        <w:pStyle w:val="PreformattedText"/>
        <w:bidi w:val="0"/>
        <w:spacing w:before="0" w:after="0"/>
        <w:jc w:val="left"/>
        <w:rPr/>
      </w:pPr>
      <w:r>
        <w:rPr/>
        <w:t>FXh5VY/wDlh/8AKr9OD5g/KItQQJKP5rc4QpSSVq2/1H09fn+88ZkaAoahwIyCNt/P8t8kfpxEk6aQ</w:t>
      </w:r>
    </w:p>
    <w:p>
      <w:pPr>
        <w:pStyle w:val="PreformattedText"/>
        <w:bidi w:val="0"/>
        <w:spacing w:before="0" w:after="0"/>
        <w:jc w:val="left"/>
        <w:rPr/>
      </w:pPr>
      <w:r>
        <w:rPr/>
        <w:t>nFKWj4UbZH06nHr8+HdmBLkw7hiCIxKT6Hbb1/Ty6cRuC5AeJgu5tGOPl5j+u/p/XiJoEpFTDEsbVv</w:t>
      </w:r>
    </w:p>
    <w:p>
      <w:pPr>
        <w:pStyle w:val="PreformattedText"/>
        <w:bidi w:val="0"/>
        <w:spacing w:before="0" w:after="0"/>
        <w:jc w:val="left"/>
        <w:rPr/>
      </w:pPr>
      <w:r>
        <w:rPr/>
        <w:t>1/ccM5H2DvXdKs7dNv68TNQ2mkRJJYbQictBTUk9N3hj5ahsd/j+fAM52URSkFyhUHYxKny4+0siCP</w:t>
      </w:r>
    </w:p>
    <w:p>
      <w:pPr>
        <w:pStyle w:val="PreformattedText"/>
        <w:bidi w:val="0"/>
        <w:spacing w:before="0" w:after="0"/>
        <w:jc w:val="left"/>
        <w:rPr/>
      </w:pPr>
      <w:r>
        <w:rPr/>
        <w:t>WI3g/NtH578aeGD4SXpQfaKl/wCRYax9oTe4KZJfclBphbmX3CAB1z+Hy/lwJIftSAINnMJKXLsOto</w:t>
      </w:r>
    </w:p>
    <w:p>
      <w:pPr>
        <w:pStyle w:val="PreformattedText"/>
        <w:bidi w:val="0"/>
        <w:spacing w:before="0" w:after="0"/>
        <w:jc w:val="left"/>
        <w:rPr/>
      </w:pPr>
      <w:r>
        <w:rPr/>
        <w:t>TCoWLXJxCm4ulIIIz6aSBsB8fy40iFUppGVDrgPh8en1I9fPi6AKseX21jI7AbDcbZ8z6gjp5fvPDg</w:t>
      </w:r>
    </w:p>
    <w:p>
      <w:pPr>
        <w:pStyle w:val="PreformattedText"/>
        <w:bidi w:val="0"/>
        <w:spacing w:before="0" w:after="0"/>
        <w:jc w:val="left"/>
        <w:rPr/>
      </w:pPr>
      <w:r>
        <w:rPr/>
        <w:t>O7hm6/eLXYJq5LQ13msk+/lRGNxvtnYK329MDjFxn+RB0MaWEIyqqxaJBeU7bT3Ly21EDKqdGzt1Pd</w:t>
      </w:r>
    </w:p>
    <w:p>
      <w:pPr>
        <w:pStyle w:val="PreformattedText"/>
        <w:bidi w:val="0"/>
        <w:spacing w:before="0" w:after="0"/>
        <w:jc w:val="left"/>
        <w:rPr/>
      </w:pPr>
      <w:r>
        <w:rPr/>
        <w:t>JGT8eAR/jTaJLbOpmeDXLiNpQcJG+w2x1/5cQUopFNYQlJUxeh5QQa5Sm3UFZA8OcZSM54QnKA66+8</w:t>
      </w:r>
    </w:p>
    <w:p>
      <w:pPr>
        <w:pStyle w:val="PreformattedText"/>
        <w:bidi w:val="0"/>
        <w:spacing w:before="0" w:after="0"/>
        <w:jc w:val="left"/>
        <w:rPr/>
      </w:pPr>
      <w:r>
        <w:rPr/>
        <w:t>UrwwJ+W0RE9vynobtuUUp8SozoITjpocOdx1243cBMKpZJNB7kRz3EpSZa0lIpUUvDK/ZZqCUXgyDs</w:t>
      </w:r>
    </w:p>
    <w:p>
      <w:pPr>
        <w:pStyle w:val="PreformattedText"/>
        <w:bidi w:val="0"/>
        <w:spacing w:before="0" w:after="0"/>
        <w:jc w:val="left"/>
        <w:rPr/>
      </w:pPr>
      <w:r>
        <w:rPr/>
        <w:t>mszgB/5Xnt/wB+nGjg/mxQ1zl/OA0sQnwia6O38CR5bfy+Y4MiwEl6t1fx/eOtSCEYx6/PO3od9+GI</w:t>
      </w:r>
    </w:p>
    <w:p>
      <w:pPr>
        <w:pStyle w:val="PreformattedText"/>
        <w:bidi w:val="0"/>
        <w:spacing w:before="0" w:after="0"/>
        <w:jc w:val="left"/>
        <w:rPr/>
      </w:pPr>
      <w:r>
        <w:rPr/>
        <w:t>BETF9ngLYSf4oj11o8j6DHX58ATh+YnYxo4U/lnk8a+ZV+UflxalVuery2IkWk06ZVJLr8ZcxuLBhI</w:t>
      </w:r>
    </w:p>
    <w:p>
      <w:pPr>
        <w:pStyle w:val="PreformattedText"/>
        <w:bidi w:val="0"/>
        <w:spacing w:before="0" w:after="0"/>
        <w:jc w:val="left"/>
        <w:rPr/>
      </w:pPr>
      <w:r>
        <w:rPr/>
        <w:t>SXpLsJqbGMxS5b9PhxWDKiJlVCsQozsyDGdkT4lM0pQ5JYAPQf1/fKsEpBJAap66+2kea97Wb2iF/9</w:t>
      </w:r>
    </w:p>
    <w:p>
      <w:pPr>
        <w:pStyle w:val="PreformattedText"/>
        <w:bidi w:val="0"/>
        <w:spacing w:before="0" w:after="0"/>
        <w:jc w:val="left"/>
        <w:rPr/>
      </w:pPr>
      <w:r>
        <w:rPr/>
        <w:t>vXtD1JblyVL/AKCeWFWnUnk/YDL6/wCBwZKWG6dX+YNVLAQ3ct8VZ5h8OVIsNMRKeWaXR2Wqe2p2bz</w:t>
      </w:r>
    </w:p>
    <w:p>
      <w:pPr>
        <w:pStyle w:val="PreformattedText"/>
        <w:bidi w:val="0"/>
        <w:spacing w:before="0" w:after="0"/>
        <w:jc w:val="left"/>
        <w:rPr/>
      </w:pPr>
      <w:r>
        <w:rPr/>
        <w:t>WLxapylISWlA+Z8b7Owo+4CW0pUoIAP6teuj6mIs4TS5TyI7TxQFK+2eZBUtpsKGVtpUE63iClKDnP</w:t>
      </w:r>
    </w:p>
    <w:p>
      <w:pPr>
        <w:pStyle w:val="PreformattedText"/>
        <w:bidi w:val="0"/>
        <w:spacing w:before="0" w:after="0"/>
        <w:jc w:val="left"/>
        <w:rPr/>
      </w:pPr>
      <w:r>
        <w:rPr/>
        <w:t>j0pKMqPAiQ5rYRdDhrZqlGtFhiLTkuJq1UQvRIiOMLqEArU4KdEiiWSmRVpDhQ4lsYjNtnvpKjp7t+</w:t>
      </w:r>
    </w:p>
    <w:p>
      <w:pPr>
        <w:pStyle w:val="PreformattedText"/>
        <w:bidi w:val="0"/>
        <w:spacing w:before="0" w:after="0"/>
        <w:jc w:val="left"/>
        <w:rPr/>
      </w:pPr>
      <w:r>
        <w:rPr/>
        <w:t>1LFxYJ6/jx8QYb5blz1SFZKFiOw07PaacceKp0h58uSkr7xqQ/HiyFrTrmLacDZUoBtvQVklKVhywh</w:t>
      </w:r>
    </w:p>
    <w:p>
      <w:pPr>
        <w:pStyle w:val="PreformattedText"/>
        <w:bidi w:val="0"/>
        <w:spacing w:before="0" w:after="0"/>
        <w:jc w:val="left"/>
        <w:rPr/>
      </w:pPr>
      <w:r>
        <w:rPr/>
        <w:t>CXJOZubex6pFyEZiEgGv0hY+UPLepXzWosK2aNKfekpbSxIQ2mS07BZfdP8AF5AkpUH4IkuLTDZWgt</w:t>
      </w:r>
    </w:p>
    <w:p>
      <w:pPr>
        <w:pStyle w:val="PreformattedText"/>
        <w:bidi w:val="0"/>
        <w:spacing w:before="0" w:after="0"/>
        <w:jc w:val="left"/>
        <w:rPr/>
      </w:pPr>
      <w:r>
        <w:rPr/>
        <w:t>OPkuuJcWrQcnF46VISoLXlAcPT0HP20je4fwyZiFpyyyqjsx+V2BP/AFJBDuK0d4nQ7Lns90S6Yqs3</w:t>
      </w:r>
    </w:p>
    <w:p>
      <w:pPr>
        <w:pStyle w:val="PreformattedText"/>
        <w:bidi w:val="0"/>
        <w:spacing w:before="0" w:after="0"/>
        <w:jc w:val="left"/>
        <w:rPr/>
      </w:pPr>
      <w:r>
        <w:rPr/>
        <w:t>BQ466o9Kpsdh240prL7kVtK5EyoMw2ZQhw4fdLCSZ/fy3XY6vd4SWFNT3eD4v8WolTFS5WbKAGKSwJ</w:t>
      </w:r>
    </w:p>
    <w:p>
      <w:pPr>
        <w:pStyle w:val="PreformattedText"/>
        <w:bidi w:val="0"/>
        <w:spacing w:before="0" w:after="0"/>
        <w:jc w:val="left"/>
        <w:rPr/>
      </w:pPr>
      <w:r>
        <w:rPr/>
        <w:t>elaKNtMoq4JYiPVPh34IVOT2s5ICiKFQBZtk1AoaFi3IxILzk9nu1zCt2VbzMmNS2Jqn3oc6TEWZbk</w:t>
      </w:r>
    </w:p>
    <w:p>
      <w:pPr>
        <w:pStyle w:val="PreformattedText"/>
        <w:bidi w:val="0"/>
        <w:spacing w:before="0" w:after="0"/>
        <w:jc w:val="left"/>
        <w:rPr/>
      </w:pPr>
      <w:r>
        <w:rPr/>
        <w:t>SZGLNRoraaM7GYZgGB4GW24uUBKVrW4AppeLhfjFUlgpJCgbgkDxIOZyTUuT5Xjop/wHJxS1tMASRb</w:t>
      </w:r>
    </w:p>
    <w:p>
      <w:pPr>
        <w:pStyle w:val="PreformattedText"/>
        <w:bidi w:val="0"/>
        <w:spacing w:before="0" w:after="0"/>
        <w:jc w:val="left"/>
        <w:rPr/>
      </w:pPr>
      <w:r>
        <w:rPr/>
        <w:t>K5B1qGobMAG3MVq+2P7KDmR2cp1TuigonXpayXjLQ+aSy6+1HZecc75l9hllIYKNOT3bJGUBYJJ09r</w:t>
      </w:r>
    </w:p>
    <w:p>
      <w:pPr>
        <w:pStyle w:val="PreformattedText"/>
        <w:bidi w:val="0"/>
        <w:spacing w:before="0" w:after="0"/>
        <w:jc w:val="left"/>
        <w:rPr/>
      </w:pPr>
      <w:r>
        <w:rPr/>
        <w:t>wj4plY0ZFkAhn3FWc3oSbjbnHn3xF/p7iOHJXiZBM2WXIDVe7PZ9gW8dmW2jFnzG5tJYiTKaotOyG1</w:t>
      </w:r>
    </w:p>
    <w:p>
      <w:pPr>
        <w:pStyle w:val="PreformattedText"/>
        <w:bidi w:val="0"/>
        <w:spacing w:before="0" w:after="0"/>
        <w:jc w:val="left"/>
        <w:rPr/>
      </w:pPr>
      <w:r>
        <w:rPr/>
        <w:t>muOxWmNvAyxGqVVSrZSkp7tlanPswOu569ExKxmFj56D0+0eZT8MqUspUGI663hO7o5fojS3Hqlcya</w:t>
      </w:r>
    </w:p>
    <w:p>
      <w:pPr>
        <w:pStyle w:val="PreformattedText"/>
        <w:bidi w:val="0"/>
        <w:spacing w:before="0" w:after="0"/>
        <w:jc w:val="left"/>
        <w:rPr/>
      </w:pPr>
      <w:r>
        <w:rPr/>
        <w:t>bKW+tTcKoW/cFT9/WkLVoRVKLTJMRhsoLYD8iQz4XCVA6VqEVD+ut/X6RVkAq+vp7emoh2Hs9O3NzN</w:t>
      </w:r>
    </w:p>
    <w:p>
      <w:pPr>
        <w:pStyle w:val="PreformattedText"/>
        <w:bidi w:val="0"/>
        <w:spacing w:before="0" w:after="0"/>
        <w:jc w:val="left"/>
        <w:rPr/>
      </w:pPr>
      <w:r>
        <w:rPr/>
        <w:t>7AHO+BzCoqard3JytT4jHPHlRSZYqNOu+2WmnoSrktb7MJpXMylQpL71IkhLYndx/BqiXafICopeDx</w:t>
      </w:r>
    </w:p>
    <w:p>
      <w:pPr>
        <w:pStyle w:val="PreformattedText"/>
        <w:bidi w:val="0"/>
        <w:spacing w:before="0" w:after="0"/>
        <w:jc w:val="left"/>
        <w:rPr/>
      </w:pPr>
      <w:r>
        <w:rPr/>
        <w:t>RwyxTMgkOHAO1z7kMdWzA1T5AnIKX7wBYnroR6IVuXvanMzlvZ3Mew69Buix+YNo0C97OuOmLK4Nct</w:t>
      </w:r>
    </w:p>
    <w:p>
      <w:pPr>
        <w:pStyle w:val="PreformattedText"/>
        <w:bidi w:val="0"/>
        <w:spacing w:before="0" w:after="0"/>
        <w:jc w:val="left"/>
        <w:rPr/>
      </w:pPr>
      <w:r>
        <w:rPr/>
        <w:t>q6KVGrFHqDIWNTKlQ5SA6ysJdjvNusPJQ60tKesWpK5CFoOZCwCCNQRGFLQpE4pUCFJoQdCDX94T9a</w:t>
      </w:r>
    </w:p>
    <w:p>
      <w:pPr>
        <w:pStyle w:val="PreformattedText"/>
        <w:bidi w:val="0"/>
        <w:spacing w:before="0" w:after="0"/>
        <w:jc w:val="left"/>
        <w:rPr/>
      </w:pPr>
      <w:r>
        <w:rPr/>
        <w:t>cLUP+I7fHURj8uMwPV2YamDIxA6ee+OEDQ0ZuvpDsTGRTgZHqc79PQY9d+GCswAeo9YR8Ywxj9/v9j</w:t>
      </w:r>
    </w:p>
    <w:p>
      <w:pPr>
        <w:pStyle w:val="PreformattedText"/>
        <w:bidi w:val="0"/>
        <w:spacing w:before="0" w:after="0"/>
        <w:jc w:val="left"/>
        <w:rPr/>
      </w:pPr>
      <w:r>
        <w:rPr/>
        <w:t>iJU9KD6wqAMRWPmkDfHp6fHp+/LhiSSa5QYcsWDsG663jjmpHcrz0KSfx3Pn+HFgI8xR4jCJ1FGKkn</w:t>
      </w:r>
    </w:p>
    <w:p>
      <w:pPr>
        <w:pStyle w:val="PreformattedText"/>
        <w:bidi w:val="0"/>
        <w:spacing w:before="0" w:after="0"/>
        <w:jc w:val="left"/>
        <w:rPr/>
      </w:pPr>
      <w:r>
        <w:rPr/>
        <w:t>/wCqDj/1AHy/eOAppcL5A/aCpZLpINIlV5QhhdmQO8UnKYrRAJHm2N8emw41MIM2Glg6ARCYQmavx9</w:t>
      </w:r>
    </w:p>
    <w:p>
      <w:pPr>
        <w:pStyle w:val="PreformattedText"/>
        <w:bidi w:val="0"/>
        <w:spacing w:before="0" w:after="0"/>
        <w:jc w:val="left"/>
        <w:rPr/>
      </w:pPr>
      <w:r>
        <w:rPr/>
        <w:t>YEanU6BT1u+8OxWyFqKgpSM59N/Pp9eJpEqWVEkAw6lKWAKlrde8ECocybThud33zLpz0StsAADGfh</w:t>
      </w:r>
    </w:p>
    <w:p>
      <w:pPr>
        <w:pStyle w:val="PreformattedText"/>
        <w:bidi w:val="0"/>
        <w:spacing w:before="0" w:after="0"/>
        <w:jc w:val="left"/>
        <w:rPr/>
      </w:pPr>
      <w:r>
        <w:rPr/>
        <w:t>/vwysXJSWd/Cv2eIiSshwnrrlB8Ix6/L03OP38eCoyRcZvY9VjPqk7eR2Hy6bdTjHDmlImVZgKVFob</w:t>
      </w:r>
    </w:p>
    <w:p>
      <w:pPr>
        <w:pStyle w:val="PreformattedText"/>
        <w:bidi w:val="0"/>
        <w:spacing w:before="0" w:after="0"/>
        <w:jc w:val="left"/>
        <w:rPr/>
      </w:pPr>
      <w:r>
        <w:rPr/>
        <w:t>LzZRiXkbYxjp6Yyfy4xsYAJidWMauEdjuQ0Pp5Nz0K5c27k50wWE/IpbSCMZ9OAwlQlgAXe+1YipYz</w:t>
      </w:r>
    </w:p>
    <w:p>
      <w:pPr>
        <w:pStyle w:val="PreformattedText"/>
        <w:bidi w:val="0"/>
        <w:spacing w:before="0" w:after="0"/>
        <w:jc w:val="left"/>
        <w:rPr/>
      </w:pPr>
      <w:r>
        <w:rPr/>
        <w:t>qSdIUN99DiTjz6/X/filYLM0WpWlhBUrCk9yoA+Z889RtxUxqwtEytO8RHdv1jNsSVY/7h1P49271+</w:t>
      </w:r>
    </w:p>
    <w:p>
      <w:pPr>
        <w:pStyle w:val="PreformattedText"/>
        <w:bidi w:val="0"/>
        <w:spacing w:before="0" w:after="0"/>
        <w:jc w:val="left"/>
        <w:rPr/>
      </w:pPr>
      <w:r>
        <w:rPr/>
        <w:t>OeN3hr9mXjmuMfNLOnTRH97LZzFRvdon7tanDqTk946frv+fGrhfnxQF8/tGekOJYeuvX7xODHB+AO</w:t>
      </w:r>
    </w:p>
    <w:p>
      <w:pPr>
        <w:pStyle w:val="PreformattedText"/>
        <w:bidi w:val="0"/>
        <w:spacing w:before="0" w:after="0"/>
        <w:jc w:val="left"/>
        <w:rPr/>
      </w:pPr>
      <w:r>
        <w:rPr/>
        <w:t>2+PI56/lwbFhZg9WpSOxQyk9f9/TheMSA3vAUykiqNn/AI29I9emNh+HAM4DOjQUg7DK7igNHitF/a</w:t>
      </w:r>
    </w:p>
    <w:p>
      <w:pPr>
        <w:pStyle w:val="PreformattedText"/>
        <w:bidi w:val="0"/>
        <w:spacing w:before="0" w:after="0"/>
        <w:jc w:val="left"/>
        <w:rPr/>
      </w:pPr>
      <w:r>
        <w:rPr/>
        <w:t>RO3zF5T8lKP2SbHq76+YfaCg1uqXP7lJUy1a/KSlmfZcqrSnYsoOs1SrTanccKnNOILK48WoyFpVmK</w:t>
      </w:r>
    </w:p>
    <w:p>
      <w:pPr>
        <w:pStyle w:val="PreformattedText"/>
        <w:bidi w:val="0"/>
        <w:spacing w:before="0" w:after="0"/>
        <w:jc w:val="left"/>
        <w:rPr/>
      </w:pPr>
      <w:r>
        <w:rPr/>
        <w:t>oY/E8R2YCU3UbbCrOHcux5b3D6mFQVHObD7/AGiimpZSUMMJ0gBIcOnu0hsp2aTjZtRTkHA8KSR1zj</w:t>
      </w:r>
    </w:p>
    <w:p>
      <w:pPr>
        <w:pStyle w:val="PreformattedText"/>
        <w:bidi w:val="0"/>
        <w:spacing w:before="0" w:after="0"/>
        <w:jc w:val="left"/>
        <w:rPr/>
      </w:pPr>
      <w:r>
        <w:rPr/>
        <w:t>nYPgaYktUmESjuhJlHUlLhyUpbSQ0tepH2bQJU4EAkKwAQQneaMyjluB11tCajmkD9q1CSzLTOlBbz</w:t>
      </w:r>
    </w:p>
    <w:p>
      <w:pPr>
        <w:pStyle w:val="PreformattedText"/>
        <w:bidi w:val="0"/>
        <w:spacing w:before="0" w:after="0"/>
        <w:jc w:val="left"/>
        <w:rPr/>
      </w:pPr>
      <w:r>
        <w:rPr/>
        <w:t>jAcRDW6h18NPykFSljuzlTqkkOOKTugd22nStzIvYIBra+zdGEKltIcdyos6s37WG2JrTsymQCqH/B</w:t>
      </w:r>
    </w:p>
    <w:p>
      <w:pPr>
        <w:pStyle w:val="PreformattedText"/>
        <w:bidi w:val="0"/>
        <w:spacing w:before="0" w:after="0"/>
        <w:jc w:val="left"/>
        <w:rPr/>
      </w:pPr>
      <w:r>
        <w:rPr/>
        <w:t>UvBtFRla1tuU6e408PEqToXJYbdS4AlTLr0dCFgZWP4gnCyiULZRAILF2oXQKXHyqNKhQekbvDeHzM</w:t>
      </w:r>
    </w:p>
    <w:p>
      <w:pPr>
        <w:pStyle w:val="PreformattedText"/>
        <w:bidi w:val="0"/>
        <w:spacing w:before="0" w:after="0"/>
        <w:jc w:val="left"/>
        <w:rPr/>
      </w:pPr>
      <w:r>
        <w:rPr/>
        <w:t>RNCVDMgEUBFdcqiOdxfQtURZM7E/Z8YW/QKXTo5cWqXEbrdQjxiyTKbZ94FMpbikDWwiI4whUnHdo7</w:t>
      </w:r>
    </w:p>
    <w:p>
      <w:pPr>
        <w:pStyle w:val="PreformattedText"/>
        <w:bidi w:val="0"/>
        <w:spacing w:before="0" w:after="0"/>
        <w:jc w:val="left"/>
        <w:rPr/>
      </w:pPr>
      <w:r>
        <w:rPr/>
        <w:t>15lohxsOI844rxA9nOnzVVIOQO5rR1eJdgC7MX0j2P4c4KJkyTKQl0pIzKIoKOR4AeRO94s98puVEK</w:t>
      </w:r>
    </w:p>
    <w:p>
      <w:pPr>
        <w:pStyle w:val="PreformattedText"/>
        <w:bidi w:val="0"/>
        <w:spacing w:before="0" w:after="0"/>
        <w:jc w:val="left"/>
        <w:rPr/>
      </w:pPr>
      <w:r>
        <w:rPr/>
        <w:t>3KFTmpEQl5qIhPcfZoSwslDz4Q3oKQrUhlOUgAhs6QMkccEvPiVmYoPmO7eDDQDTlzj1IKl4VAlSSE</w:t>
      </w:r>
    </w:p>
    <w:p>
      <w:pPr>
        <w:pStyle w:val="PreformattedText"/>
        <w:bidi w:val="0"/>
        <w:spacing w:before="0" w:after="0"/>
        <w:jc w:val="left"/>
        <w:rPr/>
      </w:pPr>
      <w:r>
        <w:rPr/>
        <w:t>5aOzvu5oa+kOANtQ3W0lbCwpSScOKZWnGMZA7oEHSAM+gxtxf+BCgCAoE8x9gL/eKJeLmILOlgbgH9</w:t>
      </w:r>
    </w:p>
    <w:p>
      <w:pPr>
        <w:pStyle w:val="PreformattedText"/>
        <w:bidi w:val="0"/>
        <w:spacing w:before="0" w:after="0"/>
        <w:jc w:val="left"/>
        <w:rPr/>
      </w:pPr>
      <w:r>
        <w:rPr/>
        <w:t>4QDnNySoN/WnVqRUqcuQlcd8oCEp++8hbKyoBWHWVNuKQtCgUqQ4ULBSTmCe0wkxM2WopUgu7Ag1FD</w:t>
      </w:r>
    </w:p>
    <w:p>
      <w:pPr>
        <w:pStyle w:val="PreformattedText"/>
        <w:bidi w:val="0"/>
        <w:spacing w:before="0" w:after="0"/>
        <w:jc w:val="left"/>
        <w:rPr/>
      </w:pPr>
      <w:r>
        <w:rPr/>
        <w:t>yMHiZKxSVSpoStEyjF9tNjz9Ione0J7KFY7OPNadcFmxHIFDkTJcuZACCKeh52Ut0zGElIVHbJdXrC</w:t>
      </w:r>
    </w:p>
    <w:p>
      <w:pPr>
        <w:pStyle w:val="PreformattedText"/>
        <w:bidi w:val="0"/>
        <w:spacing w:before="0" w:after="0"/>
        <w:jc w:val="left"/>
        <w:rPr/>
      </w:pPr>
      <w:r>
        <w:rPr/>
        <w:t>SSU5UoKPHqXw7xwYiSlClZiGFTrts3vHiXx18LJwc9WJw6csuYCSwpU3OzelTR4a/Q7trV6Wu5DWIy</w:t>
      </w:r>
    </w:p>
    <w:p>
      <w:pPr>
        <w:pStyle w:val="PreformattedText"/>
        <w:bidi w:val="0"/>
        <w:spacing w:before="0" w:after="0"/>
        <w:jc w:val="left"/>
        <w:rPr/>
      </w:pPr>
      <w:r>
        <w:rPr/>
        <w:t>apSXcx4SG4zEaqao+tyKYUYJhsV4tRpDjKkNRGp6I5CEiYjQ/26FoWCpIYHm9P3a9o8knSJiVlN9AG</w:t>
      </w:r>
    </w:p>
    <w:p>
      <w:pPr>
        <w:pStyle w:val="PreformattedText"/>
        <w:bidi w:val="0"/>
        <w:spacing w:before="0" w:after="0"/>
        <w:jc w:val="left"/>
        <w:rPr/>
      </w:pPr>
      <w:r>
        <w:rPr/>
        <w:t>111q9G93EN8nW5WGFuuzqcqWrvHFwa3TjFhy9bgW8IcyPCZCBKUlxpTakBGSktqbJWkNTbu2t4v19a</w:t>
      </w:r>
    </w:p>
    <w:p>
      <w:pPr>
        <w:pStyle w:val="PreformattedText"/>
        <w:bidi w:val="0"/>
        <w:spacing w:before="0" w:after="0"/>
        <w:jc w:val="left"/>
        <w:rPr/>
      </w:pPr>
      <w:r>
        <w:rPr/>
        <w:t>10gU0POLJfsCu33dTNysez85nVWdWbZq9Cu+5+zPNqBYS9aNVoTUu9L25RMvFppTlCm003VXaWyQ66</w:t>
      </w:r>
    </w:p>
    <w:p>
      <w:pPr>
        <w:pStyle w:val="PreformattedText"/>
        <w:bidi w:val="0"/>
        <w:spacing w:before="0" w:after="0"/>
        <w:jc w:val="left"/>
        <w:rPr/>
      </w:pPr>
      <w:r>
        <w:rPr/>
        <w:t>xMi1CMgttOMtnY4bi1ZTg1lxUy+RDqKfC5HOAMXITmE9IyqoFc7AHxe/tFnJY8auh8SsbeRO/wA9uD</w:t>
      </w:r>
    </w:p>
    <w:p>
      <w:pPr>
        <w:pStyle w:val="PreformattedText"/>
        <w:bidi w:val="0"/>
        <w:spacing w:before="0" w:after="0"/>
        <w:jc w:val="left"/>
        <w:rPr/>
      </w:pPr>
      <w:r>
        <w:rPr/>
        <w:t>VVF26684HLaRgB1/HO2PyPw4iVEaW82hAmoGsYqyfuj4noDn+ux4gCxqHh2YgK666pGvP9PoP6DiIL</w:t>
      </w:r>
    </w:p>
    <w:p>
      <w:pPr>
        <w:pStyle w:val="PreformattedText"/>
        <w:bidi w:val="0"/>
        <w:spacing w:before="0" w:after="0"/>
        <w:jc w:val="left"/>
        <w:rPr/>
      </w:pPr>
      <w:r>
        <w:rPr/>
        <w:t>uWYmFQuSDGKlY/Hp6frwiWhBNalmgMqT4bjrKsY0q28vgd+JAFs20IhVzSEUqDx95U4P9LhA89/I9d</w:t>
      </w:r>
    </w:p>
    <w:p>
      <w:pPr>
        <w:pStyle w:val="PreformattedText"/>
        <w:bidi w:val="0"/>
        <w:spacing w:before="0" w:after="0"/>
        <w:jc w:val="left"/>
        <w:rPr/>
      </w:pPr>
      <w:r>
        <w:rPr/>
        <w:t>yMfnxSsEhTi9fZni+WS4JpC+Wpz0nUahpp3du94yktocSElJwkADr+88Ql4uZKRkyZ2sXHvF5komHM</w:t>
      </w:r>
    </w:p>
    <w:p>
      <w:pPr>
        <w:pStyle w:val="PreformattedText"/>
        <w:bidi w:val="0"/>
        <w:spacing w:before="0" w:after="0"/>
        <w:jc w:val="left"/>
        <w:rPr/>
      </w:pPr>
      <w:r>
        <w:rPr/>
        <w:t>7bjrTzglV3mLUKu8489JkfarUspKyAM42AB+f04qOJCiSoFyXi3s2SGDaaf39YCWLjZUCp1w56ZJ3+</w:t>
      </w:r>
    </w:p>
    <w:p>
      <w:pPr>
        <w:pStyle w:val="PreformattedText"/>
        <w:bidi w:val="0"/>
        <w:spacing w:before="0" w:after="0"/>
        <w:jc w:val="left"/>
        <w:rPr/>
      </w:pPr>
      <w:r>
        <w:rPr/>
        <w:t>RzxMzs9g7cmhBOWqmrEnpwSDg7emM7fPqOvHRNHOEpsA43/iPqQBk/yIJ+eeHJiSbcz7Q27m039sVE</w:t>
      </w:r>
    </w:p>
    <w:p>
      <w:pPr>
        <w:pStyle w:val="PreformattedText"/>
        <w:bidi w:val="0"/>
        <w:spacing w:before="0" w:after="0"/>
        <w:jc w:val="left"/>
        <w:rPr/>
      </w:pPr>
      <w:r>
        <w:rPr/>
        <w:t>nZKSPj4j1224x8eWWkkWPvGngtH2h33JhClcs6GsHf3VJA8xttjHw/TiUpCVSUnfr+IzcQtSZi2NiY</w:t>
      </w:r>
    </w:p>
    <w:p>
      <w:pPr>
        <w:pStyle w:val="PreformattedText"/>
        <w:bidi w:val="0"/>
        <w:spacing w:before="0" w:after="0"/>
        <w:jc w:val="left"/>
        <w:rPr/>
      </w:pPr>
      <w:r>
        <w:rPr/>
        <w:t>UFp1wsklWSF4339R5/Dh14dAO8VS58wipI/uC3V5ag5oPTQTsPPPx/HiHYJvEziFgsaxGL282Q5ZMl</w:t>
      </w:r>
    </w:p>
    <w:p>
      <w:pPr>
        <w:pStyle w:val="PreformattedText"/>
        <w:bidi w:val="0"/>
        <w:spacing w:before="0" w:after="0"/>
        <w:jc w:val="left"/>
        <w:rPr/>
      </w:pPr>
      <w:r>
        <w:rPr/>
        <w:t>0g58Y332LTuQMDp14Mw4yJIAuC/06eM3HLzhJJtr19ojZ9lwsC4b8Z/8NcmggfFazn5YP58HYQfmYr</w:t>
      </w:r>
    </w:p>
    <w:p>
      <w:pPr>
        <w:pStyle w:val="PreformattedText"/>
        <w:bidi w:val="0"/>
        <w:spacing w:before="0" w:after="0"/>
        <w:jc w:val="left"/>
        <w:rPr/>
      </w:pPr>
      <w:r>
        <w:rPr/>
        <w:t>R1A/SBkg9z6RObHTgD9+Xx+JPBgNTt08XiorrHWQSOhxj8N/Pf48PCDDxMBD6oTU5LtUqUai0ZgGZX</w:t>
      </w:r>
    </w:p>
    <w:p>
      <w:pPr>
        <w:pStyle w:val="PreformattedText"/>
        <w:bidi w:val="0"/>
        <w:spacing w:before="0" w:after="0"/>
        <w:jc w:val="left"/>
        <w:rPr/>
      </w:pPr>
      <w:r>
        <w:rPr/>
        <w:t>q5MfbiQqFb9PaVPuCtzZjpCIUOJR482Q684dDLcdbq8JQTwFPopBfKA1ToBd/J66XgzDfKsa1+tvr+</w:t>
      </w:r>
    </w:p>
    <w:p>
      <w:pPr>
        <w:pStyle w:val="PreformattedText"/>
        <w:bidi w:val="0"/>
        <w:spacing w:before="0" w:after="0"/>
        <w:jc w:val="left"/>
        <w:rPr/>
      </w:pPr>
      <w:r>
        <w:rPr/>
        <w:t>0eWh7Q7ta1Ptudr/nV2h1PylW1dV1TaTyxhSO/Wimcq7blv0bl4W4r6UriOSbaj0yWuMU4juSy0Qot</w:t>
      </w:r>
    </w:p>
    <w:p>
      <w:pPr>
        <w:pStyle w:val="PreformattedText"/>
        <w:bidi w:val="0"/>
        <w:spacing w:before="0" w:after="0"/>
        <w:jc w:val="left"/>
        <w:rPr/>
      </w:pPr>
      <w:r>
        <w:rPr/>
        <w:t>lSuOxs7tcTMU7uaUIIp8pB/4lxpHRSUZJaEsHAr0IZIVIQFaFKcdOQlOhagVApA8aQe9w4od4d0glC</w:t>
      </w:r>
    </w:p>
    <w:p>
      <w:pPr>
        <w:pStyle w:val="PreformattedText"/>
        <w:bidi w:val="0"/>
        <w:spacing w:before="0" w:after="0"/>
        <w:jc w:val="left"/>
        <w:rPr/>
      </w:pPr>
      <w:r>
        <w:rPr/>
        <w:t>E54HAJIsH661OsWpGptH5bUqZNDEYqW4vu0FSkFLKAlsl+S4lQK3MLSSEJST4QCCQgG+WkJSSqgr4+</w:t>
      </w:r>
    </w:p>
    <w:p>
      <w:pPr>
        <w:pStyle w:val="PreformattedText"/>
        <w:bidi w:val="0"/>
        <w:spacing w:before="0" w:after="0"/>
        <w:jc w:val="left"/>
        <w:rPr/>
      </w:pPr>
      <w:r>
        <w:rPr/>
        <w:t>HKIlyWFnhUbSoc+uzYlDpjKn33m1JqMhKzqjQ0uIdkSVLUQiChKVh2RIUpSGG20pK9RRoFxmJRh5ZW</w:t>
      </w:r>
    </w:p>
    <w:p>
      <w:pPr>
        <w:pStyle w:val="PreformattedText"/>
        <w:bidi w:val="0"/>
        <w:spacing w:before="0" w:after="0"/>
        <w:jc w:val="left"/>
        <w:rPr/>
      </w:pPr>
      <w:r>
        <w:rPr/>
        <w:t>s0Fg9CWo+9qC52oYPweGXiJqZaQxLk2cAXI2AJDmoALGpESudlnl5TKW7SpbEFqRGQpulW0r3dKRI7</w:t>
      </w:r>
    </w:p>
    <w:p>
      <w:pPr>
        <w:pStyle w:val="PreformattedText"/>
        <w:bidi w:val="0"/>
        <w:spacing w:before="0" w:after="0"/>
        <w:jc w:val="left"/>
        <w:rPr/>
      </w:pPr>
      <w:r>
        <w:rPr/>
        <w:t>l1QcMOGoBLwWe5f7t0gLLzKHklv3hpvheI4peJVMXNWQFd5davqSztRxR2AJBdifSeDcPCAgS5WYju</w:t>
      </w:r>
    </w:p>
    <w:p>
      <w:pPr>
        <w:pStyle w:val="PreformattedText"/>
        <w:bidi w:val="0"/>
        <w:spacing w:before="0" w:after="0"/>
        <w:jc w:val="left"/>
        <w:rPr/>
      </w:pPr>
      <w:r>
        <w:rPr/>
        <w:t>oYX1KU2Fwl3YVTcAtcB7EHJ9Nu2xTavKYSahJjRFvPOtkuoKm23lx0KWnxnvdClLwCvu2yf9ST5ZxT</w:t>
      </w:r>
    </w:p>
    <w:p>
      <w:pPr>
        <w:pStyle w:val="PreformattedText"/>
        <w:bidi w:val="0"/>
        <w:spacing w:before="0" w:after="0"/>
        <w:jc w:val="left"/>
        <w:rPr/>
      </w:pPr>
      <w:r>
        <w:rPr/>
        <w:t>HnGYxUpCsstJoOQpprf6x7lwfh6MFg5bp75AKiNVEOQ9CQGv4RLVQo+EspIKgEJSoJIBITjC1YHXJP</w:t>
      </w:r>
    </w:p>
    <w:p>
      <w:pPr>
        <w:pStyle w:val="PreformattedText"/>
        <w:bidi w:val="0"/>
        <w:spacing w:before="0" w:after="0"/>
        <w:jc w:val="left"/>
        <w:rPr/>
      </w:pPr>
      <w:r>
        <w:rPr/>
        <w:t>08+C8In5Xq1PZ4rxKsoXps+j6CDohrYJwSrGBuRk5yM5OQPXy3+fGqlN3sIy1LYuLeR6f1gAqjSkFY</w:t>
      </w:r>
    </w:p>
    <w:p>
      <w:pPr>
        <w:pStyle w:val="PreformattedText"/>
        <w:bidi w:val="0"/>
        <w:spacing w:before="0" w:after="0"/>
        <w:jc w:val="left"/>
        <w:rPr/>
      </w:pPr>
      <w:r>
        <w:rPr/>
        <w:t>wlTakFBBAyCdQOAB642ORtxnYslLtVKqevWsH4U5m0UC/X7iIJvaadn6FfNlXBPNNbdfahvuhtLDay</w:t>
      </w:r>
    </w:p>
    <w:p>
      <w:pPr>
        <w:pStyle w:val="PreformattedText"/>
        <w:bidi w:val="0"/>
        <w:spacing w:before="0" w:after="0"/>
        <w:jc w:val="left"/>
        <w:rPr/>
      </w:pPr>
      <w:r>
        <w:rPr/>
        <w:t>8yysLkpGE5CRG14JPhxkenFHA8cvC4sIdklW9K2IEHccwcviXD1oUMykoZz9Qer7a1EqxZT9g3UuP7</w:t>
      </w:r>
    </w:p>
    <w:p>
      <w:pPr>
        <w:pStyle w:val="PreformattedText"/>
        <w:bidi w:val="0"/>
        <w:spacing w:before="0" w:after="0"/>
        <w:jc w:val="left"/>
        <w:rPr/>
      </w:pPr>
      <w:r>
        <w:rPr/>
        <w:t>mvW5U10NsLBZDk9qKJ0GGVFJSv3uCHXY50nU7EfbRqUwrR7bw3E9vLSoF8w02BY/U/UR818cwBws+Z</w:t>
      </w:r>
    </w:p>
    <w:p>
      <w:pPr>
        <w:pStyle w:val="PreformattedText"/>
        <w:bidi w:val="0"/>
        <w:spacing w:before="0" w:after="0"/>
        <w:jc w:val="left"/>
        <w:rPr/>
      </w:pPr>
      <w:r>
        <w:rPr/>
        <w:t>KWCCkkc9x6iNl2Jp7zlNrFPQS/Wvc4MyOppSItSqBT3SW5velZg1V11QDbpGkyVJDYIfS0NsqBTQvm</w:t>
      </w:r>
    </w:p>
    <w:p>
      <w:pPr>
        <w:pStyle w:val="PreformattedText"/>
        <w:bidi w:val="0"/>
        <w:spacing w:before="0" w:after="0"/>
        <w:jc w:val="left"/>
        <w:rPr/>
      </w:pPr>
      <w:r>
        <w:rPr/>
        <w:t>v7xx8yUEmwCU28OqQUbVqdXtW7ravmwLjrljcxbDuan3XZV727JVTrmtO56M6J1NqcF9pZLVWjrB1t</w:t>
      </w:r>
    </w:p>
    <w:p>
      <w:pPr>
        <w:pStyle w:val="PreformattedText"/>
        <w:bidi w:val="0"/>
        <w:spacing w:before="0" w:after="0"/>
        <w:jc w:val="left"/>
        <w:rPr/>
      </w:pPr>
      <w:r>
        <w:rPr/>
        <w:t>q1x50ZT7DyHY7r7a3SsoVnQspWkuCL+X3eKyAoEEODcRd/7EHaxpvbI5D03miqFSaLflEqz1l83LXo</w:t>
      </w:r>
    </w:p>
    <w:p>
      <w:pPr>
        <w:pStyle w:val="PreformattedText"/>
        <w:bidi w:val="0"/>
        <w:spacing w:before="0" w:after="0"/>
        <w:jc w:val="left"/>
        <w:rPr/>
      </w:pPr>
      <w:r>
        <w:rPr/>
        <w:t>QfTR6FfEaGxU49RoLUhS1s2pWqFKi1KmpW4tTCjOpqlKepj+N3Dzkz5WcEBQoobG+u9x6aRmzZZlqI</w:t>
      </w:r>
    </w:p>
    <w:p>
      <w:pPr>
        <w:pStyle w:val="PreformattedText"/>
        <w:bidi w:val="0"/>
        <w:spacing w:before="0" w:after="0"/>
        <w:jc w:val="left"/>
        <w:rPr/>
      </w:pPr>
      <w:r>
        <w:rPr/>
        <w:t>uNPCHecWL+UNpFdGtGCgBuNj8M7Dffb8eKSLNQ/bqsSIBCWjTjf95/D02HD00iTCpTUmMCn5noBuPT</w:t>
      </w:r>
    </w:p>
    <w:p>
      <w:pPr>
        <w:pStyle w:val="PreformattedText"/>
        <w:bidi w:val="0"/>
        <w:spacing w:before="0" w:after="0"/>
        <w:jc w:val="left"/>
        <w:rPr/>
      </w:pPr>
      <w:r>
        <w:rPr/>
        <w:t>b88cMxFqxGqOuutYLdfWpMVw+QSfX0/oTxYPkNK9ftzhGqqpv11eEVdfSpSgojIeOx39f68UKV3VPS</w:t>
      </w:r>
    </w:p>
    <w:p>
      <w:pPr>
        <w:pStyle w:val="PreformattedText"/>
        <w:bidi w:val="0"/>
        <w:spacing w:before="0" w:after="0"/>
        <w:jc w:val="left"/>
        <w:rPr/>
      </w:pPr>
      <w:r>
        <w:rPr/>
        <w:t>LEgsBrABWrgdpiAiOzrG61KAV1wNgR57jgdbEApDkmC5YPhlAgIVeKFx21LaLa1pJKQDkH03G4z8OE</w:t>
      </w:r>
    </w:p>
    <w:p>
      <w:pPr>
        <w:pStyle w:val="PreformattedText"/>
        <w:bidi w:val="0"/>
        <w:spacing w:before="0" w:after="0"/>
        <w:jc w:val="left"/>
        <w:rPr/>
      </w:pPr>
      <w:r>
        <w:rPr/>
        <w:t>iQVVIbx/iB52NSgqSKwGC4pT6iWm1gDPVR9R5+v9ODJchIBcNGevFTVlwl/X2icwjBOP3jjZgWMkpB</w:t>
      </w:r>
    </w:p>
    <w:p>
      <w:pPr>
        <w:pStyle w:val="PreformattedText"/>
        <w:bidi w:val="0"/>
        <w:spacing w:before="0" w:after="0"/>
        <w:jc w:val="left"/>
        <w:rPr/>
      </w:pPr>
      <w:r>
        <w:rPr/>
        <w:t>Seu2w3+WB+/XhecWpoHF6t5w3Xmw3qcUcbYTvk53JJ/fw4yceO8nmY0cEXrrDuORwLnLKiADOmOkEf</w:t>
      </w:r>
    </w:p>
    <w:p>
      <w:pPr>
        <w:pStyle w:val="PreformattedText"/>
        <w:bidi w:val="0"/>
        <w:spacing w:before="0" w:after="0"/>
        <w:jc w:val="left"/>
        <w:rPr/>
      </w:pPr>
      <w:r>
        <w:rPr/>
        <w:t>DCsAHiMlYEoAvR/p9oExMombMYa/zB6caLKFj7viOSfrjr14t7XNU1gUSlJF/wC+hBIrkhDaluFZ8K</w:t>
      </w:r>
    </w:p>
    <w:p>
      <w:pPr>
        <w:pStyle w:val="PreformattedText"/>
        <w:bidi w:val="0"/>
        <w:spacing w:before="0" w:after="0"/>
        <w:jc w:val="left"/>
        <w:rPr/>
      </w:pPr>
      <w:r>
        <w:rPr/>
        <w:t>CBjcE5zjP0+nEe1FXiJkrJJAiNjtry259lSWk7lCXDjzOG3Af14Mw5zJURToRn41JSlINn+sRqezBU</w:t>
      </w:r>
    </w:p>
    <w:p>
      <w:pPr>
        <w:pStyle w:val="PreformattedText"/>
        <w:bidi w:val="0"/>
        <w:spacing w:before="0" w:after="0"/>
        <w:jc w:val="left"/>
        <w:rPr/>
      </w:pPr>
      <w:r>
        <w:rPr/>
        <w:t>Gr25gMHPhrsvG4xhQURj4b8G4QtNxIZi48qRUlymXV2iddj7v88DfP69BwUNQLDrr6xdHaBlIBxj4c</w:t>
      </w:r>
    </w:p>
    <w:p>
      <w:pPr>
        <w:pStyle w:val="PreformattedText"/>
        <w:bidi w:val="0"/>
        <w:spacing w:before="0" w:after="0"/>
        <w:jc w:val="left"/>
        <w:rPr/>
      </w:pPr>
      <w:r>
        <w:rPr/>
        <w:t>ShqUpWILfb/wDbOHZQ7Dd32Fa9aZp/N3taxazyFs6IG2JEyHy7r1KXG573YlDpPubTHL2oSKQw+QFC</w:t>
      </w:r>
    </w:p>
    <w:p>
      <w:pPr>
        <w:pStyle w:val="PreformattedText"/>
        <w:bidi w:val="0"/>
        <w:spacing w:before="0" w:after="0"/>
        <w:jc w:val="left"/>
        <w:rPr/>
      </w:pPr>
      <w:r>
        <w:rPr/>
        <w:t>desdbBUuO4kY/FpolyVJzMtYPmmxDOD3iQkkGgUSNxqcMlmZNdnSg18dNPEtq1bx51JcZaQEBOhCNS</w:t>
      </w:r>
    </w:p>
    <w:p>
      <w:pPr>
        <w:pStyle w:val="PreformattedText"/>
        <w:bidi w:val="0"/>
        <w:spacing w:before="0" w:after="0"/>
        <w:jc w:val="left"/>
        <w:rPr/>
      </w:pPr>
      <w:r>
        <w:rPr/>
        <w:t>AhoBPdMNoKG2G0pHh1JSlKAP8AS36bcceSSSSXJ1PvHSEUrHOx37yAv7ofKkw0Fx5tpKUrLQWkeLWo</w:t>
      </w:r>
    </w:p>
    <w:p>
      <w:pPr>
        <w:pStyle w:val="PreformattedText"/>
        <w:bidi w:val="0"/>
        <w:spacing w:before="0" w:after="0"/>
        <w:jc w:val="left"/>
        <w:rPr/>
      </w:pPr>
      <w:r>
        <w:rPr/>
        <w:t>faJQlQyVFTh2CjxaGTpUXiJSCKUaFFtizpLkcOrDULv3W+9dK1Py5DKSEtRYcMBRwVqWtSnNS31pSp</w:t>
      </w:r>
    </w:p>
    <w:p>
      <w:pPr>
        <w:pStyle w:val="PreformattedText"/>
        <w:bidi w:val="0"/>
        <w:spacing w:before="0" w:after="0"/>
        <w:jc w:val="left"/>
        <w:rPr/>
      </w:pPr>
      <w:r>
        <w:rPr/>
        <w:t>CUsNOqdpxGMSHSh1KANKBINKqJ18CyXILkhr8Pg1leYgBJajkqLlqDXyBKrsAC7neXFrtTVluMhUO1</w:t>
      </w:r>
    </w:p>
    <w:p>
      <w:pPr>
        <w:pStyle w:val="PreformattedText"/>
        <w:bidi w:val="0"/>
        <w:spacing w:before="0" w:after="0"/>
        <w:jc w:val="left"/>
        <w:rPr/>
      </w:pPr>
      <w:r>
        <w:rPr/>
        <w:t>2JESPPebackTbsmtzm0M0mGW05chpmkrcUrMfDC1KJUEgc9jpwQc0w58QXI2lggua/qagsSSAKX6bh</w:t>
      </w:r>
    </w:p>
    <w:p>
      <w:pPr>
        <w:pStyle w:val="PreformattedText"/>
        <w:bidi w:val="0"/>
        <w:spacing w:before="0" w:after="0"/>
        <w:jc w:val="left"/>
        <w:rPr/>
      </w:pPr>
      <w:r>
        <w:rPr/>
        <w:t>2FMzupATIdlbzCCaOLB6kVFGNbTmdizlUxc11xKpWKpRaVNxKRSGnJURRtmgQ3Ianp8SLIyXK3LkLb</w:t>
      </w:r>
    </w:p>
    <w:p>
      <w:pPr>
        <w:pStyle w:val="PreformattedText"/>
        <w:bidi w:val="0"/>
        <w:spacing w:before="0" w:after="0"/>
        <w:jc w:val="left"/>
        <w:rPr/>
      </w:pPr>
      <w:r>
        <w:rPr/>
        <w:t>HeFC2w7JZWjWI7qlcJxuers+xkS1KBZ2Se8S7uQ4ygjvVcgNTMBHrvwtgZfaidOUkO4DkAJZqh27zU</w:t>
      </w:r>
    </w:p>
    <w:p>
      <w:pPr>
        <w:pStyle w:val="PreformattedText"/>
        <w:bidi w:val="0"/>
        <w:spacing w:before="0" w:after="0"/>
        <w:jc w:val="left"/>
        <w:rPr/>
      </w:pPr>
      <w:r>
        <w:rPr/>
        <w:t>DihIKe8Hi3lyigWs1bdNh21WqFV2qfAiMvKo9Zp9ScZU6xlPvzcKW4qG+rVsl4IWTtjIOOOk8MnOub</w:t>
      </w:r>
    </w:p>
    <w:p>
      <w:pPr>
        <w:pStyle w:val="PreformattedText"/>
        <w:bidi w:val="0"/>
        <w:spacing w:before="0" w:after="0"/>
        <w:jc w:val="left"/>
        <w:rPr/>
      </w:pPr>
      <w:r>
        <w:rPr/>
        <w:t>MGRR3BD3dgdB/UejK4hIA7NChlFwNLc9TDnqMyy2jQHDqaSlJBBCiVY2AP0zk443JOHSgEBVU78+X0</w:t>
      </w:r>
    </w:p>
    <w:p>
      <w:pPr>
        <w:pStyle w:val="PreformattedText"/>
        <w:bidi w:val="0"/>
        <w:spacing w:before="0" w:after="0"/>
        <w:jc w:val="left"/>
        <w:rPr/>
      </w:pPr>
      <w:r>
        <w:rPr/>
        <w:t>jDxU5SzmaiqjanXKDEiO6peOm5wcggnBOcjoR/LgpMlRJOlRAZnIyl9APT7GOCoU5zuVLG58WSPFkp</w:t>
      </w:r>
    </w:p>
    <w:p>
      <w:pPr>
        <w:pStyle w:val="PreformattedText"/>
        <w:bidi w:val="0"/>
        <w:spacing w:before="0" w:after="0"/>
        <w:jc w:val="left"/>
        <w:rPr/>
      </w:pPr>
      <w:r>
        <w:rPr/>
        <w:t>OCPkMk+XUdMcB4rBzCgkb31pp1vF+HxcsrCTQjel/tDWOctjx7nt6rR3mQtRjPoUhTedSHGlocbVg7</w:t>
      </w:r>
    </w:p>
    <w:p>
      <w:pPr>
        <w:pStyle w:val="PreformattedText"/>
        <w:bidi w:val="0"/>
        <w:spacing w:before="0" w:after="0"/>
        <w:jc w:val="left"/>
        <w:rPr/>
      </w:pPr>
      <w:r>
        <w:rPr/>
        <w:t>hSCc52P045ebJmSphmpOXIXZvpv5vHSSJ6FFMtfeCw1+uUU/u3J2eVW9es5K45i0C4O8o0+Sww27Ip</w:t>
      </w:r>
    </w:p>
    <w:p>
      <w:pPr>
        <w:pStyle w:val="PreformattedText"/>
        <w:bidi w:val="0"/>
        <w:spacing w:before="0" w:after="0"/>
        <w:jc w:val="left"/>
        <w:rPr/>
      </w:pPr>
      <w:r>
        <w:rPr/>
        <w:t>sll5x2h1yOh5JDkqnz3kSemt6M3LYQQt8rT6z8KcRTMkIQskTU+WjEU0I5R5F8dcJUmcqahLyiK+rg</w:t>
      </w:r>
    </w:p>
    <w:p>
      <w:pPr>
        <w:pStyle w:val="PreformattedText"/>
        <w:bidi w:val="0"/>
        <w:spacing w:before="0" w:after="0"/>
        <w:jc w:val="left"/>
        <w:rPr/>
      </w:pPr>
      <w:r>
        <w:rPr/>
        <w:t>20amm8RJVyozGKPWIFfpSoNSTMl067ILM5p2KzVoLKkJqcBDKwWIkuM7DnMJbU01qTIcShtL2mL3yF</w:t>
      </w:r>
    </w:p>
    <w:p>
      <w:pPr>
        <w:pStyle w:val="PreformattedText"/>
        <w:bidi w:val="0"/>
        <w:spacing w:before="0" w:after="0"/>
        <w:jc w:val="left"/>
        <w:rPr/>
      </w:pPr>
      <w:r>
        <w:rPr/>
        <w:t>2cM+tR9d99vSPIJ8oMXAOWhez7EG7+hEFuj1R6puLliU1Iq7X+IqL7jjbSa5CL6pKVl1OlyLVULSXC</w:t>
      </w:r>
    </w:p>
    <w:p>
      <w:pPr>
        <w:pStyle w:val="PreformattedText"/>
        <w:bidi w:val="0"/>
        <w:spacing w:before="0" w:after="0"/>
        <w:jc w:val="left"/>
        <w:rPr/>
      </w:pPr>
      <w:r>
        <w:rPr/>
        <w:t>VoGpxXfIcCy+0qebu5z8x/nrb3B7MP8rE/yw8LxJ77MXtXx+zR2mKC/dNxzKVyf5pRRy25mtEurolN</w:t>
      </w:r>
    </w:p>
    <w:p>
      <w:pPr>
        <w:pStyle w:val="PreformattedText"/>
        <w:bidi w:val="0"/>
        <w:spacing w:before="0" w:after="0"/>
        <w:jc w:val="left"/>
        <w:rPr/>
      </w:pPr>
      <w:r>
        <w:rPr/>
        <w:t>bqspt6xuYdShhpamU0K7i2ZzrLYfj0yv1VxKnI4cjuEYTEiVPS5aWuitfAtyP0inEYcrlkJT301HPc</w:t>
      </w:r>
    </w:p>
    <w:p>
      <w:pPr>
        <w:pStyle w:val="PreformattedText"/>
        <w:bidi w:val="0"/>
        <w:spacing w:before="0" w:after="0"/>
        <w:jc w:val="left"/>
        <w:rPr/>
      </w:pPr>
      <w:r>
        <w:rPr/>
        <w:t>A89NyBFzVxlTTi2nEpDrS1NLCVJcSFoJSoBxtRS4nIOFJJSoYKSQRncUCXNgN/aMgVIjQUnGfXp+v6</w:t>
      </w:r>
    </w:p>
    <w:p>
      <w:pPr>
        <w:pStyle w:val="PreformattedText"/>
        <w:bidi w:val="0"/>
        <w:spacing w:before="0" w:after="0"/>
        <w:jc w:val="left"/>
        <w:rPr/>
      </w:pPr>
      <w:r>
        <w:rPr/>
        <w:t>fpxCod9IRo49Y1lA8tvn+f48JtHeJglw1WHXX8xrUnG3rnqM/I/H/bhhqHv9oVwXLH7CC7W2y5EcGD</w:t>
      </w:r>
    </w:p>
    <w:p>
      <w:pPr>
        <w:pStyle w:val="PreformattedText"/>
        <w:bidi w:val="0"/>
        <w:spacing w:before="0" w:after="0"/>
        <w:jc w:val="left"/>
        <w:rPr/>
      </w:pPr>
      <w:r>
        <w:rPr/>
        <w:t>91Wds5OP124sful66gQ1XoXa2kILOYUy656d6c7H/ix1+P68BrIALiCUGjajWHDcqeWtMu23ZE6dFa</w:t>
      </w:r>
    </w:p>
    <w:p>
      <w:pPr>
        <w:pStyle w:val="PreformattedText"/>
        <w:bidi w:val="0"/>
        <w:spacing w:before="0" w:after="0"/>
        <w:jc w:val="left"/>
        <w:rPr/>
      </w:pPr>
      <w:r>
        <w:rPr/>
        <w:t>kr95caBdGSkJAGMkdOvBnD5KJyVkgEpU1dKAuOcKYopIALBnPXW8NhvW1GKbeNZpkdCUMw5Km2wkbJ</w:t>
      </w:r>
    </w:p>
    <w:p>
      <w:pPr>
        <w:pStyle w:val="PreformattedText"/>
        <w:bidi w:val="0"/>
        <w:spacing w:before="0" w:after="0"/>
        <w:jc w:val="left"/>
        <w:rPr/>
      </w:pPr>
      <w:r>
        <w:rPr/>
        <w:t>AGrCfTqeGZlLSkOATeACkKmObmARqlBBKQ2SQPPz6evnw5zBiTUxYEIB0I9YnILWTjzGd/gMdc8a78</w:t>
      </w:r>
    </w:p>
    <w:p>
      <w:pPr>
        <w:pStyle w:val="PreformattedText"/>
        <w:bidi w:val="0"/>
        <w:spacing w:before="0" w:after="0"/>
        <w:jc w:val="left"/>
        <w:rPr/>
      </w:pPr>
      <w:r>
        <w:rPr/>
        <w:t>4DCADH1LSt8Enrj4YP6Y4Tij6Q7GvO3KG+82mgkbHJwPLJ2J8jxkY495B0eNDBCphfOR1dca5fQowS</w:t>
      </w:r>
    </w:p>
    <w:p>
      <w:pPr>
        <w:pStyle w:val="PreformattedText"/>
        <w:bidi w:val="0"/>
        <w:spacing w:before="0" w:after="0"/>
        <w:jc w:val="left"/>
        <w:rPr/>
      </w:pPr>
      <w:r>
        <w:rPr/>
        <w:t>Spn7MYySca8dOmQB9eMubiRKSRqCYN/BrnLKgmh8dGhRZUipSRkNlCSN9ewA38iflwL+OUp2HXXrFw</w:t>
      </w:r>
    </w:p>
    <w:p>
      <w:pPr>
        <w:pStyle w:val="PreformattedText"/>
        <w:bidi w:val="0"/>
        <w:spacing w:before="0" w:after="0"/>
        <w:jc w:val="left"/>
        <w:rPr/>
      </w:pPr>
      <w:r>
        <w:rPr/>
        <w:t>4UQAVadeMEO6XEMMJL8ptOUKKgnGrJBJzv654skTFzCXV1tDYjCy5KE2MR39rAw5NmzDGc7xfdK88n</w:t>
      </w:r>
    </w:p>
    <w:p>
      <w:pPr>
        <w:pStyle w:val="PreformattedText"/>
        <w:bidi w:val="0"/>
        <w:spacing w:before="0" w:after="0"/>
        <w:jc w:val="left"/>
        <w:rPr/>
      </w:pPr>
      <w:r>
        <w:rPr/>
        <w:t>GjJIH1+O3HQ4Aq7Ka5pX1jlOMhCezIFHH2rEbXs0j3PM7mCyVH/wCdyDj/ANHxO2/68aOGJM7ENfu/</w:t>
      </w:r>
    </w:p>
    <w:p>
      <w:pPr>
        <w:pStyle w:val="PreformattedText"/>
        <w:bidi w:val="0"/>
        <w:spacing w:before="0" w:after="0"/>
        <w:jc w:val="left"/>
        <w:rPr/>
      </w:pPr>
      <w:r>
        <w:rPr/>
        <w:t>aMwUEsPb94ngZ6DfyP6+efnwWgu/XjF0CDaQpTaFONtBa0pU66sNtNJUoBTjritkNpSSpSjsAkk7A8</w:t>
      </w:r>
    </w:p>
    <w:p>
      <w:pPr>
        <w:pStyle w:val="PreformattedText"/>
        <w:bidi w:val="0"/>
        <w:spacing w:before="0" w:after="0"/>
        <w:jc w:val="left"/>
        <w:rPr/>
      </w:pPr>
      <w:r>
        <w:rPr/>
        <w:t>Sdr9c4UeaF7ZDtjTu2z2z70vWiKErlRYX8R5c8mXWHjJpdds+h1ibTl3xTXQMuUyuTqUqa2vdpaGy9</w:t>
      </w:r>
    </w:p>
    <w:p>
      <w:pPr>
        <w:pStyle w:val="PreformattedText"/>
        <w:bidi w:val="0"/>
        <w:spacing w:before="0" w:after="0"/>
        <w:jc w:val="left"/>
        <w:rPr/>
      </w:pPr>
      <w:r>
        <w:rPr/>
        <w:t>Hw3JWV8FxTGfisWpSSOzRRPgCQCC1lO7e8djw/CmRhkoUHUS6hsSxZtCkMDvyiK/+602Q209PaLFPb</w:t>
      </w:r>
    </w:p>
    <w:p>
      <w:pPr>
        <w:pStyle w:val="PreformattedText"/>
        <w:bidi w:val="0"/>
        <w:spacing w:before="0" w:after="0"/>
        <w:jc w:val="left"/>
        <w:rPr/>
      </w:pPr>
      <w:r>
        <w:rPr/>
        <w:t>USHi9HjuvqWdDhbU68NaDpSEeEKGkFP3snOE4AljU18NdveDuyNCaAeH7/AN1g20a3oqXQhCUOpbQk</w:t>
      </w:r>
    </w:p>
    <w:p>
      <w:pPr>
        <w:pStyle w:val="PreformattedText"/>
        <w:bidi w:val="0"/>
        <w:spacing w:before="0" w:after="0"/>
        <w:jc w:val="left"/>
        <w:rPr/>
      </w:pPr>
      <w:r>
        <w:rPr/>
        <w:t>L1EltllpJ1RoGftZbwSyoPOJRHitgpS5JWtQTxXMxC2uQ72u+6qAJBegcqNWSAIvlYfMoAAE8/sGdz</w:t>
      </w:r>
    </w:p>
    <w:p>
      <w:pPr>
        <w:pStyle w:val="PreformattedText"/>
        <w:bidi w:val="0"/>
        <w:spacing w:before="0" w:after="0"/>
        <w:jc w:val="left"/>
        <w:rPr/>
      </w:pPr>
      <w:r>
        <w:rPr/>
        <w:t>vYDclhC+2fZE+7JyYyoL0WjxilMpb2hOY4VqcawlSEpaUQQ4ToSltWk4SoJXk4nHIkJAQsKmq2ehs5</w:t>
      </w:r>
    </w:p>
    <w:p>
      <w:pPr>
        <w:pStyle w:val="PreformattedText"/>
        <w:bidi w:val="0"/>
        <w:spacing w:before="0" w:after="0"/>
        <w:jc w:val="left"/>
        <w:rPr/>
      </w:pPr>
      <w:r>
        <w:rPr/>
        <w:t>Op5xvYTh5nnvJKZdqsSeQG3RiQLkZybqV03fQbZgRGWYkyWy3JmMttj3Cl6Cy6zTmk492ffhreaScJ</w:t>
      </w:r>
    </w:p>
    <w:p>
      <w:pPr>
        <w:pStyle w:val="PreformattedText"/>
        <w:bidi w:val="0"/>
        <w:spacing w:before="0" w:after="0"/>
        <w:jc w:val="left"/>
        <w:rPr/>
      </w:pPr>
      <w:r>
        <w:rPr/>
        <w:t>bZjrW66E6w05z+JxEtMpc2ZMMxYFtST42SNTdRoNVDs+F8PWuciSlAloUwLAABNCwApUAMKBNKOADa</w:t>
      </w:r>
    </w:p>
    <w:p>
      <w:pPr>
        <w:pStyle w:val="PreformattedText"/>
        <w:bidi w:val="0"/>
        <w:spacing w:before="0" w:after="0"/>
        <w:jc w:val="left"/>
        <w:rPr/>
      </w:pPr>
      <w:r>
        <w:rPr/>
        <w:t>k7OnKvsc8kbciWnzCPLKqXHWYTMuoMXkqg1SuTy5CcTBfZgVUPLXTQlqcmOW2wlxTj7ba3JDjoPEmd</w:t>
      </w:r>
    </w:p>
    <w:p>
      <w:pPr>
        <w:pStyle w:val="PreformattedText"/>
        <w:bidi w:val="0"/>
        <w:spacing w:before="0" w:after="0"/>
        <w:jc w:val="left"/>
        <w:rPr/>
      </w:pPr>
      <w:r>
        <w:rPr/>
        <w:t>jcTiVTuymzZIKh+UFMkhmBIo6SQVJLHLegcepycLhcHhUyZS5chYAJ7QoBUK1Lse8zAlw4YVJcWvbs</w:t>
      </w:r>
    </w:p>
    <w:p>
      <w:pPr>
        <w:pStyle w:val="PreformattedText"/>
        <w:bidi w:val="0"/>
        <w:spacing w:before="0" w:after="0"/>
        <w:jc w:val="left"/>
        <w:rPr/>
      </w:pPr>
      <w:r>
        <w:rPr/>
        <w:t>38saLzCpV18jpr3K6+0OOVZilURubatJu+kRpCRLaet6sQY0K5qahx1CHHormqItZQXWllI4MkzuIJ</w:t>
      </w:r>
    </w:p>
    <w:p>
      <w:pPr>
        <w:pStyle w:val="PreformattedText"/>
        <w:bidi w:val="0"/>
        <w:spacing w:before="0" w:after="0"/>
        <w:jc w:val="left"/>
        <w:rPr/>
      </w:pPr>
      <w:r>
        <w:rPr/>
        <w:t>lrlzwqZhz+hYJVYEFKi6g4JYF92a5C8Pg5yxPMpMqdL/8Acl5ajUEIJF007oPtInyQ5xwrppa6ZKkq</w:t>
      </w:r>
    </w:p>
    <w:p>
      <w:pPr>
        <w:pStyle w:val="PreformattedText"/>
        <w:bidi w:val="0"/>
        <w:spacing w:before="0" w:after="0"/>
        <w:jc w:val="left"/>
        <w:rPr/>
      </w:pPr>
      <w:r>
        <w:rPr/>
        <w:t>TcVIWmmVeJLLjUpidGCFuhxh460gpW2pJ8QUlQWFKQoKOPMnTcLNKSCymZ7b+W0XqwiJoSUkFIclmL</w:t>
      </w:r>
    </w:p>
    <w:p>
      <w:pPr>
        <w:pStyle w:val="PreformattedText"/>
        <w:bidi w:val="0"/>
        <w:spacing w:before="0" w:after="0"/>
        <w:jc w:val="left"/>
        <w:rPr/>
      </w:pPr>
      <w:r>
        <w:rPr/>
        <w:t>jrp4c3VqyKPShNbcK9LHvOkLUThCSooXnfSCk4A/DY8GTcb2CJZQXKwDcu3VBGfLw3bzZgmJyhJKag</w:t>
      </w:r>
    </w:p>
    <w:p>
      <w:pPr>
        <w:pStyle w:val="PreformattedText"/>
        <w:bidi w:val="0"/>
        <w:spacing w:before="0" w:after="0"/>
        <w:jc w:val="left"/>
        <w:rPr/>
      </w:pPr>
      <w:r>
        <w:rPr/>
        <w:t>a7czqf2iPW6q1zYvi7lVG5e0o/yRtqdNfj0al2PDjxpS2i4pTbE+Xc0pTdceLSGld02w20nUpK0PAZ</w:t>
      </w:r>
    </w:p>
    <w:p>
      <w:pPr>
        <w:pStyle w:val="PreformattedText"/>
        <w:bidi w:val="0"/>
        <w:spacing w:before="0" w:after="0"/>
        <w:jc w:val="left"/>
        <w:rPr/>
      </w:pPr>
      <w:r>
        <w:rPr/>
        <w:t>4IlY+etJKMMFipUSFKABOiQQzOzkkk2Y2tm8KwqEk1mFABSkKQguGqpZBLuHYBhauq31HkpdT9tpuW</w:t>
      </w:r>
    </w:p>
    <w:p>
      <w:pPr>
        <w:pStyle w:val="PreformattedText"/>
        <w:bidi w:val="0"/>
        <w:spacing w:before="0" w:after="0"/>
        <w:jc w:val="left"/>
        <w:rPr/>
      </w:pPr>
      <w:r>
        <w:rPr/>
        <w:t>zO1Ne14VlBfAi3vS7emWZUanHDeKVWWKA21JbgqW2424lqUtbJUSGXChLYfEJkLldqCJuYELTkKFpO</w:t>
      </w:r>
    </w:p>
    <w:p>
      <w:pPr>
        <w:pStyle w:val="PreformattedText"/>
        <w:bidi w:val="0"/>
        <w:spacing w:before="0" w:after="0"/>
        <w:jc w:val="left"/>
        <w:rPr/>
      </w:pPr>
      <w:r>
        <w:rPr/>
        <w:t>gBKlu9GzDQXrAGHmYhE4YebgRgUoAUiYiYJoKT+oDs0ANqyquagsIia7Tti/8AS3TLmj121WbfvChP</w:t>
      </w:r>
    </w:p>
    <w:p>
      <w:pPr>
        <w:pStyle w:val="PreformattedText"/>
        <w:bidi w:val="0"/>
        <w:spacing w:before="0" w:after="0"/>
        <w:jc w:val="left"/>
        <w:rPr/>
      </w:pPr>
      <w:r>
        <w:rPr/>
        <w:t>T6VelrtvxaiaDX2IzNUpdRpk9Cf8RSZjLbU2mTUpSX4jy0nDyJLSFgGwqpUyUsmWtbpNUu1wQ9FJdl</w:t>
      </w:r>
    </w:p>
    <w:p>
      <w:pPr>
        <w:pStyle w:val="PreformattedText"/>
        <w:bidi w:val="0"/>
        <w:spacing w:before="0" w:after="0"/>
        <w:jc w:val="left"/>
        <w:rPr/>
      </w:pPr>
      <w:r>
        <w:rPr/>
        <w:t>DQspmIizHp/Fy5suacxCFAvW6SxctQ3BFCKGoIFYK+bSgm/wC5raqYLVRhT1UV9cmKuOXUxHky6aJs</w:t>
      </w:r>
    </w:p>
    <w:p>
      <w:pPr>
        <w:pStyle w:val="PreformattedText"/>
        <w:bidi w:val="0"/>
        <w:spacing w:before="0" w:after="0"/>
        <w:jc w:val="left"/>
        <w:rPr/>
      </w:pPr>
      <w:r>
        <w:rPr/>
        <w:t>dyOBMZAlkxnkhaEIqLgaURJKF+u4OYZuGlTAO7MDjyJB83Bd4+f+J4YYbGYiQoFKkFmYi9R5EEEHnD</w:t>
      </w:r>
    </w:p>
    <w:p>
      <w:pPr>
        <w:pStyle w:val="PreformattedText"/>
        <w:bidi w:val="0"/>
        <w:spacing w:before="0" w:after="0"/>
        <w:jc w:val="left"/>
        <w:rPr/>
      </w:pPr>
      <w:r>
        <w:rPr/>
        <w:t>Srw5e1yyKpIXRkJUyuS823EkK0qjPtIddcgIdcaSZUEtjvWEKBfjBxQQ4tKVMtkKs6dN6+PWgp44hQ</w:t>
      </w:r>
    </w:p>
    <w:p>
      <w:pPr>
        <w:pStyle w:val="PreformattedText"/>
        <w:bidi w:val="0"/>
        <w:spacing w:before="0" w:after="0"/>
        <w:jc w:val="left"/>
        <w:rPr/>
      </w:pPr>
      <w:r>
        <w:rPr/>
        <w:t>EqAsCabvfr9hANTLhiSu9hPpchSAlaXoVRSG2GzIwkiOt3H+FW44ptxBJQggBSQgpKKe00JqeXQi7s</w:t>
      </w:r>
    </w:p>
    <w:p>
      <w:pPr>
        <w:pStyle w:val="PreformattedText"/>
        <w:bidi w:val="0"/>
        <w:spacing w:before="0" w:after="0"/>
        <w:jc w:val="left"/>
        <w:rPr/>
      </w:pPr>
      <w:r>
        <w:rPr/>
        <w:t>6AijaxdW9k32rD2j+zXTLYuSfGkcxuR0W37EuDL0hU6pWy1ANPsyvzWZK1H3hUOmqiPPNH3Z1yM2Gk</w:t>
      </w:r>
    </w:p>
    <w:p>
      <w:pPr>
        <w:pStyle w:val="PreformattedText"/>
        <w:bidi w:val="0"/>
        <w:spacing w:before="0" w:after="0"/>
        <w:jc w:val="left"/>
        <w:rPr/>
      </w:pPr>
      <w:r>
        <w:rPr/>
        <w:t>tuh5tPS8OxBnyAgkBUlgde7ZJ9towcfh+yn5w5TNrUfquauaaua8olJKNjj6eWONEpBLmAXcmkaVpw</w:t>
      </w:r>
    </w:p>
    <w:p>
      <w:pPr>
        <w:pStyle w:val="PreformattedText"/>
        <w:bidi w:val="0"/>
        <w:spacing w:before="0" w:after="0"/>
        <w:jc w:val="left"/>
        <w:rPr/>
      </w:pPr>
      <w:r>
        <w:rPr/>
        <w:t>MenqcD8d+GKUtZvCEaswZ45ljbP5/vr14qIFbs0Iu5oxPKAyezqYWMeufQbeW23EzYF3YfekIMOZ/f</w:t>
      </w:r>
    </w:p>
    <w:p>
      <w:pPr>
        <w:pStyle w:val="PreformattedText"/>
        <w:bidi w:val="0"/>
        <w:spacing w:before="0" w:after="0"/>
        <w:jc w:val="left"/>
        <w:rPr/>
      </w:pPr>
      <w:r>
        <w:rPr/>
        <w:t>poRKtsgOrGBnvTv0O5I8/P14EmB8zD+4JQSANGFYeD2dU/8AwdN2299fH0xtwdwkMmbWuc027ohp9x</w:t>
      </w:r>
    </w:p>
    <w:p>
      <w:pPr>
        <w:pStyle w:val="PreformattedText"/>
        <w:bidi w:val="0"/>
        <w:spacing w:before="0" w:after="0"/>
        <w:jc w:val="left"/>
        <w:rPr/>
      </w:pPr>
      <w:r>
        <w:rPr/>
        <w:t>S6b+vpDS7/AGs8ybmSR/8ArSemcDQPP02/PitVFzvE9dbQJ+rk0Fr3UFZ2xt5DI6jzB/eOKw9gfuYs</w:t>
      </w:r>
    </w:p>
    <w:p>
      <w:pPr>
        <w:pStyle w:val="PreformattedText"/>
        <w:bidi w:val="0"/>
        <w:spacing w:before="0" w:after="0"/>
        <w:jc w:val="left"/>
        <w:rPr/>
      </w:pPr>
      <w:r>
        <w:rPr/>
        <w:t>STofWJlCOvX1Ofj68bGxgMWj8Dg9M/79eEadc+n2h4QLm4gBAxnJAI+p/p+fGVjgygbf3B2DPeI1MK</w:t>
      </w:r>
    </w:p>
    <w:p>
      <w:pPr>
        <w:pStyle w:val="PreformattedText"/>
        <w:bidi w:val="0"/>
        <w:spacing w:before="0" w:after="0"/>
        <w:jc w:val="left"/>
        <w:rPr/>
      </w:pPr>
      <w:r>
        <w:rPr/>
        <w:t>VyWqhi2W3hkrLStI0pJUSkrOoHG+duMDFSlKUttTG/JxsqUlIXdNIPNVuKtuNFuDS33SoDC1J0JGfm</w:t>
      </w:r>
    </w:p>
    <w:p>
      <w:pPr>
        <w:pStyle w:val="PreformattedText"/>
        <w:bidi w:val="0"/>
        <w:spacing w:before="0" w:after="0"/>
        <w:jc w:val="left"/>
        <w:rPr/>
      </w:pPr>
      <w:r>
        <w:rPr/>
        <w:t>OKZOBmrqo5RzirE8alJcSpZUYRyr0i9q2mSZOmKhK1JSlAUtRRt4s6eu5242MNhEygMy3UW6/mOaxX</w:t>
      </w:r>
    </w:p>
    <w:p>
      <w:pPr>
        <w:pStyle w:val="PreformattedText"/>
        <w:bidi w:val="0"/>
        <w:spacing w:before="0" w:after="0"/>
        <w:jc w:val="left"/>
        <w:rPr/>
      </w:pPr>
      <w:r>
        <w:rPr/>
        <w:t>E8RiXJRkAdvOGWdom2qjSLYnqmvOv5juJBWFEJKhnAGNvP68dBhUIl4aYE359decc7jJk1c1Oevjp1</w:t>
      </w:r>
    </w:p>
    <w:p>
      <w:pPr>
        <w:pStyle w:val="PreformattedText"/>
        <w:bidi w:val="0"/>
        <w:spacing w:before="0" w:after="0"/>
        <w:jc w:val="left"/>
        <w:rPr/>
      </w:pPr>
      <w:r>
        <w:rPr/>
        <w:t>QGkR3+zjc0c5OYDR2/65XgEb+JvJP4ni3C/7ieN0pPoIQcy0cqeX9xPVHB2Px8/n/T9eCksGLuftF8</w:t>
      </w:r>
    </w:p>
    <w:p>
      <w:pPr>
        <w:pStyle w:val="PreformattedText"/>
        <w:bidi w:val="0"/>
        <w:spacing w:before="0" w:after="0"/>
        <w:jc w:val="left"/>
        <w:rPr/>
      </w:pPr>
      <w:r>
        <w:rPr/>
        <w:t>Rqe2E7SD3Zq9n7z6q9BnVKJzG5rW05yL5YiiKkN1lFw80349p1irRJEdJVBYg2nVK067ISFOoXIYbY</w:t>
      </w:r>
    </w:p>
    <w:p>
      <w:pPr>
        <w:pStyle w:val="PreformattedText"/>
        <w:bidi w:val="0"/>
        <w:spacing w:before="0" w:after="0"/>
        <w:jc w:val="left"/>
        <w:rPr/>
      </w:pPr>
      <w:r>
        <w:rPr/>
        <w:t>SJDzTrWdxrFfhOHzlBWWZNHZoa7roSPBJPqBciNDheH/ABOOkpIeXLOdT2ZNQPMj76CPOQeolQqEt2</w:t>
      </w:r>
    </w:p>
    <w:p>
      <w:pPr>
        <w:pStyle w:val="PreformattedText"/>
        <w:bidi w:val="0"/>
        <w:spacing w:before="0" w:after="0"/>
        <w:jc w:val="left"/>
        <w:rPr/>
      </w:pPr>
      <w:r>
        <w:rPr/>
        <w:t>YpqNHXKW3q0CLTYxS2hMeMluMyFLZjJaZbbaaSkANtgDCEbebKngkqJZ9h9hQeAtsI79EgsAB0/Ovu</w:t>
      </w:r>
    </w:p>
    <w:p>
      <w:pPr>
        <w:pStyle w:val="PreformattedText"/>
        <w:bidi w:val="0"/>
        <w:spacing w:before="0" w:after="0"/>
        <w:jc w:val="left"/>
        <w:rPr/>
      </w:pPr>
      <w:r>
        <w:rPr/>
        <w:t>Y7IvLK45s/vUx4TetDbSVQo0ypzyV+Lvn6hUZKGmF6CAAy2lGEnB1DUazjJKQxJccwB6CvmTFqcJOW</w:t>
      </w:r>
    </w:p>
    <w:p>
      <w:pPr>
        <w:pStyle w:val="PreformattedText"/>
        <w:bidi w:val="0"/>
        <w:spacing w:before="0" w:after="0"/>
        <w:jc w:val="left"/>
        <w:rPr/>
      </w:pPr>
      <w:r>
        <w:rPr/>
        <w:t>okMEtsSX3clvJtL6QtFscvafRFh+rxkvSlGPrbdfZVUXSlLa2I6kFwojgrKcBZCW/vlBcIUAZ2KXMS</w:t>
      </w:r>
    </w:p>
    <w:p>
      <w:pPr>
        <w:pStyle w:val="PreformattedText"/>
        <w:bidi w:val="0"/>
        <w:spacing w:before="0" w:after="0"/>
        <w:jc w:val="left"/>
        <w:rPr/>
      </w:pPr>
      <w:r>
        <w:rPr/>
        <w:t>QlWRFdL8hT7VjUw2FQhYJRnWdH566DlYQ8nkHysmX7cNGobNOhqblzVtxoTHft0iMptTbj8iZKCe8n</w:t>
      </w:r>
    </w:p>
    <w:p>
      <w:pPr>
        <w:pStyle w:val="PreformattedText"/>
        <w:bidi w:val="0"/>
        <w:spacing w:before="0" w:after="0"/>
        <w:jc w:val="left"/>
        <w:rPr/>
      </w:pPr>
      <w:r>
        <w:rPr/>
        <w:t>NpXjUtYCVrwlBK+vOY7EZUrKSQ1ST838DYXjtODYDtVykqSHVoPlBu7sHO5ptyifCh9kVVi2THetJu</w:t>
      </w:r>
    </w:p>
    <w:p>
      <w:pPr>
        <w:pStyle w:val="PreformattedText"/>
        <w:bidi w:val="0"/>
        <w:spacing w:before="0" w:after="0"/>
        <w:jc w:val="left"/>
        <w:rPr/>
      </w:pPr>
      <w:r>
        <w:rPr/>
        <w:t>Ku7V0hUmXUY0KPGmyqwG5DkAhSk90qnNOyEIETTl9uFGEn3lxBcXziOICaspnEplg0evd200ud3tHo</w:t>
      </w:r>
    </w:p>
    <w:p>
      <w:pPr>
        <w:pStyle w:val="PreformattedText"/>
        <w:bidi w:val="0"/>
        <w:spacing w:before="0" w:after="0"/>
        <w:jc w:val="left"/>
        <w:rPr/>
      </w:pPr>
      <w:r>
        <w:rPr/>
        <w:t>sjhKMOAvDoCphSeTKb5na4LEUsGc3hqzPsteYfNuxKpAvi6q7cPN66rhmSZ/Nxy5qpIqbVHqUJ2Mqh</w:t>
      </w:r>
    </w:p>
    <w:p>
      <w:pPr>
        <w:pStyle w:val="PreformattedText"/>
        <w:bidi w:val="0"/>
        <w:spacing w:before="0" w:after="0"/>
        <w:jc w:val="left"/>
        <w:rPr/>
      </w:pPr>
      <w:r>
        <w:rPr/>
        <w:t>06gyZrDFAaj1RqlT477EhS0uw9LrbaWGgjphx7CS5MuXg1Jwa5KkKT+UFyzlqpKkhitKquHSpwKqDv</w:t>
      </w:r>
    </w:p>
    <w:p>
      <w:pPr>
        <w:pStyle w:val="PreformattedText"/>
        <w:bidi w:val="0"/>
        <w:spacing w:before="0" w:after="0"/>
        <w:jc w:val="left"/>
        <w:rPr/>
      </w:pPr>
      <w:r>
        <w:rPr/>
        <w:t>j4n4Pn4sdrisdMnLWFiYVKKVEKBA7NVTKKGSUkZg4BKSKRLfy+7P168quT9F5dw6XPqFwUq5JFy1Sr</w:t>
      </w:r>
    </w:p>
    <w:p>
      <w:pPr>
        <w:pStyle w:val="PreformattedText"/>
        <w:bidi w:val="0"/>
        <w:spacing w:before="0" w:after="0"/>
        <w:jc w:val="left"/>
        <w:rPr/>
      </w:pPr>
      <w:r>
        <w:rPr/>
        <w:t>VyczQuVtQjQLbt+0qK3y15bUuu1GTyRvFKLbXVXq3QqjT3alVLjq0ysU+cmpqjNyxmIlY2SiciYg4z</w:t>
      </w:r>
    </w:p>
    <w:p>
      <w:pPr>
        <w:pStyle w:val="PreformattedText"/>
        <w:bidi w:val="0"/>
        <w:spacing w:before="0" w:after="0"/>
        <w:jc w:val="left"/>
        <w:rPr/>
      </w:pPr>
      <w:r>
        <w:rPr/>
        <w:t>vdoQjs0rUo5hllZVBKUg5R+Yo6VFBocB4UrhSsVIxmOmYnAzEJEkMZk2UQ4UVT1rBmhX6kGUAT3s2Y</w:t>
      </w:r>
    </w:p>
    <w:p>
      <w:pPr>
        <w:pStyle w:val="PreformattedText"/>
        <w:bidi w:val="0"/>
        <w:spacing w:before="0" w:after="0"/>
        <w:jc w:val="left"/>
        <w:rPr/>
      </w:pPr>
      <w:r>
        <w:rPr/>
        <w:t>PBT5P8wrutPnjdU+uK98iTKxGpqPdZMN7SKfTocSUZUmAwyzUHkykPhMpllpMjGstIc1p45viMpOIk</w:t>
      </w:r>
    </w:p>
    <w:p>
      <w:pPr>
        <w:pStyle w:val="PreformattedText"/>
        <w:bidi w:val="0"/>
        <w:spacing w:before="0" w:after="0"/>
        <w:jc w:val="left"/>
        <w:rPr/>
      </w:pPr>
      <w:r>
        <w:rPr/>
        <w:t>hSpYlzUAvtfT9tLPHQ8OlLC5ksKzSlk5SxFK3Beu4cgWc3iYytXA3cltQ4bUlcUTojbPftoadKWiWy</w:t>
      </w:r>
    </w:p>
    <w:p>
      <w:pPr>
        <w:pStyle w:val="PreformattedText"/>
        <w:bidi w:val="0"/>
        <w:spacing w:before="0" w:after="0"/>
        <w:jc w:val="left"/>
        <w:rPr/>
      </w:pPr>
      <w:r>
        <w:rPr/>
        <w:t>sqQ4pIB0qA8a0g6skpGc5QWiZMkAgLyhmpU+Gm9TzLRbNwasOmdMAq71cMTzD0poDsHaIde132aOZ3</w:t>
      </w:r>
    </w:p>
    <w:p>
      <w:pPr>
        <w:pStyle w:val="PreformattedText"/>
        <w:bidi w:val="0"/>
        <w:spacing w:before="0" w:after="0"/>
        <w:jc w:val="left"/>
        <w:rPr/>
      </w:pPr>
      <w:r>
        <w:rPr/>
        <w:t>OyhXTY8K9br5cXdXplOp1HvK07lcSbepCaXVIVTS/Lo7rbr7Cau/TJTXua2462qW6w7CkuSg4303D5</w:t>
      </w:r>
    </w:p>
    <w:p>
      <w:pPr>
        <w:pStyle w:val="PreformattedText"/>
        <w:bidi w:val="0"/>
        <w:spacing w:before="0" w:after="0"/>
        <w:jc w:val="left"/>
        <w:rPr/>
      </w:pPr>
      <w:r>
        <w:rPr/>
        <w:t>q8KZcwlEqegoWAtigMoKUhSUB1OzFYXmoMrAQJxnhSeLYRKOH48ypKwoLKUKlzZmZKkpVnUosEZgsS</w:t>
      </w:r>
    </w:p>
    <w:p>
      <w:pPr>
        <w:pStyle w:val="PreformattedText"/>
        <w:bidi w:val="0"/>
        <w:spacing w:before="0" w:after="0"/>
        <w:jc w:val="left"/>
        <w:rPr/>
      </w:pPr>
      <w:r>
        <w:rPr/>
        <w:t>ykpKqqKmhtQ9nL2ieU9sucyOyxdKuRfadbvCjXP/GeW/MTmFY3ZwuezKBZNHo1Vsq7ez1eVzXO3XZ1</w:t>
      </w:r>
    </w:p>
    <w:p>
      <w:pPr>
        <w:pStyle w:val="PreformattedText"/>
        <w:bidi w:val="0"/>
        <w:spacing w:before="0" w:after="0"/>
        <w:jc w:val="left"/>
        <w:rPr/>
      </w:pPr>
      <w:r>
        <w:rPr/>
        <w:t>fuamVWrzpX8Q76HUrznuU1yPDQ1DZ3uJ8ewGLE1XEZElcqcpSjLRJUyAUpCESFqV2srs1AkkrUFOUl</w:t>
      </w:r>
    </w:p>
    <w:p>
      <w:pPr>
        <w:pStyle w:val="PreformattedText"/>
        <w:bidi w:val="0"/>
        <w:spacing w:before="0" w:after="0"/>
        <w:jc w:val="left"/>
        <w:rPr/>
      </w:pPr>
      <w:r>
        <w:rPr/>
        <w:t>OXLl4jh3wlxHhqAcPxqb+JlBKUqJzBaszqOKlpT2M5Mz5TlkoUgd5ExJCs0t9vWXdV2ctYdw8yLbpV</w:t>
      </w:r>
    </w:p>
    <w:p>
      <w:pPr>
        <w:pStyle w:val="PreformattedText"/>
        <w:bidi w:val="0"/>
        <w:spacing w:before="0" w:after="0"/>
        <w:jc w:val="left"/>
        <w:rPr/>
      </w:pPr>
      <w:r>
        <w:rPr/>
        <w:t>M5o1O3qexeD1MX73GXOisHW3Fle4RFzaW3KXJcjLVGYKkST9k1ktnzdc+VJnHsFEygruk7WBPeNWFS</w:t>
      </w:r>
    </w:p>
    <w:p>
      <w:pPr>
        <w:pStyle w:val="PreformattedText"/>
        <w:bidi w:val="0"/>
        <w:spacing w:before="0" w:after="0"/>
        <w:jc w:val="left"/>
        <w:rPr/>
      </w:pPr>
      <w:r>
        <w:rPr/>
        <w:t>5POO1XIWqkwBwkAgFw7OpiwcOSwagiux2yezbSY/Om4Km9SobdJrMO3ErebQypTcqsUt6ChuRHeebD</w:t>
      </w:r>
    </w:p>
    <w:p>
      <w:pPr>
        <w:pStyle w:val="PreformattedText"/>
        <w:bidi w:val="0"/>
        <w:spacing w:before="0" w:after="0"/>
        <w:jc w:val="left"/>
        <w:rPr/>
      </w:pPr>
      <w:r>
        <w:rPr/>
        <w:t>LEmoUSvJaQ4e4eCFMh6O5oSfV/hbFHEcNQHzLlKmJI88yWUNAgjN3XrqxJ8X+N8AcPxdagnLLxKELS</w:t>
      </w:r>
    </w:p>
    <w:p>
      <w:pPr>
        <w:pStyle w:val="PreformattedText"/>
        <w:bidi w:val="0"/>
        <w:spacing w:before="0" w:after="0"/>
        <w:jc w:val="left"/>
        <w:rPr/>
      </w:pPr>
      <w:r>
        <w:rPr/>
        <w:t>RowyqDbZkkguzuKMxiyv6z5tDkXBQpkr+OKt+UaTXIMt1ap9TpsdKZEGQ1MknvKfetPZWVRJTm06Mh</w:t>
      </w:r>
    </w:p>
    <w:p>
      <w:pPr>
        <w:pStyle w:val="PreformattedText"/>
        <w:bidi w:val="0"/>
        <w:spacing w:before="0" w:after="0"/>
        <w:jc w:val="left"/>
        <w:rPr/>
      </w:pPr>
      <w:r>
        <w:rPr/>
        <w:t>TMmQ4XVJT0SsyRb5n9Ov6jhSA+x18enhttf5cOPO1Rtptma7GgQ58GRHgPOGo0fvHITslbyZLgiPoQ</w:t>
      </w:r>
    </w:p>
    <w:p>
      <w:pPr>
        <w:pStyle w:val="PreformattedText"/>
        <w:bidi w:val="0"/>
        <w:spacing w:before="0" w:after="0"/>
        <w:jc w:val="left"/>
        <w:rPr/>
      </w:pPr>
      <w:r>
        <w:rPr/>
        <w:t>7DdWyVltxtl7DqVthtIa3zV6HVOf0i5HyvoC3XLrUQ9D2XXaDrHZj7WtozKrNqzVm3spfL2/aW2ltw</w:t>
      </w:r>
    </w:p>
    <w:p>
      <w:pPr>
        <w:pStyle w:val="PreformattedText"/>
        <w:bidi w:val="0"/>
        <w:spacing w:before="0" w:after="0"/>
        <w:jc w:val="left"/>
        <w:rPr/>
      </w:pPr>
      <w:r>
        <w:rPr/>
        <w:t>VC3ZkptSjLM5xtlbsBxliqRpRV3jT1JQ2xqMx5tw3h2I7DEoJJyKoptjU+lxsRAmPkdvIISO+mo8f5</w:t>
      </w:r>
    </w:p>
    <w:p>
      <w:pPr>
        <w:pStyle w:val="PreformattedText"/>
        <w:bidi w:val="0"/>
        <w:spacing w:before="0" w:after="0"/>
        <w:jc w:val="left"/>
        <w:rPr/>
      </w:pPr>
      <w:r>
        <w:rPr/>
        <w:t>s3OLzRGkqQHWn9Cijv2FBbDwSSA8wsbLZWkBSSNiFgjbjsR4vHKmjjQxpUnH54PXB3x188cNu9RD3B</w:t>
      </w:r>
    </w:p>
    <w:p>
      <w:pPr>
        <w:pStyle w:val="PreformattedText"/>
        <w:bidi w:val="0"/>
        <w:spacing w:before="0" w:after="0"/>
        <w:jc w:val="left"/>
        <w:rPr/>
      </w:pPr>
      <w:r>
        <w:rPr/>
        <w:t>1MaFJwfQfl8eIkUZq+30hiXLxxTB9gvOD4T+Y+fCYFJazfaFe8IhXSkvuAHo5k+XQnf4bcCTHe8EC+</w:t>
      </w:r>
    </w:p>
    <w:p>
      <w:pPr>
        <w:pStyle w:val="PreformattedText"/>
        <w:bidi w:val="0"/>
        <w:spacing w:before="0" w:after="0"/>
        <w:jc w:val="left"/>
        <w:rPr/>
      </w:pPr>
      <w:r>
        <w:rPr/>
        <w:t>8Op7PlYp8S05zciQ2hfvj3gykqA8sjO3ljg3hVBPct3/8A/I6MKexKC7DLDXb2fYk8yLkdYcS42qV9</w:t>
      </w:r>
    </w:p>
    <w:p>
      <w:pPr>
        <w:pStyle w:val="PreformattedText"/>
        <w:bidi w:val="0"/>
        <w:spacing w:before="0" w:after="0"/>
        <w:jc w:val="left"/>
        <w:rPr/>
      </w:pPr>
      <w:r>
        <w:rPr/>
        <w:t>5JCh9zfoeK5hHaTjzeBP1X094C9GVHGAcfHpnp038uKhqNeuucXJY0IcxMIRtjGR+8Zz1/242oDj8E</w:t>
      </w:r>
    </w:p>
    <w:p>
      <w:pPr>
        <w:pStyle w:val="PreformattedText"/>
        <w:bidi w:val="0"/>
        <w:spacing w:before="0" w:after="0"/>
        <w:jc w:val="left"/>
        <w:rPr/>
      </w:pPr>
      <w:r>
        <w:rPr/>
        <w:t>gY88fr69fTH04izqeoI6/uFCD83EZaSrrhIHxzq68ZmO68oOwfzNYh+vrDkOzjRYkrl1BkONJUtanN</w:t>
      </w:r>
    </w:p>
    <w:p>
      <w:pPr>
        <w:pStyle w:val="PreformattedText"/>
        <w:bidi w:val="0"/>
        <w:spacing w:before="0" w:after="0"/>
        <w:jc w:val="left"/>
        <w:rPr/>
      </w:pPr>
      <w:r>
        <w:rPr/>
        <w:t>RISfuvOp8xvsOAJaM2fMXYmsWTwBNc9ddNC8qoUNII7pPQ/6QPXoAOLQjKB4+cUKSDozwCTqDDDS9L</w:t>
      </w:r>
    </w:p>
    <w:p>
      <w:pPr>
        <w:pStyle w:val="PreformattedText"/>
        <w:bidi w:val="0"/>
        <w:spacing w:before="0" w:after="0"/>
        <w:jc w:val="left"/>
        <w:rPr/>
      </w:pPr>
      <w:r>
        <w:rPr/>
        <w:t>KBqyThI9dz0+PCBIJYxV2SS9HZ+veI6e2vRGY1hVF9Kd8pSNh/qzsQPw40MFNJKk3cH0aMriMkIl5m</w:t>
      </w:r>
    </w:p>
    <w:p>
      <w:pPr>
        <w:pStyle w:val="PreformattedText"/>
        <w:bidi w:val="0"/>
        <w:spacing w:before="0" w:after="0"/>
        <w:jc w:val="left"/>
        <w:rPr/>
      </w:pPr>
      <w:r>
        <w:rPr/>
        <w:t>bKeuvSIT/Z5L7nnxfzOACarnGc9WlDf4YHGhhiDiJ1f0pgBHyh6F7RPswegPwP0/Y4JBY0i6ID/7R3</w:t>
      </w:r>
    </w:p>
    <w:p>
      <w:pPr>
        <w:pStyle w:val="PreformattedText"/>
        <w:bidi w:val="0"/>
        <w:spacing w:before="0" w:after="0"/>
        <w:jc w:val="left"/>
        <w:rPr/>
      </w:pPr>
      <w:r>
        <w:rPr/>
        <w:t>YrFf7DXLq/BVzCqXLXtFW3Ep9EUhKWbqa5jWfdNOqUdyUp9Pu8mnw7VVMjfZu98p16KNC5CFHm/i1C</w:t>
      </w:r>
    </w:p>
    <w:p>
      <w:pPr>
        <w:pStyle w:val="PreformattedText"/>
        <w:bidi w:val="0"/>
        <w:spacing w:before="0" w:after="0"/>
        <w:jc w:val="left"/>
        <w:rPr/>
      </w:pPr>
      <w:r>
        <w:rPr/>
        <w:t>Tw+ROKygyZoAH/LtEqpcCmUF2Juwqx3vh2Zkx0yWUuJssudspBHq7fU0EUqKJy8uC4yl6TIfhRnHEs</w:t>
      </w:r>
    </w:p>
    <w:p>
      <w:pPr>
        <w:pStyle w:val="PreformattedText"/>
        <w:bidi w:val="0"/>
        <w:spacing w:before="0" w:after="0"/>
        <w:jc w:val="left"/>
        <w:rPr/>
      </w:pPr>
      <w:r>
        <w:rPr/>
        <w:t>NNpDiJpcWoOPhAU0pAeUlTeBqCu7eOSnwA8AGVUgGO7Ys40hY6DZFAosPT/FKvU1B99EQyISISZ8pp</w:t>
      </w:r>
    </w:p>
    <w:p>
      <w:pPr>
        <w:pStyle w:val="PreformattedText"/>
        <w:bidi w:val="0"/>
        <w:spacing w:before="0" w:after="0"/>
        <w:jc w:val="left"/>
        <w:rPr/>
      </w:pPr>
      <w:r>
        <w:rPr/>
        <w:t>0JqMhhCJa3U0yGtUZhnIPfKc1SHCtZSq9OD7YZsuTLqKVHjvpd9Hhk4kyqE5tSG1fxpvcxzVKo063m</w:t>
      </w:r>
    </w:p>
    <w:p>
      <w:pPr>
        <w:pStyle w:val="PreformattedText"/>
        <w:bidi w:val="0"/>
        <w:spacing w:before="0" w:after="0"/>
        <w:jc w:val="left"/>
        <w:rPr/>
      </w:pPr>
      <w:r>
        <w:rPr/>
        <w:t>qtV2IkZcmhwJblPckOzqswa3V5jNEt1S4EWSlqS27Ump0kKU4QabbdSktutIcaW/BeBcpTMmtLUahL</w:t>
      </w:r>
    </w:p>
    <w:p>
      <w:pPr>
        <w:pStyle w:val="PreformattedText"/>
        <w:bidi w:val="0"/>
        <w:spacing w:before="0" w:after="0"/>
        <w:jc w:val="left"/>
        <w:rPr/>
      </w:pPr>
      <w:r>
        <w:rPr/>
        <w:t>OwGY97Shb/5EAikGycYWWuXLzLQCz2zEsmgoQD3jfupUxNAZbuwHSy1c1PqNfkIlVFEOMtSihmJHYe</w:t>
      </w:r>
    </w:p>
    <w:p>
      <w:pPr>
        <w:pStyle w:val="PreformattedText"/>
        <w:bidi w:val="0"/>
        <w:spacing w:before="0" w:after="0"/>
        <w:jc w:val="left"/>
        <w:rPr/>
      </w:pPr>
      <w:r>
        <w:rPr/>
        <w:t>cScpiQ4rQZithfeBKUIylI0gqyeOI4sAmTMlynHeVepYGge5IFHNTcuY9X+GZSu0lmYcy0pS9AKkVL</w:t>
      </w:r>
    </w:p>
    <w:p>
      <w:pPr>
        <w:pStyle w:val="PreformattedText"/>
        <w:bidi w:val="0"/>
        <w:spacing w:before="0" w:after="0"/>
        <w:jc w:val="left"/>
        <w:rPr/>
      </w:pPr>
      <w:r>
        <w:rPr/>
        <w:t>WD7Ua0WJ7EcXOkRohy9FStCv9HeOpwA2lQA8KTkkpyeuCSc8cPiFZXGvjHq+EkIWAyWdtTDs6RQobT</w:t>
      </w:r>
    </w:p>
    <w:p>
      <w:pPr>
        <w:pStyle w:val="PreformattedText"/>
        <w:bidi w:val="0"/>
        <w:spacing w:before="0" w:after="0"/>
        <w:jc w:val="left"/>
        <w:rPr/>
      </w:pPr>
      <w:r>
        <w:rPr/>
        <w:t>TT9MiMtPFXiSmO2playd1KWpQIJ2JIPnjhpCiVAAg/bz/iCVyEIKhMJAAoXr7+UBt8s3VPpb8NhuNF</w:t>
      </w:r>
    </w:p>
    <w:p>
      <w:pPr>
        <w:pStyle w:val="PreformattedText"/>
        <w:bidi w:val="0"/>
        <w:spacing w:before="0" w:after="0"/>
        <w:jc w:val="left"/>
        <w:rPr/>
      </w:pPr>
      <w:r>
        <w:rPr/>
        <w:t>YfQ40/JYQVyAkjSS04tWIowvGrSVJzsrjXTizLSAEVOusCDBYZRKlrJSmoSQ3rqebX2vDJY3L6jW5e</w:t>
      </w:r>
    </w:p>
    <w:p>
      <w:pPr>
        <w:pStyle w:val="PreformattedText"/>
        <w:bidi w:val="0"/>
        <w:spacing w:before="0" w:after="0"/>
        <w:jc w:val="left"/>
        <w:rPr/>
      </w:pPr>
      <w:r>
        <w:rPr/>
        <w:t>EaM1UG1VYyS+GEryEICUlLKQCTjKiOoJOcjrm8zVzZKnTQ0HPnDJmSzNSiWlkjR9N9Ikeo8VtdtMKD</w:t>
      </w:r>
    </w:p>
    <w:p>
      <w:pPr>
        <w:pStyle w:val="PreformattedText"/>
        <w:bidi w:val="0"/>
        <w:spacing w:before="0" w:after="0"/>
        <w:jc w:val="left"/>
        <w:rPr/>
      </w:pPr>
      <w:r>
        <w:rPr/>
        <w:t>gW42ylZSoJ1N/YhtbbeCoIa0t4xk7gkY4x8pSElKqoVr6Ea0o8HTQVFUspZCgwaxarnc1uwgxQbOam</w:t>
      </w:r>
    </w:p>
    <w:p>
      <w:pPr>
        <w:pStyle w:val="PreformattedText"/>
        <w:bidi w:val="0"/>
        <w:spacing w:before="0" w:after="0"/>
        <w:jc w:val="left"/>
        <w:rPr/>
      </w:pPr>
      <w:r>
        <w:rPr/>
        <w:t>x0zmI8aW08QSVsNup22KVpIyg9TjpnccGoVNJDoMxIfV/WMtU2UhQlKPZLHNvO3t4x1ppDUN1LblPh</w:t>
      </w:r>
    </w:p>
    <w:p>
      <w:pPr>
        <w:pStyle w:val="PreformattedText"/>
        <w:bidi w:val="0"/>
        <w:spacing w:before="0" w:after="0"/>
        <w:jc w:val="left"/>
        <w:rPr/>
      </w:pPr>
      <w:r>
        <w:rPr/>
        <w:t>RkpKSHWEOs4z4VEIS6ATsR0z124pxIJJzSwjmHH7PFyZZmJJTMVMfQsbbOC2nTRunqZy6y2WlB1Hgc</w:t>
      </w:r>
    </w:p>
    <w:p>
      <w:pPr>
        <w:pStyle w:val="PreformattedText"/>
        <w:bidi w:val="0"/>
        <w:spacing w:before="0" w:after="0"/>
        <w:jc w:val="left"/>
        <w:rPr/>
      </w:pPr>
      <w:r>
        <w:rPr/>
        <w:t>SU6CEghSCEjGCd8fPO54xpk1KFqTQv6fSILwf5aFlJBFCKvW2um8VrPaX3VC5cdo3l87XZDjPL+8OU</w:t>
      </w:r>
    </w:p>
    <w:p>
      <w:pPr>
        <w:pStyle w:val="PreformattedText"/>
        <w:bidi w:val="0"/>
        <w:spacing w:before="0" w:after="0"/>
        <w:jc w:val="left"/>
        <w:rPr/>
      </w:pPr>
      <w:r>
        <w:rPr/>
        <w:t>1wWlfLD0cTIKoEfmOxVYFQcjlYU5Jp7dZqLqUN/50adIZB7xSEH034KnKnYHFFAzKRMQdbmWRcUD5R</w:t>
      </w:r>
    </w:p>
    <w:p>
      <w:pPr>
        <w:pStyle w:val="PreformattedText"/>
        <w:bidi w:val="0"/>
        <w:spacing w:before="0" w:after="0"/>
        <w:jc w:val="left"/>
        <w:rPr/>
      </w:pPr>
      <w:r>
        <w:rPr/>
        <w:t>41Lho8m/1BkIk4vh5mHKlcpaTZm7QEE8w55tyMRLc47QnUWpe/MNO1R6l0tENekomSqnRA++HYsmbI</w:t>
      </w:r>
    </w:p>
    <w:p>
      <w:pPr>
        <w:pStyle w:val="PreformattedText"/>
        <w:bidi w:val="0"/>
        <w:spacing w:before="0" w:after="0"/>
        <w:jc w:val="left"/>
        <w:rPr/>
      </w:pPr>
      <w:r>
        <w:rPr/>
        <w:t>Wo/xenzIEuE668VrV/EKfUwkxnnEnvUTCpJKg40jyXEyUy10HfLvaoBYehLXZiDR6oFCjU2BVG5Mtt</w:t>
      </w:r>
    </w:p>
    <w:p>
      <w:pPr>
        <w:pStyle w:val="PreformattedText"/>
        <w:bidi w:val="0"/>
        <w:spacing w:before="0" w:after="0"/>
        <w:jc w:val="left"/>
        <w:rPr/>
      </w:pPr>
      <w:r>
        <w:rPr/>
        <w:t>b9NbqDaBMYYSJAoMx9uLUGu6kJwxKNKfZllhQx71Si13q0OrcfpWO87UisDuFLsTVuYt+3neEwmMSq</w:t>
      </w:r>
    </w:p>
    <w:p>
      <w:pPr>
        <w:pStyle w:val="PreformattedText"/>
        <w:bidi w:val="0"/>
        <w:spacing w:before="0" w:after="0"/>
        <w:jc w:val="left"/>
        <w:rPr/>
      </w:pPr>
      <w:r>
        <w:rPr/>
        <w:t>HVXJSIrJuG1rxqtKaQ4phl1F02FJiT4zJLKlFKZNHTCdQ4lQWqPKQ824lSAsRGZJCgKpP2rCAdLGyv</w:t>
      </w:r>
    </w:p>
    <w:p>
      <w:pPr>
        <w:pStyle w:val="PreformattedText"/>
        <w:bidi w:val="0"/>
        <w:spacing w:before="0" w:after="0"/>
        <w:jc w:val="left"/>
        <w:rPr/>
      </w:pPr>
      <w:r>
        <w:rPr/>
        <w:t>sf2i8r2OuYzPM3s98uLgbqq62hds0RdPq7zKmJNXtydTI062qhJToQlcpNLeRDfU220lUmjvkNJyCr</w:t>
      </w:r>
    </w:p>
    <w:p>
      <w:pPr>
        <w:pStyle w:val="PreformattedText"/>
        <w:bidi w:val="0"/>
        <w:spacing w:before="0" w:after="0"/>
        <w:jc w:val="left"/>
        <w:rPr/>
      </w:pPr>
      <w:r>
        <w:rPr/>
        <w:t>tcHMEyRLLvQNzBqD9W8o5DEoyTpgZmJcUoQWP1hzygCN/wAPn5cFRRGj5deGIcbQoDql4YjpHklWB1</w:t>
      </w:r>
    </w:p>
    <w:p>
      <w:pPr>
        <w:pStyle w:val="PreformattedText"/>
        <w:bidi w:val="0"/>
        <w:spacing w:before="0" w:after="0"/>
        <w:jc w:val="left"/>
        <w:rPr/>
      </w:pPr>
      <w:r>
        <w:rPr/>
        <w:t>9PXhOC/KHp4w32quqXKfB8nCDgY9Dvv04DWLlm6MXpoBpDQLz51X3Y9yPUW3JoYjzZSe9DiFL0IKil</w:t>
      </w:r>
    </w:p>
    <w:p>
      <w:pPr>
        <w:pStyle w:val="PreformattedText"/>
        <w:bidi w:val="0"/>
        <w:spacing w:before="0" w:after="0"/>
        <w:jc w:val="left"/>
        <w:rPr/>
      </w:pPr>
      <w:r>
        <w:rPr/>
        <w:t>ZRhQwrGPljjLnTMRJxCUSJuTP81AXbWtjGlKRLmSlFSXYel4XDlrMqNRQahVHlvzKgETHXV51KLgUD</w:t>
      </w:r>
    </w:p>
    <w:p>
      <w:pPr>
        <w:pStyle w:val="PreformattedText"/>
        <w:bidi w:val="0"/>
        <w:spacing w:before="0" w:after="0"/>
        <w:jc w:val="left"/>
        <w:rPr/>
      </w:pPr>
      <w:r>
        <w:rPr/>
        <w:t>t5Dw7fDjZQCJYBLqAcnWtfv0YwgSZ63oAev3hWync4G/ngdM7+Xx4iXIoK+LdeEXk0fXxakS/n9ONq</w:t>
      </w:r>
    </w:p>
    <w:p>
      <w:pPr>
        <w:pStyle w:val="PreformattedText"/>
        <w:bidi w:val="0"/>
        <w:spacing w:before="0" w:after="0"/>
        <w:jc w:val="left"/>
        <w:rPr/>
      </w:pPr>
      <w:r>
        <w:rPr/>
        <w:t>AgaEs0fgQT1zg7/L954UJxpWEN5spBYJHkkE/gd/z/XHTjMx4ZIJv1/MG4Sq93eHG9mWotDl2yyVDL</w:t>
      </w:r>
    </w:p>
    <w:p>
      <w:pPr>
        <w:pStyle w:val="PreformattedText"/>
        <w:bidi w:val="0"/>
        <w:spacing w:before="0" w:after="0"/>
        <w:jc w:val="left"/>
        <w:rPr/>
      </w:pPr>
      <w:r>
        <w:rPr/>
        <w:t>Eh5CtxnPfvK/A78ByEkCYWoTEsSsCcQ9QBDglT2SCdQxvjcf033xxaQ3NzFfaJN6+kBUycyUKGoABK</w:t>
      </w:r>
    </w:p>
    <w:p>
      <w:pPr>
        <w:pStyle w:val="PreformattedText"/>
        <w:bidi w:val="0"/>
        <w:spacing w:before="0" w:after="0"/>
        <w:jc w:val="left"/>
        <w:rPr/>
      </w:pPr>
      <w:r>
        <w:rPr/>
        <w:t>s4PQnbp5jisg1LMIQmJcVp11yiPntsusv8uqmhJBUktqG2c4B8h13O/z4KwSSFuKBj9jGbxJSTKNdv</w:t>
      </w:r>
    </w:p>
    <w:p>
      <w:pPr>
        <w:pStyle w:val="PreformattedText"/>
        <w:bidi w:val="0"/>
        <w:spacing w:before="0" w:after="0"/>
        <w:jc w:val="left"/>
        <w:rPr/>
      </w:pPr>
      <w:r>
        <w:rPr/>
        <w:t>pEDvYCe0dou+Wc4JqKCRjbJbdG30/e/Glhv9zM2yJf6xkIZktqRFgJnbB8gMnyG253/A8FimrGL4hS</w:t>
      </w:r>
    </w:p>
    <w:p>
      <w:pPr>
        <w:pStyle w:val="PreformattedText"/>
        <w:bidi w:val="0"/>
        <w:spacing w:before="0" w:after="0"/>
        <w:jc w:val="left"/>
        <w:rPr/>
      </w:pPr>
      <w:r>
        <w:rPr/>
        <w:t>9ttUaVe3Z1o/KhyoRsReadiX1XW0vwA1Abo1OuNqmQXStxb7tbkt1lbymEtIbiQVMzJCwZMFqXyXxh</w:t>
      </w:r>
    </w:p>
    <w:p>
      <w:pPr>
        <w:pStyle w:val="PreformattedText"/>
        <w:bidi w:val="0"/>
        <w:spacing w:before="0" w:after="0"/>
        <w:jc w:val="left"/>
        <w:rPr/>
      </w:pPr>
      <w:r>
        <w:rPr/>
        <w:t>OCsFIw4WCUzULUKFgErAG+Y5szAMEsTVQB6P4bwyl4wzTRORYFDWo8gNH1LgWLVcazbNrWJYtbuKWt</w:t>
      </w:r>
    </w:p>
    <w:p>
      <w:pPr>
        <w:pStyle w:val="PreformattedText"/>
        <w:bidi w:val="0"/>
        <w:spacing w:before="0" w:after="0"/>
        <w:jc w:val="left"/>
        <w:rPr/>
      </w:pPr>
      <w:r>
        <w:rPr/>
        <w:t>xE55dNo0VppJgopjlcnLi2pbUEuS0NvVOpy3Wn5cdJQ65TWm2ZbyW5csM8VKZQGW5rWjJarhrkMz+F</w:t>
      </w:r>
    </w:p>
    <w:p>
      <w:pPr>
        <w:pStyle w:val="PreformattedText"/>
        <w:bidi w:val="0"/>
        <w:spacing w:before="0" w:after="0"/>
        <w:jc w:val="left"/>
        <w:rPr/>
      </w:pPr>
      <w:r>
        <w:rPr/>
        <w:t>XjuinKkki1A+qjS3QgmOWxMqMmLT1toix4EGlqm6EmSUw6i49T2XnlJcSHH3pMmM+vu0FGMtsoZbSg</w:t>
      </w:r>
    </w:p>
    <w:p>
      <w:pPr>
        <w:pStyle w:val="PreformattedText"/>
        <w:bidi w:val="0"/>
        <w:spacing w:before="0" w:after="0"/>
        <w:jc w:val="left"/>
        <w:rPr/>
      </w:pPr>
      <w:r>
        <w:rPr/>
        <w:t>p2pA7odJDsAzMNQ9NgwqC8Z00DO+YECpfWot4Pa/kIJNf5XzDdtUt2psBdQpUifWJLKn1LaSumxhQm</w:t>
      </w:r>
    </w:p>
    <w:p>
      <w:pPr>
        <w:pStyle w:val="PreformattedText"/>
        <w:bidi w:val="0"/>
        <w:spacing w:before="0" w:after="0"/>
        <w:jc w:val="left"/>
        <w:rPr/>
      </w:pPr>
      <w:r>
        <w:rPr/>
        <w:t>IqkFQS33NKemNsN6SPG4pvBO42OVMloJJoHQQAP/k/hT5h4WjX4UmVPmZQhnGcG1mSQXYgsqgI3MSa</w:t>
      </w:r>
    </w:p>
    <w:p>
      <w:pPr>
        <w:pStyle w:val="PreformattedText"/>
        <w:bidi w:val="0"/>
        <w:spacing w:before="0" w:after="0"/>
        <w:jc w:val="left"/>
        <w:rPr/>
      </w:pPr>
      <w:r>
        <w:rPr/>
        <w:t>dm5Ltsz4rzLrZEVTKlnICkKTHQStaUjYBKgMEeStuPOeIqBlqa6nv46R7RwFOVbD5UgAemvtE8PZsr</w:t>
      </w:r>
    </w:p>
    <w:p>
      <w:pPr>
        <w:pStyle w:val="PreformattedText"/>
        <w:bidi w:val="0"/>
        <w:spacing w:before="0" w:after="0"/>
        <w:jc w:val="left"/>
        <w:rPr/>
      </w:pPr>
      <w:r>
        <w:rPr/>
        <w:t>hrqgt54OPKUhSVkqwoFWAUqI2TkZ9dwMenBY9KhMYHKluvP7x6xw4IVIKxVqDraJJaC/TqdH7yUlCn</w:t>
      </w:r>
    </w:p>
    <w:p>
      <w:pPr>
        <w:pStyle w:val="PreformattedText"/>
        <w:bidi w:val="0"/>
        <w:spacing w:before="0" w:after="0"/>
        <w:jc w:val="left"/>
        <w:rPr/>
      </w:pPr>
      <w:r>
        <w:rPr/>
        <w:t>VY0oCipSF76CpKR93PyGd9tuLsEqWgBS+8dORbl/EQxaJ89QEs5Ui5Oo1akN87RfNG6KLadUZs+Kgy</w:t>
      </w:r>
    </w:p>
    <w:p>
      <w:pPr>
        <w:pStyle w:val="PreformattedText"/>
        <w:bidi w:val="0"/>
        <w:spacing w:before="0" w:after="0"/>
        <w:jc w:val="left"/>
        <w:rPr/>
      </w:pPr>
      <w:r>
        <w:rPr/>
        <w:t>SwtKFNx9T7gJHepYHmsNatOc6lDAzxs4bJPmgLIyJtpe0Arw6JYUcxVNI3iO6kc8uW7ldoUGp12fT+</w:t>
      </w:r>
    </w:p>
    <w:p>
      <w:pPr>
        <w:pStyle w:val="PreformattedText"/>
        <w:bidi w:val="0"/>
        <w:spacing w:before="0" w:after="0"/>
        <w:jc w:val="left"/>
        <w:rPr/>
      </w:pPr>
      <w:r>
        <w:rPr/>
        <w:t>Yrz7Sx/FYU+mCThjvJMGNLmxWmZctDS0FxhC1PNhKiW0hCyNReFmmUpkAS2LAFz4tACJ2HROSKpVZy</w:t>
      </w:r>
    </w:p>
    <w:p>
      <w:pPr>
        <w:pStyle w:val="PreformattedText"/>
        <w:bidi w:val="0"/>
        <w:spacing w:before="0" w:after="0"/>
        <w:jc w:val="left"/>
        <w:rPr/>
      </w:pPr>
      <w:r>
        <w:rPr/>
        <w:t>CATs5p0YmNtefbTdgCYissLkyoEZ8ZUlKUuPobO7qjghKVKUQPCAeuOMYSpPYrT2jz1GiavffVqxrY</w:t>
      </w:r>
    </w:p>
    <w:p>
      <w:pPr>
        <w:pStyle w:val="PreformattedText"/>
        <w:bidi w:val="0"/>
        <w:spacing w:before="0" w:after="0"/>
        <w:jc w:val="left"/>
        <w:rPr/>
      </w:pPr>
      <w:r>
        <w:rPr/>
        <w:t>leKOIQ8nLh0OMzu9Nhu4AuTBX/vTUhAF2ct6hLq9MpzjqpEUw5caHWGorymKg3BXJZSXNBbcLLyUll</w:t>
      </w:r>
    </w:p>
    <w:p>
      <w:pPr>
        <w:pStyle w:val="PreformattedText"/>
        <w:bidi w:val="0"/>
        <w:spacing w:before="0" w:after="0"/>
        <w:jc w:val="left"/>
        <w:rPr/>
      </w:pPr>
      <w:r>
        <w:rPr/>
        <w:t>1aBocLSu8DL7QJXOlOlcpXkoag3B3B0NCRWCZUiVNCJHEJQkiYGBV8ySapVuAdf+pdiaFZLZvuhX1S</w:t>
      </w:r>
    </w:p>
    <w:p>
      <w:pPr>
        <w:pStyle w:val="PreformattedText"/>
        <w:bidi w:val="0"/>
        <w:spacing w:before="0" w:after="0"/>
        <w:jc w:val="left"/>
        <w:rPr/>
      </w:pPr>
      <w:r>
        <w:rPr/>
        <w:t>I81soC5TLbiFlLaN1IKil5OQUrxkEEbH454hMxsrEIKVjKtixBDevPcRnTeG4vhs7uHPLS4IqdWofH</w:t>
      </w:r>
    </w:p>
    <w:p>
      <w:pPr>
        <w:pStyle w:val="PreformattedText"/>
        <w:bidi w:val="0"/>
        <w:spacing w:before="0" w:after="0"/>
        <w:jc w:val="left"/>
        <w:rPr/>
      </w:pPr>
      <w:r>
        <w:rPr/>
        <w:t>npBVuJ9FP1OoIwFaSrVlJBI3SD8jv8NiOOOx8woWSkuCa+Bt19I3pCPxEkFQdTO3PmbxWE9ue0wms8</w:t>
      </w:r>
    </w:p>
    <w:p>
      <w:pPr>
        <w:pStyle w:val="PreformattedText"/>
        <w:bidi w:val="0"/>
        <w:spacing w:before="0" w:after="0"/>
        <w:jc w:val="left"/>
        <w:rPr/>
      </w:pPr>
      <w:r>
        <w:rPr/>
        <w:t>onwwZxqtJ5iUp+K39o83TGG7eqNYkhhtJckaYq46glG47onGAOPU/wDTnvysW6mSkpJNTYLIoAQasG</w:t>
      </w:r>
    </w:p>
    <w:p>
      <w:pPr>
        <w:pStyle w:val="PreformattedText"/>
        <w:bidi w:val="0"/>
        <w:spacing w:before="0" w:after="0"/>
        <w:jc w:val="left"/>
        <w:rPr/>
      </w:pPr>
      <w:r>
        <w:rPr/>
        <w:t>JFFPpXxH/VcKlnhqWCs/aJagbN2dQXBsDargNctHvyzv125rDs+BcHfVG5rXtGu2/VYqHIj8m7aJaM</w:t>
      </w:r>
    </w:p>
    <w:p>
      <w:pPr>
        <w:pStyle w:val="PreformattedText"/>
        <w:bidi w:val="0"/>
        <w:spacing w:before="0" w:after="0"/>
        <w:jc w:val="left"/>
        <w:rPr/>
      </w:pPr>
      <w:r>
        <w:rPr/>
        <w:t>51r+L0pLjrrtTu2gxotMlFhpBk1W1rkQAh9MSO/D9KmJCTnAZyDQmhOpYAEVrQJdiwMeQgmZLQhRdS</w:t>
      </w:r>
    </w:p>
    <w:p>
      <w:pPr>
        <w:pStyle w:val="PreformattedText"/>
        <w:bidi w:val="0"/>
        <w:spacing w:before="0" w:after="0"/>
        <w:jc w:val="left"/>
        <w:rPr/>
      </w:pPr>
      <w:r>
        <w:rPr/>
        <w:t>EmpaoHuGoDUuwowhJL9s5dDq+mjtOT7er8F+XT5LchL7CSsd6y0lxB1dz3LzgaUlJXiOMpbUsJNSvo</w:t>
      </w:r>
    </w:p>
    <w:p>
      <w:pPr>
        <w:pStyle w:val="PreformattedText"/>
        <w:bidi w:val="0"/>
        <w:spacing w:before="0" w:after="0"/>
        <w:jc w:val="left"/>
        <w:rPr/>
      </w:pPr>
      <w:r>
        <w:rPr/>
        <w:t>bddawIUsXIrDcavXoa61OmONl5mqItG53FPu9869WaO1ULXqk1DoSE9+/Qn6Qh8klS3UKWpX2hykqb</w:t>
      </w:r>
    </w:p>
    <w:p>
      <w:pPr>
        <w:pStyle w:val="PreformattedText"/>
        <w:bidi w:val="0"/>
        <w:spacing w:before="0" w:after="0"/>
        <w:jc w:val="left"/>
        <w:rPr/>
      </w:pPr>
      <w:r>
        <w:rPr/>
        <w:t>/tWr/amjefOIto+7edfpFm72MvO+iVXkkOWlRqKmqpyhjVm3KtNmuxIcBdBbrL9Ts98uENoLn8Aq1I</w:t>
      </w:r>
    </w:p>
    <w:p>
      <w:pPr>
        <w:pStyle w:val="PreformattedText"/>
        <w:bidi w:val="0"/>
        <w:spacing w:before="0" w:after="0"/>
        <w:jc w:val="left"/>
        <w:rPr/>
      </w:pPr>
      <w:r>
        <w:rPr/>
        <w:t>jpUSVOOI7nPfYDvR8HnJVJ7MuFSnBszXH3ArV/rgcVkqTOVMbuzGIa7tV+TuwHi9aTmHBwR0wCCepz</w:t>
      </w:r>
    </w:p>
    <w:p>
      <w:pPr>
        <w:pStyle w:val="PreformattedText"/>
        <w:bidi w:val="0"/>
        <w:spacing w:before="0" w:after="0"/>
        <w:jc w:val="left"/>
        <w:rPr/>
      </w:pPr>
      <w:r>
        <w:rPr/>
        <w:t>k5/PH4cbcZEaFAA/vA67b9fLhQ5rWA6pDMR3/yq/TP8uGYVbWGhvdTTmXJ+Dh642Ofh+9+A10PKLxY</w:t>
      </w:r>
    </w:p>
    <w:p>
      <w:pPr>
        <w:pStyle w:val="PreformattedText"/>
        <w:bidi w:val="0"/>
        <w:spacing w:before="0" w:after="0"/>
        <w:jc w:val="left"/>
        <w:rPr/>
      </w:pPr>
      <w:r>
        <w:rPr/>
        <w:t>axHnziKo19svrR9kHkAK2GVKdAT5Y6EcY+JUE4uWrQdfd418P/gUNWMO55WvtyIUAowSiFGbWASSCC</w:t>
      </w:r>
    </w:p>
    <w:p>
      <w:pPr>
        <w:pStyle w:val="PreformattedText"/>
        <w:bidi w:val="0"/>
        <w:spacing w:before="0" w:after="0"/>
        <w:jc w:val="left"/>
        <w:rPr/>
      </w:pPr>
      <w:r>
        <w:rPr/>
        <w:t>4d/Twq/PjeSoLRSwCR6COeP+Veh2hZgk5ONzvn4jb8unEDegcjnF4qXAzD7RLiSTsfLy42ozHJo8YJ</w:t>
      </w:r>
    </w:p>
    <w:p>
      <w:pPr>
        <w:pStyle w:val="PreformattedText"/>
        <w:bidi w:val="0"/>
        <w:spacing w:before="0" w:after="0"/>
        <w:jc w:val="left"/>
        <w:rPr/>
      </w:pPr>
      <w:r>
        <w:rPr/>
        <w:t>Uc9MeeRv8Nz5/wC3CrrDQjPNcf4PUDjKcH8VY29OM/Hh0fWNDBF1JraFE7O8hxFmVIIXjRLXsPL7+2</w:t>
      </w:r>
    </w:p>
    <w:p>
      <w:pPr>
        <w:pStyle w:val="PreformattedText"/>
        <w:bidi w:val="0"/>
        <w:spacing w:before="0" w:after="0"/>
        <w:jc w:val="left"/>
        <w:rPr/>
      </w:pPr>
      <w:r>
        <w:rPr/>
        <w:t>x6+frxbg5aVSBmFSYzuKzVy8SsJOj/AEhc0zni0lWs7JznPw8zjPp9eL+wlgsQ4669YzhiJrAu5gnv</w:t>
      </w:r>
    </w:p>
    <w:p>
      <w:pPr>
        <w:pStyle w:val="PreformattedText"/>
        <w:bidi w:val="0"/>
        <w:spacing w:before="0" w:after="0"/>
        <w:jc w:val="left"/>
        <w:rPr/>
      </w:pPr>
      <w:r>
        <w:rPr/>
        <w:t>VyWv3pIXnQtSQcn06HPntw8zDSwkMNIjKxc0lTlmMMm7VlTkTLRqDC1ZSG8nruQlR4WHlBKVqAt+xi</w:t>
      </w:r>
    </w:p>
    <w:p>
      <w:pPr>
        <w:pStyle w:val="PreformattedText"/>
        <w:bidi w:val="0"/>
        <w:spacing w:before="0" w:after="0"/>
        <w:jc w:val="left"/>
        <w:rPr/>
      </w:pPr>
      <w:r>
        <w:rPr/>
        <w:t>GJnrmBIJoT9ohQ7Ca+67Tl6Nj/AFTWjjbHSR9fnw+Hb8T4oH3MPLqh3cuOv51idq+LxFn0dtyNHRMr</w:t>
      </w:r>
    </w:p>
    <w:p>
      <w:pPr>
        <w:pStyle w:val="PreformattedText"/>
        <w:bidi w:val="0"/>
        <w:spacing w:before="0" w:after="0"/>
        <w:jc w:val="left"/>
        <w:rPr/>
      </w:pPr>
      <w:r>
        <w:rPr/>
        <w:t>1VW7Dt6G+grhCW33Ik1mrJBBXb1MblMTJ6UZefbQiFHBlTGBxdNm9kgqDFZokGz7n/qm6hc0SkORBM</w:t>
      </w:r>
    </w:p>
    <w:p>
      <w:pPr>
        <w:pStyle w:val="PreformattedText"/>
        <w:bidi w:val="0"/>
        <w:spacing w:before="0" w:after="0"/>
        <w:jc w:val="left"/>
        <w:rPr/>
      </w:pPr>
      <w:r>
        <w:rPr/>
        <w:t>qX2igkkpTqRdtg9MxsHpqaAxVY9oPzZau/m49aqagisQrAXUVVZwIQ0/WLtrVQbVDi1j3SY62qvqZQ</w:t>
      </w:r>
    </w:p>
    <w:p>
      <w:pPr>
        <w:pStyle w:val="PreformattedText"/>
        <w:bidi w:val="0"/>
        <w:spacing w:before="0" w:after="0"/>
        <w:jc w:val="left"/>
        <w:rPr/>
      </w:pPr>
      <w:r>
        <w:rPr/>
        <w:t>xOqy2y4EyrlchBZbpzLLXlnHJ/bY4oK+07Eqc+JdiHIz/qWXLqU1AhIHpfAsL2ODM3Iy54GUckilWf</w:t>
      </w:r>
    </w:p>
    <w:p>
      <w:pPr>
        <w:pStyle w:val="PreformattedText"/>
        <w:bidi w:val="0"/>
        <w:spacing w:before="0" w:after="0"/>
        <w:jc w:val="left"/>
        <w:rPr/>
      </w:pPr>
      <w:r>
        <w:rPr/>
        <w:t>K7pTSgTmAOYxEVzLfkX5zQsPl05UGnGLQaXd1dhvtNx4aLgvCQuJSqg/MCEEyGKXSnjoSsKZNUQyoJ</w:t>
      </w:r>
    </w:p>
    <w:p>
      <w:pPr>
        <w:pStyle w:val="PreformattedText"/>
        <w:bidi w:val="0"/>
        <w:spacing w:before="0" w:after="0"/>
        <w:jc w:val="left"/>
        <w:rPr/>
      </w:pPr>
      <w:r>
        <w:rPr/>
        <w:t>KgSLh0qXkAPzn6C7+JtzEaeIVkKnB/LANv8AlZhdwK+BprGV2XhTqWzzJbohLAqy7PsygT2ULU4KPZ</w:t>
      </w:r>
    </w:p>
    <w:p>
      <w:pPr>
        <w:pStyle w:val="PreformattedText"/>
        <w:bidi w:val="0"/>
        <w:spacing w:before="0" w:after="0"/>
        <w:jc w:val="left"/>
        <w:rPr/>
      </w:pPr>
      <w:r>
        <w:rPr/>
        <w:t>NRjNtyZLbkhSnYcurzaMXiURlN+7yG0udygIZ3JU1u6lQGYsHZrej6PcM4s8Zc2WMqiokqABLO6XLV</w:t>
      </w:r>
    </w:p>
    <w:p>
      <w:pPr>
        <w:pStyle w:val="PreformattedText"/>
        <w:bidi w:val="0"/>
        <w:spacing w:before="0" w:after="0"/>
        <w:jc w:val="left"/>
        <w:rPr/>
      </w:pPr>
      <w:r>
        <w:rPr/>
        <w:t>FWD1uRYO8BfMC/qNPu5NwzXi3NkXCKbV3ozraZi262s1GnsraZG0Ye9stKcwlKm20qUr7RTiVi5alS</w:t>
      </w:r>
    </w:p>
    <w:p>
      <w:pPr>
        <w:pStyle w:val="PreformattedText"/>
        <w:bidi w:val="0"/>
        <w:spacing w:before="0" w:after="0"/>
        <w:jc w:val="left"/>
        <w:rPr/>
      </w:pPr>
      <w:r>
        <w:rPr/>
        <w:t>JwUlls7FjcPcUsQfP0LwUwSsRImZiJYoSHD1pQm1CKBqB94kW5IU8yluyGFjMmc2yAEKS2sL1IbWkq</w:t>
      </w:r>
    </w:p>
    <w:p>
      <w:pPr>
        <w:pStyle w:val="PreformattedText"/>
        <w:bidi w:val="0"/>
        <w:spacing w:before="0" w:after="0"/>
        <w:jc w:val="left"/>
        <w:rPr/>
      </w:pPr>
      <w:r>
        <w:rPr/>
        <w:t>HQ5SrfcYzjfjy3iiVAhGw6Me58AWkyyoBiT19GiY7seUucutLgKU/wD5rSULQAQnUUKCVpUkE+EbYB</w:t>
      </w:r>
    </w:p>
    <w:p>
      <w:pPr>
        <w:pStyle w:val="PreformattedText"/>
        <w:bidi w:val="0"/>
        <w:spacing w:before="0" w:after="0"/>
        <w:jc w:val="left"/>
        <w:rPr/>
      </w:pPr>
      <w:r>
        <w:rPr/>
        <w:t>HlnY54nisoZ5THvHr187x6VwrFBGHmlVQjQ/vEplXTEs8oqVez3GhtuPukpccIOSMDIOQT8Bt1PFmG</w:t>
      </w:r>
    </w:p>
    <w:p>
      <w:pPr>
        <w:pStyle w:val="PreformattedText"/>
        <w:bidi w:val="0"/>
        <w:spacing w:before="0" w:after="0"/>
        <w:jc w:val="left"/>
        <w:rPr/>
      </w:pPr>
      <w:r>
        <w:rPr/>
        <w:t>kBKkpWkqJsN/rSA8RxRU6UoIUEh31f8Ar3hsnMy7KLcjqIzTkPQy8tYSooRjC0N7qUQEgpV558S0nO</w:t>
      </w:r>
    </w:p>
    <w:p>
      <w:pPr>
        <w:pStyle w:val="PreformattedText"/>
        <w:bidi w:val="0"/>
        <w:spacing w:before="0" w:after="0"/>
        <w:jc w:val="left"/>
        <w:rPr/>
      </w:pPr>
      <w:r>
        <w:rPr/>
        <w:t>Tk7QlJlgsMnLytzpGXIm4iYolKlKdhZyfT2re7QWf/AMKvLnnSf4fWpcGSJraT3Tcthycl9kofbkNK</w:t>
      </w:r>
    </w:p>
    <w:p>
      <w:pPr>
        <w:pStyle w:val="PreformattedText"/>
        <w:bidi w:val="0"/>
        <w:spacing w:before="0" w:after="0"/>
        <w:jc w:val="left"/>
        <w:rPr/>
      </w:pPr>
      <w:r>
        <w:rPr/>
        <w:t>iuB1qUylbTjbyTltSNSDqQSFJxOJExCcOvKoEhnfxoHpXw3i7ESZwkzVYnDrMpIDlSVJSxLCpDO4oP</w:t>
      </w:r>
    </w:p>
    <w:p>
      <w:pPr>
        <w:pStyle w:val="PreformattedText"/>
        <w:bidi w:val="0"/>
        <w:spacing w:before="0" w:after="0"/>
        <w:jc w:val="left"/>
        <w:rPr/>
      </w:pPr>
      <w:r>
        <w:rPr/>
        <w:t>Czh3ectuzZSuXFMabqd5zboiwUsIiJrpa7uLHLaUMNBMdpDctZDZAKkknxHpsI4iViT+aQiUmgJANe</w:t>
      </w:r>
    </w:p>
    <w:p>
      <w:pPr>
        <w:pStyle w:val="PreformattedText"/>
        <w:bidi w:val="0"/>
        <w:spacing w:before="0" w:after="0"/>
        <w:jc w:val="left"/>
        <w:rPr/>
      </w:pPr>
      <w:r>
        <w:rPr/>
        <w:t>bkmvIN6RGRxHFTOykSpMzOHykEE0Z7BwACA5sebQt0g0NLaobE2MO7CCXWVtqUAkd0hIQwrCEISkAJ</w:t>
      </w:r>
    </w:p>
    <w:p>
      <w:pPr>
        <w:pStyle w:val="PreformattedText"/>
        <w:bidi w:val="0"/>
        <w:spacing w:before="0" w:after="0"/>
        <w:jc w:val="left"/>
        <w:rPr/>
      </w:pPr>
      <w:r>
        <w:rPr/>
        <w:t>TgDGkDiaGUnKJlQ1Qa8rHTRrRXMnY2S03ESVJSpwAsEB7mqgCSXuam8NSgwjanMeZTaSkuUKvrk1Vt</w:t>
      </w:r>
    </w:p>
    <w:p>
      <w:pPr>
        <w:pStyle w:val="PreformattedText"/>
        <w:bidi w:val="0"/>
        <w:spacing w:before="0" w:after="0"/>
        <w:jc w:val="left"/>
        <w:rPr/>
      </w:pPr>
      <w:r>
        <w:rPr/>
        <w:t>lolaKVWlPldVipSQktQHlyGJDKSnDfvCkDCAgcc3i5ARMKQoAp0c310saHetXjrMFxFM/BJE0kzJLJ</w:t>
      </w:r>
    </w:p>
    <w:p>
      <w:pPr>
        <w:pStyle w:val="PreformattedText"/>
        <w:bidi w:val="0"/>
        <w:spacing w:before="0" w:after="0"/>
        <w:jc w:val="left"/>
        <w:rPr/>
      </w:pPr>
      <w:r>
        <w:rPr/>
        <w:t>c3Uhu4XcupIGVVasCA7mFLuVl9yI22clTiSCNyNxlQBzsrCfz/AA4xZ8pSrVgiVi5YCmDAHz84q2e3</w:t>
      </w:r>
    </w:p>
    <w:p>
      <w:pPr>
        <w:pStyle w:val="PreformattedText"/>
        <w:bidi w:val="0"/>
        <w:spacing w:before="0" w:after="0"/>
        <w:jc w:val="left"/>
        <w:rPr/>
      </w:pPr>
      <w:r>
        <w:rPr/>
        <w:t>qrZjXDyGt9vUmTGpV33c4uNIpjc2CpVTt+lwZHusuQH3qbLbo9eiPOx21ob1JQ+phb0ZavUv9OZiMO</w:t>
      </w:r>
    </w:p>
    <w:p>
      <w:pPr>
        <w:pStyle w:val="PreformattedText"/>
        <w:bidi w:val="0"/>
        <w:spacing w:before="0" w:after="0"/>
        <w:jc w:val="left"/>
        <w:rPr/>
      </w:pPr>
      <w:r>
        <w:rPr/>
        <w:t>lUheZM7FKWUd0lJTKSM7qAypI7RGUKLqL5QWUR4p/qqrt14ZcshaMOkZu8kKSZi2QyScxB7JWYpBSm</w:t>
      </w:r>
    </w:p>
    <w:p>
      <w:pPr>
        <w:pStyle w:val="PreformattedText"/>
        <w:bidi w:val="0"/>
        <w:spacing w:before="0" w:after="0"/>
        <w:jc w:val="left"/>
        <w:rPr/>
      </w:pPr>
      <w:r>
        <w:rPr/>
        <w:t>gUQcrxiUJT1HqNv1FMlukuUFFMudCWXpMmPGNVi0WvyltyKilzMlmQt2OpTTq1xGZK2USUJW4wj1Ga</w:t>
      </w:r>
    </w:p>
    <w:p>
      <w:pPr>
        <w:pStyle w:val="PreformattedText"/>
        <w:bidi w:val="0"/>
        <w:spacing w:before="0" w:after="0"/>
        <w:jc w:val="left"/>
        <w:rPr/>
      </w:pPr>
      <w:r>
        <w:rPr/>
        <w:t>hxlYGlPHwtvoHjxwL/AFGhcOBsxP8AYPgYX+uR6RU5lUtN8R4sqRHfuS0y869T3O+otZcoLy2ZAf7n</w:t>
      </w:r>
    </w:p>
    <w:p>
      <w:pPr>
        <w:pStyle w:val="PreformattedText"/>
        <w:bidi w:val="0"/>
        <w:spacing w:before="0" w:after="0"/>
        <w:jc w:val="left"/>
        <w:rPr/>
      </w:pPr>
      <w:r>
        <w:rPr/>
        <w:t>3SpRp9HSWndKGn+5lOFhJlK4DukE94ip0Iqx5s7Dba9XWC6m0+1x4bw1zm7y+iy7eqF3xk9xNtG4DR</w:t>
      </w:r>
    </w:p>
    <w:p>
      <w:pPr>
        <w:pStyle w:val="PreformattedText"/>
        <w:bidi w:val="0"/>
        <w:spacing w:before="0" w:after="0"/>
        <w:jc w:val="left"/>
        <w:rPr/>
      </w:pPr>
      <w:r>
        <w:rPr/>
        <w:t>LpjOMhp1tNTYi1FT8o+7pDMeRGEWRlOoBacoV9mW0RIcBYubuXJO/2vetdq94eP7LG4LJ5Vc9KTVOZ</w:t>
      </w:r>
    </w:p>
    <w:p>
      <w:pPr>
        <w:pStyle w:val="PreformattedText"/>
        <w:bidi w:val="0"/>
        <w:spacing w:before="0" w:after="0"/>
        <w:jc w:val="left"/>
        <w:rPr/>
      </w:pPr>
      <w:r>
        <w:rPr/>
        <w:t>7bVTojlbRRaE2+us1R63r9ZpNTctG42LSjNLjXZKl06U9Fb72NJlUyU2iZC92QHqlF0+FLly56VTSy</w:t>
      </w:r>
    </w:p>
    <w:p>
      <w:pPr>
        <w:pStyle w:val="PreformattedText"/>
        <w:bidi w:val="0"/>
        <w:spacing w:before="0" w:after="0"/>
        <w:jc w:val="left"/>
        <w:rPr/>
      </w:pPr>
      <w:r>
        <w:rPr/>
        <w:t>SaXOVWhy1CttSLgUJjM4oiZMkqRKD0LuQAUmhGa43sxYg3EXBmVqdYZeWgtKcabcU0cEtqUhKi2Skk</w:t>
      </w:r>
    </w:p>
    <w:p>
      <w:pPr>
        <w:pStyle w:val="PreformattedText"/>
        <w:bidi w:val="0"/>
        <w:spacing w:before="0" w:after="0"/>
        <w:jc w:val="left"/>
        <w:rPr/>
      </w:pPr>
      <w:r>
        <w:rPr/>
        <w:t>EhSiDgkZHU8dZanX0jmo+LG2fj6fP/fhQ4D+UcE5AXGcH/CfoRv+XDF/EQ0IZVYhRKfJ6FzbbPmPj0</w:t>
      </w:r>
    </w:p>
    <w:p>
      <w:pPr>
        <w:pStyle w:val="PreformattedText"/>
        <w:bidi w:val="0"/>
        <w:spacing w:before="0" w:after="0"/>
        <w:jc w:val="left"/>
        <w:rPr/>
      </w:pPr>
      <w:r>
        <w:rPr/>
        <w:t>3/AGOBFAAkEV66+0XIoBygbsDs229zMFSrdTiNSn25IbbDoSUthCQSoBQ2Of3tw+EwWHxa5ipoBKCB</w:t>
      </w:r>
    </w:p>
    <w:p>
      <w:pPr>
        <w:pStyle w:val="PreformattedText"/>
        <w:bidi w:val="0"/>
        <w:spacing w:before="0" w:after="0"/>
        <w:jc w:val="left"/>
        <w:rPr/>
      </w:pPr>
      <w:r>
        <w:rPr/>
        <w:t>W1A9BvBJnrlBKUqyAgk+LwT51iw7AvGqUCEB3DDiCkdUpyCAE/8ACAPy4tUhMpUyUiyCPSM0uZuY1K</w:t>
      </w:r>
    </w:p>
    <w:p>
      <w:pPr>
        <w:pStyle w:val="PreformattedText"/>
        <w:bidi w:val="0"/>
        <w:spacing w:before="0" w:after="0"/>
        <w:jc w:val="left"/>
        <w:rPr/>
      </w:pPr>
      <w:r>
        <w:rPr/>
        <w:t>vf+YGgkAkj6fv48VhhXfrSLxQsD7/aJa1dT8/THG1GXGG+dumD8N/Lh6NzhQjfNZJMEH4D66h0zwBj</w:t>
      </w:r>
    </w:p>
    <w:p>
      <w:pPr>
        <w:pStyle w:val="PreformattedText"/>
        <w:bidi w:val="0"/>
        <w:spacing w:before="0" w:after="0"/>
        <w:jc w:val="left"/>
        <w:rPr/>
      </w:pPr>
      <w:r>
        <w:rPr/>
        <w:t>vkeD8HWYmjV9oV3sx0b32y6g4RkOznEjI2GhS0kYz1zn8eBcLiFJQtI/Sfu37+kNjsKmbOKlXIhwa7</w:t>
      </w:r>
    </w:p>
    <w:p>
      <w:pPr>
        <w:pStyle w:val="PreformattedText"/>
        <w:bidi w:val="0"/>
        <w:spacing w:before="0" w:after="0"/>
        <w:jc w:val="left"/>
        <w:rPr/>
      </w:pPr>
      <w:r>
        <w:rPr/>
        <w:t>VARpSMADoM46ni8YhdCS4gI4GWBSsE+VZKkCQpAIK1KX5+Y9T02/Thzi1n5qC3XKKvwCUuRr0/XrDG</w:t>
      </w:r>
    </w:p>
    <w:p>
      <w:pPr>
        <w:pStyle w:val="PreformattedText"/>
        <w:bidi w:val="0"/>
        <w:spacing w:before="0" w:after="0"/>
        <w:jc w:val="left"/>
        <w:rPr/>
      </w:pPr>
      <w:r>
        <w:rPr/>
        <w:t>e1bbD0KzapKIVhDQJJSQMEKHXp5/lwThsQFBSWZ4BxeEMsZwHynq8QQ9i15MHtT3eVqCG0yWnHFbnC</w:t>
      </w:r>
    </w:p>
    <w:p>
      <w:pPr>
        <w:pStyle w:val="PreformattedText"/>
        <w:bidi w:val="0"/>
        <w:spacing w:before="0" w:after="0"/>
        <w:jc w:val="left"/>
        <w:rPr/>
      </w:pPr>
      <w:r>
        <w:rPr/>
        <w:t>EGWSdPUnwnAAJJOBuRxbI/3KSTZH7xBFUbAkU84kq7VnPuhckOWd082a2iK7V2kRrbsK3HXmTOrV3V</w:t>
      </w:r>
    </w:p>
    <w:p>
      <w:pPr>
        <w:pStyle w:val="PreformattedText"/>
        <w:bidi w:val="0"/>
        <w:spacing w:before="0" w:after="0"/>
        <w:jc w:val="left"/>
        <w:rPr/>
      </w:pPr>
      <w:r>
        <w:rPr/>
        <w:t>ETo9Ap7kdx8FNLYX/EZ09YSSxFpM6Qhtx4R0LzuL8Ql4DDTMSsupHdlpuVTFOA4ewDqJqwSVCuWNzh</w:t>
      </w:r>
    </w:p>
    <w:p>
      <w:pPr>
        <w:pStyle w:val="PreformattedText"/>
        <w:bidi w:val="0"/>
        <w:spacing w:before="0" w:after="0"/>
        <w:jc w:val="left"/>
        <w:rPr/>
      </w:pPr>
      <w:r>
        <w:rPr/>
        <w:t>eAmY7ES8OlPcXWYdEywxUbFzYAakh6PFQC6apMiip1+puuznmRWrmqsxxSSZ1VkMPVSRMldzgLmqL7</w:t>
      </w:r>
    </w:p>
    <w:p>
      <w:pPr>
        <w:pStyle w:val="PreformattedText"/>
        <w:bidi w:val="0"/>
        <w:spacing w:before="0" w:after="0"/>
        <w:jc w:val="left"/>
        <w:rPr/>
      </w:pPr>
      <w:r>
        <w:rPr/>
        <w:t>z2gArdl1ZKEgr348oBJcqLqWSSdyak+ZrWrx6qAkfKnKgWGwFAAwFhyDbQgFDekUih3vzGf71i4K7J</w:t>
      </w:r>
    </w:p>
    <w:p>
      <w:pPr>
        <w:pStyle w:val="PreformattedText"/>
        <w:bidi w:val="0"/>
        <w:spacing w:before="0" w:after="0"/>
        <w:jc w:val="left"/>
        <w:rPr/>
      </w:pPr>
      <w:r>
        <w:rPr/>
        <w:t>j0Gmy5KVKZYfqMFmnsT0vocQHIVOiOTahLIyhpEeIpaVIfe0amFDKFLNtrUiu79UgKc4SpSaknd9gD</w:t>
      </w:r>
    </w:p>
    <w:p>
      <w:pPr>
        <w:pStyle w:val="PreformattedText"/>
        <w:bidi w:val="0"/>
        <w:spacing w:before="0" w:after="0"/>
        <w:jc w:val="left"/>
        <w:rPr/>
      </w:pPr>
      <w:r>
        <w:rPr/>
        <w:t>tRramusN1hXQbpmVWoxI0UKVTYkSnNqqcht5tqiu0+bSH58eSyt9aJTUuoS5jjqUue+PutoUUpS0nQ</w:t>
      </w:r>
    </w:p>
    <w:p>
      <w:pPr>
        <w:pStyle w:val="PreformattedText"/>
        <w:bidi w:val="0"/>
        <w:spacing w:before="0" w:after="0"/>
        <w:jc w:val="left"/>
        <w:rPr/>
      </w:pPr>
      <w:r>
        <w:rPr/>
        <w:t>C1LZRLd5IHgNAGapudySamBFyhZqsfb5i76FvS0EnnKJrNKusxu87hxFHlutSX5SkSm4sGOVwEPRWO</w:t>
      </w:r>
    </w:p>
    <w:p>
      <w:pPr>
        <w:pStyle w:val="PreformattedText"/>
        <w:bidi w:val="0"/>
        <w:spacing w:before="0" w:after="0"/>
        <w:jc w:val="left"/>
        <w:rPr/>
      </w:pPr>
      <w:r>
        <w:rPr/>
        <w:t>9japkDvo7zae8iSKe26kLW2oOHYYgzEd/uksRS32ZzV62sHYbEuJE5KpQUoJ+ar0rYXJtUE0YaRNF2</w:t>
      </w:r>
    </w:p>
    <w:p>
      <w:pPr>
        <w:pStyle w:val="PreformattedText"/>
        <w:bidi w:val="0"/>
        <w:spacing w:before="0" w:after="0"/>
        <w:jc w:val="left"/>
        <w:rPr/>
      </w:pPr>
      <w:r>
        <w:rPr/>
        <w:t>KuadHu+mWy6Kgl5ystQqgFPPI95amsJchzoclCgAJAqEZ8hSBpW3JbdGkL0p8/45g1SJi0KDdmSABo</w:t>
      </w:r>
    </w:p>
    <w:p>
      <w:pPr>
        <w:pStyle w:val="PreformattedText"/>
        <w:bidi w:val="0"/>
        <w:spacing w:before="0" w:after="0"/>
        <w:jc w:val="left"/>
        <w:rPr/>
      </w:pPr>
      <w:r>
        <w:rPr/>
        <w:t>nSvMN4GkevfC/Ek4mTLVmP5oB8xQgUFMwLciNLWDOR7j1n1S37pgBldOqio8WoArXhiQlCGj3uNmyX</w:t>
      </w:r>
    </w:p>
    <w:p>
      <w:pPr>
        <w:pStyle w:val="PreformattedText"/>
        <w:bidi w:val="0"/>
        <w:spacing w:before="0" w:after="0"/>
        <w:jc w:val="left"/>
        <w:rPr/>
      </w:pPr>
      <w:r>
        <w:rPr/>
        <w:t>WwQrYfa4PXjz/HAKUpH6pdRuev3j1HBrGVQUSUrH8da0eJROadBp3MnkpUy1KmQJSIYcTMp0oxajGU</w:t>
      </w:r>
    </w:p>
    <w:p>
      <w:pPr>
        <w:pStyle w:val="PreformattedText"/>
        <w:bidi w:val="0"/>
        <w:spacing w:before="0" w:after="0"/>
        <w:jc w:val="left"/>
        <w:rPr/>
      </w:pPr>
      <w:r>
        <w:rPr/>
        <w:t>vU028xPaSVxwC8AVo8QSCRvxOXMeRLnp/wAkggkF6h6PUUrW1oCwy0YbiaEYiX22GmG1nH6gOeocEP</w:t>
      </w:r>
    </w:p>
    <w:p>
      <w:pPr>
        <w:pStyle w:val="PreformattedText"/>
        <w:bidi w:val="0"/>
        <w:spacing w:before="0" w:after="0"/>
        <w:jc w:val="left"/>
        <w:rPr/>
      </w:pPr>
      <w:r>
        <w:rPr/>
        <w:t>FYe9+QVT5Zcw6/VuaFe5785raTLqNQiSbY5g3FJvmCpyRUH49Mft+VWG2amwy2liOyIJLzuEFbKcFf</w:t>
      </w:r>
    </w:p>
    <w:p>
      <w:pPr>
        <w:pStyle w:val="PreformattedText"/>
        <w:bidi w:val="0"/>
        <w:spacing w:before="0" w:after="0"/>
        <w:jc w:val="left"/>
        <w:rPr/>
      </w:pPr>
      <w:r>
        <w:rPr/>
        <w:t>HbYXG8FxclMvEyRw/FKc9okZpKy1GupBehzBq0OkT4jwD4z7ZXFfgzix4vw05f8AwVlCcVh2IzpSlY</w:t>
      </w:r>
    </w:p>
    <w:p>
      <w:pPr>
        <w:pStyle w:val="PreformattedText"/>
        <w:bidi w:val="0"/>
        <w:spacing w:before="0" w:after="0"/>
        <w:jc w:val="left"/>
        <w:rPr/>
      </w:pPr>
      <w:r>
        <w:rPr/>
        <w:t>ErES6laVIKZgAZSCSVRInyR5ediy8J9uJh9snm3yvnT6xzDJo180+LbM2FQqRXqVEtdqTUOZlgwWIr</w:t>
      </w:r>
    </w:p>
    <w:p>
      <w:pPr>
        <w:pStyle w:val="PreformattedText"/>
        <w:bidi w:val="0"/>
        <w:spacing w:before="0" w:after="0"/>
        <w:jc w:val="left"/>
        <w:rPr/>
      </w:pPr>
      <w:r>
        <w:rPr/>
        <w:t>7tJlSlw2JcxdQqERInKUlTEhgqXwPg+KmJTM4nLyqUoEjsQoAFOVYdSQXcggsXAIo4ilfxj/AKwcAk</w:t>
      </w:r>
    </w:p>
    <w:p>
      <w:pPr>
        <w:pStyle w:val="PreformattedText"/>
        <w:bidi w:val="0"/>
        <w:spacing w:before="0" w:after="0"/>
        <w:jc w:val="left"/>
        <w:rPr/>
      </w:pPr>
      <w:r>
        <w:rPr/>
        <w:t>LXO+D52NRJTLBz4PFLSpUxKitJ/DODkKQ5QkpSSUEuQoOzFI7JFFp9PRfPblui/Jsq17vmwoNlXVRq</w:t>
      </w:r>
    </w:p>
    <w:p>
      <w:pPr>
        <w:pStyle w:val="PreformattedText"/>
        <w:bidi w:val="0"/>
        <w:spacing w:before="0" w:after="0"/>
        <w:jc w:val="left"/>
        <w:rPr/>
      </w:pPr>
      <w:r>
        <w:rPr/>
        <w:t>tGNQhLeNFXFgcv7ZqioToaQFCNUJTP8AEpTpaZbS2kBVErgPDpikjH8S7cy5M0kZ0pQmbnV2YQy1Og</w:t>
      </w:r>
    </w:p>
    <w:p>
      <w:pPr>
        <w:pStyle w:val="PreformattedText"/>
        <w:bidi w:val="0"/>
        <w:spacing w:before="0" w:after="0"/>
        <w:jc w:val="left"/>
        <w:rPr/>
      </w:pPr>
      <w:r>
        <w:rPr/>
        <w:t>J760FsxUQCBU2Tf9Qf9U56lzODfBaOESu1kpKlcPnFakKSBMzKxYS6swIC5aVZEAEklVG9XDbNH57X</w:t>
      </w:r>
    </w:p>
    <w:p>
      <w:pPr>
        <w:pStyle w:val="PreformattedText"/>
        <w:bidi w:val="0"/>
        <w:spacing w:before="0" w:after="0"/>
        <w:jc w:val="left"/>
        <w:rPr/>
      </w:pPr>
      <w:r>
        <w:rPr/>
        <w:t>1Rrb7JFR7VPKJq3ropsus8+bgvSoWzTbtokKNU2Kxb9l8vrkhyZdapMmTIpbz1cq9OpcZKInulOhS9</w:t>
      </w:r>
    </w:p>
    <w:p>
      <w:pPr>
        <w:pStyle w:val="PreformattedText"/>
        <w:bidi w:val="0"/>
        <w:spacing w:before="0" w:after="0"/>
        <w:jc w:val="left"/>
        <w:rPr/>
      </w:pPr>
      <w:r>
        <w:rPr/>
        <w:t>U1xAmOT8PcOTh5GBkjHcSHztMzpTfvKmIVlSQ4GVHdADHMS0bHBJn+oPFZeJ4x8f8AEDwn4aCVZMOc</w:t>
      </w:r>
    </w:p>
    <w:p>
      <w:pPr>
        <w:pStyle w:val="PreformattedText"/>
        <w:bidi w:val="0"/>
        <w:spacing w:before="0" w:after="0"/>
        <w:jc w:val="left"/>
        <w:rPr/>
      </w:pPr>
      <w:r>
        <w:rPr/>
        <w:t>Hh5E7FrJSUJTJXJExKCM2WZN7xIzy0gDNEi3LSwnKVPuZ24qzULkqFLmx6KKxWzGXUJ4ptPiU9Et8Q</w:t>
      </w:r>
    </w:p>
    <w:p>
      <w:pPr>
        <w:pStyle w:val="PreformattedText"/>
        <w:bidi w:val="0"/>
        <w:spacing w:before="0" w:after="0"/>
        <w:jc w:val="left"/>
        <w:rPr/>
      </w:pPr>
      <w:r>
        <w:rPr/>
        <w:t>okZhKltxkqyywyg95qS2nJHHGYiZ22Kn51BRkdzu1D+NKMzE6MYhiJ0tEjDDByPw8vElUzL/xSpRVl</w:t>
      </w:r>
    </w:p>
    <w:p>
      <w:pPr>
        <w:pStyle w:val="PreformattedText"/>
        <w:bidi w:val="0"/>
        <w:spacing w:before="0" w:after="0"/>
        <w:jc w:val="left"/>
        <w:rPr/>
      </w:pPr>
      <w:r>
        <w:rPr/>
        <w:t>JdRJqXcmtHYCDNXxH7uXIAw1DYUlvVgAuFJB0/8AqB88ngQywopGhP3iHblKGJreKN/tWOb1kdoft3</w:t>
      </w:r>
    </w:p>
    <w:p>
      <w:pPr>
        <w:pStyle w:val="PreformattedText"/>
        <w:bidi w:val="0"/>
        <w:spacing w:before="0" w:after="0"/>
        <w:jc w:val="left"/>
        <w:rPr/>
      </w:pPr>
      <w:r>
        <w:rPr/>
        <w:t>3lTabVHanRuR1Tt/kxDXBS9UKUo8qoDPMrn3JZkQe8Q5LRzAuC2bZUpSVH35nuUpwzhftnwlw5XD+D</w:t>
      </w:r>
    </w:p>
    <w:p>
      <w:pPr>
        <w:pStyle w:val="PreformattedText"/>
        <w:bidi w:val="0"/>
        <w:spacing w:before="0" w:after="0"/>
        <w:jc w:val="left"/>
        <w:rPr/>
      </w:pPr>
      <w:r>
        <w:rPr/>
        <w:t>ylzUgLxP5rEd7IsnIS1qDug3ScxzEgjwT414pL4jxybJlLzpwf5LgunOgBUwJtm7xZWoUkpoBCOTnH</w:t>
      </w:r>
    </w:p>
    <w:p>
      <w:pPr>
        <w:pStyle w:val="PreformattedText"/>
        <w:bidi w:val="0"/>
        <w:spacing w:before="0" w:after="0"/>
        <w:jc w:val="left"/>
        <w:rPr/>
      </w:pPr>
      <w:r>
        <w:rPr/>
        <w:t>ZVPu+U+2uT71b1sW5FjutKhlqZck+S/UoDD0OXqaQKJSp631IKwyqcwCNWpA6NSgStS/melrFlMGoK</w:t>
      </w:r>
    </w:p>
    <w:p>
      <w:pPr>
        <w:pStyle w:val="PreformattedText"/>
        <w:bidi w:val="0"/>
        <w:spacing w:before="0" w:after="0"/>
        <w:jc w:val="left"/>
        <w:rPr/>
      </w:pPr>
      <w:r>
        <w:rPr/>
        <w:t>6ABmDxyjZQkpUzhiA+rirtoPBjeFU5gVOEnnBTqSGPeURLb5kwH3ojnuuh6gMWdMTTgwJhjOSy9U6u</w:t>
      </w:r>
    </w:p>
    <w:p>
      <w:pPr>
        <w:pStyle w:val="PreformattedText"/>
        <w:bidi w:val="0"/>
        <w:spacing w:before="0" w:after="0"/>
        <w:jc w:val="left"/>
        <w:rPr/>
      </w:pPr>
      <w:r>
        <w:rPr/>
        <w:t>lpwEFoxFo1qS+lLYawM5IoFAkjY0YBySAOZJMTWc36ny0szgtUtcgjQjmKwOVtiPeVEqVSZYjSRXKQ</w:t>
      </w:r>
    </w:p>
    <w:p>
      <w:pPr>
        <w:pStyle w:val="PreformattedText"/>
        <w:bidi w:val="0"/>
        <w:spacing w:before="0" w:after="0"/>
        <w:jc w:val="left"/>
        <w:rPr/>
      </w:pPr>
      <w:r>
        <w:rPr/>
        <w:t>3R6+1M7xWqrQpMqGXXypwoqKZMVVOKkupbDaHX1JBUylfEDpzissMz025mnMaePuF59mraNOr3aabs</w:t>
      </w:r>
    </w:p>
    <w:p>
      <w:pPr>
        <w:pStyle w:val="PreformattedText"/>
        <w:bidi w:val="0"/>
        <w:spacing w:before="0" w:after="0"/>
        <w:jc w:val="left"/>
        <w:rPr/>
      </w:pPr>
      <w:r>
        <w:rPr/>
        <w:t>aq1aC1R7up1MuSVZMlKWajXK7y0ZrtRpTkCY/UGmlQ4cqYp+Yz3EqQ6IqGm2QpxxXGjwtIXiBLKh3q</w:t>
      </w:r>
    </w:p>
    <w:p>
      <w:pPr>
        <w:pStyle w:val="PreformattedText"/>
        <w:bidi w:val="0"/>
        <w:spacing w:before="0" w:after="0"/>
        <w:jc w:val="left"/>
        <w:rPr/>
      </w:pPr>
      <w:r>
        <w:rPr/>
        <w:t>5dVFIJDVamoqbMLxmcSPZ4cqb5P1bAkAv+7htTFroDS2lO5wkAE4PzGyQB08gOmwHHXRzMa1DIPrjb</w:t>
      </w:r>
    </w:p>
    <w:p>
      <w:pPr>
        <w:pStyle w:val="PreformattedText"/>
        <w:bidi w:val="0"/>
        <w:spacing w:before="0" w:after="0"/>
        <w:jc w:val="left"/>
        <w:rPr/>
      </w:pPr>
      <w:r>
        <w:rPr/>
        <w:t>67Dc9d+FDgtHJJGGXP/Lv8PiN+GFdbGE9GhHq4kB904ySQfjwGsVezxcg2Nh+0Os7NgxQasD/+7cI6</w:t>
      </w:r>
    </w:p>
    <w:p>
      <w:pPr>
        <w:pStyle w:val="PreformattedText"/>
        <w:bidi w:val="0"/>
        <w:spacing w:before="0" w:after="0"/>
        <w:jc w:val="left"/>
        <w:rPr/>
      </w:pPr>
      <w:r>
        <w:rPr/>
        <w:t>9C3+mRwZwsB54Fgof/zCnmqPCG2c2U6ealY2wCWyNuu6uo8+Izh+dP1BaBO92nIiCwB4jsPxGR5fHr</w:t>
      </w:r>
    </w:p>
    <w:p>
      <w:pPr>
        <w:pStyle w:val="PreformattedText"/>
        <w:bidi w:val="0"/>
        <w:spacing w:before="0" w:after="0"/>
        <w:jc w:val="left"/>
        <w:rPr/>
      </w:pPr>
      <w:r>
        <w:rPr/>
        <w:t>wORm5NBBUHL18niWhYyR5bY+eTjH58bcZcYAZOD+/TrwoUJHzVbBp+QBsk7Hz3PUHz68BY35HOkG4P</w:t>
      </w:r>
    </w:p>
    <w:p>
      <w:pPr>
        <w:pStyle w:val="PreformattedText"/>
        <w:bidi w:val="0"/>
        <w:spacing w:before="0" w:after="0"/>
        <w:jc w:val="left"/>
        <w:rPr/>
      </w:pPr>
      <w:r>
        <w:rPr/>
        <w:t>50+MLx2S16rEnJzuirSx9XCf5/nxl4b5sQ1A4b0EaGIZwDQNDplhPoPiP9vLy4I+0UAB6Cg1gLltoK</w:t>
      </w:r>
    </w:p>
    <w:p>
      <w:pPr>
        <w:pStyle w:val="PreformattedText"/>
        <w:bidi w:val="0"/>
        <w:spacing w:before="0" w:after="0"/>
        <w:jc w:val="left"/>
        <w:rPr/>
      </w:pPr>
      <w:r>
        <w:rPr/>
        <w:t>F5A8/TcYJx+fEFOxp1eFRjRh+0Md7YMVCuWdcISNXcJIPXzPx9OLcKWmp2666aM/iKQMOumnX9xWn7</w:t>
      </w:r>
    </w:p>
    <w:p>
      <w:pPr>
        <w:pStyle w:val="PreformattedText"/>
        <w:bidi w:val="0"/>
        <w:spacing w:before="0" w:after="0"/>
        <w:jc w:val="left"/>
        <w:rPr/>
      </w:pPr>
      <w:r>
        <w:rPr/>
        <w:t>KyQO1VdEQr7sSZURpxWtKcNuS5SHDrWUhs6NQCsjBIOR1GjK/wBwBunfn5VjFlDu0qAx+3TCG2e0N7</w:t>
      </w:r>
    </w:p>
    <w:p>
      <w:pPr>
        <w:pStyle w:val="PreformattedText"/>
        <w:bidi w:val="0"/>
        <w:spacing w:before="0" w:after="0"/>
        <w:jc w:val="left"/>
        <w:rPr/>
      </w:pPr>
      <w:r>
        <w:rPr/>
        <w:t>TLfOrnJV7Goz0JnltyYqVYt63zCZCxcFwuOqp9RuMzXgXDSY8KDDpVKaTpZTFhTKg33gqRVx5x8RcR</w:t>
      </w:r>
    </w:p>
    <w:p>
      <w:pPr>
        <w:pStyle w:val="PreformattedText"/>
        <w:bidi w:val="0"/>
        <w:spacing w:before="0" w:after="0"/>
        <w:jc w:val="left"/>
        <w:rPr/>
      </w:pPr>
      <w:r>
        <w:rPr/>
        <w:t>/HY1UmWAMJg1FKdcxsVOwoAyEWDOr9UenfD2CGFwonTC+IxQBU5+VLuB4k95RqXIT+mIquYMcVBxqz</w:t>
      </w:r>
    </w:p>
    <w:p>
      <w:pPr>
        <w:pStyle w:val="PreformattedText"/>
        <w:bidi w:val="0"/>
        <w:spacing w:before="0" w:after="0"/>
        <w:jc w:val="left"/>
        <w:rPr/>
      </w:pPr>
      <w:r>
        <w:rPr/>
        <w:t>3pUeMxVZcB6ryG2H2ZcejrdkqnykVFlspgsNUiPU5LgOFuOw4rCVpWlsLxUpoSAHTW7CgsaE1oAWpq</w:t>
      </w:r>
    </w:p>
    <w:p>
      <w:pPr>
        <w:pStyle w:val="PreformattedText"/>
        <w:bidi w:val="0"/>
        <w:spacing w:before="0" w:after="0"/>
        <w:jc w:val="left"/>
        <w:rPr/>
      </w:pPr>
      <w:r>
        <w:rPr/>
        <w:t>Gt0JIDJfQae/K5F/UQmPa1rbdgWY1ZMOGIHudg0ijz4MdW7VZ5tSTW72UpxpQcdEGwoVBpCi8orbZr</w:t>
      </w:r>
    </w:p>
    <w:p>
      <w:pPr>
        <w:pStyle w:val="PreformattedText"/>
        <w:bidi w:val="0"/>
        <w:spacing w:before="0" w:after="0"/>
        <w:jc w:val="left"/>
        <w:rPr/>
      </w:pPr>
      <w:r>
        <w:rPr/>
        <w:t>shtoOqDwWXIYhy+ZZ000H0DaVqb1omkFYAoEgOK1IqS+r0JZwKikMi5XTmKbdUNpxwOx6m+G5ElktL</w:t>
      </w:r>
    </w:p>
    <w:p>
      <w:pPr>
        <w:pStyle w:val="PreformattedText"/>
        <w:bidi w:val="0"/>
        <w:spacing w:before="0" w:after="0"/>
        <w:jc w:val="left"/>
        <w:rPr/>
      </w:pPr>
      <w:r>
        <w:rPr/>
        <w:t>kOMSKb7uzELTikqcccV724AlelwMgBSFlBBwBMlBAcklgLk8hrpQ+0DEAzVgVAFTYBxQE8622hzDtj</w:t>
      </w:r>
    </w:p>
    <w:p>
      <w:pPr>
        <w:pStyle w:val="PreformattedText"/>
        <w:bidi w:val="0"/>
        <w:spacing w:before="0" w:after="0"/>
        <w:jc w:val="left"/>
        <w:rPr/>
      </w:pPr>
      <w:r>
        <w:rPr/>
        <w:t>xuYtlVaO03TUXdSaGymc5LZksxqpCTiemuMJYBSlwMtPOPNaTH93lzw2pl2GljitGLEidnKSJUxQY6</w:t>
      </w:r>
    </w:p>
    <w:p>
      <w:pPr>
        <w:pStyle w:val="PreformattedText"/>
        <w:bidi w:val="0"/>
        <w:spacing w:before="0" w:after="0"/>
        <w:jc w:val="left"/>
        <w:rPr/>
      </w:pPr>
      <w:r>
        <w:rPr/>
        <w:t>CoDg0qKCoYi7QQvCGdJIAAmJTdtt9xUln3baNvZxi3ZyhraaQ1CW2im1M1OmGGI8tK3JKg9MhuJhvu</w:t>
      </w:r>
    </w:p>
    <w:p>
      <w:pPr>
        <w:pStyle w:val="PreformattedText"/>
        <w:bidi w:val="0"/>
        <w:spacing w:before="0" w:after="0"/>
        <w:jc w:val="left"/>
        <w:rPr/>
      </w:pPr>
      <w:r>
        <w:rPr/>
        <w:t>H7RetaXUFTTuELCilaVGHGJYxYM1P5hWAk7uKBhe2lx6RqfD09WBWJBZPZqKktYg1Vt9fOLW3Y55v0</w:t>
      </w:r>
    </w:p>
    <w:p>
      <w:pPr>
        <w:pStyle w:val="PreformattedText"/>
        <w:bidi w:val="0"/>
        <w:spacing w:before="0" w:after="0"/>
        <w:jc w:val="left"/>
        <w:rPr/>
      </w:pPr>
      <w:r>
        <w:rPr/>
        <w:t>PmVY3uDz4ckiGy87HWUB5tzuyzISnu1HS824wVEDoWc5BB48l4rIVJmFQ7yXIcaEPf09aR7dwvE/iZ</w:t>
      </w:r>
    </w:p>
    <w:p>
      <w:pPr>
        <w:pStyle w:val="PreformattedText"/>
        <w:bidi w:val="0"/>
        <w:spacing w:before="0" w:after="0"/>
        <w:jc w:val="left"/>
        <w:rPr/>
      </w:pPr>
      <w:r>
        <w:rPr/>
        <w:t>SFA5Sw663iUG2eZqKfytuGn1JxLppbTUaU6kDPu6pMZtqYtJyC2S4ylZ2SO9ScbjgGQFKBTpM9q/3o</w:t>
      </w:r>
    </w:p>
    <w:p>
      <w:pPr>
        <w:pStyle w:val="PreformattedText"/>
        <w:bidi w:val="0"/>
        <w:spacing w:before="0" w:after="0"/>
        <w:jc w:val="left"/>
        <w:rPr/>
      </w:pPr>
      <w:r>
        <w:rPr/>
        <w:t>ILmhIny1gnug3tY0/mGp3pZEK7ZdOqzcRqfGf09+lYyHUBOpteQftHBoSAc5Oxx1zpypiZaFSl30/g</w:t>
      </w:r>
    </w:p>
    <w:p>
      <w:pPr>
        <w:pStyle w:val="PreformattedText"/>
        <w:bidi w:val="0"/>
        <w:spacing w:before="0" w:after="0"/>
        <w:jc w:val="left"/>
        <w:rPr/>
      </w:pPr>
      <w:r>
        <w:rPr/>
        <w:t>/tBODxWLws9M/CzlSlC+Us/lb2hxfLbkzZUWCzK91nd6pkLXCFSnNx2wFJUyFqYeQtYS4ltWkqKCUD</w:t>
      </w:r>
    </w:p>
    <w:p>
      <w:pPr>
        <w:pStyle w:val="PreformattedText"/>
        <w:bidi w:val="0"/>
        <w:spacing w:before="0" w:after="0"/>
        <w:jc w:val="left"/>
        <w:rPr/>
      </w:pPr>
      <w:r>
        <w:rPr/>
        <w:t>UgpOngYSpClKUoGZlsHcDnRiK12NiDHbJ+O/iGTKErDzUSwphnyDMQ1Q1U2cOzh3BBAMLszyasGdHC</w:t>
      </w:r>
    </w:p>
    <w:p>
      <w:pPr>
        <w:pStyle w:val="PreformattedText"/>
        <w:bidi w:val="0"/>
        <w:spacing w:before="0" w:after="0"/>
        <w:jc w:val="left"/>
        <w:rPr/>
      </w:pPr>
      <w:r>
        <w:rPr/>
        <w:t>3IK+9T4lkVGqFKgVpUvTFXKU0VqDaU6tBUAnYjA4vGDwKpaiZIE9vmClgsC7AZinepBNTakCzP9RPi</w:t>
      </w:r>
    </w:p>
    <w:p>
      <w:pPr>
        <w:pStyle w:val="PreformattedText"/>
        <w:bidi w:val="0"/>
        <w:spacing w:before="0" w:after="0"/>
        <w:jc w:val="left"/>
        <w:rPr/>
      </w:pPr>
      <w:r>
        <w:rPr/>
        <w:t>lKyhWIC5R0UhBq1CVsFMLhLs9wYUOzLSt+1w6mh0xqEhxZ1vDUt94J0kd4+sklOrbGwwMgefA5RKkp</w:t>
      </w:r>
    </w:p>
    <w:p>
      <w:pPr>
        <w:pStyle w:val="PreformattedText"/>
        <w:bidi w:val="0"/>
        <w:spacing w:before="0" w:after="0"/>
        <w:jc w:val="left"/>
        <w:rPr/>
      </w:pPr>
      <w:r>
        <w:rPr/>
        <w:t>IkJYKN3cltz7eccvxfi/E+MzUzeJYoz1IHdTRKU3cJSGD86nQmkCVyIjNOvqZUECRpXKKDhTryG05y</w:t>
      </w:r>
    </w:p>
    <w:p>
      <w:pPr>
        <w:pStyle w:val="PreformattedText"/>
        <w:bidi w:val="0"/>
        <w:spacing w:before="0" w:after="0"/>
        <w:jc w:val="left"/>
        <w:rPr/>
      </w:pPr>
      <w:r>
        <w:rPr/>
        <w:t>rO6RlIHpjGfIAYtKZa87MVfdugIBws2YpKEGuS3IP08RX+077ctB7CPZhurmi2gVjmJVVv2dyZtNLC</w:t>
      </w:r>
    </w:p>
    <w:p>
      <w:pPr>
        <w:pStyle w:val="PreformattedText"/>
        <w:bidi w:val="0"/>
        <w:spacing w:before="0" w:after="0"/>
        <w:jc w:val="left"/>
        <w:rPr/>
      </w:pPr>
      <w:r>
        <w:rPr/>
        <w:t>Jj1z82atSahIttMqOX29Vv0r3Zyr1herS3Apa2sKeksIXq/DPBpnGuKScOo5MMnvzlP8ksEO3/AGU+</w:t>
      </w:r>
    </w:p>
    <w:p>
      <w:pPr>
        <w:pStyle w:val="PreformattedText"/>
        <w:bidi w:val="0"/>
        <w:spacing w:before="0" w:after="0"/>
        <w:jc w:val="left"/>
        <w:rPr/>
      </w:pPr>
      <w:r>
        <w:rPr/>
        <w:t>VG5N3aMn4o46jgPCsRjSM+JLokIZ881STkpTuJ+eYdEpbURSI5ER5MegM1K56k1Iuu4apdFyXjPqCp</w:t>
      </w:r>
    </w:p>
    <w:p>
      <w:pPr>
        <w:pStyle w:val="PreformattedText"/>
        <w:bidi w:val="0"/>
        <w:spacing w:before="0" w:after="0"/>
        <w:jc w:val="left"/>
        <w:rPr/>
      </w:pPr>
      <w:r>
        <w:rPr/>
        <w:t>TkpuktqF88yLtlOvyFd7LqVUNNfDaCEMGMFuNvlcVvj3GcUhakIGWXKSkJDDuoACQmjWCQLekfPmHV</w:t>
      </w:r>
    </w:p>
    <w:p>
      <w:pPr>
        <w:pStyle w:val="PreformattedText"/>
        <w:bidi w:val="0"/>
        <w:spacing w:before="0" w:after="0"/>
        <w:jc w:val="left"/>
        <w:rPr/>
      </w:pPr>
      <w:r>
        <w:rPr/>
        <w:t>mQmZPUVzZyipRFCpSiVLVrVSjtr4CHoUy1m63WKTTZUaQwzTb7gW7HS83IhodrzrMKFcMqe4dn0R5N</w:t>
      </w:r>
    </w:p>
    <w:p>
      <w:pPr>
        <w:pStyle w:val="PreformattedText"/>
        <w:bidi w:val="0"/>
        <w:spacing w:before="0" w:after="0"/>
        <w:jc w:val="left"/>
        <w:rPr/>
      </w:pPr>
      <w:r>
        <w:rPr/>
        <w:t>dnBxLWtTHvBjKBfYKuK1MEBwaOGvXxZqMzveL0pzKSSx0LUHpXeoDm0EQFkVVd+RStmGzT+ZEmnLfR</w:t>
      </w:r>
    </w:p>
    <w:p>
      <w:pPr>
        <w:pStyle w:val="PreformattedText"/>
        <w:bidi w:val="0"/>
        <w:spacing w:before="0" w:after="0"/>
        <w:jc w:val="left"/>
        <w:rPr/>
      </w:pPr>
      <w:r>
        <w:rPr/>
        <w:t>rdfYvPmjTrWo9MS2SUqU7S/eVJdCVoDMTXrTnPAMwALKgXezu+wvyESuBQBy7BmdyTalydr6Q5flTR</w:t>
      </w:r>
    </w:p>
    <w:p>
      <w:pPr>
        <w:pStyle w:val="PreformattedText"/>
        <w:bidi w:val="0"/>
        <w:spacing w:before="0" w:after="0"/>
        <w:jc w:val="left"/>
        <w:rPr/>
      </w:pPr>
      <w:r>
        <w:rPr/>
        <w:t>oc+kXJEknCP4GWJaW3Sy5U3olXj05yYNbiEonMwJi3lqa0qW3TwsJ70KJjmHpFSgMxh/PYHszlHO51</w:t>
      </w:r>
    </w:p>
    <w:p>
      <w:pPr>
        <w:pStyle w:val="PreformattedText"/>
        <w:bidi w:val="0"/>
        <w:spacing w:before="0" w:after="0"/>
        <w:jc w:val="left"/>
        <w:rPr/>
      </w:pPr>
      <w:r>
        <w:rPr/>
        <w:t>3YjmZQFu3O9RKLWeXN0qm6VUurxJvdXIiIuIwXoNbV3iMySW4yoc2fGe1qkKRxq8J/DnELTPBzlIMs</w:t>
      </w:r>
    </w:p>
    <w:p>
      <w:pPr>
        <w:pStyle w:val="PreformattedText"/>
        <w:bidi w:val="0"/>
        <w:spacing w:before="0" w:after="0"/>
        <w:jc w:val="left"/>
        <w:rPr/>
      </w:pPr>
      <w:r>
        <w:rPr/>
        <w:t>jRQUHcjcGltbglsriQnpkpUj5AplcwRR3o1DTdjpFhpoJLDQbX3iAhKUKCkq1JA8JJRsrwgb+fXjqw</w:t>
      </w:r>
    </w:p>
    <w:p>
      <w:pPr>
        <w:pStyle w:val="PreformattedText"/>
        <w:bidi w:val="0"/>
        <w:spacing w:before="0" w:after="0"/>
        <w:jc w:val="left"/>
        <w:rPr/>
      </w:pPr>
      <w:r>
        <w:rPr/>
        <w:t>GAF45qP2OHhRyyR9ksY2CTt5HoR+Y4UKEgroPfunb735+mPP/bgNYL+EXIcNSgh1HZr3otXT1/xZ8t</w:t>
      </w:r>
    </w:p>
    <w:p>
      <w:pPr>
        <w:pStyle w:val="PreformattedText"/>
        <w:bidi w:val="0"/>
        <w:spacing w:before="0" w:after="0"/>
        <w:jc w:val="left"/>
        <w:rPr/>
      </w:pPr>
      <w:r>
        <w:rPr/>
        <w:t>zlvJ2+RHBXCqLxLaKT/wDzDzmdBa4JhufN9ITzUqgx95LZ6f8AER/MfXhTwTOnObM8CfrHXX7QUwNy</w:t>
      </w:r>
    </w:p>
    <w:p>
      <w:pPr>
        <w:pStyle w:val="PreformattedText"/>
        <w:bidi w:val="0"/>
        <w:spacing w:before="0" w:after="0"/>
        <w:jc w:val="left"/>
        <w:rPr/>
      </w:pPr>
      <w:r>
        <w:rPr/>
        <w:t>f+Z+Xw6fT60bkC8X5SXo/nX9oloIz8vln9eNmMyMU4BOepOB8vw+X5cI+LwoSjmqk/wtSsdEkHy/HI</w:t>
      </w:r>
    </w:p>
    <w:p>
      <w:pPr>
        <w:pStyle w:val="PreformattedText"/>
        <w:bidi w:val="0"/>
        <w:spacing w:before="0" w:after="0"/>
        <w:jc w:val="left"/>
        <w:rPr/>
      </w:pPr>
      <w:r>
        <w:rPr/>
        <w:t>O/T8uAsa3Zl6P/ADB2DYqR4jrraDj2W7mZp1v3BCfdCO5nLfSFHHhc64GenXgHCSlKTNUkXI+wi7HY</w:t>
      </w:r>
    </w:p>
    <w:p>
      <w:pPr>
        <w:pStyle w:val="PreformattedText"/>
        <w:bidi w:val="0"/>
        <w:spacing w:before="0" w:after="0"/>
        <w:jc w:val="left"/>
        <w:rPr/>
      </w:pPr>
      <w:r>
        <w:rPr/>
        <w:t>hMpYCywZ/vDn/wC+0FSdXvCMY/8AGOh/H4ji0ylv8p66/iAvxssgHN5wFPX3TnQ6lMhB0EpV4xkE9N</w:t>
      </w:r>
    </w:p>
    <w:p>
      <w:pPr>
        <w:pStyle w:val="PreformattedText"/>
        <w:bidi w:val="0"/>
        <w:spacing w:before="0" w:after="0"/>
        <w:jc w:val="left"/>
        <w:rPr/>
      </w:pPr>
      <w:r>
        <w:rPr/>
        <w:t>vI4/XhjJWQXFR14Q342WTRTnxhnnakuqJUbBrERt5K1PR8YCgT57AA/j8eL8JIJmFX/GBcdikKlFL/</w:t>
      </w:r>
    </w:p>
    <w:p>
      <w:pPr>
        <w:pStyle w:val="PreformattedText"/>
        <w:bidi w:val="0"/>
        <w:spacing w:before="0" w:after="0"/>
        <w:jc w:val="left"/>
        <w:rPr/>
      </w:pPr>
      <w:r>
        <w:rPr/>
        <w:t>ADU8fSKv3Lq5HLV57c26wy53D8C0rgkR5GtbYir9yrDSp3gBLvu7CnZAbwoPGKGilQXpLz5qZCZ00q</w:t>
      </w:r>
    </w:p>
    <w:p>
      <w:pPr>
        <w:pStyle w:val="PreformattedText"/>
        <w:bidi w:val="0"/>
        <w:spacing w:before="0" w:after="0"/>
        <w:jc w:val="left"/>
        <w:rPr/>
      </w:pPr>
      <w:r>
        <w:rPr/>
        <w:t>ylMlYGtS4J/wDqCVc2Z3MD4CX2kyUgUBWgnyILeZYeb6RC3JuZTlYo5hFTia1UbKjaHWENFcq5ripd</w:t>
      </w:r>
    </w:p>
    <w:p>
      <w:pPr>
        <w:pStyle w:val="PreformattedText"/>
        <w:bidi w:val="0"/>
        <w:spacing w:before="0" w:after="0"/>
        <w:jc w:val="left"/>
        <w:rPr/>
      </w:pPr>
      <w:r>
        <w:rPr/>
        <w:t>Tnx1lLSEAttVSTFSsJbSiPBbKQ2nAT5BmBykB6bamreTsKWAj2CUkJJFiSL1oAEvUmhbMeZNrQtPJi</w:t>
      </w:r>
    </w:p>
    <w:p>
      <w:pPr>
        <w:pStyle w:val="PreformattedText"/>
        <w:bidi w:val="0"/>
        <w:spacing w:before="0" w:after="0"/>
        <w:jc w:val="left"/>
        <w:rPr/>
      </w:pPr>
      <w:r>
        <w:rPr/>
        <w:t>26fzB5l0N+qSIkWm1euV25Liq7gbqbNO5cUKpPU6jPyIcZQIiyG267NUkl4MsOFsK8WoXMoJIHdzkB</w:t>
      </w:r>
    </w:p>
    <w:p>
      <w:pPr>
        <w:pStyle w:val="PreformattedText"/>
        <w:bidi w:val="0"/>
        <w:spacing w:before="0" w:after="0"/>
        <w:jc w:val="left"/>
        <w:rPr/>
      </w:pPr>
      <w:r>
        <w:rPr/>
        <w:t>/qfBubWNNYIS2bMe8EAnyAPj6DcXiO7tg3yq/wDmFX6qA8qPNqNXrsht1RU48azXHG2IqoykJ7jurX</w:t>
      </w:r>
    </w:p>
    <w:p>
      <w:pPr>
        <w:pStyle w:val="PreformattedText"/>
        <w:bidi w:val="0"/>
        <w:spacing w:before="0" w:after="0"/>
        <w:jc w:val="left"/>
        <w:rPr/>
      </w:pPr>
      <w:r>
        <w:rPr/>
        <w:t>i0pchBSkKfqiyhLQb0k1LICGJCvHWoAsG7o576kCrIVKU4GU0FKs7l7uXJrswalW3UdhER6ktU0xpE</w:t>
      </w:r>
    </w:p>
    <w:p>
      <w:pPr>
        <w:pStyle w:val="PreformattedText"/>
        <w:bidi w:val="0"/>
        <w:spacing w:before="0" w:after="0"/>
        <w:jc w:val="left"/>
        <w:rPr/>
      </w:pPr>
      <w:r>
        <w:rPr/>
        <w:t>wVZuXDUp1WCuFGW8Iq9Ksxw0t1ffKIThMfS3qU4ADAr8sFQ7oGt2Jb2v+8UFPeWEfMTQ2FASHvvoH2</w:t>
      </w:r>
    </w:p>
    <w:p>
      <w:pPr>
        <w:pStyle w:val="PreformattedText"/>
        <w:bidi w:val="0"/>
        <w:spacing w:before="0" w:after="0"/>
        <w:jc w:val="left"/>
        <w:rPr/>
      </w:pPr>
      <w:r>
        <w:rPr/>
        <w:t>h1PLy76tS7rgx6U+qJPjPUu4rXXNS65ErkZL8uJKtmoS2HULiMyfcFluYyUqj1P3ZaAEOPtLBmgKkA</w:t>
      </w:r>
    </w:p>
    <w:p>
      <w:pPr>
        <w:pStyle w:val="PreformattedText"/>
        <w:bidi w:val="0"/>
        <w:spacing w:before="0" w:after="0"/>
        <w:jc w:val="left"/>
        <w:rPr/>
      </w:pPr>
      <w:r>
        <w:rPr/>
        <w:t>KYlTizEHLc3oagAkih3cm4dX5ygP/bYv5sNqi5bkTEnSeUlmX3ZNN5nUCAtmiqlvMXbT4sdTFx2RVo</w:t>
      </w:r>
    </w:p>
    <w:p>
      <w:pPr>
        <w:pStyle w:val="PreformattedText"/>
        <w:bidi w:val="0"/>
        <w:spacing w:before="0" w:after="0"/>
        <w:jc w:val="left"/>
        <w:rPr/>
      </w:pPr>
      <w:r>
        <w:rPr/>
        <w:t>b635NQiillKZdBaRMpr8tlkIdisvs1FvuG3pqYeYjFTEZsOs5gQAgqJ71xkUTZVsi3JzMC7B9k4dDp</w:t>
      </w:r>
    </w:p>
    <w:p>
      <w:pPr>
        <w:pStyle w:val="PreformattedText"/>
        <w:bidi w:val="0"/>
        <w:spacing w:before="0" w:after="0"/>
        <w:jc w:val="left"/>
        <w:rPr/>
      </w:pPr>
      <w:r>
        <w:rPr/>
        <w:t>xCAyUElaUpDpNwtIAZTmq5ZHeFQQ6oWvkXUa1yS5iU0u1GTKti5pcdyFLWFIaZqEuKmQ2Y1QbYQiZB</w:t>
      </w:r>
    </w:p>
    <w:p>
      <w:pPr>
        <w:pStyle w:val="PreformattedText"/>
        <w:bidi w:val="0"/>
        <w:spacing w:before="0" w:after="0"/>
        <w:jc w:val="left"/>
        <w:rPr/>
      </w:pPr>
      <w:r>
        <w:rPr/>
        <w:t>lQEl9l1HeIf0PJ7zvWH2GMfjGGRNlKV+pIL7jcKDOFJNC/Ix2fw9ipkuamStQyLIbUO90nVJFaWYxK</w:t>
      </w:r>
    </w:p>
    <w:p>
      <w:pPr>
        <w:pStyle w:val="PreformattedText"/>
        <w:bidi w:val="0"/>
        <w:spacing w:before="0" w:after="0"/>
        <w:jc w:val="left"/>
        <w:rPr/>
      </w:pPr>
      <w:r>
        <w:rPr/>
        <w:t>hcXMxdNt+puxJDj8WpU1pWgnCQsJCgleFaQHEamzk4CwjcY45DApeaJamBFRv1rzHhHc4zMmT2qQ73</w:t>
      </w:r>
    </w:p>
    <w:p>
      <w:pPr>
        <w:pStyle w:val="PreformattedText"/>
        <w:bidi w:val="0"/>
        <w:spacing w:before="0" w:after="0"/>
        <w:jc w:val="left"/>
        <w:rPr/>
      </w:pPr>
      <w:r>
        <w:rPr/>
        <w:t>8/7hWezBzHpFyU96k1B9qQ2lhD0dSlhRQkY0YCx4VdRt6eR24JxshSVBRdjf8AiHwC+2lDKRnSfoen</w:t>
      </w:r>
    </w:p>
    <w:p>
      <w:pPr>
        <w:pStyle w:val="PreformattedText"/>
        <w:bidi w:val="0"/>
        <w:spacing w:before="0" w:after="0"/>
        <w:jc w:val="left"/>
        <w:rPr/>
      </w:pPr>
      <w:r>
        <w:rPr/>
        <w:t>iQ2yfdpK1RozTau7UoKUt1QOxwnOkgpAGkA+eOI4aWpsqU1Vrb67N9YPnI7OWlRWQnYDU+N+cLE1GE</w:t>
      </w:r>
    </w:p>
    <w:p>
      <w:pPr>
        <w:pStyle w:val="PreformattedText"/>
        <w:bidi w:val="0"/>
        <w:spacing w:before="0" w:after="0"/>
        <w:jc w:val="left"/>
        <w:rPr/>
      </w:pPr>
      <w:r>
        <w:rPr/>
        <w:t>VkKcabSlQCcoDh05UdIUNwfEr1+PBv4dUtOc2p/GsZ8xpyiEKKlJ3a+rN1tGFUnRKLT3Jb7zbKUNKc</w:t>
      </w:r>
    </w:p>
    <w:p>
      <w:pPr>
        <w:pStyle w:val="PreformattedText"/>
        <w:bidi w:val="0"/>
        <w:spacing w:before="0" w:after="0"/>
        <w:jc w:val="left"/>
        <w:rPr/>
      </w:pPr>
      <w:r>
        <w:rPr/>
        <w:t>WhXh0NtpUVA74xpAwD5kY4FmoSl1OzaHrr6QOpRIysxFH35+PnCGXfzFh0mkO1Ka7FabaivyZAff0F</w:t>
      </w:r>
    </w:p>
    <w:p>
      <w:pPr>
        <w:pStyle w:val="PreformattedText"/>
        <w:bidi w:val="0"/>
        <w:spacing w:before="0" w:after="0"/>
        <w:jc w:val="left"/>
        <w:rPr/>
      </w:pPr>
      <w:r>
        <w:rPr/>
        <w:t>pAy5hashKVJGpTgJ8OMdeOfxC14icmUgZnLa72HM1+kF4ZCZctS1EpYPpSlXfS0UC/af8AaEunt+dv</w:t>
      </w:r>
    </w:p>
    <w:p>
      <w:pPr>
        <w:pStyle w:val="PreformattedText"/>
        <w:bidi w:val="0"/>
        <w:spacing w:before="0" w:after="0"/>
        <w:jc w:val="left"/>
        <w:rPr/>
      </w:pPr>
      <w:r>
        <w:rPr/>
        <w:t>6s25HmTJXJTs21VFg8trcaaluR7hut2qUFq66q53bYRTZVdudDMafMdU4mBb1ntjKSlwj3r4S4bJ4J</w:t>
      </w:r>
    </w:p>
    <w:p>
      <w:pPr>
        <w:pStyle w:val="PreformattedText"/>
        <w:bidi w:val="0"/>
        <w:spacing w:before="0" w:after="0"/>
        <w:jc w:val="left"/>
        <w:rPr/>
      </w:pPr>
      <w:r>
        <w:rPr/>
        <w:t>wKWticbxIZ5iiA7HNlSGHyy0/KC2aYXJtHz78a8Tncd+I5+GSoHA8HJlJSGIK3QJhIf5lqLE1yy0tZ</w:t>
      </w:r>
    </w:p>
    <w:p>
      <w:pPr>
        <w:pStyle w:val="PreformattedText"/>
        <w:bidi w:val="0"/>
        <w:spacing w:before="0" w:after="0"/>
        <w:jc w:val="left"/>
        <w:rPr/>
      </w:pPr>
      <w:r>
        <w:rPr/>
        <w:t>4HeXVJalViQIlKW7btquNrnwKQVJVdUah1ddYntLkPlx6p1GuXFAIUpQUt5ua2hnu0pQhGmpRBSkkE</w:t>
      </w:r>
    </w:p>
    <w:p>
      <w:pPr>
        <w:pStyle w:val="PreformattedText"/>
        <w:bidi w:val="0"/>
        <w:spacing w:before="0" w:after="0"/>
        <w:jc w:val="left"/>
        <w:rPr/>
      </w:pPr>
      <w:r>
        <w:rPr/>
        <w:t>nvGxoA7avs1QS7vGShIJYJ+R0izEuXLuzairtQd6kLjR6g9FduGWtxlSLGdqFPiKbcb7tm7pKJ9z39</w:t>
      </w:r>
    </w:p>
    <w:p>
      <w:pPr>
        <w:pStyle w:val="PreformattedText"/>
        <w:bidi w:val="0"/>
        <w:spacing w:before="0" w:after="0"/>
        <w:jc w:val="left"/>
        <w:rPr/>
      </w:pPr>
      <w:r>
        <w:rPr/>
        <w:t>V3pTjznu6xc9UqaUKLynEtwmlpWQ4UIHnrGWWKZ0AksVEuS5DlnbQgCjAh6C6WhytTHvU2oBT12184</w:t>
      </w:r>
    </w:p>
    <w:p>
      <w:pPr>
        <w:pStyle w:val="PreformattedText"/>
        <w:bidi w:val="0"/>
        <w:spacing w:before="0" w:after="0"/>
        <w:jc w:val="left"/>
        <w:rPr/>
      </w:pPr>
      <w:r>
        <w:rPr/>
        <w:t>Dqhb7FMtMU2mlWILFEhPGOZCW4DUOQxIYgLS+hKWWUVarwFgLypTjJC095vwEpYIIFrCvp9YdaSn5h</w:t>
      </w:r>
    </w:p>
    <w:p>
      <w:pPr>
        <w:pStyle w:val="PreformattedText"/>
        <w:bidi w:val="0"/>
        <w:spacing w:before="0" w:after="0"/>
        <w:jc w:val="left"/>
        <w:rPr/>
      </w:pPr>
      <w:r>
        <w:rPr/>
        <w:t>lULg7vbxem+kLtYFtsopMyItHeMzqdT46wkHT7zUoLc+S2hDrezSWWylYJWNS1LC9KDhnAoNNYqKfK</w:t>
      </w:r>
    </w:p>
    <w:p>
      <w:pPr>
        <w:pStyle w:val="PreformattedText"/>
        <w:bidi w:val="0"/>
        <w:spacing w:before="0" w:after="0"/>
        <w:jc w:val="left"/>
        <w:rPr/>
      </w:pPr>
      <w:r>
        <w:rPr/>
        <w:t>HB8jbgqtp84Lb1PGK+9IYaUmO9KgvVWn1SK4tt+HNgy21RZwrMFLiHkqUdRWgg61g34WaqXPlqBPqf</w:t>
      </w:r>
    </w:p>
    <w:p>
      <w:pPr>
        <w:pStyle w:val="PreformattedText"/>
        <w:bidi w:val="0"/>
        <w:spacing w:before="0" w:after="0"/>
        <w:jc w:val="left"/>
        <w:rPr/>
      </w:pPr>
      <w:r>
        <w:rPr/>
        <w:t>oXDVHtAmLlhciYkh+ZYsz8tRp/DWU6OFfw2KpUV2EXW+/wDc5HvHfRPeCZHuzqZR7xK21OFJSvxp06</w:t>
      </w:r>
    </w:p>
    <w:p>
      <w:pPr>
        <w:pStyle w:val="PreformattedText"/>
        <w:bidi w:val="0"/>
        <w:spacing w:before="0" w:after="0"/>
        <w:jc w:val="left"/>
        <w:rPr/>
      </w:pPr>
      <w:r>
        <w:rPr/>
        <w:t>VEkZ47yWcyEqbLmDsQQQ9bGo86xxirmrx2K6n5n8+Jw0c0rZhwjyST+R9eFChFKu4pUp4HI6kEnruM</w:t>
      </w:r>
    </w:p>
    <w:p>
      <w:pPr>
        <w:pStyle w:val="PreformattedText"/>
        <w:bidi w:val="0"/>
        <w:spacing w:before="0" w:after="0"/>
        <w:jc w:val="left"/>
        <w:rPr/>
      </w:pPr>
      <w:r>
        <w:rPr/>
        <w:t>DrsevASj3iDT94IAOUGxNodj2aN6XWRjP+K/Vob4/LgrhReZiPEfaFPDCXyB+8N75zp081KgMfebRv</w:t>
      </w:r>
    </w:p>
    <w:p>
      <w:pPr>
        <w:pStyle w:val="PreformattedText"/>
        <w:bidi w:val="0"/>
        <w:spacing w:before="0" w:after="0"/>
        <w:jc w:val="left"/>
        <w:rPr/>
      </w:pPr>
      <w:r>
        <w:rPr/>
        <w:t>jzC9iPjuOJzk/mzxa3vAZB7QbQTfXgYb7xeksSWd4lo42mY1jMjUPv/ienyPCylirQQoTDmqD/AApW</w:t>
      </w:r>
    </w:p>
    <w:p>
      <w:pPr>
        <w:pStyle w:val="PreformattedText"/>
        <w:bidi w:val="0"/>
        <w:spacing w:before="0" w:after="0"/>
        <w:jc w:val="left"/>
        <w:rPr/>
      </w:pPr>
      <w:r>
        <w:rPr/>
        <w:t>NjjqNzv656+X14BxzmVyEGYM98PvBY5E0+fOjXMIiSoaEpOMgBWoYGcbZzxTw9QTLmgnUH6de0VcYl</w:t>
      </w:r>
    </w:p>
    <w:p>
      <w:pPr>
        <w:pStyle w:val="PreformattedText"/>
        <w:bidi w:val="0"/>
        <w:spacing w:before="0" w:after="0"/>
        <w:jc w:val="left"/>
        <w:rPr/>
      </w:pPr>
      <w:r>
        <w:rPr/>
        <w:t>qXMllNSlJ2hd49BrCIxQtvxAAdTjATg78EFTqfMPCMhMheRiD194L0GgVZl2ap5JCS6VDr0x/Qj6cX</w:t>
      </w:r>
    </w:p>
    <w:p>
      <w:pPr>
        <w:pStyle w:val="PreformattedText"/>
        <w:bidi w:val="0"/>
        <w:spacing w:before="0" w:after="0"/>
        <w:jc w:val="left"/>
        <w:rPr/>
      </w:pPr>
      <w:r>
        <w:rPr/>
        <w:t>qUFBIzBwOt4olyZoUokPWnX7Q2bn9SZrNBqDjwIZDCjqJwAfGNwem2OLcMzzHI6EU4hCgEuktFZadR</w:t>
      </w:r>
    </w:p>
    <w:p>
      <w:pPr>
        <w:pStyle w:val="PreformattedText"/>
        <w:bidi w:val="0"/>
        <w:spacing w:before="0" w:after="0"/>
        <w:jc w:val="left"/>
        <w:rPr/>
      </w:pPr>
      <w:r>
        <w:rPr/>
        <w:t>qhcPOnmJalHcSzUbmhposV5ZKGmlzJ77bi33UqSWY6WO9W4sKBS2yo5OwOHxNCp0syJdVzU5RbVVTV</w:t>
      </w:r>
    </w:p>
    <w:p>
      <w:pPr>
        <w:pStyle w:val="PreformattedText"/>
        <w:bidi w:val="0"/>
        <w:spacing w:before="0" w:after="0"/>
        <w:jc w:val="left"/>
        <w:rPr/>
      </w:pPr>
      <w:r>
        <w:rPr/>
        <w:t>mZqmhAB3aNrg60ypqJkw91BetybDk7mg3MQ6XXHm23XkUkT4r0qj1KYpqbDUr3drSuXTaEppT7SVB9</w:t>
      </w:r>
    </w:p>
    <w:p>
      <w:pPr>
        <w:pStyle w:val="PreformattedText"/>
        <w:bidi w:val="0"/>
        <w:spacing w:before="0" w:after="0"/>
        <w:jc w:val="left"/>
        <w:rPr/>
      </w:pPr>
      <w:r>
        <w:rPr/>
        <w:t>qMwjVtqQpK1gFQSOPLVy+yJlg5stKcvrHrKDnAmVddS969PzgxUnmbNsblrfl0qkOUaO7QaFyqsdtc</w:t>
      </w:r>
    </w:p>
    <w:p>
      <w:pPr>
        <w:pStyle w:val="PreformattedText"/>
        <w:bidi w:val="0"/>
        <w:spacing w:before="0" w:after="0"/>
        <w:jc w:val="left"/>
        <w:rPr/>
      </w:pPr>
      <w:r>
        <w:rPr/>
        <w:t>lrvVWtTaQYUmc013ivcqjOmzqvUX1xwC0qVT2VOd6lvValRKpaU0Ul3q3zUb0e25J0glKAEzCrk3lf</w:t>
      </w:r>
    </w:p>
    <w:p>
      <w:pPr>
        <w:pStyle w:val="PreformattedText"/>
        <w:bidi w:val="0"/>
        <w:spacing w:before="0" w:after="0"/>
        <w:jc w:val="left"/>
        <w:rPr/>
      </w:pPr>
      <w:r>
        <w:rPr/>
        <w:t>Wj60NgBQkxFtPuqXdNxVOQkd80xBzDcQwpDS33GgtptjUpak6lQ4rTaVLOEKb1E7r4OWkplpKjmUpV</w:t>
      </w:r>
    </w:p>
    <w:p>
      <w:pPr>
        <w:pStyle w:val="PreformattedText"/>
        <w:bidi w:val="0"/>
        <w:spacing w:before="0" w:after="0"/>
        <w:jc w:val="left"/>
        <w:rPr/>
      </w:pPr>
      <w:r>
        <w:rPr/>
        <w:t>W5MCb2qTvRopQSqYs5nypd2+Y1LeJYAV1qReBK3GnYVz1mU2EpVBoVXhOvygiUwUuQW25qEtJQ2FoV</w:t>
      </w:r>
    </w:p>
    <w:p>
      <w:pPr>
        <w:pStyle w:val="PreformattedText"/>
        <w:bidi w:val="0"/>
        <w:spacing w:before="0" w:after="0"/>
        <w:jc w:val="left"/>
        <w:rPr/>
      </w:pPr>
      <w:r>
        <w:rPr/>
        <w:t>UJjxYxpW21GbCHe+y6m6cppMsAsVEM2lWB1oB9zEJUtp80t3Ug13cO3qSw0AG8Lo/Fapk+0alQQ+qR</w:t>
      </w:r>
    </w:p>
    <w:p>
      <w:pPr>
        <w:pStyle w:val="PreformattedText"/>
        <w:bidi w:val="0"/>
        <w:spacing w:before="0" w:after="0"/>
        <w:jc w:val="left"/>
        <w:rPr/>
      </w:pPr>
      <w:r>
        <w:rPr/>
        <w:t>CflxqxGWp1DqZVOepU2ZCLrxwpDaajKaYdbHjLWotKkMPtgeYrNLKCEpmSgprl0gukmwzHUAnKXd6E</w:t>
      </w:r>
    </w:p>
    <w:p>
      <w:pPr>
        <w:pStyle w:val="PreformattedText"/>
        <w:bidi w:val="0"/>
        <w:spacing w:before="0" w:after="0"/>
        <w:jc w:val="left"/>
        <w:rPr/>
      </w:pPr>
      <w:r>
        <w:rPr/>
        <w:t>3yZYTMSo5loWoZg4FWZSQSmgDUdLnRrCcTsf337vbjd5Q5KGKHKQTeFOaZchQVVWgyJya7VUR1upEW</w:t>
      </w:r>
    </w:p>
    <w:p>
      <w:pPr>
        <w:pStyle w:val="PreformattedText"/>
        <w:bidi w:val="0"/>
        <w:spacing w:before="0" w:after="0"/>
        <w:jc w:val="left"/>
        <w:rPr/>
      </w:pPr>
      <w:r>
        <w:rPr/>
        <w:t>pppyg+pSSkpfaqiSoRnwnjGxkkrIUgDOWUGYBlH9LA2oWoLA6mOiwU5IlFRPyuk0L90M5DOXuDehbS</w:t>
      </w:r>
    </w:p>
    <w:p>
      <w:pPr>
        <w:pStyle w:val="PreformattedText"/>
        <w:bidi w:val="0"/>
        <w:spacing w:before="0" w:after="0"/>
        <w:jc w:val="left"/>
        <w:rPr/>
      </w:pPr>
      <w:r>
        <w:rPr/>
        <w:t>HrVrk9Qm1SLZSltihVV/8AvZylbjIdfjU2ROeYrFc5epbedUmCyq4RVKpSHIxIgyKuYb3hiuBWXOnF</w:t>
      </w:r>
    </w:p>
    <w:p>
      <w:pPr>
        <w:pStyle w:val="PreformattedText"/>
        <w:bidi w:val="0"/>
        <w:spacing w:before="0" w:after="0"/>
        <w:jc w:val="left"/>
        <w:rPr/>
      </w:pPr>
      <w:r>
        <w:rPr/>
        <w:t>aMzBSgAlQL5jShBJYlgxzXSQdCY3cIkyVpUAco7wNGFfA0Cr83gat9MmtUFdBnuBUqGgNuKyFJksqR</w:t>
      </w:r>
    </w:p>
    <w:p>
      <w:pPr>
        <w:pStyle w:val="PreformattedText"/>
        <w:bidi w:val="0"/>
        <w:spacing w:before="0" w:after="0"/>
        <w:jc w:val="left"/>
        <w:rPr/>
      </w:pPr>
      <w:r>
        <w:rPr/>
        <w:t>lLw1oB0qO24BSpKkLGoHjmJssyZ4Wi1G8+vIx6Dh8QnEYYpVV6Eag+G38aQTLGYvjlHd6ZVPadlUaQ</w:t>
      </w:r>
    </w:p>
    <w:p>
      <w:pPr>
        <w:pStyle w:val="PreformattedText"/>
        <w:bidi w:val="0"/>
        <w:spacing w:before="0" w:after="0"/>
        <w:jc w:val="left"/>
        <w:rPr/>
      </w:pPr>
      <w:r>
        <w:rPr/>
        <w:t>84tLbRUtxlJcK1pSjbvUBKs6Rvn7ucnjSUtOIllEwd5Oo69oCRnwE4Kll5atPO3VYlI5W9piiIiMLq</w:t>
      </w:r>
    </w:p>
    <w:p>
      <w:pPr>
        <w:pStyle w:val="PreformattedText"/>
        <w:bidi w:val="0"/>
        <w:spacing w:before="0" w:after="0"/>
        <w:jc w:val="left"/>
        <w:rPr/>
      </w:pPr>
      <w:r>
        <w:rPr/>
        <w:t>c1LDvc6HHFuttqZcbJTq7pelwZwNiCQBg7jBoEhSKBQIFuXW+0bQ4lh56AlQysXqL8jtvaHB03tRUF</w:t>
      </w:r>
    </w:p>
    <w:p>
      <w:pPr>
        <w:pStyle w:val="PreformattedText"/>
        <w:bidi w:val="0"/>
        <w:spacing w:before="0" w:after="0"/>
        <w:jc w:val="left"/>
        <w:rPr/>
      </w:pPr>
      <w:r>
        <w:rPr/>
        <w:t>5KUR5jldfU4Go0amw5FRdLriNTZJZb0seFQAU4UpA8SiMp4Uxc+WDnWkJSCe8Rps7VuGHNhDzFYBaE</w:t>
      </w:r>
    </w:p>
    <w:p>
      <w:pPr>
        <w:pStyle w:val="PreformattedText"/>
        <w:bidi w:val="0"/>
        <w:spacing w:before="0" w:after="0"/>
        <w:jc w:val="left"/>
        <w:rPr/>
      </w:pPr>
      <w:r>
        <w:rPr/>
        <w:t>mSkhS2fLr/ABrdq7QFVu9LkuvDtSaTSaeFJej01buuW8ppepC5a0EoZQFpQoJ1K8QGclOBjT5xWciF</w:t>
      </w:r>
    </w:p>
    <w:p>
      <w:pPr>
        <w:pStyle w:val="PreformattedText"/>
        <w:bidi w:val="0"/>
        <w:spacing w:before="0" w:after="0"/>
        <w:jc w:val="left"/>
        <w:rPr/>
      </w:pPr>
      <w:r>
        <w:rPr/>
        <w:t>OVXOnh+8VdkCStQZAs33P7CGLdrzmamzOVd2XFMkqXBotEqMt1tBKGUsxo7siWtRUoB4BhlwrUfClI</w:t>
      </w:r>
    </w:p>
    <w:p>
      <w:pPr>
        <w:pStyle w:val="PreformattedText"/>
        <w:bidi w:val="0"/>
        <w:spacing w:before="0" w:after="0"/>
        <w:jc w:val="left"/>
        <w:rPr/>
      </w:pPr>
      <w:r>
        <w:rPr/>
        <w:t>JyNRwfwbAdtipP/MqAS9nJAHmSWFIz+K48YXCTpik5ZKElS7OUpGY2ZgwOsUq+SNZVU37x5iSYfvdR</w:t>
      </w:r>
    </w:p>
    <w:p>
      <w:pPr>
        <w:pStyle w:val="PreformattedText"/>
        <w:bidi w:val="0"/>
        <w:spacing w:before="0" w:after="0"/>
        <w:jc w:val="left"/>
        <w:rPr/>
      </w:pPr>
      <w:r>
        <w:rPr/>
        <w:t>u9ir347MqUpsx4su/Lir8lFUkhsIDchLhrEkFS0tlpcZGlSUrRx7rMllHZYZHyygEM1WQALO71H1Dm</w:t>
      </w:r>
    </w:p>
    <w:p>
      <w:pPr>
        <w:pStyle w:val="PreformattedText"/>
        <w:bidi w:val="0"/>
        <w:spacing w:before="0" w:after="0"/>
        <w:jc w:val="left"/>
        <w:rPr/>
      </w:pPr>
      <w:r>
        <w:rPr/>
        <w:t>PnDDqM78RjZodeJUqYSWHemKJcgUDsssCGBDAMQZB+UlPftq06TXW2EzJLU81uCyuQ+EzqxEhwGqNT</w:t>
      </w:r>
    </w:p>
    <w:p>
      <w:pPr>
        <w:pStyle w:val="PreformattedText"/>
        <w:bidi w:val="0"/>
        <w:spacing w:before="0" w:after="0"/>
        <w:jc w:val="left"/>
        <w:rPr/>
      </w:pPr>
      <w:r>
        <w:rPr/>
        <w:t>m0KCULZZbqEsvOulJbdqi20ANkhAU1WUqUzM7F70oPJyToC1HFTZaFZQQ1NLCnMvTSgpzsHJW7ZFLt</w:t>
      </w:r>
    </w:p>
    <w:p>
      <w:pPr>
        <w:pStyle w:val="PreformattedText"/>
        <w:bidi w:val="0"/>
        <w:spacing w:before="0" w:after="0"/>
        <w:jc w:val="left"/>
        <w:rPr/>
      </w:pPr>
      <w:r>
        <w:rPr/>
        <w:t>uwYcPTVZQh0ydd9xl0OCFLqt9VGXVYEx1a4xQpEinORnyCUtYuCOjdKmw3kzZysxY5kqLJPhQ62BzV</w:t>
      </w:r>
    </w:p>
    <w:p>
      <w:pPr>
        <w:pStyle w:val="PreformattedText"/>
        <w:bidi w:val="0"/>
        <w:spacing w:before="0" w:after="0"/>
        <w:jc w:val="left"/>
        <w:rPr/>
      </w:pPr>
      <w:r>
        <w:rPr/>
        <w:t>YWbmdJEkZC10B1FtTUDxIy+ZjTSqAm37YgONxY9Udk1uhXGgpjx1uVGoyPf58V+nomgNimioPSJCy6</w:t>
      </w:r>
    </w:p>
    <w:p>
      <w:pPr>
        <w:pStyle w:val="PreformattedText"/>
        <w:bidi w:val="0"/>
        <w:spacing w:before="0" w:after="0"/>
        <w:jc w:val="left"/>
        <w:rPr/>
      </w:pPr>
      <w:r>
        <w:rPr/>
        <w:t>4Qp1iMohRQopkkhSO6fr9aQJMSxZtOqwpVFYhQ6VVJCHEMvC4Gbdhju5YU5LTbNQeZhwVSG8OqZhNP</w:t>
      </w:r>
    </w:p>
    <w:p>
      <w:pPr>
        <w:pStyle w:val="PreformattedText"/>
        <w:bidi w:val="0"/>
        <w:spacing w:before="0" w:after="0"/>
        <w:jc w:val="left"/>
        <w:rPr/>
      </w:pPr>
      <w:r>
        <w:rPr/>
        <w:t>LdLbmpRCwjZLxEh6xSU6C/taHndle0uXfOSdVLEvmkUCrRKNGju0lhx16m1yjtIkUmstValVBpYMxK</w:t>
      </w:r>
    </w:p>
    <w:p>
      <w:pPr>
        <w:pStyle w:val="PreformattedText"/>
        <w:bidi w:val="0"/>
        <w:spacing w:before="0" w:after="0"/>
        <w:jc w:val="left"/>
        <w:rPr/>
      </w:pPr>
      <w:r>
        <w:rPr/>
        <w:t>KkqfHfQsoKWKqlbQywSrU4bKk4tapE9IVlScuih3gSoF66g8lUtGNxJc3CpTOkkoMxXeuQe6zEWFAC</w:t>
      </w:r>
    </w:p>
    <w:p>
      <w:pPr>
        <w:pStyle w:val="PreformattedText"/>
        <w:bidi w:val="0"/>
        <w:spacing w:before="0" w:after="0"/>
        <w:jc w:val="left"/>
        <w:rPr/>
      </w:pPr>
      <w:r>
        <w:rPr/>
        <w:t>NHTW4ibqnxzEhRY3fPSEsR2Wg/JWpyS9oQlJdkuK3dfURlajupSiVbkk9khJQlKSrNlFzfzjlFFySz</w:t>
      </w:r>
    </w:p>
    <w:p>
      <w:pPr>
        <w:pStyle w:val="PreformattedText"/>
        <w:bidi w:val="0"/>
        <w:spacing w:before="0" w:after="0"/>
        <w:jc w:val="left"/>
        <w:rPr/>
      </w:pPr>
      <w:r>
        <w:rPr/>
        <w:t>PpHSoZ3xn5Zz13IGOv9OJw0csgYacyM+E9Pl5H8eFChKpkNiRNd1rSncA56joCenAE1yvYVg6SkFLG</w:t>
      </w:r>
    </w:p>
    <w:p>
      <w:pPr>
        <w:pStyle w:val="PreformattedText"/>
        <w:bidi w:val="0"/>
        <w:spacing w:before="0" w:after="0"/>
        <w:jc w:val="left"/>
        <w:rPr/>
      </w:pPr>
      <w:r>
        <w:rPr/>
        <w:t>o63he+Q10UKgyKtTJUtptxau/QFrSCsd3jCQo79ODeGlKJ0xBIHaAG+1/t9orxAqkiwp9dYRbnJU6d</w:t>
      </w:r>
    </w:p>
    <w:p>
      <w:pPr>
        <w:pStyle w:val="PreformattedText"/>
        <w:bidi w:val="0"/>
        <w:spacing w:before="0" w:after="0"/>
        <w:jc w:val="left"/>
        <w:rPr/>
      </w:pPr>
      <w:r>
        <w:rPr/>
        <w:t>VOZDkqnupcDjPjCSCUkOJKScH1P5cWYlu2mEFwUiAXGcDUQTz1Prv8T9eAyCQKsYIAcBu7EtB242yK</w:t>
      </w:r>
    </w:p>
    <w:p>
      <w:pPr>
        <w:pStyle w:val="PreformattedText"/>
        <w:bidi w:val="0"/>
        <w:spacing w:before="0" w:after="0"/>
        <w:jc w:val="left"/>
        <w:rPr/>
      </w:pPr>
      <w:r>
        <w:rPr/>
        <w:t>hqvGXGsgagRndQ+W+D1/HiQNCG09OtYUJvzNQV0dZPXGc/s4/wCXAWNA7E+fXTQXhPnFNYNXZIhsya</w:t>
      </w:r>
    </w:p>
    <w:p>
      <w:pPr>
        <w:pStyle w:val="PreformattedText"/>
        <w:bidi w:val="0"/>
        <w:spacing w:before="0" w:after="0"/>
        <w:jc w:val="left"/>
        <w:rPr/>
      </w:pPr>
      <w:r>
        <w:rPr/>
        <w:t>bdKlJBUioJbORklJZbV+meMjDKIVNSCwYHrxjRxaAVSy1WI+v8w71VHjZICE/+0f034IrAxlJNPaAi</w:t>
      </w:r>
    </w:p>
    <w:p>
      <w:pPr>
        <w:pStyle w:val="PreformattedText"/>
        <w:bidi w:val="0"/>
        <w:spacing w:before="0" w:after="0"/>
        <w:jc w:val="left"/>
        <w:rPr/>
      </w:pPr>
      <w:r>
        <w:rPr/>
        <w:t>XQIoQshCd8k7D06/H/biBWQecR/Do2EMn7VUWn0Tl5cNTkhSI0OG67JdRGlyhGbQ0t0uqYhx3XXU6c</w:t>
      </w:r>
    </w:p>
    <w:p>
      <w:pPr>
        <w:pStyle w:val="PreformattedText"/>
        <w:bidi w:val="0"/>
        <w:spacing w:before="0" w:after="0"/>
        <w:jc w:val="left"/>
        <w:rPr/>
      </w:pPr>
      <w:r>
        <w:rPr/>
        <w:t>DDSHFZUBpydr8LiMswuqhvc08v5gLF4UGUpkuohwKAvtUgepAiiV2kufESn81eYCKFc0ukU+IuTAqF</w:t>
      </w:r>
    </w:p>
    <w:p>
      <w:pPr>
        <w:pStyle w:val="PreformattedText"/>
        <w:bidi w:val="0"/>
        <w:spacing w:before="0" w:after="0"/>
        <w:jc w:val="left"/>
        <w:rPr/>
      </w:pPr>
      <w:r>
        <w:rPr/>
        <w:t>YppjQ63OeRKeE2FbqZJxDnIhTHj7xLQkMKUEBp19CmxzfG+IlcwSZE4oRJKgspAzlQNUyxmBBD1Wtm</w:t>
      </w:r>
    </w:p>
    <w:p>
      <w:pPr>
        <w:pStyle w:val="PreformattedText"/>
        <w:bidi w:val="0"/>
        <w:spacing w:before="0" w:after="0"/>
        <w:jc w:val="left"/>
        <w:rPr/>
      </w:pPr>
      <w:r>
        <w:rPr/>
        <w:t>PdAKgW6D4f4V2aJeJnys82bVKTVKQ1FTDUVNkpdwCSQkpJjXurmRbgq1WqveFqmuzH51NoCak/VpFM</w:t>
      </w:r>
    </w:p>
    <w:p>
      <w:pPr>
        <w:pStyle w:val="PreformattedText"/>
        <w:bidi w:val="0"/>
        <w:spacing w:before="0" w:after="0"/>
        <w:jc w:val="left"/>
        <w:rPr/>
      </w:pPr>
      <w:r>
        <w:rPr/>
        <w:t>pJWI0Onu1WQouTpgiKjtLkO6FrKnXVhTriUDj2qSzeZNNnNS1nLPdg7R3ATlSkEigD0Aci5AFhsBYU</w:t>
      </w:r>
    </w:p>
    <w:p>
      <w:pPr>
        <w:pStyle w:val="PreformattedText"/>
        <w:bidi w:val="0"/>
        <w:spacing w:before="0" w:after="0"/>
        <w:jc w:val="left"/>
        <w:rPr/>
      </w:pPr>
      <w:r>
        <w:rPr/>
        <w:t>5w3C9L7vrmvW4kh6I/S7ZptLjU6l0OmRfc4kOlsS3VIGqUAxHkOF916W+4C++68fsllKGUly0SpSSp</w:t>
      </w:r>
    </w:p>
    <w:p>
      <w:pPr>
        <w:pStyle w:val="PreformattedText"/>
        <w:bidi w:val="0"/>
        <w:spacing w:before="0" w:after="0"/>
        <w:jc w:val="left"/>
        <w:rPr/>
      </w:pPr>
      <w:r>
        <w:rPr/>
        <w:t>RBmEFiS4FH0qXIppuWrEHmzlDKkiUGKgzFnALkhk31BIoGJpHZCk0S1nY8luJCR7i3AfUwxDD8Jqr9</w:t>
      </w:r>
    </w:p>
    <w:p>
      <w:pPr>
        <w:pStyle w:val="PreformattedText"/>
        <w:bidi w:val="0"/>
        <w:spacing w:before="0" w:after="0"/>
        <w:jc w:val="left"/>
        <w:rPr/>
      </w:pPr>
      <w:r>
        <w:rPr/>
        <w:t>4tyTHadeSlysvpfS93TRbCEgNpWFIGjhAKmLCS4CrOagMHJ0AufCjk1JDy5UvuscgLsHckksGqo6b6</w:t>
      </w:r>
    </w:p>
    <w:p>
      <w:pPr>
        <w:pStyle w:val="PreformattedText"/>
        <w:bidi w:val="0"/>
        <w:spacing w:before="0" w:after="0"/>
        <w:jc w:val="left"/>
        <w:rPr/>
      </w:pPr>
      <w:r>
        <w:rPr/>
        <w:t>WaM6dJipRLE6SiIue467VxI7xxqkxHprU8h2VGZcUlxQZQt1tsJcDbPuzCcKSngk5VTAZaBMyjuhh3</w:t>
      </w:r>
    </w:p>
    <w:p>
      <w:pPr>
        <w:pStyle w:val="PreformattedText"/>
        <w:bidi w:val="0"/>
        <w:spacing w:before="0" w:after="0"/>
        <w:jc w:val="left"/>
        <w:rPr/>
      </w:pPr>
      <w:r>
        <w:rPr/>
        <w:t>iGAYUuWAJ3c3ih8srvKyFRdVflFy52Agyxa67LuKEYLCmdFKcQ53yytt+nzJ0ObU5MpgLISoCFGVpU</w:t>
      </w:r>
    </w:p>
    <w:p>
      <w:pPr>
        <w:pStyle w:val="PreformattedText"/>
        <w:bidi w:val="0"/>
        <w:spacing w:before="0" w:after="0"/>
        <w:jc w:val="left"/>
        <w:rPr/>
      </w:pPr>
      <w:r>
        <w:rPr/>
        <w:t>SppaEutq7wIUkaYihcuUqvZjWzaO/wBi7xcgkkMClxV9RzrXQRJL2VLwdoFgVRlVRkRaXWLgm1KNEd</w:t>
      </w:r>
    </w:p>
    <w:p>
      <w:pPr>
        <w:pStyle w:val="PreformattedText"/>
        <w:bidi w:val="0"/>
        <w:spacing w:before="0" w:after="0"/>
        <w:jc w:val="left"/>
        <w:rPr/>
      </w:pPr>
      <w:r>
        <w:rPr/>
        <w:t>DbzkSqsSpC4dZjP6e7Da4c+4Yq0rR/iW61hZUpOSGFdnMQkp/STowBJdLF3DEggMGNX11ZJOVSwchC</w:t>
      </w:r>
    </w:p>
    <w:p>
      <w:pPr>
        <w:pStyle w:val="PreformattedText"/>
        <w:bidi w:val="0"/>
        <w:spacing w:before="0" w:after="0"/>
        <w:jc w:val="left"/>
        <w:rPr/>
      </w:pPr>
      <w:r>
        <w:rPr/>
        <w:t>gGZ3owJrQEhwak1DDSdzs1V1POLkRakpAWa3b1OgpYnnS57xctttOYkBDL+tDcuFADgZUSt8USoKdW</w:t>
      </w:r>
    </w:p>
    <w:p>
      <w:pPr>
        <w:pStyle w:val="PreformattedText"/>
        <w:bidi w:val="0"/>
        <w:spacing w:before="0" w:after="0"/>
        <w:jc w:val="left"/>
        <w:rPr/>
      </w:pPr>
      <w:r>
        <w:rPr/>
        <w:t>Q83xz2OSZUyaEhkzQVA6J1SGd+6eZooDQx0mAWJiEZ/nRlSbHMCwJ89y1Uu1RCtXDYM6LW6ZfVvQFm</w:t>
      </w:r>
    </w:p>
    <w:p>
      <w:pPr>
        <w:pStyle w:val="PreformattedText"/>
        <w:bidi w:val="0"/>
        <w:spacing w:before="0" w:after="0"/>
        <w:jc w:val="left"/>
        <w:rPr/>
      </w:pPr>
      <w:r>
        <w:rPr/>
        <w:t>JWGo0uq01t1UtuAqYXH30h5eC4wiamY3pVlYQ4kKwR4siZMlTEh6OlJf/s1QCNHfaOpwImSiuWS7KK</w:t>
      </w:r>
    </w:p>
    <w:p>
      <w:pPr>
        <w:pStyle w:val="PreformattedText"/>
        <w:bidi w:val="0"/>
        <w:spacing w:before="0" w:after="0"/>
        <w:jc w:val="left"/>
        <w:rPr/>
      </w:pPr>
      <w:r>
        <w:rPr/>
        <w:t>dnANCRWpDbvCpQrKjVWJGdSwkF5sKSotkpacGFFtQA3RkDcAdRuCMEYHKXzUMa6mWGULQYofLp2J9q</w:t>
      </w:r>
    </w:p>
    <w:p>
      <w:pPr>
        <w:pStyle w:val="PreformattedText"/>
        <w:bidi w:val="0"/>
        <w:spacing w:before="0" w:after="0"/>
        <w:jc w:val="left"/>
        <w:rPr/>
      </w:pPr>
      <w:r>
        <w:rPr/>
        <w:t>hltCgnW4l5tCkuA4SrCCoqSrA+8MghIJ34guYovcddWiyTkQQGhWrWo8uCg6UNLBSggIb7sNlRwkZS</w:t>
      </w:r>
    </w:p>
    <w:p>
      <w:pPr>
        <w:pStyle w:val="PreformattedText"/>
        <w:bidi w:val="0"/>
        <w:spacing w:before="0" w:after="0"/>
        <w:jc w:val="left"/>
        <w:rPr/>
      </w:pPr>
      <w:r>
        <w:rPr/>
        <w:t>Bpxkdc4zwApySL9bwcooURTKRCgSKM7JYDjzrkcZyE6khLidHmFK8RyVAE/dCjgb8XSJKCcyriAp89</w:t>
      </w:r>
    </w:p>
    <w:p>
      <w:pPr>
        <w:pStyle w:val="PreformattedText"/>
        <w:bidi w:val="0"/>
        <w:spacing w:before="0" w:after="0"/>
        <w:jc w:val="left"/>
        <w:rPr/>
      </w:pPr>
      <w:r>
        <w:rPr/>
        <w:t>XyJGZ9Ro3XrEA3truZkq2ezjzJty33HESJ9pzqUh6IpwOsu1l5ihocT3KCpn7eogDSNWcdAM8dr8KY</w:t>
      </w:r>
    </w:p>
    <w:p>
      <w:pPr>
        <w:pStyle w:val="PreformattedText"/>
        <w:bidi w:val="0"/>
        <w:spacing w:before="0" w:after="0"/>
        <w:jc w:val="left"/>
        <w:rPr/>
      </w:pPr>
      <w:r>
        <w:rPr/>
        <w:t>dEzieEUoAJ7RJAoHCQVFnYOwNNhHC/G2KVJ4FxBKVd4yVg7/mNLAG5JWAGr9WrH8tJM52HU48Np2a4</w:t>
      </w:r>
    </w:p>
    <w:p>
      <w:pPr>
        <w:pStyle w:val="PreformattedText"/>
        <w:bidi w:val="0"/>
        <w:spacing w:before="0" w:after="0"/>
        <w:jc w:val="left"/>
        <w:rPr/>
      </w:pPr>
      <w:r>
        <w:rPr/>
        <w:t>/ReS8GEwmrKW1FiSlKYK0Q3ZaltDuZkp2VqQAfdS0gp7laB6FjlZJueYTZZbKblSQ7EDcBOU5WU9QQ</w:t>
      </w:r>
    </w:p>
    <w:p>
      <w:pPr>
        <w:pStyle w:val="PreformattedText"/>
        <w:bidi w:val="0"/>
        <w:spacing w:before="0" w:after="0"/>
        <w:jc w:val="left"/>
        <w:rPr/>
      </w:pPr>
      <w:r>
        <w:rPr/>
        <w:t>Y8j4enPhwmWig7MVUHCcqiKvSxJcZnDEZgREyFj0mBOqNg2+05HTRF041Wry4qWlFu27QaiQq9UkRJ</w:t>
      </w:r>
    </w:p>
    <w:p>
      <w:pPr>
        <w:pStyle w:val="PreformattedText"/>
        <w:bidi w:val="0"/>
        <w:spacing w:before="0" w:after="0"/>
        <w:jc w:val="left"/>
        <w:rPr/>
      </w:pPr>
      <w:r>
        <w:rPr/>
        <w:t>wUtaKpckWa4VYbCGJpZU8yHEpXiYrEqlJLggrLJ8TSvhy2joMJhkTSxOcIBzMCzJFaVoT5VrSsKBeF</w:t>
      </w:r>
    </w:p>
    <w:p>
      <w:pPr>
        <w:pStyle w:val="PreformattedText"/>
        <w:bidi w:val="0"/>
        <w:spacing w:before="0" w:after="0"/>
        <w:jc w:val="left"/>
        <w:rPr/>
      </w:pPr>
      <w:r>
        <w:rPr/>
        <w:t>7R7vUzS6dHisRYSateNYW2UaqncDblXodj0+R3ag27AQxR6S8lsEe7sQY7aGEAhwhghc0kDOsBKEgE</w:t>
      </w:r>
    </w:p>
    <w:p>
      <w:pPr>
        <w:pStyle w:val="PreformattedText"/>
        <w:bidi w:val="0"/>
        <w:spacing w:before="0" w:after="0"/>
        <w:jc w:val="left"/>
        <w:rPr/>
      </w:pPr>
      <w:r>
        <w:rPr/>
        <w:t>t3quXYPUgswLfMcsXE91Qd8zqPICgHoKO7FwKQdeY1UjwOYs61YE9t+hWzqoqlPvtLQX6HTaZbLlTl</w:t>
      </w:r>
    </w:p>
    <w:p>
      <w:pPr>
        <w:pStyle w:val="PreformattedText"/>
        <w:bidi w:val="0"/>
        <w:spacing w:before="0" w:after="0"/>
        <w:jc w:val="left"/>
        <w:rPr/>
      </w:pPr>
      <w:r>
        <w:rPr/>
        <w:t>ud73aWIM+mXKhbWpSUOymmWgS2suXJIIDByxq2hP0oA+sATHcvagu+lT4u9BpCDzeYao/ulvQJkqPD</w:t>
      </w:r>
    </w:p>
    <w:p>
      <w:pPr>
        <w:pStyle w:val="PreformattedText"/>
        <w:bidi w:val="0"/>
        <w:spacing w:before="0" w:after="0"/>
        <w:jc w:val="left"/>
        <w:rPr/>
      </w:pPr>
      <w:r>
        <w:rPr/>
        <w:t>5dVWCxS5VQV3Rkyob1ThVm4qoMqUK6+K+2S8VkNssCOApJWeJuXBaw66/eKGALtVoeH2Irgqn/Tta8</w:t>
      </w:r>
    </w:p>
    <w:p>
      <w:pPr>
        <w:pStyle w:val="PreformattedText"/>
        <w:bidi w:val="0"/>
        <w:spacing w:before="0" w:after="0"/>
        <w:jc w:val="left"/>
        <w:rPr/>
      </w:pPr>
      <w:r>
        <w:rPr/>
        <w:t>mA1idTGKrAq0VyQ1FclQHkOUWtOYeWEP4we9YWFAjRITpWwnJ3DFrTjZSkd4gFw4BylgSHIcBw45vc</w:t>
      </w:r>
    </w:p>
    <w:p>
      <w:pPr>
        <w:pStyle w:val="PreformattedText"/>
        <w:bidi w:val="0"/>
        <w:spacing w:before="0" w:after="0"/>
        <w:jc w:val="left"/>
        <w:rPr/>
      </w:pPr>
      <w:r>
        <w:rPr/>
        <w:t>B8/igQrBzEzHqzFiaioB2tQ7htaWT2Fa2WyDn7NI3R3ZwAAMtH/LVjqnyIIGw478EEULjq928NI4eN</w:t>
      </w:r>
    </w:p>
    <w:p>
      <w:pPr>
        <w:pStyle w:val="PreformattedText"/>
        <w:bidi w:val="0"/>
        <w:spacing w:before="0" w:after="0"/>
        <w:jc w:val="left"/>
        <w:rPr/>
      </w:pPr>
      <w:r>
        <w:rPr/>
        <w:t>v7/f78+HhRzyQO6cJx90+W523B9eFChCLifW3OdDTpQo+h3Hx+eOBpiXJJoRBEskJBdxXrrwhinPK7</w:t>
      </w:r>
    </w:p>
    <w:p>
      <w:pPr>
        <w:pStyle w:val="PreformattedText"/>
        <w:bidi w:val="0"/>
        <w:spacing w:before="0" w:after="0"/>
        <w:jc w:val="left"/>
        <w:rPr/>
      </w:pPr>
      <w:r>
        <w:rPr/>
        <w:t>bptqvx3qFVZcKQ4UaHWXloKR3njyArCgR5H14ysbm7RGRRlqNiCxD7QfhUpWkhacwO4cefhC0cq36p</w:t>
      </w:r>
    </w:p>
    <w:p>
      <w:pPr>
        <w:pStyle w:val="PreformattedText"/>
        <w:bidi w:val="0"/>
        <w:spacing w:before="0" w:after="0"/>
        <w:jc w:val="left"/>
        <w:rPr/>
      </w:pPr>
      <w:r>
        <w:rPr/>
        <w:t>MYhVWsTX502pMJcdekOFayWyjckk6RlfQenGrKlqRJQ6ipS0gkkuSNXOpMYsz/AHMwWAJ0+0OBJOfw</w:t>
      </w:r>
    </w:p>
    <w:p>
      <w:pPr>
        <w:pStyle w:val="PreformattedText"/>
        <w:bidi w:val="0"/>
        <w:spacing w:before="0" w:after="0"/>
        <w:jc w:val="left"/>
        <w:rPr/>
      </w:pPr>
      <w:r>
        <w:rPr/>
        <w:t>z0J/nwnoNYJdIAen0+0S1K2J8vh6cbhYigqPr/PV4yYxwNuuB0Hl/vvxHd7woTjmWkfwVZwR4Tvn4f</w:t>
      </w:r>
    </w:p>
    <w:p>
      <w:pPr>
        <w:pStyle w:val="PreformattedText"/>
        <w:bidi w:val="0"/>
        <w:spacing w:before="0" w:after="0"/>
        <w:jc w:val="left"/>
        <w:rPr/>
      </w:pPr>
      <w:r>
        <w:rPr/>
        <w:t>l5fXgXGVlHb2gvCfOPGDH2Q5jTMe72FKAUZzLgHqksISfP1HGLISQuYSHBA9408UQCh6vpDylzmAo+</w:t>
      </w:r>
    </w:p>
    <w:p>
      <w:pPr>
        <w:pStyle w:val="PreformattedText"/>
        <w:bidi w:val="0"/>
        <w:spacing w:before="0" w:after="0"/>
        <w:jc w:val="left"/>
        <w:rPr/>
      </w:pPr>
      <w:r>
        <w:rPr/>
        <w:t>IfXggrGkD5k7xwTKjGDayXEgJSSckDASCSck4AGDudhjPFRJq1zD5k7xDX7TnnPzIoXZ55nVXlLb1r</w:t>
      </w:r>
    </w:p>
    <w:p>
      <w:pPr>
        <w:pStyle w:val="PreformattedText"/>
        <w:bidi w:val="0"/>
        <w:spacing w:before="0" w:after="0"/>
        <w:jc w:val="left"/>
        <w:rPr/>
      </w:pPr>
      <w:r>
        <w:rPr/>
        <w:t>SptGpbKKdVLvuWtU+q1GtT61RqJbsHlvZ9rrZk3bdcqu1unoYhTJ9NDrKVlJWXGkEVap8tMxUgJUtD</w:t>
      </w:r>
    </w:p>
    <w:p>
      <w:pPr>
        <w:pStyle w:val="PreformattedText"/>
        <w:bidi w:val="0"/>
        <w:spacing w:before="0" w:after="0"/>
        <w:jc w:val="left"/>
        <w:rPr/>
      </w:pPr>
      <w:r>
        <w:rPr/>
        <w:t>MSVd45gBlAykkkhgSPaLQnDzFJRPUQlbuwSWSxKioqBAASCXylvJ482HnLNuSi8xLvpN5znId1ouOt</w:t>
      </w:r>
    </w:p>
    <w:p>
      <w:pPr>
        <w:pStyle w:val="PreformattedText"/>
        <w:bidi w:val="0"/>
        <w:spacing w:before="0" w:after="0"/>
        <w:jc w:val="left"/>
        <w:rPr/>
      </w:pPr>
      <w:r>
        <w:rPr/>
        <w:t>quClqptepcSDU3p7q5LrSK5pkOokPreWEnvEs6wnvVFJCePxUiYmdM7QfmlSioAENV7qrWp1YUcx2O</w:t>
      </w:r>
    </w:p>
    <w:p>
      <w:pPr>
        <w:pStyle w:val="PreformattedText"/>
        <w:bidi w:val="0"/>
        <w:spacing w:before="0" w:after="0"/>
        <w:jc w:val="left"/>
        <w:rPr/>
      </w:pPr>
      <w:r>
        <w:rPr/>
        <w:t>DnypmHlCQWkBKQlRIJLAA0TQN8r0cgnKIRV2tNQ5K301ExpBQsd0pxSY0lh1p2O83Lil0CpRFNuuIU</w:t>
      </w:r>
    </w:p>
    <w:p>
      <w:pPr>
        <w:pStyle w:val="PreformattedText"/>
        <w:bidi w:val="0"/>
        <w:spacing w:before="0" w:after="0"/>
        <w:jc w:val="left"/>
        <w:rPr/>
      </w:pPr>
      <w:r>
        <w:rPr/>
        <w:t>lBBBX3nh0hXFCELYtLKhYlqio1rlPPy5QSpaRTPlUx1+rOHHIH0g5SbVqFaorUq161LfpcpbjrtOcq</w:t>
      </w:r>
    </w:p>
    <w:p>
      <w:pPr>
        <w:pStyle w:val="PreformattedText"/>
        <w:bidi w:val="0"/>
        <w:spacing w:before="0" w:after="0"/>
        <w:jc w:val="left"/>
        <w:rPr/>
      </w:pPr>
      <w:r>
        <w:rPr/>
        <w:t>i3zDkOoSqXT2XZysrjGSptUZK3O9Q2stEKSjISMQJawmcgBYoCE5XFgSEsHA+YsATW7wSMMtaSuUsq</w:t>
      </w:r>
    </w:p>
    <w:p>
      <w:pPr>
        <w:pStyle w:val="PreformattedText"/>
        <w:bidi w:val="0"/>
        <w:spacing w:before="0" w:after="0"/>
        <w:jc w:val="left"/>
        <w:rPr/>
      </w:pPr>
      <w:r>
        <w:rPr/>
        <w:t>QasSCRyBuxuHc6OzQGRbNuGIx3Uih16UhgtrbotMhR49ZWFYJQzNqEptC4xUCVnqpKQjQVeFJQmy1K</w:t>
      </w:r>
    </w:p>
    <w:p>
      <w:pPr>
        <w:pStyle w:val="PreformattedText"/>
        <w:bidi w:val="0"/>
        <w:spacing w:before="0" w:after="0"/>
        <w:jc w:val="left"/>
        <w:rPr/>
      </w:pPr>
      <w:r>
        <w:rPr/>
        <w:t>JMxKFKutTlI5skKNmoH3ezwEpaAAZSlJH6EhlEnQElq8/QwPRrfuBUpt+pwHmWmIyDEttlDily5SXF</w:t>
      </w:r>
    </w:p>
    <w:p>
      <w:pPr>
        <w:pStyle w:val="PreformattedText"/>
        <w:bidi w:val="0"/>
        <w:spacing w:before="0" w:after="0"/>
        <w:jc w:val="left"/>
        <w:rPr/>
      </w:pPr>
      <w:r>
        <w:rPr/>
        <w:t>IgIqC0LDiI2pxLj7jn277kNDLCmmFSHHY9okJKJaq1BW1Wo5Y0cAEJFg7kKoAxlTFKBWMoAokCj6PY</w:t>
      </w:r>
    </w:p>
    <w:p>
      <w:pPr>
        <w:pStyle w:val="PreformattedText"/>
        <w:bidi w:val="0"/>
        <w:spacing w:before="0" w:after="0"/>
        <w:jc w:val="left"/>
        <w:rPr/>
      </w:pPr>
      <w:r>
        <w:rPr/>
        <w:t>8ySS9qC6nWtZ9S72XBHeS7puBsqrDjIUlNsU1xKI6pYUllSWpjAkIKG8KbW6plh3VreaSNNnIACgO4</w:t>
      </w:r>
    </w:p>
    <w:p>
      <w:pPr>
        <w:pStyle w:val="PreformattedText"/>
        <w:bidi w:val="0"/>
        <w:spacing w:before="0" w:after="0"/>
        <w:jc w:val="left"/>
        <w:rPr/>
      </w:pPr>
      <w:r>
        <w:rPr/>
        <w:t>gsnmTX058i2hJcqSsEod5ynKgK5Rub1BNQ1DQ1JAdjc8s2By/tm0IDSmqrWKpCnJbjtsoXHgtss02l</w:t>
      </w:r>
    </w:p>
    <w:p>
      <w:pPr>
        <w:pStyle w:val="PreformattedText"/>
        <w:bidi w:val="0"/>
        <w:spacing w:before="0" w:after="0"/>
        <w:jc w:val="left"/>
        <w:rPr/>
      </w:pPr>
      <w:r>
        <w:rPr/>
        <w:t>R3yp8KjlDtOTJUdu+7t9xtDjr6XFZ05YmFSzVbJbUUVmdhqVV9No05aOyTLlFIYEk6aMB5Czc4mZ9l</w:t>
      </w:r>
    </w:p>
    <w:p>
      <w:pPr>
        <w:pStyle w:val="PreformattedText"/>
        <w:bidi w:val="0"/>
        <w:spacing w:before="0" w:after="0"/>
        <w:jc w:val="left"/>
        <w:rPr/>
      </w:pPr>
      <w:r>
        <w:rPr/>
        <w:t>5eLyGapaCHXXHp6HIziHHy02xKh1ORIgOR47agESw3WKhFyfH3MxetSh3axn8VS+EzOy5ZfXWjWd7O</w:t>
      </w:r>
    </w:p>
    <w:p>
      <w:pPr>
        <w:pStyle w:val="PreformattedText"/>
        <w:bidi w:val="0"/>
        <w:spacing w:before="0" w:after="0"/>
        <w:jc w:val="left"/>
        <w:rPr/>
      </w:pPr>
      <w:r>
        <w:rPr/>
        <w:t>2zPvq8OLYgOAQoNmp+kk72uwO9Invse241RiIpsqCpkBJEiLLjrYciuuSHUy4khtxCVxpTcpbmULQg</w:t>
      </w:r>
    </w:p>
    <w:p>
      <w:pPr>
        <w:pStyle w:val="PreformattedText"/>
        <w:bidi w:val="0"/>
        <w:spacing w:before="0" w:after="0"/>
        <w:jc w:val="left"/>
        <w:rPr/>
      </w:pPr>
      <w:r>
        <w:rPr/>
        <w:t>pKQnSMYHD4iYpExUvKUhBZtAXLg7KCnfwYikegYWWkpTNSrOFJBBBdwUjKRd0qSzEODcGFBoPK9mnz</w:t>
      </w:r>
    </w:p>
    <w:p>
      <w:pPr>
        <w:pStyle w:val="PreformattedText"/>
        <w:bidi w:val="0"/>
        <w:spacing w:before="0" w:after="0"/>
        <w:jc w:val="left"/>
        <w:rPr/>
      </w:pPr>
      <w:r>
        <w:rPr/>
        <w:t>g2zHBZKloU2caWlZyAlKhuD5EkdcHGMcWSJpUcqg/ntBE45Ekg9245jrqsKm5y2jux21FCQ61uErYb</w:t>
      </w:r>
    </w:p>
    <w:p>
      <w:pPr>
        <w:pStyle w:val="PreformattedText"/>
        <w:bidi w:val="0"/>
        <w:spacing w:before="0" w:after="0"/>
        <w:jc w:val="left"/>
        <w:rPr/>
      </w:pPr>
      <w:r>
        <w:rPr/>
        <w:t>OnKigBCV76wMggbee/Xgwy3AqQG238frpAP4oZiw7psxP18dI4WbBTHBw0lJAJHhIQUgKOB5jywN+m</w:t>
      </w:r>
    </w:p>
    <w:p>
      <w:pPr>
        <w:pStyle w:val="PreformattedText"/>
        <w:bidi w:val="0"/>
        <w:spacing w:before="0" w:after="0"/>
        <w:jc w:val="left"/>
        <w:rPr/>
      </w:pPr>
      <w:r>
        <w:rPr/>
        <w:t>3AipUxJJLB/r/P39YNTPBArfnX36vBHv95i3qPLcQ3qfbbcAAA1FShhKRvv4yScDJwPLoRKRQJAYk1</w:t>
      </w:r>
    </w:p>
    <w:p>
      <w:pPr>
        <w:pStyle w:val="PreformattedText"/>
        <w:bidi w:val="0"/>
        <w:spacing w:before="0" w:after="0"/>
        <w:jc w:val="left"/>
        <w:rPr/>
      </w:pPr>
      <w:r>
        <w:rPr/>
        <w:t>PjDLUXBegD9eUU7Pbj3m5/0ZwLYBe98vG84PeL1DUKNZ4kXNUgtBVqLJmJpCUg+FSykAg447/4Qlp/</w:t>
      </w:r>
    </w:p>
    <w:p>
      <w:pPr>
        <w:pStyle w:val="PreformattedText"/>
        <w:bidi w:val="0"/>
        <w:spacing w:before="0" w:after="0"/>
        <w:jc w:val="left"/>
        <w:rPr/>
      </w:pPr>
      <w:r>
        <w:rPr/>
        <w:t>HBZU6ZCFf/kvuI0pQqq41odPNfj+av8A9MEpLdpiVpJc/olnOvV2+WlnZ9Gh17JTUSsSGkMzWYrTNu</w:t>
      </w:r>
    </w:p>
    <w:p>
      <w:pPr>
        <w:pStyle w:val="PreformattedText"/>
        <w:bidi w:val="0"/>
        <w:spacing w:before="0" w:after="0"/>
        <w:jc w:val="left"/>
        <w:rPr/>
      </w:pPr>
      <w:r>
        <w:rPr/>
        <w:t>0KkyBmL707OtK5qa47SNSikw5Mugy47rK0nGmZJLLWmO7x1fGMyCFsT2iis3sp2vcBSW1Ls4LluA4G</w:t>
      </w:r>
    </w:p>
    <w:p>
      <w:pPr>
        <w:pStyle w:val="PreformattedText"/>
        <w:bidi w:val="0"/>
        <w:spacing w:before="0" w:after="0"/>
        <w:jc w:val="left"/>
        <w:rPr/>
      </w:pPr>
      <w:r>
        <w:rPr/>
        <w:t>UrKpZJSyAhNmBQRV7jMlRd2DuzMHmOs5pdM5TcxrxNRU1Xq23SLGo1TClMiLSJUGrXBJhRGC2UZjmP</w:t>
      </w:r>
    </w:p>
    <w:p>
      <w:pPr>
        <w:pStyle w:val="PreformattedText"/>
        <w:bidi w:val="0"/>
        <w:spacing w:before="0" w:after="0"/>
        <w:jc w:val="left"/>
        <w:rPr/>
      </w:pPr>
      <w:r>
        <w:rPr/>
        <w:t>D0BSCnWQHAslLiuUxUwrxWHlqW4KSsgtYHKzXqTcaUekddh0BGFnrYDMcgZ6qZ1F9SlKXIJargB4Ln</w:t>
      </w:r>
    </w:p>
    <w:p>
      <w:pPr>
        <w:pStyle w:val="PreformattedText"/>
        <w:bidi w:val="0"/>
        <w:spacing w:before="0" w:after="0"/>
        <w:jc w:val="left"/>
        <w:rPr/>
      </w:pPr>
      <w:r>
        <w:rPr/>
        <w:t>K6YzTq5y6kMZb/itZXfshh5Acj020LQqUeh0D3MOLSk1GbW1xS2hQWtZpJDY06njYpaRMRmqkAEl96</w:t>
      </w:r>
    </w:p>
    <w:p>
      <w:pPr>
        <w:pStyle w:val="PreformattedText"/>
        <w:bidi w:val="0"/>
        <w:spacing w:before="0" w:after="0"/>
        <w:jc w:val="left"/>
        <w:rPr/>
      </w:pPr>
      <w:r>
        <w:rPr/>
        <w:t>AUd2UQAxcguA9DQEhUlSkllLUQK3DPSg2JJraliSSLz5gLVUahTW3u7miRLeqyjNQCul1OXUZ1RWp9</w:t>
      </w:r>
    </w:p>
    <w:p>
      <w:pPr>
        <w:pStyle w:val="PreformattedText"/>
        <w:bidi w:val="0"/>
        <w:spacing w:before="0" w:after="0"/>
        <w:jc w:val="left"/>
        <w:rPr/>
      </w:pPr>
      <w:r>
        <w:rPr/>
        <w:t>akrNXk1mfJmLkKIAzIUrKnStNskkgk+9tvX2gDECrCjNDeBzFYrMadS9a0VGG9TKPOn984mNW0x6jN</w:t>
      </w:r>
    </w:p>
    <w:p>
      <w:pPr>
        <w:pStyle w:val="PreformattedText"/>
        <w:bidi w:val="0"/>
        <w:spacing w:before="0" w:after="0"/>
        <w:jc w:val="left"/>
        <w:rPr/>
      </w:pPr>
      <w:r>
        <w:rPr/>
        <w:t>k0WovMujMZjRJbiOpBxLEWPIcUFdyyixSwCBv+7f1/UDHZqjrq8Pg7E3NCvyOf3LaHRJcZNYuuoPUP</w:t>
      </w:r>
    </w:p>
    <w:p>
      <w:pPr>
        <w:pStyle w:val="PreformattedText"/>
        <w:bidi w:val="0"/>
        <w:spacing w:before="0" w:after="0"/>
        <w:jc w:val="left"/>
        <w:rPr/>
      </w:pPr>
      <w:r>
        <w:rPr/>
        <w:t>NXcb90lTKm0t2YzKedkthnvHobqEPKUoIempeUhQQsAzArUMXISgjOs5Q/MGh9joWgTHIQcJPVMcIl</w:t>
      </w:r>
    </w:p>
    <w:p>
      <w:pPr>
        <w:pStyle w:val="PreformattedText"/>
        <w:bidi w:val="0"/>
        <w:spacing w:before="0" w:after="0"/>
        <w:jc w:val="left"/>
        <w:rPr/>
      </w:pPr>
      <w:r>
        <w:rPr/>
        <w:t>DMWuACK82eo1Gwi4rGOpltWchSElJJyopIBSVHUcr0adW58QO56n0Ucre2j8944BjR769U+wpoI38P</w:t>
      </w:r>
    </w:p>
    <w:p>
      <w:pPr>
        <w:pStyle w:val="PreformattedText"/>
        <w:bidi w:val="0"/>
        <w:spacing w:before="0" w:after="0"/>
        <w:jc w:val="left"/>
        <w:rPr/>
      </w:pPr>
      <w:r>
        <w:rPr/>
        <w:t>CjTI/wAlz4JJ+ePThQob9cDJNRdJJICsgY3O/l8OKFh1F7GLEE206684YV2jI0tyrxnY7Djob0qKWm</w:t>
      </w:r>
    </w:p>
    <w:p>
      <w:pPr>
        <w:pStyle w:val="PreformattedText"/>
        <w:bidi w:val="0"/>
        <w:spacing w:before="0" w:after="0"/>
        <w:jc w:val="left"/>
        <w:rPr/>
      </w:pPr>
      <w:r>
        <w:rPr/>
        <w:t>1urV48ZCUJONzvxj405Zksk0S3K0a+DokjU/3C48o6iJUCkx1IU27Eip1oWhSFJ7zusBaTuDlCvLpx</w:t>
      </w:r>
    </w:p>
    <w:p>
      <w:pPr>
        <w:pStyle w:val="PreformattedText"/>
        <w:bidi w:val="0"/>
        <w:spacing w:before="0" w:after="0"/>
        <w:jc w:val="left"/>
        <w:rPr/>
      </w:pPr>
      <w:r>
        <w:rPr/>
        <w:t>sSlpmSZeX9KQPUv102DOcYmYLVP8w4paTnwnB/P5ZHx4g1m08ovy7DN9IlqIwSM59eNwnaj9dG8Zcf</w:t>
      </w:r>
    </w:p>
    <w:p>
      <w:pPr>
        <w:pStyle w:val="PreformattedText"/>
        <w:bidi w:val="0"/>
        <w:spacing w:before="0" w:after="0"/>
        <w:jc w:val="left"/>
        <w:rPr/>
      </w:pPr>
      <w:r>
        <w:rPr/>
        <w:t>gCenDWoRChPuY6c0V4DyT57nH7PA2Lcyix8uv7grCfOH3gjdnqqSYFUuZDCsBbKVKG4GUdDgHgTAS0</w:t>
      </w:r>
    </w:p>
    <w:p>
      <w:pPr>
        <w:pStyle w:val="PreformattedText"/>
        <w:bidi w:val="0"/>
        <w:spacing w:before="0" w:after="0"/>
        <w:jc w:val="left"/>
        <w:rPr/>
      </w:pPr>
      <w:r>
        <w:rPr/>
        <w:t>zEzX0AifF5qpPZZa5nhzP94qipS8uAeE7ZPUD4q68EnCyxXUxkJxc1z3n9euucJpWr2nuonQJEtbDb</w:t>
      </w:r>
    </w:p>
    <w:p>
      <w:pPr>
        <w:pStyle w:val="PreformattedText"/>
        <w:bidi w:val="0"/>
        <w:spacing w:before="0" w:after="0"/>
        <w:jc w:val="left"/>
        <w:rPr/>
      </w:pPr>
      <w:r>
        <w:rPr/>
        <w:t>yXWnVNJK3e4KSHVDWQlAJw2CshJU6Bv0KXhJaUpNn+kNKxk5S1JdwktFfr2lfM13miKjYU2JaV125y</w:t>
      </w:r>
    </w:p>
    <w:p>
      <w:pPr>
        <w:pStyle w:val="PreformattedText"/>
        <w:bidi w:val="0"/>
        <w:spacing w:before="0" w:after="0"/>
        <w:jc w:val="left"/>
        <w:rPr/>
      </w:pPr>
      <w:r>
        <w:rPr/>
        <w:t>1if3mvlmsNURdmcn2XpESqsXXzbqbtdaZh1WBb1OS5DpU+q0j3+VdcQyFUqEw9KlZOIlIWpSQAtMoO</w:t>
      </w:r>
    </w:p>
    <w:p>
      <w:pPr>
        <w:pStyle w:val="PreformattedText"/>
        <w:bidi w:val="0"/>
        <w:spacing w:before="0" w:after="0"/>
        <w:jc w:val="left"/>
        <w:rPr/>
      </w:pPr>
      <w:r>
        <w:rPr/>
        <w:t>rM2VGuaZUWAoCUuVBykAk7OGnTZYCipSFzjlRlJzzNMssMbk1UEqYJLBSmAo9c0Z/Lir3hJVZjVcZt</w:t>
      </w:r>
    </w:p>
    <w:p>
      <w:pPr>
        <w:pStyle w:val="PreformattedText"/>
        <w:bidi w:val="0"/>
        <w:spacing w:before="0" w:after="0"/>
        <w:jc w:val="left"/>
        <w:rPr/>
      </w:pPr>
      <w:r>
        <w:rPr/>
        <w:t>yF37Yqdz1KNVKnOlNOOrlyabEpkdiNFpKlJSqMlKgh1D5dS2yjQ2OMmqkiYr8MFFG6lZnOpGydmZ7g</w:t>
      </w:r>
    </w:p>
    <w:p>
      <w:pPr>
        <w:pStyle w:val="PreformattedText"/>
        <w:bidi w:val="0"/>
        <w:spacing w:before="0" w:after="0"/>
        <w:jc w:val="left"/>
        <w:rPr/>
      </w:pPr>
      <w:r>
        <w:rPr/>
        <w:t>NfusOmemWBiygTLslOUJAAYGr5xZT2Iq5eCHSqTQ6jXoMGQ08xT6vJLAnVFlyTHcZcWUMltMYoRCWt</w:t>
      </w:r>
    </w:p>
    <w:p>
      <w:pPr>
        <w:pStyle w:val="PreformattedText"/>
        <w:bidi w:val="0"/>
        <w:spacing w:before="0" w:after="0"/>
        <w:jc w:val="left"/>
        <w:rPr/>
      </w:pPr>
      <w:r>
        <w:rPr/>
        <w:t>ayO8WVpjqKFujCkoXUVqQlawzyw7Ch561LbX0tBMtMubNlSyC01SQ5BZjQVY5RuovloVaPzNUi7eXk</w:t>
      </w:r>
    </w:p>
    <w:p>
      <w:pPr>
        <w:pStyle w:val="PreformattedText"/>
        <w:bidi w:val="0"/>
        <w:spacing w:before="0" w:after="0"/>
        <w:jc w:val="left"/>
        <w:rPr/>
      </w:pPr>
      <w:r>
        <w:rPr/>
        <w:t>mS5S3cLpL9Or9WtyZHckve4yHUJ71uJKQlFUguIabW2tkqjOawUqQ406BIrw2Nyy5nd7QKQmY4TVia</w:t>
      </w:r>
    </w:p>
    <w:p>
      <w:pPr>
        <w:pStyle w:val="PreformattedText"/>
        <w:bidi w:val="0"/>
        <w:spacing w:before="0" w:after="0"/>
        <w:jc w:val="left"/>
        <w:rPr/>
      </w:pPr>
      <w:r>
        <w:rPr/>
        <w:t>kVDOQSWVQkOCDFqEYnCCYtAzmSy1y6ks4FAWcWYClbAhUOdtStWdc8mXBuyTBtOqSG6c/TnFuTo9Pq</w:t>
      </w:r>
    </w:p>
    <w:p>
      <w:pPr>
        <w:pStyle w:val="PreformattedText"/>
        <w:bidi w:val="0"/>
        <w:spacing w:before="0" w:after="0"/>
        <w:jc w:val="left"/>
        <w:rPr/>
      </w:pPr>
      <w:r>
        <w:rPr/>
        <w:t>EGqRWJlOTFqjAU4y+42iUUF5AdUmA4lbq3EKBxymbJyqlkzEhwS3ylCsqgoGlCQ5t3k6ERtyzKxAWF</w:t>
      </w:r>
    </w:p>
    <w:p>
      <w:pPr>
        <w:pStyle w:val="PreformattedText"/>
        <w:bidi w:val="0"/>
        <w:spacing w:before="0" w:after="0"/>
        <w:jc w:val="left"/>
        <w:rPr/>
      </w:pPr>
      <w:r>
        <w:rPr/>
        <w:t>gIJ8Q4KXTlUKgqZQDgKGU7GDi7bNBhsTH3bm5eNUmOt0O1RrnHQozhEguBSXafT6HKnqdSCAtJdjra</w:t>
      </w:r>
    </w:p>
    <w:p>
      <w:pPr>
        <w:pStyle w:val="PreformattedText"/>
        <w:bidi w:val="0"/>
        <w:spacing w:before="0" w:after="0"/>
        <w:jc w:val="left"/>
        <w:rPr/>
      </w:pPr>
      <w:r>
        <w:rPr/>
        <w:t>JGUIU2VGxCp5UnuTVLWAQDIJL3FSsJIIsQCG3doWXDkLzzJaEILZhOADmwYSyt7ODlNW0eN3/Spyt5</w:t>
      </w:r>
    </w:p>
    <w:p>
      <w:pPr>
        <w:pStyle w:val="PreformattedText"/>
        <w:bidi w:val="0"/>
        <w:spacing w:before="0" w:after="0"/>
        <w:jc w:val="left"/>
        <w:rPr/>
      </w:pPr>
      <w:r>
        <w:rPr/>
        <w:t>ew1R7Q7u+q63IYXCiMM1KFZrUppZbYnSZExtM66JTbUlXdBTzjCn1d4HYiwpJHXJxC1lU4qluWNUuR</w:t>
      </w:r>
    </w:p>
    <w:p>
      <w:pPr>
        <w:pStyle w:val="PreformattedText"/>
        <w:bidi w:val="0"/>
        <w:spacing w:before="0" w:after="0"/>
        <w:jc w:val="left"/>
        <w:rPr/>
      </w:pPr>
      <w:r>
        <w:rPr/>
        <w:t>r8pypSbZbkaUEXJxGHSgDDISoqqCAcoLBi6u8vd3Z3qICqdUq/ctwf3iuudLdlIj1GsPyHld1/iW2t</w:t>
      </w:r>
    </w:p>
    <w:p>
      <w:pPr>
        <w:pStyle w:val="PreformattedText"/>
        <w:bidi w:val="0"/>
        <w:spacing w:before="0" w:after="0"/>
        <w:jc w:val="left"/>
        <w:rPr/>
      </w:pPr>
      <w:r>
        <w:rPr/>
        <w:t>UZiG2SluFEaGEILYQ3HZjoLQSEITwwCVTOzQGJZ2e2t3bT3hyVt2i1VFR43FtBu/haJr/ZnPO0qq02</w:t>
      </w:r>
    </w:p>
    <w:p>
      <w:pPr>
        <w:pStyle w:val="PreformattedText"/>
        <w:bidi w:val="0"/>
        <w:spacing w:before="0" w:after="0"/>
        <w:jc w:val="left"/>
        <w:rPr/>
      </w:pPr>
      <w:r>
        <w:rPr/>
        <w:t>oShIYlXUxbsOgNuaWojsCa9Sbhqz8tfuikRmIlAi0dYdfdRok3Q00p094GwHxlTyxJQxUoiWp2ILqc</w:t>
      </w:r>
    </w:p>
    <w:p>
      <w:pPr>
        <w:pStyle w:val="PreformattedText"/>
        <w:bidi w:val="0"/>
        <w:spacing w:before="0" w:after="0"/>
        <w:jc w:val="left"/>
        <w:rPr/>
      </w:pPr>
      <w:r>
        <w:rPr/>
        <w:t>prZgGUKBr6xo8LAA7eaCEoSpSaF2SkpcC5DmhDu9NGuo29y3pnOC0It0w0x6ZfRjpWJKx3ESsR0toQ</w:t>
      </w:r>
    </w:p>
    <w:p>
      <w:pPr>
        <w:pStyle w:val="PreformattedText"/>
        <w:bidi w:val="0"/>
        <w:spacing w:before="0" w:after="0"/>
        <w:jc w:val="left"/>
        <w:rPr/>
      </w:pPr>
      <w:r>
        <w:rPr/>
        <w:t>zGqqykmHJUQsxpKQsx1ENPd/EVhqM74cHHcCubLUJPFkZsrlpSxRkzC/cUqmRbHslMleeWTlH4f8UK</w:t>
      </w:r>
    </w:p>
    <w:p>
      <w:pPr>
        <w:pStyle w:val="PreformattedText"/>
        <w:bidi w:val="0"/>
        <w:spacing w:before="0" w:after="0"/>
        <w:jc w:val="left"/>
        <w:rPr/>
      </w:pPr>
      <w:r>
        <w:rPr/>
        <w:t>+HeIIlT0qxHB10WkVmS3NZkqoC2P+SWSO0DlBRNqoIRRX6TNfhzYncS4TpiS401kR5cZ9taS4280rZ</w:t>
      </w:r>
    </w:p>
    <w:p>
      <w:pPr>
        <w:pStyle w:val="PreformattedText"/>
        <w:bidi w:val="0"/>
        <w:spacing w:before="0" w:after="0"/>
        <w:jc w:val="left"/>
        <w:rPr/>
      </w:pPr>
      <w:r>
        <w:rPr/>
        <w:t>ORuFoK0LSUOIUpKgo8UJM3B4heHxUrsZ8olKkLGVaVA1CgddiCUqDKBIIMelfiJOOw8ufhpwnSMQAt</w:t>
      </w:r>
    </w:p>
    <w:p>
      <w:pPr>
        <w:pStyle w:val="PreformattedText"/>
        <w:bidi w:val="0"/>
        <w:spacing w:before="0" w:after="0"/>
        <w:jc w:val="left"/>
        <w:rPr/>
      </w:pPr>
      <w:r>
        <w:rPr/>
        <w:t>C5ZzoUkihBDPzSoBSVOlQCkkRtqLig2paXEtJSrwJLqTqRjGtK07/eO+5Ix1wQOCVLmMye6AaVBel6</w:t>
      </w:r>
    </w:p>
    <w:p>
      <w:pPr>
        <w:pStyle w:val="PreformattedText"/>
        <w:bidi w:val="0"/>
        <w:spacing w:before="0" w:after="0"/>
        <w:jc w:val="left"/>
        <w:rPr/>
      </w:pPr>
      <w:r>
        <w:rPr/>
        <w:t>f28Dy5KQsAgqBFWDMdXeCLMrMhaVpSAopKgkDSpXQIBOCPGVahkg/jwHNmzF00RZq/sHPONKXh0pqK</w:t>
      </w:r>
    </w:p>
    <w:p>
      <w:pPr>
        <w:pStyle w:val="PreformattedText"/>
        <w:bidi w:val="0"/>
        <w:spacing w:before="0" w:after="0"/>
        <w:jc w:val="left"/>
        <w:rPr/>
      </w:pPr>
      <w:r>
        <w:rPr/>
        <w:t>Pcm0Idf1KkPwZc6YpaGkIWopKCUrUsKOFYGUpA2HROdgcZ4sRMyM9HYev2hKRn7qQ/n108UovbJUCt</w:t>
      </w:r>
    </w:p>
    <w:p>
      <w:pPr>
        <w:pStyle w:val="PreformattedText"/>
        <w:bidi w:val="0"/>
        <w:spacing w:before="0" w:after="0"/>
        <w:jc w:val="left"/>
        <w:rPr/>
      </w:pPr>
      <w:r>
        <w:rPr/>
        <w:t>XvMrl9QHCqg8pKvQbZrEJAKS23zll3DSaXWVqDSssiucuIsBQyN6mFHCRnj0v4TDS5xBCphyKOtAVE</w:t>
      </w:r>
    </w:p>
    <w:p>
      <w:pPr>
        <w:pStyle w:val="PreformattedText"/>
        <w:bidi w:val="0"/>
        <w:spacing w:before="0" w:after="0"/>
        <w:jc w:val="left"/>
        <w:rPr/>
      </w:pPr>
      <w:r>
        <w:rPr/>
        <w:t>kWZgfEvowjyz47Soz8IkgiUkLAL0c5b+JDDS8QR8sLuq1gVZVdpTTsuIqfAjzILanEuojNSHn5Ci02</w:t>
      </w:r>
    </w:p>
    <w:p>
      <w:pPr>
        <w:pStyle w:val="PreformattedText"/>
        <w:bidi w:val="0"/>
        <w:spacing w:before="0" w:after="0"/>
        <w:jc w:val="left"/>
        <w:rPr/>
      </w:pPr>
      <w:r>
        <w:rPr/>
        <w:t>DiUyjvktFXgkB0MlaSsKR2s+WjEpEpashUk1dg5YCtKEs+oqpjHm2HnLwhVPRVIUKVYAEkuLAgOxsq</w:t>
      </w:r>
    </w:p>
    <w:p>
      <w:pPr>
        <w:pStyle w:val="PreformattedText"/>
        <w:bidi w:val="0"/>
        <w:spacing w:before="0" w:after="0"/>
        <w:jc w:val="left"/>
        <w:rPr/>
      </w:pPr>
      <w:r>
        <w:rPr/>
        <w:t>gd2iwxYaafeXLWVHoqnJNPicwFPz4qZTEuVCck27HoBospJUFR+5WzVluBLbLoXMKXSgqRq4HGBUnF</w:t>
      </w:r>
    </w:p>
    <w:p>
      <w:pPr>
        <w:pStyle w:val="PreformattedText"/>
        <w:bidi w:val="0"/>
        <w:spacing w:before="0" w:after="0"/>
        <w:jc w:val="left"/>
        <w:rPr/>
      </w:pPr>
      <w:r>
        <w:rPr/>
        <w:t>IExIdKGlkpAoV5s2Z3VoA7hKXa8ei4MJn4RRDgFYKwH+bIQAz0/UbBzU1AhPIK5g5jVWox5bJhpYsG</w:t>
      </w:r>
    </w:p>
    <w:p>
      <w:pPr>
        <w:pStyle w:val="PreformattedText"/>
        <w:bidi w:val="0"/>
        <w:spacing w:before="0" w:after="0"/>
        <w:jc w:val="left"/>
        <w:rPr/>
      </w:pPr>
      <w:r>
        <w:rPr/>
        <w:t>2KQnS8Vum3ZMutVVpKkIBTHcjUdLvdJKkpbdXhopCyYSl5ElThZWoUI/7ZzZrmhdnB/+0RWkFRGV0B</w:t>
      </w:r>
    </w:p>
    <w:p>
      <w:pPr>
        <w:pStyle w:val="PreformattedText"/>
        <w:bidi w:val="0"/>
        <w:spacing w:before="0" w:after="0"/>
        <w:jc w:val="left"/>
        <w:rPr/>
      </w:pPr>
      <w:r>
        <w:rPr/>
        <w:t>JY/QGtXYm2gY0oWRc2rqqVvcxr3mzGZLFNlVKvJMVotrlSYMdDsSJUwprWlStCWSyy3nu+/Kw3nXki</w:t>
      </w:r>
    </w:p>
    <w:p>
      <w:pPr>
        <w:pStyle w:val="PreformattedText"/>
        <w:bidi w:val="0"/>
        <w:spacing w:before="0" w:after="0"/>
        <w:jc w:val="left"/>
        <w:rPr/>
      </w:pPr>
      <w:r>
        <w:rPr/>
        <w:t>QrMADRSudHo9TYUvQali8ZuIRlUpYBynev8Ae1huLwg1tzpUGts0qa3MTQ5RLkWoFD6IsWjyHZ0ViZ</w:t>
      </w:r>
    </w:p>
    <w:p>
      <w:pPr>
        <w:pStyle w:val="PreformattedText"/>
        <w:bidi w:val="0"/>
        <w:spacing w:before="0" w:after="0"/>
        <w:jc w:val="left"/>
        <w:rPr/>
      </w:pPr>
      <w:r>
        <w:rPr/>
        <w:t>HJSoP05t5bw7sa+4DBabJS0lCSiwDGo668YDGtHN/OF65ccx7h5e3Zb1daeR/GbRuih3LSp3e4bNdt</w:t>
      </w:r>
    </w:p>
    <w:p>
      <w:pPr>
        <w:pStyle w:val="PreformattedText"/>
        <w:bidi w:val="0"/>
        <w:spacing w:before="0" w:after="0"/>
        <w:jc w:val="left"/>
        <w:rPr/>
      </w:pPr>
      <w:r>
        <w:rPr/>
        <w:t>erRa3BakKSlakRnJEVpLnhUpSHipBUfEYpUuUtMxIdcohQG5BcDarRCZLRMQtChRaSk6UUCPVjSPQA</w:t>
      </w:r>
    </w:p>
    <w:p>
      <w:pPr>
        <w:pStyle w:val="PreformattedText"/>
        <w:bidi w:val="0"/>
        <w:spacing w:before="0" w:after="0"/>
        <w:jc w:val="left"/>
        <w:rPr/>
      </w:pPr>
      <w:r>
        <w:rPr/>
        <w:t>5N827T558t7T5qWS+H7evOjw65EALBVDXOaTIkUySmM4pEWZGecW04wopca7tIcQgnTx6hh56MTJlz</w:t>
      </w:r>
    </w:p>
    <w:p>
      <w:pPr>
        <w:pStyle w:val="PreformattedText"/>
        <w:bidi w:val="0"/>
        <w:spacing w:before="0" w:after="0"/>
        <w:jc w:val="left"/>
        <w:rPr/>
      </w:pPr>
      <w:r>
        <w:rPr/>
        <w:t>pZdMwA+BNweYNGjzmfJXh50yTMDKlkjxbXzvCn+uOv7/AC4uiqNb4yy58En09Pj04UKETrrAM11R9f</w:t>
      </w:r>
    </w:p>
    <w:p>
      <w:pPr>
        <w:pStyle w:val="PreformattedText"/>
        <w:bidi w:val="0"/>
        <w:spacing w:before="0" w:after="0"/>
        <w:jc w:val="left"/>
        <w:rPr/>
      </w:pPr>
      <w:r>
        <w:rPr/>
        <w:t>8Alg/LH04HmXJ1A9otQN9Ouv5hQOTfKa3L6qFUl1eM06/HS220XGkrwgpUo6QpOxyevE8BKlzsRMEw</w:t>
      </w:r>
    </w:p>
    <w:p>
      <w:pPr>
        <w:pStyle w:val="PreformattedText"/>
        <w:bidi w:val="0"/>
        <w:spacing w:before="0" w:after="0"/>
        <w:jc w:val="left"/>
        <w:rPr/>
      </w:pPr>
      <w:r>
        <w:rPr/>
        <w:t>ZsiQ2t3pFsxSkplpTQG/0gl807Ao9i343FpDKWkPtKKylKUAlCm8YA+Cj134vxKES5ikoSwIf+aQAa</w:t>
      </w:r>
    </w:p>
    <w:p>
      <w:pPr>
        <w:pStyle w:val="PreformattedText"/>
        <w:bidi w:val="0"/>
        <w:spacing w:before="0" w:after="0"/>
        <w:jc w:val="left"/>
        <w:rPr/>
      </w:pPr>
      <w:r>
        <w:rPr/>
        <w:t>zHP8wDKG58gMDz9Nv38OBNTBGlCevOJaVYz9RgD0z/AD42wLvS0ZkYp6j5jhKDau8KCJzDTmjSPTR/</w:t>
      </w:r>
    </w:p>
    <w:p>
      <w:pPr>
        <w:pStyle w:val="PreformattedText"/>
        <w:bidi w:val="0"/>
        <w:spacing w:before="0" w:after="0"/>
        <w:jc w:val="left"/>
        <w:rPr/>
      </w:pPr>
      <w:r>
        <w:rPr/>
        <w:t>X/f6cD4n/Co8vaCMNVbO0FXsz0RNWrV15GUtIabOM7d4FKJPwwBxl4OcZapibOPcwZxCT2wlOLfeHL</w:t>
      </w:r>
    </w:p>
    <w:p>
      <w:pPr>
        <w:pStyle w:val="PreformattedText"/>
        <w:bidi w:val="0"/>
        <w:spacing w:before="0" w:after="0"/>
        <w:jc w:val="left"/>
        <w:rPr/>
      </w:pPr>
      <w:r>
        <w:rPr/>
        <w:t>3pFtHl3btSvXmBc9s2DZtHYTIq123zcVHs21qbHWMIenXFc0+LCitnOxW+AeCjNmm1AbPb638IzPwS</w:t>
      </w:r>
    </w:p>
    <w:p>
      <w:pPr>
        <w:pStyle w:val="PreformattedText"/>
        <w:bidi w:val="0"/>
        <w:spacing w:before="0" w:after="0"/>
        <w:jc w:val="left"/>
        <w:rPr/>
      </w:pPr>
      <w:r>
        <w:rPr/>
        <w:t>bvWKrvtFv7R32PeQjl5cruxvSh2x+agYrVDmczaRcD9r9lm0Kv3NTp7FQhX3Aiu1PnymNPbYdDVrpg</w:t>
      </w:r>
    </w:p>
    <w:p>
      <w:pPr>
        <w:pStyle w:val="PreformattedText"/>
        <w:bidi w:val="0"/>
        <w:spacing w:before="0" w:after="0"/>
        <w:jc w:val="left"/>
        <w:rPr/>
      </w:pPr>
      <w:r>
        <w:rPr/>
        <w:t>0OUlISm6HW1qSJTJk0ywHqxZ92u1Ca3DpN7xOTgJSV5lKNSLXuHu+js4oYpn9o72gXaj7TLs2JzU5v</w:t>
      </w:r>
    </w:p>
    <w:p>
      <w:pPr>
        <w:pStyle w:val="PreformattedText"/>
        <w:bidi w:val="0"/>
        <w:spacing w:before="0" w:after="0"/>
        <w:jc w:val="left"/>
        <w:rPr/>
      </w:pPr>
      <w:r>
        <w:rPr/>
        <w:t>11+xHJsiVA5OWRFc5bckKUh2oiqJLHK615SYFaqBnNxpD9Rrj1YrU2VGblTqrJktocTh4rDz52aWS0</w:t>
      </w:r>
    </w:p>
    <w:p>
      <w:pPr>
        <w:pStyle w:val="PreformattedText"/>
        <w:bidi w:val="0"/>
        <w:spacing w:before="0" w:after="0"/>
        <w:jc w:val="left"/>
        <w:rPr/>
      </w:pPr>
      <w:r>
        <w:rPr/>
        <w:t>khsj935szlNElTs6gkEgVepO9hZkjClK0IAnD/ANwh10ADBRdQTcsC1TpSGu0yfMrD0dK3pTXvMp5m</w:t>
      </w:r>
    </w:p>
    <w:p>
      <w:pPr>
        <w:pStyle w:val="PreformattedText"/>
        <w:bidi w:val="0"/>
        <w:spacing w:before="0" w:after="0"/>
        <w:jc w:val="left"/>
        <w:rPr/>
      </w:pPr>
      <w:r>
        <w:rPr/>
        <w:t>OrvO7edRHZDzoaU2U9yySVZUlevCshWOMWfhxICilAVkAJo4BJYPv4GjxryZ5nlKVLI7QsKsSAHIDE</w:t>
      </w:r>
    </w:p>
    <w:p>
      <w:pPr>
        <w:pStyle w:val="PreformattedText"/>
        <w:bidi w:val="0"/>
        <w:spacing w:before="0" w:after="0"/>
        <w:jc w:val="left"/>
        <w:rPr/>
      </w:pPr>
      <w:r>
        <w:rPr/>
        <w:t>c3arVEKZTDecAR6kxBZVFAZqkRyfPp6YrkoKbcQ1JDiVN9wtsrbfBStag4pTgcW2EgNUvDKR+Yty7E</w:t>
      </w:r>
    </w:p>
    <w:p>
      <w:pPr>
        <w:pStyle w:val="PreformattedText"/>
        <w:bidi w:val="0"/>
        <w:spacing w:before="0" w:after="0"/>
        <w:jc w:val="left"/>
        <w:rPr/>
      </w:pPr>
      <w:r>
        <w:rPr/>
        <w:t>JST4nnVmtoLGNMLxIWnsk5U0IJUkDQsSXYEUOorqKOEsiVbvMZTtszVstXfJkTpVhz5jDr0own2gK/</w:t>
      </w:r>
    </w:p>
    <w:p>
      <w:pPr>
        <w:pStyle w:val="PreformattedText"/>
        <w:bidi w:val="0"/>
        <w:spacing w:before="0" w:after="0"/>
        <w:jc w:val="left"/>
        <w:rPr/>
      </w:pPr>
      <w:r>
        <w:rPr/>
        <w:t>ZalNuobqkEtx0zI4ZW49FdVJafYZaXGlSMeZLXhlqUhKjJdOdmYkUlqUGJQqpSk/KoUcl0o3JK5eJZ</w:t>
      </w:r>
    </w:p>
    <w:p>
      <w:pPr>
        <w:pStyle w:val="PreformattedText"/>
        <w:bidi w:val="0"/>
        <w:spacing w:before="0" w:after="0"/>
        <w:jc w:val="left"/>
        <w:rPr/>
      </w:pPr>
      <w:r>
        <w:rPr/>
        <w:t>KyEzmPZuCQSr50guEqAYEpzZkk0ABzKwrVqWtFjs2/WoTkFNMjJo86m1eVPjIt5QYTJp7TtXg6nqVS</w:t>
      </w:r>
    </w:p>
    <w:p>
      <w:pPr>
        <w:pStyle w:val="PreformattedText"/>
        <w:bidi w:val="0"/>
        <w:spacing w:before="0" w:after="0"/>
        <w:jc w:val="left"/>
        <w:rPr/>
      </w:pPr>
      <w:r>
        <w:rPr/>
        <w:t>1vPqm0usvs+5spUtuWGAwp6RD8RP7UzJa80yaQokAd7RVFUUpu6uW7kMxUFBifw8pElMpQKUy+6oEq</w:t>
      </w:r>
    </w:p>
    <w:p>
      <w:pPr>
        <w:pStyle w:val="PreformattedText"/>
        <w:bidi w:val="0"/>
        <w:spacing w:before="0" w:after="0"/>
        <w:jc w:val="left"/>
        <w:rPr/>
      </w:pPr>
      <w:r>
        <w:rPr/>
        <w:t>7gZ01FQCrvJWXYuFZSMxS93lJVRVJUV2sSnZLK/eWW6nQ4bb1RjSFrVEkUu5Wozrdb1R04U9HkKSFg</w:t>
      </w:r>
    </w:p>
    <w:p>
      <w:pPr>
        <w:pStyle w:val="PreformattedText"/>
        <w:bidi w:val="0"/>
        <w:spacing w:before="0" w:after="0"/>
        <w:jc w:val="left"/>
        <w:rPr/>
      </w:pPr>
      <w:r>
        <w:rPr/>
        <w:t>kBrv8ATwQMagSwlMkSQaMFqYf/AEcAB3YZdg6soMDHATDNJM0zVCrqloJN2Vnykkl6kKpVmCiCs9M5</w:t>
      </w:r>
    </w:p>
    <w:p>
      <w:pPr>
        <w:pStyle w:val="PreformattedText"/>
        <w:bidi w:val="0"/>
        <w:spacing w:before="0" w:after="0"/>
        <w:jc w:val="left"/>
        <w:rPr/>
      </w:pPr>
      <w:r>
        <w:rPr/>
        <w:t>SNUCDTp09MhcluWVOstLUpUuUpEuZCkxnpaW0FgstBhxsBxSZAbeLZSpegKfPJ0OUux0b73fSm9nPk</w:t>
      </w:r>
    </w:p>
    <w:p>
      <w:pPr>
        <w:pStyle w:val="PreformattedText"/>
        <w:bidi w:val="0"/>
        <w:spacing w:before="0" w:after="0"/>
        <w:jc w:val="left"/>
        <w:rPr/>
      </w:pPr>
      <w:r>
        <w:rPr/>
        <w:t>4YoJzKDi42J9b9VhxvLXlwq9pTK5EBMO30IMi42Ki63OhzKLFKVLYqFVfLLMWnOZZE11amozTTyorS</w:t>
      </w:r>
    </w:p>
    <w:p>
      <w:pPr>
        <w:pStyle w:val="PreformattedText"/>
        <w:bidi w:val="0"/>
        <w:spacing w:before="0" w:after="0"/>
        <w:jc w:val="left"/>
        <w:rPr/>
      </w:pPr>
      <w:r>
        <w:rPr/>
        <w:t>8rK2whP7F6Z1EEvX5uSQ5JFTs+UVrBfYiaVUyISLEi3/AGJYB96U2hfoPa4sb+JC3OWFci1b+A1p2g</w:t>
      </w:r>
    </w:p>
    <w:p>
      <w:pPr>
        <w:pStyle w:val="PreformattedText"/>
        <w:bidi w:val="0"/>
        <w:spacing w:before="0" w:after="0"/>
        <w:jc w:val="left"/>
        <w:rPr/>
      </w:pPr>
      <w:r>
        <w:rPr/>
        <w:t>XJd7Tq6SWkxJLMp6PZIjoQ7WWnLhjOS3LkCVw2qlRmWIEZUZmnyUSxGFnS1Sp2Nl9mmakqQgDvDNQq</w:t>
      </w:r>
    </w:p>
    <w:p>
      <w:pPr>
        <w:pStyle w:val="PreformattedText"/>
        <w:bidi w:val="0"/>
        <w:spacing w:before="0" w:after="0"/>
        <w:jc w:val="left"/>
        <w:rPr/>
      </w:pPr>
      <w:r>
        <w:rPr/>
        <w:t>mHvATGZkBvy1MQ5U05OKkzjOlYSamauUoJmFiEFjQSxR5fzArFM4awD2/fZQe0It/mZZtq8kubtwU+</w:t>
      </w:r>
    </w:p>
    <w:p>
      <w:pPr>
        <w:pStyle w:val="PreformattedText"/>
        <w:bidi w:val="0"/>
        <w:spacing w:before="0" w:after="0"/>
        <w:jc w:val="left"/>
        <w:rPr/>
      </w:pPr>
      <w:r>
        <w:rPr/>
        <w:t>nc+qZFlsUC635NJhWnzoo7QEilvR3lSGY1L5iM00vs1OjpeLklFK/i9OStL0mND1uFY+TLWMO3ZLIU</w:t>
      </w:r>
    </w:p>
    <w:p>
      <w:pPr>
        <w:pStyle w:val="PreformattedText"/>
        <w:bidi w:val="0"/>
        <w:spacing w:before="0" w:after="0"/>
        <w:jc w:val="left"/>
        <w:rPr/>
      </w:pPr>
      <w:r>
        <w:rPr/>
        <w:t>UVCkqIpkYsScrkl3CQ4SRbE45wuYE/ikjPhSE5m+aW9ATlBCRmYAZQ5oaxN7cFBpV80VVciMNprFOb</w:t>
      </w:r>
    </w:p>
    <w:p>
      <w:pPr>
        <w:pStyle w:val="PreformattedText"/>
        <w:bidi w:val="0"/>
        <w:spacing w:before="0" w:after="0"/>
        <w:jc w:val="left"/>
        <w:rPr/>
      </w:pPr>
      <w:r>
        <w:rPr/>
        <w:t>WiSjQhxxaGEfawy4UkqebQlYaWnfwFlQGQEH8b4RI4zgl42VLH4/Cioo60JDlBJ/UlL9koMT/jNCMg</w:t>
      </w:r>
    </w:p>
    <w:p>
      <w:pPr>
        <w:pStyle w:val="PreformattedText"/>
        <w:bidi w:val="0"/>
        <w:spacing w:before="0" w:after="0"/>
        <w:jc w:val="left"/>
        <w:rPr/>
      </w:pPr>
      <w:r>
        <w:rPr/>
        <w:t>Xw9xzEcDxyMDOmPgMUoMbBKlFgtv+KlEdoDb5xUElApdq0xLZU4txa1Y8ONIUhYKknxKGOvzJ67jHH</w:t>
      </w:r>
    </w:p>
    <w:p>
      <w:pPr>
        <w:pStyle w:val="PreformattedText"/>
        <w:bidi w:val="0"/>
        <w:spacing w:before="0" w:after="0"/>
        <w:jc w:val="left"/>
        <w:rPr/>
      </w:pPr>
      <w:r>
        <w:rPr/>
        <w:t>my8JJQKKJU30NXuG/e4Bj1uXxDETVsEBKfWopdj/GkFWRb9FaStxMYl0Er1qILSkbhICdR3KzknqAT</w:t>
      </w:r>
    </w:p>
    <w:p>
      <w:pPr>
        <w:pStyle w:val="PreformattedText"/>
        <w:bidi w:val="0"/>
        <w:spacing w:before="0" w:after="0"/>
        <w:jc w:val="left"/>
        <w:rPr/>
      </w:pPr>
      <w:r>
        <w:rPr/>
        <w:t>j4BTESACpKS5qbNGrKXiCQFKASaNV31fS20Ni5915qiWfWnlpS2lEfu0qAwgr0rCUtkb61HOBhRPQE</w:t>
      </w:r>
    </w:p>
    <w:p>
      <w:pPr>
        <w:pStyle w:val="PreformattedText"/>
        <w:bidi w:val="0"/>
        <w:spacing w:before="0" w:after="0"/>
        <w:jc w:val="left"/>
        <w:rPr/>
      </w:pPr>
      <w:r>
        <w:rPr/>
        <w:t>cAdoSSm4SRpa9t99fKNNGGZUvKczl+ba+Q8oq5dqKyIl0cn+3XDlQRMMrs68uryadLapJgz+VvaSs5</w:t>
      </w:r>
    </w:p>
    <w:p>
      <w:pPr>
        <w:pStyle w:val="PreformattedText"/>
        <w:bidi w:val="0"/>
        <w:spacing w:before="0" w:after="0"/>
        <w:jc w:val="left"/>
        <w:rPr/>
      </w:pPr>
      <w:r>
        <w:rPr/>
        <w:t>5uclltpSjiLzMraXCjASp4KUrZOO3+HZykzsoPzpW7swZBIDvdwMtLjUmOG+OMKhWFkLZ1SpoS2UGh</w:t>
      </w:r>
    </w:p>
    <w:p>
      <w:pPr>
        <w:pStyle w:val="PreformattedText"/>
        <w:bidi w:val="0"/>
        <w:spacing w:before="0" w:after="0"/>
        <w:jc w:val="left"/>
        <w:rPr/>
      </w:pPr>
      <w:r>
        <w:rPr/>
        <w:t>NT4ByTyYB6CKs9sW2qLOSpTxZXT34VYnymFusphRmlO1AS0vMpy3HZWYzi9ipKnE6ELIGn0H8SSFJb</w:t>
      </w:r>
    </w:p>
    <w:p>
      <w:pPr>
        <w:pStyle w:val="PreformattedText"/>
        <w:bidi w:val="0"/>
        <w:spacing w:before="0" w:after="0"/>
        <w:jc w:val="left"/>
        <w:rPr/>
      </w:pPr>
      <w:r>
        <w:rPr/>
        <w:t>5wAl7k2bm79VjyP8MxBTUoU6megqXfYevjo7jsqc+UcpLyq1LuF5KaBdKo9ZuFLkhlqTIrlSEWM1Ed</w:t>
      </w:r>
    </w:p>
    <w:p>
      <w:pPr>
        <w:pStyle w:val="PreformattedText"/>
        <w:bidi w:val="0"/>
        <w:spacing w:before="0" w:after="0"/>
        <w:jc w:val="left"/>
        <w:rPr/>
      </w:pPr>
      <w:r>
        <w:rPr/>
        <w:t>IUGocuVFmBhDq1H3aZAjNylBPfKYwuIYcYtCMjgy1FKNiAC96t3abuGvG1w3EKwy1doWE0BawQcyVL</w:t>
      </w:r>
    </w:p>
    <w:p>
      <w:pPr>
        <w:pStyle w:val="PreformattedText"/>
        <w:bidi w:val="0"/>
        <w:spacing w:before="0" w:after="0"/>
        <w:jc w:val="left"/>
        <w:rPr/>
      </w:pPr>
      <w:r>
        <w:rPr/>
        <w:t>NMzXPeZRuliVEtSUV5NNXVqtUaBGKos6VEmIaKVNPzKKue4zUPdi8tShMiNT2wtgBchDcpMZ1SVLZM</w:t>
      </w:r>
    </w:p>
    <w:p>
      <w:pPr>
        <w:pStyle w:val="PreformattedText"/>
        <w:bidi w:val="0"/>
        <w:spacing w:before="0" w:after="0"/>
        <w:jc w:val="left"/>
        <w:rPr/>
      </w:pPr>
      <w:r>
        <w:rPr/>
        <w:t>jBKVMgZnUkJOjvYEtSoFDQFjsY3QtJWop76KkM9U3oCHuXAvo0ND588p5lWhXEiktxpdWpsysVumyl</w:t>
      </w:r>
    </w:p>
    <w:p>
      <w:pPr>
        <w:pStyle w:val="PreformattedText"/>
        <w:bidi w:val="0"/>
        <w:spacing w:before="0" w:after="0"/>
        <w:jc w:val="left"/>
        <w:rPr/>
      </w:pPr>
      <w:r>
        <w:rPr/>
        <w:t>tFqRKpbFRfqyo8QpkKS6XLYlOHuyFPJmWwnuyRKeDJEqa6qhj5toC7m5NdnNA1IDxckBBY7+NCSQwv</w:t>
      </w:r>
    </w:p>
    <w:p>
      <w:pPr>
        <w:pStyle w:val="PreformattedText"/>
        <w:bidi w:val="0"/>
        <w:spacing w:before="0" w:after="0"/>
        <w:jc w:val="left"/>
        <w:rPr/>
      </w:pPr>
      <w:r>
        <w:rPr/>
        <w:t>3XDXtQ1iPenSlMTP4PNSqLNgyAuIl1x8sgvB1yUywleW24sl0h1aUgJLzpcUlXfLPGgkFYBHyxkKoo</w:t>
      </w:r>
    </w:p>
    <w:p>
      <w:pPr>
        <w:pStyle w:val="PreformattedText"/>
        <w:bidi w:val="0"/>
        <w:spacing w:before="0" w:after="0"/>
        <w:jc w:val="left"/>
        <w:rPr/>
      </w:pPr>
      <w:r>
        <w:rPr/>
        <w:t>pVRoe32SeRCuevNBi3syH6cKI9dDrLrXv0WTSaBNjmp02pR4Si8Kc0dKZbzCVSGIUwyoiVKbU0DcJh</w:t>
      </w:r>
    </w:p>
    <w:p>
      <w:pPr>
        <w:pStyle w:val="PreformattedText"/>
        <w:bidi w:val="0"/>
        <w:spacing w:before="0" w:after="0"/>
        <w:jc w:val="left"/>
        <w:rPr/>
      </w:pPr>
      <w:r>
        <w:rPr/>
        <w:t>PxM0SrpZyCHBSDUNs1CRa4BZoCxeI7CUZg3bwJ52J2e5vQxcy7FnKOlcrOWFOodBn1VdKpa5ECnR6x</w:t>
      </w:r>
    </w:p>
    <w:p>
      <w:pPr>
        <w:pStyle w:val="PreformattedText"/>
        <w:bidi w:val="0"/>
        <w:spacing w:before="0" w:after="0"/>
        <w:jc w:val="left"/>
        <w:rPr/>
      </w:pPr>
      <w:r>
        <w:rPr/>
        <w:t>FprVywaUmW9Kh2relXplNipv2bSBIfhwa5L97nvwQ0VTVNKS0ju8Dhxh5CZYLpTaztoFKHz5bBRcka</w:t>
      </w:r>
    </w:p>
    <w:p>
      <w:pPr>
        <w:pStyle w:val="PreformattedText"/>
        <w:bidi w:val="0"/>
        <w:spacing w:before="0" w:after="0"/>
        <w:jc w:val="left"/>
        <w:rPr/>
      </w:pPr>
      <w:r>
        <w:rPr/>
        <w:t>xxWNnGfOUtQZRuxLE6kAk5XuUhgDpD0/n+zwdAUanT9m566T5/DAzjhQoR+uj/ABbmPMn4b7jJ2368</w:t>
      </w:r>
    </w:p>
    <w:p>
      <w:pPr>
        <w:pStyle w:val="PreformattedText"/>
        <w:bidi w:val="0"/>
        <w:spacing w:before="0" w:after="0"/>
        <w:jc w:val="left"/>
        <w:rPr/>
      </w:pPr>
      <w:r>
        <w:rPr/>
        <w:t>DrYlRuGi1BJBcvDjOzLtLrKcY/ysjywUHbizhtMTOG6QfvEpp7svk8Jt2kEBN/wlY6tOAfgWeo89uC</w:t>
      </w:r>
    </w:p>
    <w:p>
      <w:pPr>
        <w:pStyle w:val="PreformattedText"/>
        <w:bidi w:val="0"/>
        <w:spacing w:before="0" w:after="0"/>
        <w:jc w:val="left"/>
        <w:rPr/>
      </w:pPr>
      <w:r>
        <w:rPr/>
        <w:t>sVWex1T7wGKL84SNfX9+n9McAwYA30iWtYPXf0P8s8bialrdWrGRGriTB3PKsKCXfw1USQo7AIyc9M</w:t>
      </w:r>
    </w:p>
    <w:p>
      <w:pPr>
        <w:pStyle w:val="PreformattedText"/>
        <w:bidi w:val="0"/>
        <w:spacing w:before="0" w:after="0"/>
        <w:jc w:val="left"/>
        <w:rPr/>
      </w:pPr>
      <w:r>
        <w:rPr/>
        <w:t>Y3z9f2OBcWB2ZHJoIw3z05dCKqXtP/b5XD2E6tfXZd7FE22ap2oXqi7TObvN6t0Ri6Lf7N7sKGtDFm</w:t>
      </w:r>
    </w:p>
    <w:p>
      <w:pPr>
        <w:pStyle w:val="PreformattedText"/>
        <w:bidi w:val="0"/>
        <w:spacing w:before="0" w:after="0"/>
        <w:jc w:val="left"/>
        <w:rPr/>
      </w:pPr>
      <w:r>
        <w:rPr/>
        <w:t>2rbtYjrpV7c8lSpzEmofxJqfQ7TRTUU+o06rVuZMgUDIw0ohRmqokhgNb35Aab3GhjTxK0nKgVKb8u</w:t>
      </w:r>
    </w:p>
    <w:p>
      <w:pPr>
        <w:pStyle w:val="PreformattedText"/>
        <w:bidi w:val="0"/>
        <w:spacing w:before="0" w:after="0"/>
        <w:jc w:val="left"/>
        <w:rPr/>
      </w:pPr>
      <w:r>
        <w:rPr/>
        <w:t>Xj0Ypd83OdPOTtH3iu+O0Nze5oc+rx7ox/7y85r/ALp5l1aO24rWYsB27qrLbpUJAwlqPDbjx2EJDT</w:t>
      </w:r>
    </w:p>
    <w:p>
      <w:pPr>
        <w:pStyle w:val="PreformattedText"/>
        <w:bidi w:val="0"/>
        <w:spacing w:before="0" w:after="0"/>
        <w:jc w:val="left"/>
        <w:rPr/>
      </w:pPr>
      <w:r>
        <w:rPr/>
        <w:t>LTbaUoBqbnTrXfzf1gSCuEFTKsLIOnBSRnI2GBkf8ACB5Yz04tNjDPAWYyX0FtSUkJ1b7b4yMdRg+o</w:t>
      </w:r>
    </w:p>
    <w:p>
      <w:pPr>
        <w:pStyle w:val="PreformattedText"/>
        <w:bidi w:val="0"/>
        <w:spacing w:before="0" w:after="0"/>
        <w:jc w:val="left"/>
        <w:rPr/>
      </w:pPr>
      <w:r>
        <w:rPr/>
        <w:t>PnxQpAq9D94k5rW8CVvvuQnmKfKkyGWEVBuTFcTKUhGpTfduMPx0HXJQpASU7gJUgY3OBkY7CkpUQl</w:t>
      </w:r>
    </w:p>
    <w:p>
      <w:pPr>
        <w:pStyle w:val="PreformattedText"/>
        <w:bidi w:val="0"/>
        <w:spacing w:before="0" w:after="0"/>
        <w:jc w:val="left"/>
        <w:rPr/>
      </w:pPr>
      <w:r>
        <w:rPr/>
        <w:t>8ycpoCWuCHoCPLmY0sDPCSiWtRSUKCkl2FiCCBd9HLC7OzOxiXtaNlWslL7txVB+rlMSVRaZW6e3S1</w:t>
      </w:r>
    </w:p>
    <w:p>
      <w:pPr>
        <w:pStyle w:val="PreformattedText"/>
        <w:bidi w:val="0"/>
        <w:spacing w:before="0" w:after="0"/>
        <w:jc w:val="left"/>
        <w:rPr/>
      </w:pPr>
      <w:r>
        <w:rPr/>
        <w:t>pVgR0TXHYbwQ6l4srTlt1twLCwptxBVxzQwOKxKlAgS0JckkOaaitiHsxBBu9OoVjcLhkpqZhUwCQW</w:t>
      </w:r>
    </w:p>
    <w:p>
      <w:pPr>
        <w:pStyle w:val="PreformattedText"/>
        <w:bidi w:val="0"/>
        <w:spacing w:before="0" w:after="0"/>
        <w:jc w:val="left"/>
        <w:rPr/>
      </w:pPr>
      <w:r>
        <w:rPr/>
        <w:t>Z6AEkVqxsQzWMJTW7naZmOJp75or8CVAqKqa9PbaqMWqxnlS6XNbgz0IZMyOX2XW3mUax3qdwSnVGV</w:t>
      </w:r>
    </w:p>
    <w:p>
      <w:pPr>
        <w:pStyle w:val="PreformattedText"/>
        <w:bidi w:val="0"/>
        <w:spacing w:before="0" w:after="0"/>
        <w:jc w:val="left"/>
        <w:rPr/>
      </w:pPr>
      <w:r>
        <w:rPr/>
        <w:t>hAClakFeZ2WAQGsQ6Q7FmYlqFg7xZMxSsykpmdgtJBykjMCHKSEqLZkkglSRqATUQaoHaQr8lqPFue</w:t>
      </w:r>
    </w:p>
    <w:p>
      <w:pPr>
        <w:pStyle w:val="PreformattedText"/>
        <w:bidi w:val="0"/>
        <w:spacing w:before="0" w:after="0"/>
        <w:jc w:val="left"/>
        <w:rPr/>
      </w:pPr>
      <w:r>
        <w:rPr/>
        <w:t>FTK3UYinhAq7TT9KrbS1qVpQiTRdetPvi0rTHQiOylx91xtAdW426NO4HKWVLlrVKSa5WCku4P6mID</w:t>
      </w:r>
    </w:p>
    <w:p>
      <w:pPr>
        <w:pStyle w:val="PreformattedText"/>
        <w:bidi w:val="0"/>
        <w:spacing w:before="0" w:after="0"/>
        <w:jc w:val="left"/>
        <w:rPr/>
      </w:pPr>
      <w:r>
        <w:rPr/>
        <w:t>akqNGsXBcjjc5I7OYhGIVYGoXb/rQnNWw05ggU7nXRqcZDTViNlLyI/2xrFbgstLQlKpCW00yMyy64</w:t>
      </w:r>
    </w:p>
    <w:p>
      <w:pPr>
        <w:pStyle w:val="PreformattedText"/>
        <w:bidi w:val="0"/>
        <w:spacing w:before="0" w:after="0"/>
        <w:jc w:val="left"/>
        <w:rPr/>
      </w:pPr>
      <w:r>
        <w:rPr/>
        <w:t>gFejv2i6C3grRrVqnL4GqYlBmYp2zBglJLOwfMTejsS1xSkVnjYlqV2eDCAQDcgO3ebKEuxs40ALwo</w:t>
      </w:r>
    </w:p>
    <w:p>
      <w:pPr>
        <w:pStyle w:val="PreformattedText"/>
        <w:bidi w:val="0"/>
        <w:spacing w:before="0" w:after="0"/>
        <w:jc w:val="left"/>
        <w:rPr/>
      </w:pPr>
      <w:r>
        <w:rPr/>
        <w:t>6e0TCv2wEW1Ljw6BXrelB2nTmKvJnTF0VMh/3Firy5EJgzapFecTol6tSkSRGeaKWGnTRi+Dqw65K0</w:t>
      </w:r>
    </w:p>
    <w:p>
      <w:pPr>
        <w:pStyle w:val="PreformattedText"/>
        <w:bidi w:val="0"/>
        <w:spacing w:before="0" w:after="0"/>
        <w:jc w:val="left"/>
        <w:rPr/>
      </w:pPr>
      <w:r>
        <w:rPr/>
        <w:t>BU6U4zOkBywdgkml6H/i4NcqTJHGE4iQpC8sieKOFKLjRyQKjQhtiKAlIrk5gcza+ZNpXLUZtwwWUr</w:t>
      </w:r>
    </w:p>
    <w:p>
      <w:pPr>
        <w:pStyle w:val="PreformattedText"/>
        <w:bidi w:val="0"/>
        <w:spacing w:before="0" w:after="0"/>
        <w:jc w:val="left"/>
        <w:rPr/>
      </w:pPr>
      <w:r>
        <w:rPr/>
        <w:t>hqozyXU0+e1SgpluYuMqSY64yYTZWh1aHAlGVNqwkK40pWGwqMk/D9wqYhWoewNHfcMDuAaRmLxWKm</w:t>
      </w:r>
    </w:p>
    <w:p>
      <w:pPr>
        <w:pStyle w:val="PreformattedText"/>
        <w:bidi w:val="0"/>
        <w:spacing w:before="0" w:after="0"/>
        <w:jc w:val="left"/>
        <w:rPr/>
      </w:pPr>
      <w:r>
        <w:rPr/>
        <w:t>FcqaRMahDFixYmpPdpQuQ1ixeAxnnFVaCp+DRIlvyZDaExZFQYpcaoMOAhpl1liqTQ6qoKQBpTIb7p</w:t>
      </w:r>
    </w:p>
    <w:p>
      <w:pPr>
        <w:pStyle w:val="PreformattedText"/>
        <w:bidi w:val="0"/>
        <w:spacing w:before="0" w:after="0"/>
        <w:jc w:val="left"/>
        <w:rPr/>
      </w:pPr>
      <w:r>
        <w:rPr/>
        <w:t>GpsllbiMOrgvg6J3fnKUhJehNdWOWyXu1VMagGglK4xMw7pkZFEAVCaNQNmcle70GwI7xmb9l1Pnc7</w:t>
      </w:r>
    </w:p>
    <w:p>
      <w:pPr>
        <w:pStyle w:val="PreformattedText"/>
        <w:bidi w:val="0"/>
        <w:spacing w:before="0" w:after="0"/>
        <w:jc w:val="left"/>
        <w:rPr/>
      </w:pPr>
      <w:r>
        <w:rPr/>
        <w:t>+aCrOu7lbC5rWzAt1+t3I8/ZsK6WrDowqUGlxb4uqQI0mdbdkxqhIZiyJzcSZFiO1dlUhhCyw8Obx/</w:t>
      </w:r>
    </w:p>
    <w:p>
      <w:pPr>
        <w:pStyle w:val="PreformattedText"/>
        <w:bidi w:val="0"/>
        <w:spacing w:before="0" w:after="0"/>
        <w:jc w:val="left"/>
        <w:rPr/>
      </w:pPr>
      <w:r>
        <w:rPr/>
        <w:t>D0SAO6CnNdyA4q2ZI5VSWBTmjquG8UXPBJmGWoAlnS5uKJJDmtw5BZwbR6FvYZdk2vR5vLCJFm0mkW</w:t>
      </w:r>
    </w:p>
    <w:p>
      <w:pPr>
        <w:pStyle w:val="PreformattedText"/>
        <w:bidi w:val="0"/>
        <w:spacing w:before="0" w:after="0"/>
        <w:jc w:val="left"/>
        <w:rPr/>
      </w:pPr>
      <w:r>
        <w:rPr/>
        <w:t>XS6ExSaTKr0S4KXDoMlmc3SxblUTW5zsulodhSo7DZfLUWNSmW0R4aFIZVvfDk2ZJVNw5WoBJBBXcB</w:t>
      </w:r>
    </w:p>
    <w:p>
      <w:pPr>
        <w:pStyle w:val="PreformattedText"/>
        <w:bidi w:val="0"/>
        <w:spacing w:before="0" w:after="0"/>
        <w:jc w:val="left"/>
        <w:rPr/>
      </w:pPr>
      <w:r>
        <w:rPr/>
        <w:t>yBlLlwkpOU5jQE0IaOb+JpaJwl4ooSVTHBKQzkMXKcqcrggqGVIzE5cwYwvvMq33aVUNMVtxNMqnfT</w:t>
      </w:r>
    </w:p>
    <w:p>
      <w:pPr>
        <w:pStyle w:val="PreformattedText"/>
        <w:bidi w:val="0"/>
        <w:spacing w:before="0" w:after="0"/>
        <w:jc w:val="left"/>
        <w:rPr/>
      </w:pPr>
      <w:r>
        <w:rPr/>
        <w:t>Iqk5IalKIM2HrUdsKWlaE/dS28EpThG3LfF3DFYLFfkoIweMBmSyH7synaoJIYMSFpFAELCQDkJjtv</w:t>
      </w:r>
    </w:p>
    <w:p>
      <w:pPr>
        <w:pStyle w:val="PreformattedText"/>
        <w:bidi w:val="0"/>
        <w:spacing w:before="0" w:after="0"/>
        <w:jc w:val="left"/>
        <w:rPr/>
      </w:pPr>
      <w:r>
        <w:rPr/>
        <w:t>gni6Mfg1dusHG4EJlrB/VL/9uY2rgFK1XK0uT3hCSTWFQmpC5ABCUrWg5ShOVAJ1BQ++kZyT6noOp4</w:t>
      </w:r>
    </w:p>
    <w:p>
      <w:pPr>
        <w:pStyle w:val="PreformattedText"/>
        <w:bidi w:val="0"/>
        <w:spacing w:before="0" w:after="0"/>
        <w:jc w:val="left"/>
        <w:rPr/>
      </w:pPr>
      <w:r>
        <w:rPr/>
        <w:t>5Usy0TMyXoWNhVg72O7t5R6DJmoxCpfZnK5ANHNKsXs+nKGC9pqYuXRcISruIYemPhvBShwhUeGl0K</w:t>
      </w:r>
    </w:p>
    <w:p>
      <w:pPr>
        <w:pStyle w:val="PreformattedText"/>
        <w:bidi w:val="0"/>
        <w:spacing w:before="0" w:after="0"/>
        <w:jc w:val="left"/>
        <w:rPr/>
      </w:pPr>
      <w:r>
        <w:rPr/>
        <w:t>3K0uFa1Z2+zAGAM8ZuYKWMqWAs3LfV943ZSQlZS7qZq8wHZqARDM1asa8+XPbauOQ5SjT6N2YLpsBM</w:t>
      </w:r>
    </w:p>
    <w:p>
      <w:pPr>
        <w:pStyle w:val="PreformattedText"/>
        <w:bidi w:val="0"/>
        <w:spacing w:before="0" w:after="0"/>
        <w:jc w:val="left"/>
        <w:rPr/>
      </w:pPr>
      <w:r>
        <w:rPr/>
        <w:t>SZNZjpnVfmXzKsBVHlMuyCrvVR2bFrkpxpCFlJjJUcAah1vBwpMwqbMlIqBclVgkCpN9RQRxvxaR2O</w:t>
      </w:r>
    </w:p>
    <w:p>
      <w:pPr>
        <w:pStyle w:val="PreformattedText"/>
        <w:bidi w:val="0"/>
        <w:spacing w:before="0" w:after="0"/>
        <w:jc w:val="left"/>
        <w:rPr/>
      </w:pPr>
      <w:r>
        <w:rPr/>
        <w:t>FkAtMmTHDg0EtJcqNgHWkAl6xVL5oUSDykqvu1EpFSrVyVWoyKPXKrUSmBApVJgh6KYFOpYZU5PnT3</w:t>
      </w:r>
    </w:p>
    <w:p>
      <w:pPr>
        <w:pStyle w:val="PreformattedText"/>
        <w:bidi w:val="0"/>
        <w:spacing w:before="0" w:after="0"/>
        <w:jc w:val="left"/>
        <w:rPr/>
      </w:pPr>
      <w:r>
        <w:rPr/>
        <w:t>VNLQ64dBVGcEdCkNAuddhZ6MYhSSvIlICkgd4qUpg3JKQCVFyXKQGct5pjcOvAqCshmzJhKFFVAkJu</w:t>
      </w:r>
    </w:p>
    <w:p>
      <w:pPr>
        <w:pStyle w:val="PreformattedText"/>
        <w:bidi w:val="0"/>
        <w:spacing w:before="0" w:after="0"/>
        <w:jc w:val="left"/>
        <w:rPr/>
      </w:pPr>
      <w:r>
        <w:rPr/>
        <w:t>WAfMokMCAD3moISSXb1MYp1UqS46HID6HUy2pCne8nusNLE7v/eg54S5JdCmgru21JBbCY4S2zXMnz</w:t>
      </w:r>
    </w:p>
    <w:p>
      <w:pPr>
        <w:pStyle w:val="PreformattedText"/>
        <w:bidi w:val="0"/>
        <w:spacing w:before="0" w:after="0"/>
        <w:jc w:val="left"/>
        <w:rPr/>
      </w:pPr>
      <w:r>
        <w:rPr/>
        <w:t>Zk6RLSr8xJFv06Ahm8zd6lzUxTKlokT5hSyCm5/Ubl3/dvIMHJdnHtC1Ki05NkXpcEX+HNR36By/ue</w:t>
      </w:r>
    </w:p>
    <w:p>
      <w:pPr>
        <w:pStyle w:val="PreformattedText"/>
        <w:bidi w:val="0"/>
        <w:spacing w:before="0" w:after="0"/>
        <w:jc w:val="left"/>
        <w:rPr/>
      </w:pPr>
      <w:r>
        <w:rPr/>
        <w:t>uJLiJ7UvW/AtWbWWEofjzm1SqY3blRed1NPRnKDNcVAl05dMvxeD7eaEoSRNUCpaQmiGF2F3ZS1AJY</w:t>
      </w:r>
    </w:p>
    <w:p>
      <w:pPr>
        <w:pStyle w:val="PreformattedText"/>
        <w:bidi w:val="0"/>
        <w:spacing w:before="0" w:after="0"/>
        <w:jc w:val="left"/>
        <w:rPr/>
      </w:pPr>
      <w:r>
        <w:rPr/>
        <w:t>JDp2gbC4xMiUe1ITJQoJSo0CgbM2gzBCKg5rghiJGG1IvKbWHYWh+t040+l1Rhh8CImo09pqbFf93k</w:t>
      </w:r>
    </w:p>
    <w:p>
      <w:pPr>
        <w:pStyle w:val="PreformattedText"/>
        <w:bidi w:val="0"/>
        <w:spacing w:before="0" w:after="0"/>
        <w:jc w:val="left"/>
        <w:rPr/>
      </w:pPr>
      <w:r>
        <w:rPr/>
        <w:t>sgLQtmc73jxZSrWpTb6AEKQnBQmZJWjMMqhUOQ/KoJYuBr7GN4TET5awkmjOKs7OCx5G/wBbwxfmPZ</w:t>
      </w:r>
    </w:p>
    <w:p>
      <w:pPr>
        <w:pStyle w:val="PreformattedText"/>
        <w:bidi w:val="0"/>
        <w:spacing w:before="0" w:after="0"/>
        <w:jc w:val="left"/>
        <w:rPr/>
      </w:pPr>
      <w:r>
        <w:rPr/>
        <w:t>NuioliRFQtKHqnTYUhplhmowHFPuqECUpCkrkBqQ8pAcBW420psthSUqZTuYb8wBAFQQ/W0YGMHZkn</w:t>
      </w:r>
    </w:p>
    <w:p>
      <w:pPr>
        <w:pStyle w:val="PreformattedText"/>
        <w:bidi w:val="0"/>
        <w:spacing w:before="0" w:after="0"/>
        <w:jc w:val="left"/>
        <w:rPr/>
      </w:pPr>
      <w:r>
        <w:rPr/>
        <w:t>Q/1GHJznZzA7NF107mdyvl0yDd1uSZlLkwK5S4tbt6t0uqQ32qhS7ioTclpNTpUmI1HWptt1p1Kw1I</w:t>
      </w:r>
    </w:p>
    <w:p>
      <w:pPr>
        <w:pStyle w:val="PreformattedText"/>
        <w:bidi w:val="0"/>
        <w:spacing w:before="0" w:after="0"/>
        <w:jc w:val="left"/>
        <w:rPr/>
      </w:pPr>
      <w:r>
        <w:rPr/>
        <w:t>YfQ9HbdR0mBwxStMyWcq0jYEMbgjUHWu2wMcvjp4UlSJicyD6gixB3HpRiCIt2ezE7dFl9tPlpeERu</w:t>
      </w:r>
    </w:p>
    <w:p>
      <w:pPr>
        <w:pStyle w:val="PreformattedText"/>
        <w:bidi w:val="0"/>
        <w:spacing w:before="0" w:after="0"/>
        <w:jc w:val="left"/>
        <w:rPr/>
      </w:pPr>
      <w:r>
        <w:rPr/>
        <w:t>22bH51cnf7nU/m7alLXNlWvUqdcUCbGs3mDZ06YVuopE1dCqsKdAluvzKXUqYptyXNZmRpCupkuJaQ</w:t>
      </w:r>
    </w:p>
    <w:p>
      <w:pPr>
        <w:pStyle w:val="PreformattedText"/>
        <w:bidi w:val="0"/>
        <w:spacing w:before="0" w:after="0"/>
        <w:jc w:val="left"/>
        <w:rPr/>
      </w:pPr>
      <w:r>
        <w:rPr/>
        <w:t>pOVSQHaotoTX1rHMzKrIBcPrziTXH5/wAv5cWxXGp7/LUMb6VYPpt8fPpwoUJHXR/ilkfE7evnnffo</w:t>
      </w:r>
    </w:p>
    <w:p>
      <w:pPr>
        <w:pStyle w:val="PreformattedText"/>
        <w:bidi w:val="0"/>
        <w:spacing w:before="0" w:after="0"/>
        <w:jc w:val="left"/>
        <w:rPr/>
      </w:pPr>
      <w:r>
        <w:rPr/>
        <w:t>eB1/qeLkWHKHC9mhQTUqwn1S0cddylQ+vFnDW/Ezd8o94nNpLlnVz7QQu0qgi+KarPVDu+2CB3RxuN</w:t>
      </w:r>
    </w:p>
    <w:p>
      <w:pPr>
        <w:pStyle w:val="PreformattedText"/>
        <w:bidi w:val="0"/>
        <w:spacing w:before="0" w:after="0"/>
        <w:jc w:val="left"/>
        <w:rPr/>
      </w:pPr>
      <w:r>
        <w:rPr/>
        <w:t>+CcX/mTS6T7dbwDQL84RxQyR13TnOM5+nAQ9YMTUA7xLSsH4Y/T8fL8uNlNxGRGABPl54/E+vw4mSQ</w:t>
      </w:r>
    </w:p>
    <w:p>
      <w:pPr>
        <w:pStyle w:val="PreformattedText"/>
        <w:bidi w:val="0"/>
        <w:spacing w:before="0" w:after="0"/>
        <w:jc w:val="left"/>
        <w:rPr/>
      </w:pPr>
      <w:r>
        <w:rPr/>
        <w:t>9aG0KIXfbpe0fb9nT2PpE6w6wzG7UvP2TUuXnZyiNiBIn2cY0ZK7/wCf79OnqKH6ZaNOk09mm94081</w:t>
      </w:r>
    </w:p>
    <w:p>
      <w:pPr>
        <w:pStyle w:val="PreformattedText"/>
        <w:bidi w:val="0"/>
        <w:spacing w:before="0" w:after="0"/>
        <w:jc w:val="left"/>
        <w:rPr/>
      </w:pPr>
      <w:r>
        <w:rPr/>
        <w:t>Iuq6aKhTMiNEqKEUYkpKQCL6e3X2i/D0JI0+8eY5JnVGq1KXVqxUKhV6nUZ0up1Sr1ebIqNVrFVqMp</w:t>
      </w:r>
    </w:p>
    <w:p>
      <w:pPr>
        <w:pStyle w:val="PreformattedText"/>
        <w:bidi w:val="0"/>
        <w:spacing w:before="0" w:after="0"/>
        <w:jc w:val="left"/>
        <w:rPr/>
      </w:pPr>
      <w:r>
        <w:rPr/>
        <w:t>6dUqtVqlLcU9UanJnSH35L7ilOPPPrccUVLJIbgWASLMLAaActIJveOinu65r6E4wQjA/wCIjpg9OJ</w:t>
      </w:r>
    </w:p>
    <w:p>
      <w:pPr>
        <w:pStyle w:val="PreformattedText"/>
        <w:bidi w:val="0"/>
        <w:spacing w:before="0" w:after="0"/>
        <w:jc w:val="left"/>
        <w:rPr/>
      </w:pPr>
      <w:r>
        <w:rPr/>
        <w:t>jUgueuj4QoOaSUttgkaTjIAJJ2yNgnY9evrxZWGH2j8lpH39ITlXQJxjpoWodB1wT5436cMQ+jiFZh</w:t>
      </w:r>
    </w:p>
    <w:p>
      <w:pPr>
        <w:pStyle w:val="PreformattedText"/>
        <w:bidi w:val="0"/>
        <w:spacing w:before="0" w:after="0"/>
        <w:jc w:val="left"/>
        <w:rPr/>
      </w:pPr>
      <w:r>
        <w:rPr/>
        <w:t>HQ20ErQVpSVJcC9Sca0lKVJBQSNlDWo+oKevFJSFEp9H99YkCxeNUuEJjfdPlRwFaFpUoKRqUV+HBG</w:t>
      </w:r>
    </w:p>
    <w:p>
      <w:pPr>
        <w:pStyle w:val="PreformattedText"/>
        <w:bidi w:val="0"/>
        <w:spacing w:before="0" w:after="0"/>
        <w:jc w:val="left"/>
        <w:rPr/>
      </w:pPr>
      <w:r>
        <w:rPr/>
        <w:t>k6yTgYGST5cV9knKQAx8IcqUS5NYGXLwqEuAmk39FlXFSo8VEKnXPBYhLuyiRgQ2pp5yS2G61TkMJa</w:t>
      </w:r>
    </w:p>
    <w:p>
      <w:pPr>
        <w:pStyle w:val="PreformattedText"/>
        <w:bidi w:val="0"/>
        <w:spacing w:before="0" w:after="0"/>
        <w:jc w:val="left"/>
        <w:rPr/>
      </w:pPr>
      <w:r>
        <w:rPr/>
        <w:t>CGHdLjaWiht9KFaU4mJ4MtMwYjArMhbuqWSoypjVDAF5a/8AsHSXBKXDxuYXjJMsYXHpM+XZM0BPbS</w:t>
      </w:r>
    </w:p>
    <w:p>
      <w:pPr>
        <w:pStyle w:val="PreformattedText"/>
        <w:bidi w:val="0"/>
        <w:spacing w:before="0" w:after="0"/>
        <w:jc w:val="left"/>
        <w:rPr/>
      </w:pPr>
      <w:r>
        <w:rPr/>
        <w:t>wWAFQAtCalld4WzF2A3AoDTsJuVQP7lXzT0NIWwir4t+uiM0VYZqRiVNtxLxDiQtta5DqMBLaghASM</w:t>
      </w:r>
    </w:p>
    <w:p>
      <w:pPr>
        <w:pStyle w:val="PreformattedText"/>
        <w:bidi w:val="0"/>
        <w:spacing w:before="0" w:after="0"/>
        <w:jc w:val="left"/>
        <w:rPr/>
      </w:pPr>
      <w:r>
        <w:rPr/>
        <w:t>mZOXLXknibhlg1KXWl9x3SLihBAL7kNtS5SJktMzDGTi0LS4CzkU1fmZQKToQoKNmDUKUVdiSuW+hd</w:t>
      </w:r>
    </w:p>
    <w:p>
      <w:pPr>
        <w:pStyle w:val="PreformattedText"/>
        <w:bidi w:val="0"/>
        <w:spacing w:before="0" w:after="0"/>
        <w:jc w:val="left"/>
        <w:rPr/>
      </w:pPr>
      <w:r>
        <w:rPr/>
        <w:t>Lp9HkPuuKcZps5yo+66nVBtJedmOLhpSlI/wAw61JQlWNJHGjhxnAyrXOCWDrTlcs+iQC96Ud6vAGJ</w:t>
      </w:r>
    </w:p>
    <w:p>
      <w:pPr>
        <w:pStyle w:val="PreformattedText"/>
        <w:bidi w:val="0"/>
        <w:spacing w:before="0" w:after="0"/>
        <w:jc w:val="left"/>
        <w:rPr/>
      </w:pPr>
      <w:r>
        <w:rPr/>
        <w:t>UmWrvBEtRuEqzHbckefjaAlhhTLwCXBJdS53LrmhSVMoWsBbY7g/bKUU6lZOnZKdznF5lKILpKQA/T</w:t>
      </w:r>
    </w:p>
    <w:p>
      <w:pPr>
        <w:pStyle w:val="PreformattedText"/>
        <w:bidi w:val="0"/>
        <w:spacing w:before="0" w:after="0"/>
        <w:jc w:val="left"/>
        <w:rPr/>
      </w:pPr>
      <w:r>
        <w:rPr/>
        <w:t>/TWBu3QCGW5dv45/b6x31K5KjHllubFQ808lDTaKi0iUUFA0NSH4Rw06y2oJLbDqVIV3YJSrKipkYZ</w:t>
      </w:r>
    </w:p>
    <w:p>
      <w:pPr>
        <w:pStyle w:val="PreformattedText"/>
        <w:bidi w:val="0"/>
        <w:spacing w:before="0" w:after="0"/>
        <w:jc w:val="left"/>
        <w:rPr/>
      </w:pPr>
      <w:r>
        <w:rPr/>
        <w:t>CUBSFMoV7tPJ7h9wdYkrFKUTLWgLSQzKGau5Fi1wKgsHBDwHKo1TMhiQ02p1l5SVJkQk+8tkrSC4vD</w:t>
      </w:r>
    </w:p>
    <w:p>
      <w:pPr>
        <w:pStyle w:val="PreformattedText"/>
        <w:bidi w:val="0"/>
        <w:spacing w:before="0" w:after="0"/>
        <w:jc w:val="left"/>
        <w:rPr/>
      </w:pPr>
      <w:r>
        <w:rPr/>
        <w:t>JCwVHKtKsKTkpJIGTWZ8sJUlVDsqh/an8xamUtRSRV9QH+3QiRrsS86ro7Pd90i/LOq1VoV0MsVO2a</w:t>
      </w:r>
    </w:p>
    <w:p>
      <w:pPr>
        <w:pStyle w:val="PreformattedText"/>
        <w:bidi w:val="0"/>
        <w:spacing w:before="0" w:after="0"/>
        <w:jc w:val="left"/>
        <w:rPr/>
      </w:pPr>
      <w:r>
        <w:rPr/>
        <w:t>nVhSafJiLsm74a6FfdH9zuJtcCZLm0CVKajuzGpUOJOYiTnYry4aMczxITFlRA7VBBZAZSiSGFORqx</w:t>
      </w:r>
    </w:p>
    <w:p>
      <w:pPr>
        <w:pStyle w:val="PreformattedText"/>
        <w:bidi w:val="0"/>
        <w:spacing w:before="0" w:after="0"/>
        <w:jc w:val="left"/>
        <w:rPr/>
      </w:pPr>
      <w:r>
        <w:rPr/>
        <w:t>Y8w8dPwwy0pCCcigQ61ApSA9S5BvQFQdqggm3qHez5oUetcsLU55U6u0msWjzZ5e2DXOWMa3q0zdFI</w:t>
      </w:r>
    </w:p>
    <w:p>
      <w:pPr>
        <w:pStyle w:val="PreformattedText"/>
        <w:bidi w:val="0"/>
        <w:spacing w:before="0" w:after="0"/>
        <w:jc w:val="left"/>
        <w:rPr/>
      </w:pPr>
      <w:r>
        <w:rPr/>
        <w:t>i8t5dDjzbfqMq6m4rIua7JsaS2uqzm2Y7fvbT0buQtL7r0vh/h2Kwc6dicYns1zQEpl3yIBq5qCpSt</w:t>
      </w:r>
    </w:p>
    <w:p>
      <w:pPr>
        <w:pStyle w:val="PreformattedText"/>
        <w:bidi w:val="0"/>
        <w:spacing w:before="0" w:after="0"/>
        <w:jc w:val="left"/>
        <w:rPr/>
      </w:pPr>
      <w:r>
        <w:rPr/>
        <w:t>UkJSAUAAu4vxBxLCY2TJw2CV2kuSVKXMLgqmEfpBqEJS7JU5LhbigD9rypBrVvy2W0IXKiJNQh6hqJ</w:t>
      </w:r>
    </w:p>
    <w:p>
      <w:pPr>
        <w:pStyle w:val="PreformattedText"/>
        <w:bidi w:val="0"/>
        <w:spacing w:before="0" w:after="0"/>
        <w:jc w:val="left"/>
        <w:rPr/>
      </w:pPr>
      <w:r>
        <w:rPr/>
        <w:t>ejIWpxpOBt3kbvkehUpOR6bXHcCOJcMxEpKUmdIHbS3DnNLBJSDRitBWgVYqKXDWyvhviP8A6XxfDT</w:t>
      </w:r>
    </w:p>
    <w:p>
      <w:pPr>
        <w:pStyle w:val="PreformattedText"/>
        <w:bidi w:val="0"/>
        <w:spacing w:before="0" w:after="0"/>
        <w:jc w:val="left"/>
        <w:rPr/>
      </w:pPr>
      <w:r>
        <w:rPr/>
        <w:t>VqKZGIPZTGp3FkAKP/AMF5VcgDDLLnlt9y+y6gOJCPuthw94hwHDKm9Q20nfChj44PHhONX31INQnZ</w:t>
      </w:r>
    </w:p>
    <w:p>
      <w:pPr>
        <w:pStyle w:val="PreformattedText"/>
        <w:bidi w:val="0"/>
        <w:spacing w:before="0" w:after="0"/>
        <w:jc w:val="left"/>
        <w:rPr/>
      </w:pPr>
      <w:r>
        <w:rPr/>
        <w:t>7GwIe3nQ+Zj6S4dJISlaTlfdgxFy+vvyiJntNXZdNhW3dUyk0STedBK24hpMv3xUyjyCht1cum1GCV</w:t>
      </w:r>
    </w:p>
    <w:p>
      <w:pPr>
        <w:pStyle w:val="PreformattedText"/>
        <w:bidi w:val="0"/>
        <w:spacing w:before="0" w:after="0"/>
        <w:jc w:val="left"/>
        <w:rPr/>
      </w:pPr>
      <w:r>
        <w:rPr/>
        <w:t>y1QWe5Uv7ViWywpXckttr1IzJRShSsywG3JdwMzB70LBqn5akAR0iJapykzJSSVkEkJ2s7CgJDkm7d</w:t>
      </w:r>
    </w:p>
    <w:p>
      <w:pPr>
        <w:pStyle w:val="PreformattedText"/>
        <w:bidi w:val="0"/>
        <w:spacing w:before="0" w:after="0"/>
        <w:jc w:val="left"/>
        <w:rPr/>
      </w:pPr>
      <w:r>
        <w:rPr/>
        <w:t>47xEzI5+uUTs8c2bAtKrUWhL5t3OajX3H41SrNcdpFnwn4Nu05juLUMWmx/4rPuSQ24uc46XnwHYyW</w:t>
      </w:r>
    </w:p>
    <w:p>
      <w:pPr>
        <w:pStyle w:val="PreformattedText"/>
        <w:bidi w:val="0"/>
        <w:spacing w:before="0" w:after="0"/>
        <w:jc w:val="left"/>
        <w:rPr/>
      </w:pPr>
      <w:r>
        <w:rPr/>
        <w:t>G3EjqsBPySFgTEIKlg96pIAYZCCwq5OzaktHDfEGG/EY1ClSlrGHlskJNApZdRUCAX7qBsWLNcwV8z</w:t>
      </w:r>
    </w:p>
    <w:p>
      <w:pPr>
        <w:pStyle w:val="PreformattedText"/>
        <w:bidi w:val="0"/>
        <w:spacing w:before="0" w:after="0"/>
        <w:jc w:val="left"/>
        <w:rPr/>
      </w:pPr>
      <w:r>
        <w:rPr/>
        <w:t>+Uy65Pm1GuPQkxk9/wB1FWnvaoiLNeK0lqeHAtqRnuHynCQ0SgrQ34SNvDz5qEnslZQS7Akgnz8Tpr</w:t>
      </w:r>
    </w:p>
    <w:p>
      <w:pPr>
        <w:pStyle w:val="PreformattedText"/>
        <w:bidi w:val="0"/>
        <w:spacing w:before="0" w:after="0"/>
        <w:jc w:val="left"/>
        <w:rPr/>
      </w:pPr>
      <w:r>
        <w:rPr/>
        <w:t>HI4zCIWcs4OwZ9QDsxfzelw0NWvKkRLNpMFyiVO1apRIyHjVKD/EY09laDKWuXTanDbd75pMpgnvH2</w:t>
      </w:r>
    </w:p>
    <w:p>
      <w:pPr>
        <w:pStyle w:val="PreformattedText"/>
        <w:bidi w:val="0"/>
        <w:spacing w:before="0" w:after="0"/>
        <w:jc w:val="left"/>
        <w:rPr/>
      </w:pPr>
      <w:r>
        <w:rPr/>
        <w:t>HA6lS+9afbkABvTw6VTZv/kCYJq2KVd4MbAhQp3WDJLhmSpJSWOJiskuT+SULky6KQ4YipYpJzVF1J</w:t>
      </w:r>
    </w:p>
    <w:p>
      <w:pPr>
        <w:pStyle w:val="PreformattedText"/>
        <w:bidi w:val="0"/>
        <w:spacing w:before="0" w:after="0"/>
        <w:jc w:val="left"/>
        <w:rPr/>
      </w:pPr>
      <w:r>
        <w:rPr/>
        <w:t>q9XCmhtNSaptY7mfQZzwt5XdRFWtWkMpqFmPvJblzqOyuKyiNcVtLW9OEedpYlPBBbmRI81tS3umSB</w:t>
      </w:r>
    </w:p>
    <w:p>
      <w:pPr>
        <w:pStyle w:val="PreformattedText"/>
        <w:bidi w:val="0"/>
        <w:spacing w:before="0" w:after="0"/>
        <w:jc w:val="left"/>
        <w:rPr/>
      </w:pPr>
      <w:r>
        <w:rPr/>
        <w:t>KopI7Y97Ol++QWCiHKkqACaAkagswHKTR2xC5ZeR8pQpgZbj5QwAWg17zBRNFjNUyI9nfnDdDvLWku</w:t>
      </w:r>
    </w:p>
    <w:p>
      <w:pPr>
        <w:pStyle w:val="PreformattedText"/>
        <w:bidi w:val="0"/>
        <w:spacing w:before="0" w:after="0"/>
        <w:jc w:val="left"/>
        <w:rPr/>
      </w:pPr>
      <w:r>
        <w:rPr/>
        <w:t>zZrFQVQbiW87PnVN1iuM217lVpdQWqUlkKqMeOlSlONuhsJ92DnetPOLW5zvFZMoYpeRkKygkAAElq</w:t>
      </w:r>
    </w:p>
    <w:p>
      <w:pPr>
        <w:pStyle w:val="PreformattedText"/>
        <w:bidi w:val="0"/>
        <w:spacing w:before="0" w:after="0"/>
        <w:jc w:val="left"/>
        <w:rPr/>
      </w:pPr>
      <w:r>
        <w:rPr/>
        <w:t>Us4ygAhixYuLdDwmbMThkqW6w5DqU5yvdze9Qalql7qJzGfp1XuSsVOl62Y93Q4dVlRyFtuipwY8VE</w:t>
      </w:r>
    </w:p>
    <w:p>
      <w:pPr>
        <w:pStyle w:val="PreformattedText"/>
        <w:bidi w:val="0"/>
        <w:spacing w:before="0" w:after="0"/>
        <w:jc w:val="left"/>
        <w:rPr/>
      </w:pPr>
      <w:r>
        <w:rPr/>
        <w:t>6dRlSUrbXLadRFlupZUlxKpml9BYk61w4cov8A8VAt5f3T0taH4kHUtYcpmB67i/rQjxN7luXMqAij</w:t>
      </w:r>
    </w:p>
    <w:p>
      <w:pPr>
        <w:pStyle w:val="PreformattedText"/>
        <w:bidi w:val="0"/>
        <w:spacing w:before="0" w:after="0"/>
        <w:jc w:val="left"/>
        <w:rPr/>
      </w:pPr>
      <w:r>
        <w:rPr/>
        <w:t>0tdcqYaZcqzqZkOTSVqVFme7kJdpclDZLVPqEZ+QX0oSA+mO8EODue5Ke+4ekNXSPPuIL73LqsHPsM</w:t>
      </w:r>
    </w:p>
    <w:p>
      <w:pPr>
        <w:pStyle w:val="PreformattedText"/>
        <w:bidi w:val="0"/>
        <w:spacing w:before="0" w:after="0"/>
        <w:jc w:val="left"/>
        <w:rPr/>
      </w:pPr>
      <w:r>
        <w:rPr/>
        <w:t>ds6udjXtbcqedrlXqa+XL9xM2DzwoEGSBBuLkpfU+FBu1M+OvS3Il0WXHpFxU91xKnGKhZ7AbW2h14</w:t>
      </w:r>
    </w:p>
    <w:p>
      <w:pPr>
        <w:pStyle w:val="PreformattedText"/>
        <w:bidi w:val="0"/>
        <w:spacing w:before="0" w:after="0"/>
        <w:jc w:val="left"/>
        <w:rPr/>
      </w:pPr>
      <w:r>
        <w:rPr/>
        <w:t>q3UJOUPQHryjHNSTvHobvspYecbRJjTGkqJYmw3Q9DnRlALjToT6dn4T8dTTrLifC428laSUkHhQ0c</w:t>
      </w:r>
    </w:p>
    <w:p>
      <w:pPr>
        <w:pStyle w:val="PreformattedText"/>
        <w:bidi w:val="0"/>
        <w:spacing w:before="0" w:after="0"/>
        <w:jc w:val="left"/>
        <w:rPr/>
      </w:pPr>
      <w:r>
        <w:rPr/>
        <w:t>jx8Cx/wn18wfTr0PChQk1eTiSvb1/LO/14Hm3UBctFqBTmYXrs2K01mqpJxqbbI+h3/LifD6YpdLpH</w:t>
      </w:r>
    </w:p>
    <w:p>
      <w:pPr>
        <w:pStyle w:val="PreformattedText"/>
        <w:bidi w:val="0"/>
        <w:spacing w:before="0" w:after="0"/>
        <w:jc w:val="left"/>
        <w:rPr/>
      </w:pPr>
      <w:r>
        <w:rPr/>
        <w:t>vFk75EPv7QUe0wALwpKvUOjOceTZ6/v8+C8Z/lAIumn0gD9fJ4RRXkfUAnbbz6/HrxngHwJgwCg0pe</w:t>
      </w:r>
    </w:p>
    <w:p>
      <w:pPr>
        <w:pStyle w:val="PreformattedText"/>
        <w:bidi w:val="0"/>
        <w:spacing w:before="0" w:after="0"/>
        <w:jc w:val="left"/>
        <w:rPr/>
      </w:pPr>
      <w:r>
        <w:rPr/>
        <w:t>JbcD042oyY0yJMGFGlz6nUIVHpVOhzKnVqxU30xaXRqRTIr1Qq1Zqkpfhi0yJTY0qTJdV4W2Iri1bJ</w:t>
      </w:r>
    </w:p>
    <w:p>
      <w:pPr>
        <w:pStyle w:val="PreformattedText"/>
        <w:bidi w:val="0"/>
        <w:spacing w:before="0" w:after="0"/>
        <w:jc w:val="left"/>
        <w:rPr/>
      </w:pPr>
      <w:r>
        <w:rPr/>
        <w:t>PCJYXpCAcgR5RntbvaAzvaQdt3mTz/ge/QuUtGjROU3Zxt6oNJYl0LkTZM2pLtqpVGIYrS4dyXJWqn</w:t>
      </w:r>
    </w:p>
    <w:p>
      <w:pPr>
        <w:pStyle w:val="PreformattedText"/>
        <w:bidi w:val="0"/>
        <w:spacing w:before="0" w:after="0"/>
        <w:jc w:val="left"/>
        <w:rPr/>
      </w:pPr>
      <w:r>
        <w:rPr/>
        <w:t>Xrqq7K+8UxPvFcNLq2YbISFMVmUeXXX3g5CcqQLfXr6eERo+8qzgKwkAk+pA2KQT8fpj5cQ8IlA3br</w:t>
      </w:r>
    </w:p>
    <w:p>
      <w:pPr>
        <w:pStyle w:val="PreformattedText"/>
        <w:bidi w:val="0"/>
        <w:spacing w:before="0" w:after="0"/>
        <w:jc w:val="left"/>
        <w:rPr/>
      </w:pPr>
      <w:r>
        <w:rPr/>
        <w:t>bj0l+QUksgBIX5KWOoSo9QM7/Hby4cFiDtCg+FaXEgIUcIGVeWABt93qM/iMjfi5x6Q1fGOhghYKR0</w:t>
      </w:r>
    </w:p>
    <w:p>
      <w:pPr>
        <w:pStyle w:val="PreformattedText"/>
        <w:bidi w:val="0"/>
        <w:spacing w:before="0" w:after="0"/>
        <w:jc w:val="left"/>
        <w:rPr/>
      </w:pPr>
      <w:r>
        <w:rPr/>
        <w:t>UnStJGxTk5Gonc7fU/LiNVF0kAbwrc472UhxsgJyrJCjnG4ATqBPwI/nwkyyXuw6trCJAN4+ujuRrw</w:t>
      </w:r>
    </w:p>
    <w:p>
      <w:pPr>
        <w:pStyle w:val="PreformattedText"/>
        <w:bidi w:val="0"/>
        <w:spacing w:before="0" w:after="0"/>
        <w:jc w:val="left"/>
        <w:rPr/>
      </w:pPr>
      <w:r>
        <w:rPr/>
        <w:t>BnbUojHXptnORtnfOduHLBksS4Nm/qFVr9dftGxC0OtqOAdSSFDScAFJCRjODvt8vpxEhIygjN78vC</w:t>
      </w:r>
    </w:p>
    <w:p>
      <w:pPr>
        <w:pStyle w:val="PreformattedText"/>
        <w:bidi w:val="0"/>
        <w:spacing w:before="0" w:after="0"/>
        <w:jc w:val="left"/>
        <w:rPr/>
      </w:pPr>
      <w:r>
        <w:rPr/>
        <w:t>H+hgsfwunLmS2ZERLTklhBjKZShPvIbU4qcw6soJ8KS2pKdhoC1nJRgVqCAwCWaoAt438K3hAJDuAX</w:t>
      </w:r>
    </w:p>
    <w:p>
      <w:pPr>
        <w:pStyle w:val="PreformattedText"/>
        <w:bidi w:val="0"/>
        <w:spacing w:before="0" w:after="0"/>
        <w:jc w:val="left"/>
        <w:rPr/>
      </w:pPr>
      <w:r>
        <w:rPr/>
        <w:t>parbeB1EfRbkKOlRhExUuFIkIEZh4OBKshBW4CUnQCDp0ghI67Hhwhw5Dk736+53iQIFu7Rqbe0fkU</w:t>
      </w:r>
    </w:p>
    <w:p>
      <w:pPr>
        <w:pStyle w:val="PreformattedText"/>
        <w:bidi w:val="0"/>
        <w:spacing w:before="0" w:after="0"/>
        <w:jc w:val="left"/>
        <w:rPr/>
      </w:pPr>
      <w:r>
        <w:rPr/>
        <w:t>tbSnXESFNKcCkktsxm1pwnQkZbj5Vk5UMEEE7DSNPA68pWAU5WNf65RYlSyk5TQ2qH6bwjLTLbZLaZ</w:t>
      </w:r>
    </w:p>
    <w:p>
      <w:pPr>
        <w:pStyle w:val="PreformattedText"/>
        <w:bidi w:val="0"/>
        <w:spacing w:before="0" w:after="0"/>
        <w:jc w:val="left"/>
        <w:rPr/>
      </w:pPr>
      <w:r>
        <w:rPr/>
        <w:t>bpHdrSNSWnCQseJJK05OfFk41ZAwRnhlYWWtTkCrGhvsRb9uUTTipiAAlVOut/COSHFkRHWno0ktOt</w:t>
      </w:r>
    </w:p>
    <w:p>
      <w:pPr>
        <w:pStyle w:val="PreformattedText"/>
        <w:bidi w:val="0"/>
        <w:spacing w:before="0" w:after="0"/>
        <w:jc w:val="left"/>
        <w:rPr/>
      </w:pPr>
      <w:r>
        <w:rPr/>
        <w:t>qKlBtIQ2vzQXEIwFbFW59dzg44rXgJawcyXR49ekWo4hiJZBRMY+Ag/U+r1JT2lx1vulPCUWU98GY8</w:t>
      </w:r>
    </w:p>
    <w:p>
      <w:pPr>
        <w:pStyle w:val="PreformattedText"/>
        <w:bidi w:val="0"/>
        <w:spacing w:before="0" w:after="0"/>
        <w:jc w:val="left"/>
        <w:rPr/>
      </w:pPr>
      <w:r>
        <w:rPr/>
        <w:t>kpCFPQtTqlQXC2AFd0pKSAMpI2LS8FJlAdmGADUFTrUNWwqeUKZjsRPKUrmOl8zElgohiUuTlpTutz</w:t>
      </w:r>
    </w:p>
    <w:p>
      <w:pPr>
        <w:pStyle w:val="PreformattedText"/>
        <w:bidi w:val="0"/>
        <w:spacing w:before="0" w:after="0"/>
        <w:jc w:val="left"/>
        <w:rPr/>
      </w:pPr>
      <w:r>
        <w:rPr/>
        <w:t>uYvY/2Vft9ouG1uYns+uZFzIVWbN/i/Ovs0t1iegSJtkVaal3nVyypDkycDIXR7unw7qhQ2WlPLi39</w:t>
      </w:r>
    </w:p>
    <w:p>
      <w:pPr>
        <w:pStyle w:val="PreformattedText"/>
        <w:bidi w:val="0"/>
        <w:spacing w:before="0" w:after="0"/>
        <w:jc w:val="left"/>
        <w:rPr/>
      </w:pPr>
      <w:r>
        <w:rPr/>
        <w:t>cLraREpKg1DEyQyFpFUXppq7Aml6nKBmNzE5c75kGqZm1XVpsLUJuS2gpczQsKCVYB6EjqPkfUbfnw</w:t>
      </w:r>
    </w:p>
    <w:p>
      <w:pPr>
        <w:pStyle w:val="PreformattedText"/>
        <w:bidi w:val="0"/>
        <w:spacing w:before="0" w:after="0"/>
        <w:jc w:val="left"/>
        <w:rPr/>
      </w:pPr>
      <w:r>
        <w:rPr/>
        <w:t>yTqKEF/OGIYkPDLuaFDFLrdTpiyUMyO+fgANjC4U0KdZbQtP3dOpaFYIILO3U58I+KsD/6XxLFYO0q</w:t>
      </w:r>
    </w:p>
    <w:p>
      <w:pPr>
        <w:pStyle w:val="PreformattedText"/>
        <w:bidi w:val="0"/>
        <w:spacing w:before="0" w:after="0"/>
        <w:jc w:val="left"/>
        <w:rPr/>
      </w:pPr>
      <w:r>
        <w:rPr/>
        <w:t>aVKkskf4pneQlwwGQHIq3eSW3j6V+C+IjinB8Hix3p0pkTa2mS2ClEF3zUWOSq6Qwfm1y2mXLTajRm</w:t>
      </w:r>
    </w:p>
    <w:p>
      <w:pPr>
        <w:pStyle w:val="PreformattedText"/>
        <w:bidi w:val="0"/>
        <w:spacing w:before="0" w:after="0"/>
        <w:jc w:val="left"/>
        <w:rPr/>
      </w:pPr>
      <w:r>
        <w:rPr/>
        <w:t>mVPRpKQ1NQv7MlHdlOpWQoFRSrocFQGPM8cYsTD3Akkp5MQ3qPtHpmDXJkFM9QbtHoKgufU84Ytc/Z</w:t>
      </w:r>
    </w:p>
    <w:p>
      <w:pPr>
        <w:pStyle w:val="PreformattedText"/>
        <w:bidi w:val="0"/>
        <w:spacing w:before="0" w:after="0"/>
        <w:jc w:val="left"/>
        <w:rPr/>
      </w:pPr>
      <w:r>
        <w:rPr/>
        <w:t>Lk17kny/q9owqnOX/B67Q6zawQ242LpoF03BQK61TfeVJMBTlQp8iVqbeYiFdSccToKwB1vDMNPm4P</w:t>
      </w:r>
    </w:p>
    <w:p>
      <w:pPr>
        <w:pStyle w:val="PreformattedText"/>
        <w:bidi w:val="0"/>
        <w:spacing w:before="0" w:after="0"/>
        <w:jc w:val="left"/>
        <w:rPr/>
      </w:pPr>
      <w:r>
        <w:rPr/>
        <w:t>ATkKziciqSAwWla0rCbqYKFWdLM1Xjzj4lx8nD/EHG8JOomXOSqWsOkmTNlS5sokghJdCxcBQZizGI</w:t>
      </w:r>
    </w:p>
    <w:p>
      <w:pPr>
        <w:pStyle w:val="PreformattedText"/>
        <w:bidi w:val="0"/>
        <w:spacing w:before="0" w:after="0"/>
        <w:jc w:val="left"/>
        <w:rPr/>
      </w:pPr>
      <w:r>
        <w:rPr/>
        <w:t>He2V2K+b1GDjVWtmoU+kMz3ZbTaKWzU6eSrvXkJRPp1QK45aeTrU4WntWpJay4cp3cLh8YEKPZpSQz</w:t>
      </w:r>
    </w:p>
    <w:p>
      <w:pPr>
        <w:pStyle w:val="PreformattedText"/>
        <w:bidi w:val="0"/>
        <w:spacing w:before="0" w:after="0"/>
        <w:jc w:val="left"/>
        <w:rPr/>
      </w:pPr>
      <w:r>
        <w:rPr/>
        <w:t>MSDXkpql3ah5Rx+LxmCWU5ZylpI1GYci4dhe/KoNDBfzIsO4rYqr1EnRYUusqK0M91GhRKPUUOuKCK</w:t>
      </w:r>
    </w:p>
    <w:p>
      <w:pPr>
        <w:pStyle w:val="PreformattedText"/>
        <w:bidi w:val="0"/>
        <w:spacing w:before="0" w:after="0"/>
        <w:jc w:val="left"/>
        <w:rPr/>
      </w:pPr>
      <w:r>
        <w:rPr/>
        <w:t>fKcqExtmPNz3YS46ylpZd1OutZBVu4SeArsZg7NQuSVFQ5pYGl7FwzAHTn8ZJWSidLaYD8vdSEECjK</w:t>
      </w:r>
    </w:p>
    <w:p>
      <w:pPr>
        <w:pStyle w:val="PreformattedText"/>
        <w:bidi w:val="0"/>
        <w:spacing w:before="0" w:after="0"/>
        <w:jc w:val="left"/>
        <w:rPr/>
      </w:pPr>
      <w:r>
        <w:rPr/>
        <w:t>cly2rZVVKiCRCCVOitUaNLclR2qe8+phmL/DpyyxIddKl4Dam1NgoEeS6DqCS0wHSr7Tum9hKpi1IT</w:t>
      </w:r>
    </w:p>
    <w:p>
      <w:pPr>
        <w:pStyle w:val="PreformattedText"/>
        <w:bidi w:val="0"/>
        <w:spacing w:before="0" w:after="0"/>
        <w:jc w:val="left"/>
        <w:rPr/>
      </w:pPr>
      <w:r>
        <w:rPr/>
        <w:t>LBmJSCVFQqB61DEDdywFMxw1ploStU0iWtRypANFEuQLM4YqqwypJpYOv5VuClcsHoxjqTLr1Rj0uO</w:t>
      </w:r>
    </w:p>
    <w:p>
      <w:pPr>
        <w:pStyle w:val="PreformattedText"/>
        <w:bidi w:val="0"/>
        <w:spacing w:before="0" w:after="0"/>
        <w:jc w:val="left"/>
        <w:rPr/>
      </w:pPr>
      <w:r>
        <w:rPr/>
        <w:t>XlojspgTJJhSWe8kBtsS3WZzxWhaktKc1BStA1I53FlM3GLBBLVJFnAoGuztV6DQ0jfwxMjAp0VYMW</w:t>
      </w:r>
    </w:p>
    <w:p>
      <w:pPr>
        <w:pStyle w:val="PreformattedText"/>
        <w:bidi w:val="0"/>
        <w:spacing w:before="0" w:after="0"/>
        <w:jc w:val="left"/>
        <w:rPr/>
      </w:pPr>
      <w:r>
        <w:rPr/>
        <w:t>PeLXLAkgs25Z2hSqBzFpK5t12+/Mgy2U16M7b60vhJm/wFhUWbDU4pt3v56Gm5qkqwytEaC7FWO8Qn</w:t>
      </w:r>
    </w:p>
    <w:p>
      <w:pPr>
        <w:pStyle w:val="PreformattedText"/>
        <w:bidi w:val="0"/>
        <w:spacing w:before="0" w:after="0"/>
        <w:jc w:val="left"/>
        <w:rPr/>
      </w:pPr>
      <w:r>
        <w:rPr/>
        <w:t>Xdg5Kk5F5SVEOoaprQlrXA2exgLGT0KzpzhgohPNgHGuoVS4aohKOZlxw/eZ1NShMa36o3TpzcSWlD</w:t>
      </w:r>
    </w:p>
    <w:p>
      <w:pPr>
        <w:pStyle w:val="PreformattedText"/>
        <w:bidi w:val="0"/>
        <w:spacing w:before="0" w:after="0"/>
        <w:jc w:val="left"/>
        <w:rPr/>
      </w:pPr>
      <w:r>
        <w:rPr/>
        <w:t>zsWXIYeRKklDbhDZUp1kOFtepOkqaUopAV6Bw4EywQfvVtbfzHCcRUEzSkG0NqqKGxHlQ3Gwtpt5pK</w:t>
      </w:r>
    </w:p>
    <w:p>
      <w:pPr>
        <w:pStyle w:val="PreformattedText"/>
        <w:bidi w:val="0"/>
        <w:spacing w:before="0" w:after="0"/>
        <w:jc w:val="left"/>
        <w:rPr/>
      </w:pPr>
      <w:r>
        <w:rPr/>
        <w:t>23lIe71lTqO8QpQ2eQpoKA8ilROBnHGzlp3qt14Rl08Y9Bv2UHNuXzq9nJ2TLuqkxdQr9ucu5nJm5p</w:t>
      </w:r>
    </w:p>
    <w:p>
      <w:pPr>
        <w:pStyle w:val="PreformattedText"/>
        <w:bidi w:val="0"/>
        <w:spacing w:before="0" w:after="0"/>
        <w:jc w:val="left"/>
        <w:rPr/>
      </w:pPr>
      <w:r>
        <w:rPr/>
        <w:t>riyt2TWuRNzVnlWw88o7l5y1rbtd9RwNRl6jlSlHhKDKIhokDczpUPLBGB+JHltt6enDQoSmvf8Aal</w:t>
      </w:r>
    </w:p>
    <w:p>
      <w:pPr>
        <w:pStyle w:val="PreformattedText"/>
        <w:bidi w:val="0"/>
        <w:spacing w:before="0" w:after="0"/>
        <w:jc w:val="left"/>
        <w:rPr/>
      </w:pPr>
      <w:r>
        <w:rPr/>
        <w:t>f+rb4Z6bcUTDUtcRcio5wuXZwJNeqCegLDf44CgP14fh5/8sj/AKe5iyeO4jVj7fxBe7TqCm56OvGx</w:t>
      </w:r>
    </w:p>
    <w:p>
      <w:pPr>
        <w:pStyle w:val="PreformattedText"/>
        <w:bidi w:val="0"/>
        <w:spacing w:before="0" w:after="0"/>
        <w:jc w:val="left"/>
        <w:rPr/>
      </w:pPr>
      <w:r>
        <w:rPr/>
        <w:t>U564z3aNiB8uDca/aI07p/v7xnuXGrdbQhp3wOvhB/e4+HnxnuzC8GCjBnaJbONmMmK+n9pU7aEvss</w:t>
      </w:r>
    </w:p>
    <w:p>
      <w:pPr>
        <w:pStyle w:val="PreformattedText"/>
        <w:bidi w:val="0"/>
        <w:spacing w:before="0" w:after="0"/>
        <w:jc w:val="left"/>
        <w:rPr/>
      </w:pPr>
      <w:r>
        <w:rPr/>
        <w:t>ezqqvKqza6mkc1e2tctR5CUlUaUyxWKfyXplFRcHaIrkBt1lZW3KtydatpuqSMiPzUk4UhaUKFcxWV</w:t>
      </w:r>
    </w:p>
    <w:p>
      <w:pPr>
        <w:pStyle w:val="PreformattedText"/>
        <w:bidi w:val="0"/>
        <w:spacing w:before="0" w:after="0"/>
        <w:jc w:val="left"/>
        <w:rPr/>
      </w:pPr>
      <w:r>
        <w:rPr/>
        <w:t>J59eDaHxi6SkKUSRZtv78POPNbQw6v7NlgoQkBIJHdMtpSAkISkDZATgAJGANh04DgqBBqCw2Nchzv</w:t>
      </w:r>
    </w:p>
    <w:p>
      <w:pPr>
        <w:pStyle w:val="PreformattedText"/>
        <w:bidi w:val="0"/>
        <w:spacing w:before="0" w:after="0"/>
        <w:jc w:val="left"/>
        <w:rPr/>
      </w:pPr>
      <w:r>
        <w:rPr/>
        <w:t>VHcoTkIABAwT1WcDp04UKByLM0aUoToSjGAnSkD1GBsDgj4cKrUhQZ4MkryleCFb4OAPI5yPiD0+HE</w:t>
      </w:r>
    </w:p>
    <w:p>
      <w:pPr>
        <w:pStyle w:val="PreformattedText"/>
        <w:bidi w:val="0"/>
        <w:spacing w:before="0" w:after="0"/>
        <w:jc w:val="left"/>
        <w:rPr/>
      </w:pPr>
      <w:r>
        <w:rPr/>
        <w:t>0nMFjU1hjcGBFr/UU7KBzuRuD1IBOTgDp8eEhSTLZ8qx194RvQU8oFWl61J1YBUEApRjKtBwfkDnOe</w:t>
      </w:r>
    </w:p>
    <w:p>
      <w:pPr>
        <w:pStyle w:val="PreformattedText"/>
        <w:bidi w:val="0"/>
        <w:spacing w:before="0" w:after="0"/>
        <w:jc w:val="left"/>
        <w:rPr/>
      </w:pPr>
      <w:r>
        <w:rPr/>
        <w:t>HSQlCQQ+9YXnGU1Zz3YxjJwjbAyemMZJwcb46Z24mSmqleQ8TpoecMxqNN+rfaNcZI0LUdtG2D54AP</w:t>
      </w:r>
    </w:p>
    <w:p>
      <w:pPr>
        <w:pStyle w:val="PreformattedText"/>
        <w:bidi w:val="0"/>
        <w:spacing w:before="0" w:after="0"/>
        <w:jc w:val="left"/>
        <w:rPr/>
      </w:pPr>
      <w:r>
        <w:rPr/>
        <w:t>XO/Q/wDuyBwzEgNpVn6EPqTvy6/aOCoRxNjuDUWHCQqPIb1B2M+zlTD7fqUr05z95JKSMEgspOYEMx</w:t>
      </w:r>
    </w:p>
    <w:p>
      <w:pPr>
        <w:pStyle w:val="PreformattedText"/>
        <w:bidi w:val="0"/>
        <w:spacing w:before="0" w:after="0"/>
        <w:jc w:val="left"/>
        <w:rPr/>
      </w:pPr>
      <w:r>
        <w:rPr/>
        <w:t>0YsQ1fDytu4pCBAuXbw1jTQ6mZbLzUptMefFc7ubFG4SvGGX2Co+KK6AS2fVKkHdPDJY5nJKndttvc</w:t>
      </w:r>
    </w:p>
    <w:p>
      <w:pPr>
        <w:pStyle w:val="PreformattedText"/>
        <w:bidi w:val="0"/>
        <w:spacing w:before="0" w:after="0"/>
        <w:jc w:val="left"/>
        <w:rPr/>
      </w:pPr>
      <w:r>
        <w:rPr/>
        <w:t>eUSOndYbjfnAq43uooPgV4s9fifLrnHh+nDrloVUqKCbtr4hoQWtPymnh00cLjQxn06DbOPDv6dcfr</w:t>
      </w:r>
    </w:p>
    <w:p>
      <w:pPr>
        <w:pStyle w:val="PreformattedText"/>
        <w:bidi w:val="0"/>
        <w:spacing w:before="0" w:after="0"/>
        <w:jc w:val="left"/>
        <w:rPr/>
      </w:pPr>
      <w:r>
        <w:rPr/>
        <w:t>862RKTlK1FSjQsQw18PeGqXJYDXmf4/eOdIKSdRxuSCMnO2wyD0/Lf4cSNmHebo9fxCgQjvFKgTtjY</w:t>
      </w:r>
    </w:p>
    <w:p>
      <w:pPr>
        <w:pStyle w:val="PreformattedText"/>
        <w:bidi w:val="0"/>
        <w:spacing w:before="0" w:after="0"/>
        <w:jc w:val="left"/>
        <w:rPr/>
      </w:pPr>
      <w:r>
        <w:rPr/>
        <w:t>gdAD5HfzyMY8uGNQaXYXtDgsQbkQ7bsk9o+/eyl2guS/aR5ZOKVfPJXmDQb8o1NE9+mx7miwFvw7ps</w:t>
      </w:r>
    </w:p>
    <w:p>
      <w:pPr>
        <w:pStyle w:val="PreformattedText"/>
        <w:bidi w:val="0"/>
        <w:spacing w:before="0" w:after="0"/>
        <w:jc w:val="left"/>
        <w:rPr/>
      </w:pPr>
      <w:r>
        <w:rPr/>
        <w:t>eqS2HEqZodxWfULhoE85wmJcjy8ZSnDKKEqo6Va7W9WF4tTmUlnBuBuH16c7R68nZ/56cuO0vyU5Wd</w:t>
      </w:r>
    </w:p>
    <w:p>
      <w:pPr>
        <w:pStyle w:val="PreformattedText"/>
        <w:bidi w:val="0"/>
        <w:spacing w:before="0" w:after="0"/>
        <w:jc w:val="left"/>
        <w:rPr/>
      </w:pPr>
      <w:r>
        <w:rPr/>
        <w:t>oLlDV11vlnzhsig37Z019DLNQapFfhokfwmtw2JTwptx0+Z73T6nDU6tyJUKXJjOnvGlcATJfZKyg5</w:t>
      </w:r>
    </w:p>
    <w:p>
      <w:pPr>
        <w:pStyle w:val="PreformattedText"/>
        <w:bidi w:val="0"/>
        <w:spacing w:before="0" w:after="0"/>
        <w:jc w:val="left"/>
        <w:rPr/>
      </w:pPr>
      <w:r>
        <w:rPr/>
        <w:t>kmoO4Ppz0G7QQhWZLmihQ+McXPCjtvUmn3M2hRVSHUwqgpvJUmJPfbENx1Kd+7RUVpTnbT75x53/qF</w:t>
      </w:r>
    </w:p>
    <w:p>
      <w:pPr>
        <w:pStyle w:val="PreformattedText"/>
        <w:bidi w:val="0"/>
        <w:spacing w:before="0" w:after="0"/>
        <w:jc w:val="left"/>
        <w:rPr/>
      </w:pPr>
      <w:r>
        <w:rPr/>
        <w:t>gQvBYTi6E5lYBQlTWNeymqeUogXCJ3ddxl7Ym0eqf6X8TMriGK4KtQCeIp7SUFW7SUkmYEk/qXJBLV</w:t>
      </w:r>
    </w:p>
    <w:p>
      <w:pPr>
        <w:pStyle w:val="PreformattedText"/>
        <w:bidi w:val="0"/>
        <w:spacing w:before="0" w:after="0"/>
        <w:jc w:val="left"/>
        <w:rPr/>
      </w:pPr>
      <w:r>
        <w:rPr/>
        <w:t>fs4ao7FTIHeDuSy4ClS1qbVoyv/vUqQCfGUhKsAELOc448hGdX5iSMpNSSDq7G2rAKaxLx7quYlKTL</w:t>
      </w:r>
    </w:p>
    <w:p>
      <w:pPr>
        <w:pStyle w:val="PreformattedText"/>
        <w:bidi w:val="0"/>
        <w:spacing w:before="0" w:after="0"/>
        <w:jc w:val="left"/>
        <w:rPr/>
      </w:pPr>
      <w:r>
        <w:rPr/>
        <w:t>U+ZFgAQ9NGO1w5qOcK52erRpqrb5n25IjtOx2OZMm6KUFob0ss3lbFt1Oc22kEhv/wCJoNfdIBxmTq</w:t>
      </w:r>
    </w:p>
    <w:p>
      <w:pPr>
        <w:pStyle w:val="PreformattedText"/>
        <w:bidi w:val="0"/>
        <w:spacing w:before="0" w:after="0"/>
        <w:jc w:val="left"/>
        <w:rPr/>
      </w:pPr>
      <w:r>
        <w:rPr/>
        <w:t>KQokD1b4IlS8VwjiEpSQVYTFqULEhM+TJnZXBNl9oWcMTVILiPFP8AUyfMlcd4Ri0KYYvAS5a7nvYW</w:t>
      </w:r>
    </w:p>
    <w:p>
      <w:pPr>
        <w:pStyle w:val="PreformattedText"/>
        <w:bidi w:val="0"/>
        <w:spacing w:before="0" w:after="0"/>
        <w:jc w:val="left"/>
        <w:rPr/>
      </w:pPr>
      <w:r>
        <w:rPr/>
        <w:t>fiJKSaVJkmTVtLm5QPtT9l2l8zLfn0hELuhIaktmVHL6HWkKZXkBDKh3+okbFQGU9QODeJ4JdpaSxP</w:t>
      </w:r>
    </w:p>
    <w:p>
      <w:pPr>
        <w:pStyle w:val="PreformattedText"/>
        <w:bidi w:val="0"/>
        <w:spacing w:before="0" w:after="0"/>
        <w:jc w:val="left"/>
        <w:rPr/>
      </w:pPr>
      <w:r>
        <w:rPr/>
        <w:t>OwemlY53hmPSghSyDyIBrqa8utYo/+1E7G6ezNXKBOegRqpTr2YuNhNZqM+cqdSHaI1HkGRUaGw464</w:t>
      </w:r>
    </w:p>
    <w:p>
      <w:pPr>
        <w:pStyle w:val="PreformattedText"/>
        <w:bidi w:val="0"/>
        <w:spacing w:before="0" w:after="0"/>
        <w:jc w:val="left"/>
        <w:rPr/>
      </w:pPr>
      <w:r>
        <w:rPr/>
        <w:t>3T5a56mGJLfdoMqOlgrG2jLkiahSE9oyipspSMxdgO81nFAdXsb706eibLWTKBSkEkg0TrYG7GtiKR</w:t>
      </w:r>
    </w:p>
    <w:p>
      <w:pPr>
        <w:pStyle w:val="PreformattedText"/>
        <w:bidi w:val="0"/>
        <w:spacing w:before="0" w:after="0"/>
        <w:jc w:val="left"/>
        <w:rPr/>
      </w:pPr>
      <w:r>
        <w:rPr/>
        <w:t>A3WKPbMhyauk1Khw2KHAfk1euyWKmgBEdK1uIbh984ZVRUlBaYjtpCXXVJ8RUpa09DLwnEBlEwLX2p</w:t>
      </w:r>
    </w:p>
    <w:p>
      <w:pPr>
        <w:pStyle w:val="PreformattedText"/>
        <w:bidi w:val="0"/>
        <w:spacing w:before="0" w:after="0"/>
        <w:jc w:val="left"/>
        <w:rPr/>
      </w:pPr>
      <w:r>
        <w:rPr/>
        <w:t>ASkEA1YVIAZL1USe6HNhHKzcZgSlfYqQnsrqILBqvckq2FMyrmrwVxzJiIlPN0WoNppEKExEpcN+oM</w:t>
      </w:r>
    </w:p>
    <w:p>
      <w:pPr>
        <w:pStyle w:val="PreformattedText"/>
        <w:bidi w:val="0"/>
        <w:spacing w:before="0" w:after="0"/>
        <w:jc w:val="left"/>
        <w:rPr/>
      </w:pPr>
      <w:r>
        <w:rPr/>
        <w:t>UqqpkwER1N1CXGdaLQlvPvTHstLU22p9TYS33aVGX/AKNMyoM2STOUSVEAqQyiXSFBlMKJ7wzEAFzU</w:t>
      </w:r>
    </w:p>
    <w:p>
      <w:pPr>
        <w:pStyle w:val="PreformattedText"/>
        <w:bidi w:val="0"/>
        <w:spacing w:before="0" w:after="0"/>
        <w:jc w:val="left"/>
        <w:rPr/>
      </w:pPr>
      <w:r>
        <w:rPr/>
        <w:t>RUOMS3WuXOSEIACAVZVgpA7xcZXJJKSkli6SBlClBdDrheqdMmLlpix6RJfmyFryYgkLS53QR0MhSI</w:t>
      </w:r>
    </w:p>
    <w:p>
      <w:pPr>
        <w:pStyle w:val="PreformattedText"/>
        <w:bidi w:val="0"/>
        <w:spacing w:before="0" w:after="0"/>
        <w:jc w:val="left"/>
        <w:rPr/>
      </w:pPr>
      <w:r>
        <w:rPr/>
        <w:t>XviAsKU4pUte4QpWnUw+AUjOQmq2ApUjXkAS1OQ1AMZU/iAWEgq7qKkCz6eYDh794x11G6nrjmKc8U</w:t>
      </w:r>
    </w:p>
    <w:p>
      <w:pPr>
        <w:pStyle w:val="PreformattedText"/>
        <w:bidi w:val="0"/>
        <w:spacing w:before="0" w:after="0"/>
        <w:jc w:val="left"/>
        <w:rPr/>
      </w:pPr>
      <w:r>
        <w:rPr/>
        <w:t>eItxPdxTrCUtJSsNl3fClhSzukJ6YUDjPHR4TDiQgI1a8YM+aZyys0B0jlktn3eQnYkIwDhWSpsd63</w:t>
      </w:r>
    </w:p>
    <w:p>
      <w:pPr>
        <w:pStyle w:val="PreformattedText"/>
        <w:bidi w:val="0"/>
        <w:spacing w:before="0" w:after="0"/>
        <w:jc w:val="left"/>
        <w:rPr/>
      </w:pPr>
      <w:r>
        <w:rPr/>
        <w:t>6jctkZ9Cc8GEMCw69Ypi6N/Z1buNd7CPMO1Nalp5edq3mIyylTgUWIXMDl1yovZlCG8/ZMrqb1dWkY</w:t>
      </w:r>
    </w:p>
    <w:p>
      <w:pPr>
        <w:pStyle w:val="PreformattedText"/>
        <w:bidi w:val="0"/>
        <w:spacing w:before="0" w:after="0"/>
        <w:jc w:val="left"/>
        <w:rPr/>
      </w:pPr>
      <w:r>
        <w:rPr/>
        <w:t>wVazknPEF38YUTwuAaFfLPl19fn/AE4jChKq/wD9qVkDBz5k9T5Z+HFE01PIddfaLpY7zAsd/br+1s</w:t>
      </w:r>
    </w:p>
    <w:p>
      <w:pPr>
        <w:pStyle w:val="PreformattedText"/>
        <w:bidi w:val="0"/>
        <w:spacing w:before="0" w:after="0"/>
        <w:jc w:val="left"/>
        <w:rPr/>
      </w:pPr>
      <w:r>
        <w:rPr/>
        <w:t>7OJIuSak9VR0H/AP1nOfiPrw/D/wDebdz3ieIpKHiftAd2pEabgoi8Zy44M49W07gD5D4cH46kyWbU</w:t>
      </w:r>
    </w:p>
    <w:p>
      <w:pPr>
        <w:pStyle w:val="PreformattedText"/>
        <w:bidi w:val="0"/>
        <w:spacing w:before="0" w:after="0"/>
        <w:jc w:val="left"/>
        <w:rPr/>
      </w:pPr>
      <w:r>
        <w:rPr/>
        <w:t>P2jPF2BtCAk40+XhG/r02+6f2eM12vBoNA5eJF+efOzlj2bOTPM/tA86bnZs7lRyes+oXvfdxOM+9y</w:t>
      </w:r>
    </w:p>
    <w:p>
      <w:pPr>
        <w:pStyle w:val="PreformattedText"/>
        <w:bidi w:val="0"/>
        <w:spacing w:before="0" w:after="0"/>
        <w:jc w:val="left"/>
        <w:rPr/>
      </w:pPr>
      <w:r>
        <w:rPr/>
        <w:t>IlIhPRYMWBR6aHUKrVzVKt1Ck0ukwG1pcn1OtRIiVo70uI2FEAPGUlJUQBrHl6+1S9phzK9qF2j43N</w:t>
      </w:r>
    </w:p>
    <w:p>
      <w:pPr>
        <w:pStyle w:val="PreformattedText"/>
        <w:bidi w:val="0"/>
        <w:spacing w:before="0" w:after="0"/>
        <w:jc w:val="left"/>
        <w:rPr/>
      </w:pPr>
      <w:r>
        <w:rPr/>
        <w:t>O6KExYfLHl5SKvYfILlaw/73Isnl9OuKVXpE+7KmH1orvMusTFwpNdmMBqElyFGg05hqFDaU6GtZWe</w:t>
      </w:r>
    </w:p>
    <w:p>
      <w:pPr>
        <w:pStyle w:val="PreformattedText"/>
        <w:bidi w:val="0"/>
        <w:spacing w:before="0" w:after="0"/>
        <w:jc w:val="left"/>
        <w:rPr/>
      </w:pPr>
      <w:r>
        <w:rPr/>
        <w:t>UGpQEBgIjRWytR05wMnI3ATjff02BP1/CESj61AODqOvYnyyNt+p2+Q9c8KFG5iNlRAByQRvttnJ6d</w:t>
      </w:r>
    </w:p>
    <w:p>
      <w:pPr>
        <w:pStyle w:val="PreformattedText"/>
        <w:bidi w:val="0"/>
        <w:spacing w:before="0" w:after="0"/>
        <w:jc w:val="left"/>
        <w:rPr/>
      </w:pPr>
      <w:r>
        <w:rPr/>
        <w:t>eF4Qo7kKcYUkgkEbeeTgD6bfvJ4UKByNL7wITnS4QSlRSMk4wQCRt0+W+/Eiyj30BX0PraGbYtBnjr</w:t>
      </w:r>
    </w:p>
    <w:p>
      <w:pPr>
        <w:pStyle w:val="PreformattedText"/>
        <w:bidi w:val="0"/>
        <w:spacing w:before="0" w:after="0"/>
        <w:jc w:val="left"/>
        <w:rPr/>
      </w:pPr>
      <w:r>
        <w:rPr/>
        <w:t>1oaK0DW24lKiNtSVZGoK6ZyTv6cTCAARlytaE4DVd40OZceUpWnZWfD0GSMjcdNvyPDurKAA4FPD+4</w:t>
      </w:r>
    </w:p>
    <w:p>
      <w:pPr>
        <w:pStyle w:val="PreformattedText"/>
        <w:bidi w:val="0"/>
        <w:spacing w:before="0" w:after="0"/>
        <w:jc w:val="left"/>
        <w:rPr/>
      </w:pPr>
      <w:r>
        <w:rPr/>
        <w:t>Wrvf6xwF494QknTr88gb507jod/y9eEkWBFYR5mOh13ZKUfdONjhRGxzg+fz/lw7uVAsG86QgNbwDP</w:t>
      </w:r>
    </w:p>
    <w:p>
      <w:pPr>
        <w:pStyle w:val="PreformattedText"/>
        <w:bidi w:val="0"/>
        <w:spacing w:before="0" w:after="0"/>
        <w:jc w:val="left"/>
        <w:rPr/>
      </w:pPr>
      <w:r>
        <w:rPr/>
        <w:t>x3W3hNjhKZjI+x1kobfZUoKciSCNywvSN+rawladwcsczhSRUaHXk9aQ/nA/FlNzY6X2kqSVa0LQvA</w:t>
      </w:r>
    </w:p>
    <w:p>
      <w:pPr>
        <w:pStyle w:val="PreformattedText"/>
        <w:bidi w:val="0"/>
        <w:spacing w:before="0" w:after="0"/>
        <w:jc w:val="left"/>
        <w:rPr/>
      </w:pPr>
      <w:r>
        <w:rPr/>
        <w:t>cZdaVpeYdQDstC9j1yMKGQoHiXzd+6dj/fpDaAaxu7oEHYkYPkB56SBnzyD8uGpWwez1HXhC2escjr</w:t>
      </w:r>
    </w:p>
    <w:p>
      <w:pPr>
        <w:pStyle w:val="PreformattedText"/>
        <w:bidi w:val="0"/>
        <w:spacing w:before="0" w:after="0"/>
        <w:jc w:val="left"/>
        <w:rPr/>
      </w:pPr>
      <w:r>
        <w:rPr/>
        <w:t>Q1HHmnoMjcbb7dSM5+OfLisZjnzBnL021ryvElEPS3OkcoBSrSTnCtvunHwHw8vhjHCNHZNuhDQP0u</w:t>
      </w:r>
    </w:p>
    <w:p>
      <w:pPr>
        <w:pStyle w:val="PreformattedText"/>
        <w:bidi w:val="0"/>
        <w:spacing w:before="0" w:after="0"/>
        <w:jc w:val="left"/>
        <w:rPr/>
      </w:pPr>
      <w:r>
        <w:rPr/>
        <w:t>WWnGwk7Be5HodsnO+nUcZ8/XhklJJKw4A284VSzFqxeN/srHtDQVXl7ODmNU0Bt5N287+zHMkuPlRd</w:t>
      </w:r>
    </w:p>
    <w:p>
      <w:pPr>
        <w:pStyle w:val="PreformattedText"/>
        <w:bidi w:val="0"/>
        <w:spacing w:before="0" w:after="0"/>
        <w:jc w:val="left"/>
        <w:rPr/>
      </w:pPr>
      <w:r>
        <w:rPr/>
        <w:t>ekCs88+VDKluFH/aJBvOlNJT3rhnXaVL7mLGbFE1IXKUpBfISR4NXVufkwvBEssoAagA660Pt+8XPa</w:t>
      </w:r>
    </w:p>
    <w:p>
      <w:pPr>
        <w:pStyle w:val="PreformattedText"/>
        <w:bidi w:val="0"/>
        <w:spacing w:before="0" w:after="0"/>
        <w:jc w:val="left"/>
        <w:rPr/>
      </w:pPr>
      <w:r>
        <w:rPr/>
        <w:t>zS2KxTapSJeFRarBkw3CSpOgSGilLoU2QQpt4tuAgggtg8YWPwUvHYXF4GeHw+MlqlLvZYYGle4plg</w:t>
      </w:r>
    </w:p>
    <w:p>
      <w:pPr>
        <w:pStyle w:val="PreformattedText"/>
        <w:bidi w:val="0"/>
        <w:spacing w:before="0" w:after="0"/>
        <w:jc w:val="left"/>
        <w:rPr/>
      </w:pPr>
      <w:r>
        <w:rPr/>
        <w:t>CpKY2uGY6bw3G4PiGHLT8FMRNSzVKFAlJBcELS6C4sYYRKjTaBKnU+psHvGHZsZ5A0oaS5CX3Dw1FC</w:t>
      </w:r>
    </w:p>
    <w:p>
      <w:pPr>
        <w:pStyle w:val="PreformattedText"/>
        <w:bidi w:val="0"/>
        <w:spacing w:before="0" w:after="0"/>
        <w:jc w:val="left"/>
        <w:rPr/>
      </w:pPr>
      <w:r>
        <w:rPr/>
        <w:t>SWNSSUHGVp0qOQePnVUqdw2fPwuPlETZCpktYoBmlEpN7pdyk1zBjV4+rJE2VxPD4bHYObmlzky1pN</w:t>
      </w:r>
    </w:p>
    <w:p>
      <w:pPr>
        <w:pStyle w:val="PreformattedText"/>
        <w:bidi w:val="0"/>
        <w:spacing w:before="0" w:after="0"/>
        <w:jc w:val="left"/>
        <w:rPr/>
      </w:pPr>
      <w:r>
        <w:rPr/>
        <w:t>zlmDMmgJAUBRQfukEXEKvyGuJ1FYumhuGMh2q09irU+OjX3rxokgxZfi0nC0xq1HUvUrHgBR55734C</w:t>
      </w:r>
    </w:p>
    <w:p>
      <w:pPr>
        <w:pStyle w:val="PreformattedText"/>
        <w:bidi w:val="0"/>
        <w:spacing w:before="0" w:after="0"/>
        <w:jc w:val="left"/>
        <w:rPr/>
      </w:pPr>
      <w:r>
        <w:rPr/>
        <w:t>4hMUviuDBSlK0onISLlSFGWoE+ExJ1qPEx5p/qdwuX2XB+IISpQkLXIWo2AmJExHL5pSwGD945tGWa</w:t>
      </w:r>
    </w:p>
    <w:p>
      <w:pPr>
        <w:pStyle w:val="PreformattedText"/>
        <w:bidi w:val="0"/>
        <w:spacing w:before="0" w:after="0"/>
        <w:jc w:val="left"/>
        <w:rPr/>
      </w:pPr>
      <w:r>
        <w:rPr/>
        <w:t>qsTZrMhmQzjSFoUSkK1pUMD73Xbrt67cd5NC5qCFJrdrx5bKKJawynERN+077DVH7TfYw7SNq0VpVP</w:t>
      </w:r>
    </w:p>
    <w:p>
      <w:pPr>
        <w:pStyle w:val="PreformattedText"/>
        <w:bidi w:val="0"/>
        <w:spacing w:before="0" w:after="0"/>
        <w:jc w:val="left"/>
        <w:rPr/>
      </w:pPr>
      <w:r>
        <w:rPr/>
        <w:t>5lr5e1W7LArsV4R5TV4WIxJuWgRZshDK1u0hwsToy44BQoVRxRSSTxlowqJEwYpSQRJUlSgagpB7z7</w:t>
      </w:r>
    </w:p>
    <w:p>
      <w:pPr>
        <w:pStyle w:val="PreformattedText"/>
        <w:bidi w:val="0"/>
        <w:spacing w:before="0" w:after="0"/>
        <w:jc w:val="left"/>
        <w:rPr/>
      </w:pPr>
      <w:r>
        <w:rPr/>
        <w:t>MHP1vGkcWubLVhHITPQpAYsxNUkeKgl30208s+cl4tvR3UOshx1TsiE4TpRLAWhzvUg4U8nW4nJyRk</w:t>
      </w:r>
    </w:p>
    <w:p>
      <w:pPr>
        <w:pStyle w:val="PreformattedText"/>
        <w:bidi w:val="0"/>
        <w:spacing w:before="0" w:after="0"/>
        <w:jc w:val="left"/>
        <w:rPr/>
      </w:pPr>
      <w:r>
        <w:rPr/>
        <w:t>gHBye+QEKAUKgih3Bt5Rwa+0TmSaAl1B3GYP4Pqxv4PCZTaYhuY43pSUhSXBkZOceLfyGk7/ANMcSC</w:t>
      </w:r>
    </w:p>
    <w:p>
      <w:pPr>
        <w:pStyle w:val="PreformattedText"/>
        <w:bidi w:val="0"/>
        <w:spacing w:before="0" w:after="0"/>
        <w:jc w:val="left"/>
        <w:rPr/>
      </w:pPr>
      <w:r>
        <w:rPr/>
        <w:t>SHdNeX9f1FJJN6vAvBa7tKUhJUNQGlRJSnGNJSnVsenT1IPEkpDhwynp1+8NBtgYCEKA8QUU4xn/y7</w:t>
      </w:r>
    </w:p>
    <w:p>
      <w:pPr>
        <w:pStyle w:val="PreformattedText"/>
        <w:bidi w:val="0"/>
        <w:spacing w:before="0" w:after="0"/>
        <w:jc w:val="left"/>
        <w:rPr/>
      </w:pPr>
      <w:r>
        <w:rPr/>
        <w:t>9cYGPw+HBSHaukKDSvK20LHVaPEBkK1AYG467EdMdSN9+JwotW/2aC4VGxe2pZfeEtQL27Pd5NMqAy</w:t>
      </w:r>
    </w:p>
    <w:p>
      <w:pPr>
        <w:pStyle w:val="PreformattedText"/>
        <w:bidi w:val="0"/>
        <w:spacing w:before="0" w:after="0"/>
        <w:jc w:val="left"/>
        <w:rPr/>
      </w:pPr>
      <w:r>
        <w:rPr/>
        <w:t>29WrW5qWtMXnO4U1aNO8gPDt58VTLgwos4OfdPTofn0J9fhxCFCWV8D3lXXqcdD+/9uKJuutItR6Qs</w:t>
      </w:r>
    </w:p>
    <w:p>
      <w:pPr>
        <w:pStyle w:val="PreformattedText"/>
        <w:bidi w:val="0"/>
        <w:spacing w:before="0" w:after="0"/>
        <w:jc w:val="left"/>
        <w:rPr/>
      </w:pPr>
      <w:r>
        <w:rPr/>
        <w:t>fZ0Vi6ZSQesYdCSP9Yxk/Dh+Ht+MSHuk/eLMQxlCuvtHztUJ01ihr/8A5ldfP7Pbfz2HB+OSM8kHn6</w:t>
      </w:r>
    </w:p>
    <w:p>
      <w:pPr>
        <w:pStyle w:val="PreformattedText"/>
        <w:bidi w:val="0"/>
        <w:spacing w:before="0" w:after="0"/>
        <w:jc w:val="left"/>
        <w:rPr/>
      </w:pPr>
      <w:r>
        <w:rPr/>
        <w:t>tGeO8rm8N2V0T0+6P38uMwgFnDmDGBCXDlog7/ALW32s63SKP2WuwzalddhUy8YVZ7UnOumQ5DzLla</w:t>
      </w:r>
    </w:p>
    <w:p>
      <w:pPr>
        <w:pStyle w:val="PreformattedText"/>
        <w:bidi w:val="0"/>
        <w:spacing w:before="0" w:after="0"/>
        <w:jc w:val="left"/>
        <w:rPr/>
      </w:pPr>
      <w:r>
        <w:rPr/>
        <w:t>p9DuCpcueRFFqfu7yddJYr9I5q1dcd3U1IlxaZILZXAYcGnOVTLrAchNCrfqvt4xSjpiFFTr7mdsBG</w:t>
      </w:r>
    </w:p>
    <w:p>
      <w:pPr>
        <w:pStyle w:val="PreformattedText"/>
        <w:bidi w:val="0"/>
        <w:spacing w:before="0" w:after="0"/>
        <w:jc w:val="left"/>
        <w:rPr/>
      </w:pPr>
      <w:r>
        <w:rPr/>
        <w:t>R1wSVEE/ED6deBovjrIU4vptnBGCSQMdRjcHhQoFWwUowCPEkpAOMZODjc9QP0+PCBZ+cKNTaAScg6</w:t>
      </w:r>
    </w:p>
    <w:p>
      <w:pPr>
        <w:pStyle w:val="PreformattedText"/>
        <w:bidi w:val="0"/>
        <w:spacing w:before="0" w:after="0"/>
        <w:jc w:val="left"/>
        <w:rPr/>
      </w:pPr>
      <w:r>
        <w:rPr/>
        <w:t>gQkYxnfIJyfPOPrwxJAJGkKO0NIUNJBwCSQcbHoAQR+BPEiWyk0QWrtyPKFGAa0KA3SrbTlQ656ZB8</w:t>
      </w:r>
    </w:p>
    <w:p>
      <w:pPr>
        <w:pStyle w:val="PreformattedText"/>
        <w:bidi w:val="0"/>
        <w:spacing w:before="0" w:after="0"/>
        <w:jc w:val="left"/>
        <w:rPr/>
      </w:pPr>
      <w:r>
        <w:rPr/>
        <w:t>Ixn+XCKSb194UGSK+hTbidCm30NlwklOhwpAzghWAfDt8xxNJSWej+R/r7Qo6VKKUZKcFSCobglQJ8</w:t>
      </w:r>
    </w:p>
    <w:p>
      <w:pPr>
        <w:pStyle w:val="PreformattedText"/>
        <w:bidi w:val="0"/>
        <w:spacing w:before="0" w:after="0"/>
        <w:jc w:val="left"/>
        <w:rPr/>
      </w:pPr>
      <w:r>
        <w:rPr/>
        <w:t>JzuB038zjy8rFKACgBl8PpWGGleurQGqBCzqABSE7b48WFDw+Zzjp+PEQUlq2hV0jNOVDOw0nc7jBT</w:t>
      </w:r>
    </w:p>
    <w:p>
      <w:pPr>
        <w:pStyle w:val="PreformattedText"/>
        <w:bidi w:val="0"/>
        <w:spacing w:before="0" w:after="0"/>
        <w:jc w:val="left"/>
        <w:rPr/>
      </w:pPr>
      <w:r>
        <w:rPr/>
        <w:t>uOp9CB8+HGsJoyeVggdU7HbJIO5BI8ztnPQn04kbMA71694XjHFLWaa4KnHaLjKwhNTYaA1uMpxonN</w:t>
      </w:r>
    </w:p>
    <w:p>
      <w:pPr>
        <w:pStyle w:val="PreformattedText"/>
        <w:bidi w:val="0"/>
        <w:spacing w:before="0" w:after="0"/>
        <w:jc w:val="left"/>
        <w:rPr/>
      </w:pPr>
      <w:r>
        <w:rPr/>
        <w:t>oByqSwkYUAMuNEo6pRxWpwmlbdaU3hBnaDGw426htbSkLbeQFIcSQpCkKAIcSUkAoO+4PrnfokklAA</w:t>
      </w:r>
    </w:p>
    <w:p>
      <w:pPr>
        <w:pStyle w:val="PreformattedText"/>
        <w:bidi w:val="0"/>
        <w:spacing w:before="0" w:after="0"/>
        <w:jc w:val="left"/>
        <w:rPr/>
      </w:pPr>
      <w:r>
        <w:rPr/>
        <w:t>FT5dcvrrDxipBUcDcrPoPDucEHPr6bHh/lHdL+Ltzce4s9RCobh44XGwlRB2II8OOu+dt99wP68QZQ</w:t>
      </w:r>
    </w:p>
    <w:p>
      <w:pPr>
        <w:pStyle w:val="PreformattedText"/>
        <w:bidi w:val="0"/>
        <w:spacing w:before="0" w:after="0"/>
        <w:jc w:val="left"/>
        <w:rPr/>
      </w:pPr>
      <w:r>
        <w:rPr/>
        <w:t>SkLS1xf6/X6QhuKiPjCu6cwk9TnyGcdASRsNvlnhs1RRxXz8YfnC/wDJLm7zA5Icy7B5vcqrjkWjzM</w:t>
      </w:r>
    </w:p>
    <w:p>
      <w:pPr>
        <w:pStyle w:val="PreformattedText"/>
        <w:bidi w:val="0"/>
        <w:spacing w:before="0" w:after="0"/>
        <w:jc w:val="left"/>
        <w:rPr/>
      </w:pPr>
      <w:r>
        <w:rPr/>
        <w:t>5X3fRL5sO42HHGzSLotyYiZTzLS2oGVRZCEyIVSik93PpdTmQHgtiU6hTqUAmXRiKefPypeJoBJW9Q</w:t>
      </w:r>
    </w:p>
    <w:p>
      <w:pPr>
        <w:pStyle w:val="PreformattedText"/>
        <w:bidi w:val="0"/>
        <w:spacing w:before="0" w:after="0"/>
        <w:jc w:val="left"/>
        <w:rPr/>
      </w:pPr>
      <w:r>
        <w:rPr/>
        <w:t>atpt5Vj1vuwp2xOXPbv7LXKXtPct3YUaDf8Ab7Qu60GalHqU/llzNo4RT+Y3LCurYSlTdUotzomR0K</w:t>
      </w:r>
    </w:p>
    <w:p>
      <w:pPr>
        <w:pStyle w:val="PreformattedText"/>
        <w:bidi w:val="0"/>
        <w:spacing w:before="0" w:after="0"/>
        <w:jc w:val="left"/>
        <w:rPr/>
      </w:pPr>
      <w:r>
        <w:rPr/>
        <w:t>W00JkBcGpR0qiTY7i82fLEuYW+VdRtzG1KhtAQ7F4LlqK0AfqFDzsx8xrqXgwc67baZqzNeDbRg1Vr</w:t>
      </w:r>
    </w:p>
    <w:p>
      <w:pPr>
        <w:pStyle w:val="PreformattedText"/>
        <w:bidi w:val="0"/>
        <w:spacing w:before="0" w:after="0"/>
        <w:jc w:val="left"/>
        <w:rPr/>
      </w:pPr>
      <w:r>
        <w:rPr/>
        <w:t>RJAT9oahGaShSN1AKU7EQlSR5qbc+fHjv+oHDJcrHSeJEJTh+IDKsAd7tpaQDdTK7SUAoUDqTMOxPu</w:t>
      </w:r>
    </w:p>
    <w:p>
      <w:pPr>
        <w:pStyle w:val="PreformattedText"/>
        <w:bidi w:val="0"/>
        <w:spacing w:before="0" w:after="0"/>
        <w:jc w:val="left"/>
        <w:rPr/>
      </w:pPr>
      <w:r>
        <w:rPr/>
        <w:t>/+mPGlTeHzeEKUTicArNLc07KYSRpaXMJBNgFJ8AQeU8mPRr7t6UtTgiz3ZVEZSrCEM/xOE/HjFwKX</w:t>
      </w:r>
    </w:p>
    <w:p>
      <w:pPr>
        <w:pStyle w:val="PreformattedText"/>
        <w:bidi w:val="0"/>
        <w:spacing w:before="0" w:after="0"/>
        <w:jc w:val="left"/>
        <w:rPr/>
      </w:pPr>
      <w:r>
        <w:rPr/>
        <w:t>skzTFQVHPiVjz1DD+CcVKwPxDgypSjJxYmyEhVACuWrICCQASsABSnqWFVRv/wComFmY34cxxSEibg</w:t>
      </w:r>
    </w:p>
    <w:p>
      <w:pPr>
        <w:pStyle w:val="PreformattedText"/>
        <w:bidi w:val="0"/>
        <w:spacing w:before="0" w:after="0"/>
        <w:jc w:val="left"/>
        <w:rPr/>
      </w:pPr>
      <w:r>
        <w:rPr/>
        <w:t>TLnrIDkhCxnIIGiCpRAalTZi5yv1qPrUhrSpSx4tOM9MH5HGOPW52Ll97LU/T+RHhGHw6wBmoPT6de</w:t>
      </w:r>
    </w:p>
    <w:p>
      <w:pPr>
        <w:pStyle w:val="PreformattedText"/>
        <w:bidi w:val="0"/>
        <w:spacing w:before="0" w:after="0"/>
        <w:jc w:val="left"/>
        <w:rPr/>
      </w:pPr>
      <w:r>
        <w:rPr/>
        <w:t>BhJr6uulWlYV93hXXUsUW1LMu256stQSpP8ADbft6pVea2Ur2cUuPDcQE4IUXAnBzgjyiZqVgm4I3u</w:t>
      </w:r>
    </w:p>
    <w:p>
      <w:pPr>
        <w:pStyle w:val="PreformattedText"/>
        <w:bidi w:val="0"/>
        <w:spacing w:before="0" w:after="0"/>
        <w:jc w:val="left"/>
        <w:rPr/>
      </w:pPr>
      <w:r>
        <w:rPr/>
        <w:t>CNfTwgiYkIMtg5BSbbEfY131jyJ+0ryzf5R88eYdgPMOx2KbUodXpYeWtRepVzUuHcER1tx1AKmkOV</w:t>
      </w:r>
    </w:p>
    <w:p>
      <w:pPr>
        <w:pStyle w:val="PreformattedText"/>
        <w:bidi w:val="0"/>
        <w:spacing w:before="0" w:after="0"/>
        <w:jc w:val="left"/>
        <w:rPr/>
      </w:pPr>
      <w:r>
        <w:rPr/>
        <w:t>GQxkEjXCWnPhIHV4VY7JIFcjp8gwFBSzb+McxjpZROmFgkK71HbvXNdSXc7mkNlq0fSpp0IGfuqPXA</w:t>
      </w:r>
    </w:p>
    <w:p>
      <w:pPr>
        <w:pStyle w:val="PreformattedText"/>
        <w:bidi w:val="0"/>
        <w:spacing w:before="0" w:after="0"/>
        <w:jc w:val="left"/>
        <w:rPr/>
      </w:pPr>
      <w:r>
        <w:rPr/>
        <w:t>yUnI89lfTz4LZqCgO/PzrAEBzKtxq+QOo5B30+ePLhAAFipyOuhCgyU5zIWMk40KyMEYVhC0E7+qfp</w:t>
      </w:r>
    </w:p>
    <w:p>
      <w:pPr>
        <w:pStyle w:val="PreformattedText"/>
        <w:bidi w:val="0"/>
        <w:spacing w:before="0" w:after="0"/>
        <w:jc w:val="left"/>
        <w:rPr/>
      </w:pPr>
      <w:r>
        <w:rPr/>
        <w:t>twQg1IhQc4p1thJ6JIUknzxuoKPUeHO+246b8WQosw/2aWalrmV26aIVpIXy17O9bbR5kxL95q00uJ</w:t>
      </w:r>
    </w:p>
    <w:p>
      <w:pPr>
        <w:pStyle w:val="PreformattedText"/>
        <w:bidi w:val="0"/>
        <w:spacing w:before="0" w:after="0"/>
        <w:jc w:val="left"/>
        <w:rPr/>
      </w:pPr>
      <w:r>
        <w:rPr/>
        <w:t>BO+EVoJJxkd5jODjiuZpCi1w4diNxsdj0Py4rhM8JhcAxIV5jcbfPP8xxTNc22i6WzvpSFb7PCsXe6</w:t>
      </w:r>
    </w:p>
    <w:p>
      <w:pPr>
        <w:pStyle w:val="PreformattedText"/>
        <w:bidi w:val="0"/>
        <w:spacing w:before="0" w:after="0"/>
        <w:jc w:val="left"/>
        <w:rPr/>
      </w:pPr>
      <w:r>
        <w:rPr/>
        <w:t>nrmNv/8Ad6deG4e345G5SYnif8PnHb2q04nUJeOsgjpn/uz8Phxp44EKlnStfKM4X6+sNuzhKOuNI6</w:t>
      </w:r>
    </w:p>
    <w:p>
      <w:pPr>
        <w:pStyle w:val="PreformattedText"/>
        <w:bidi w:val="0"/>
        <w:spacing w:before="0" w:after="0"/>
        <w:jc w:val="left"/>
        <w:rPr/>
      </w:pPr>
      <w:r>
        <w:rPr/>
        <w:t>HHkPhxlHvatB2UFIilN/aPeabvND2vvaTpyZnvtK5K23yS5C0VOvUiI7ZHKm3K5d0Rkg+FtPMG87uC</w:t>
      </w:r>
    </w:p>
    <w:p>
      <w:pPr>
        <w:pStyle w:val="PreformattedText"/>
        <w:bidi w:val="0"/>
        <w:spacing w:before="0" w:after="0"/>
        <w:jc w:val="left"/>
        <w:rPr/>
      </w:pPr>
      <w:r>
        <w:rPr/>
        <w:t>k4B7wLUfErg6c+dndoFlNkSWZ/6iEAHu2w2PLf5KJ329dz9PrVFkdUdO+MYJICVbYCdJyT9R8d+G18</w:t>
      </w:r>
    </w:p>
    <w:p>
      <w:pPr>
        <w:pStyle w:val="PreformattedText"/>
        <w:bidi w:val="0"/>
        <w:spacing w:before="0" w:after="0"/>
        <w:jc w:val="left"/>
        <w:rPr/>
      </w:pPr>
      <w:r>
        <w:rPr/>
        <w:t>IUdyidH/qzk4ORg9TjOc5/e3D5mo7GFH5sAE4AGDnqMDrnxdSMg/Xhy2VRNAbecKOtJ3JT4iognr1z</w:t>
      </w:r>
    </w:p>
    <w:p>
      <w:pPr>
        <w:pStyle w:val="PreformattedText"/>
        <w:bidi w:val="0"/>
        <w:spacing w:before="0" w:after="0"/>
        <w:jc w:val="left"/>
        <w:rPr/>
      </w:pPr>
      <w:r>
        <w:rPr/>
        <w:t>nH/2/n04mp+zAJYtV/CGrWM1pDmCCUqTgJ+9gZAGDnfGPw4qlMpKkO2W3KJEN4x0R3CnvEuAEkKSFA</w:t>
      </w:r>
    </w:p>
    <w:p>
      <w:pPr>
        <w:pStyle w:val="PreformattedText"/>
        <w:bidi w:val="0"/>
        <w:spacing w:before="0" w:after="0"/>
        <w:jc w:val="left"/>
        <w:rPr/>
      </w:pPr>
      <w:r>
        <w:rPr/>
        <w:t>ZyNKsDGNhn4+XFglhIYglqiIuKNHV3xWlsFWD3SU/e0jCUA777EbdPU/LibUNH/bzvDxpUolWknO6s</w:t>
      </w:r>
    </w:p>
    <w:p>
      <w:pPr>
        <w:pStyle w:val="PreformattedText"/>
        <w:bidi w:val="0"/>
        <w:spacing w:before="0" w:after="0"/>
        <w:jc w:val="left"/>
        <w:rPr/>
      </w:pPr>
      <w:r>
        <w:rPr/>
        <w:t>bE5I2yT59fj14dgRQUO0N4RsSojI8RHh8+hz/qzkHrn1zwg1Kv1tDVe39feP2oLJOQDgkb7Yx02HqP</w:t>
      </w:r>
    </w:p>
    <w:p>
      <w:pPr>
        <w:pStyle w:val="PreformattedText"/>
        <w:bidi w:val="0"/>
        <w:spacing w:before="0" w:after="0"/>
        <w:jc w:val="left"/>
        <w:rPr/>
      </w:pPr>
      <w:r>
        <w:rPr/>
        <w:t>z4lTzh6+JjoC0qSE4OoEHPpjqQoYx1I/nvxEijXHXKFer1OsA7S1UN9WhQXR1rLjiEhf8A1c6o6lvN</w:t>
      </w:r>
    </w:p>
    <w:p>
      <w:pPr>
        <w:pStyle w:val="PreformattedText"/>
        <w:bidi w:val="0"/>
        <w:spacing w:before="0" w:after="0"/>
        <w:jc w:val="left"/>
        <w:rPr/>
      </w:pPr>
      <w:r>
        <w:rPr/>
        <w:t>oycwVLOXU792olxPg1DhDu0sk31br6QjV2oRvB1R4mypJSQoAgpVqxqSDkKTspJGDkEgjB+aoomuYH</w:t>
      </w:r>
    </w:p>
    <w:p>
      <w:pPr>
        <w:pStyle w:val="PreformattedText"/>
        <w:bidi w:val="0"/>
        <w:spacing w:before="0" w:after="0"/>
        <w:jc w:val="left"/>
        <w:rPr/>
      </w:pPr>
      <w:r>
        <w:rPr/>
        <w:t>0b2OldYdiLho5HUAkq3BAAx0B8iUkb+WOK1hbpAZSEEP4bEa+MIMAaEE9dfxAepOlQ65Go7YwSNwBv</w:t>
      </w:r>
    </w:p>
    <w:p>
      <w:pPr>
        <w:pStyle w:val="PreformattedText"/>
        <w:bidi w:val="0"/>
        <w:spacing w:before="0" w:after="0"/>
        <w:jc w:val="left"/>
        <w:rPr/>
      </w:pPr>
      <w:r>
        <w:rPr/>
        <w:t>tt+88SdVUDT+/eF7wMQJCmtKgT6KBOdOR5emMfvbiJRmSBmB9oklWU2i0D/ZtfaUudlftONdlnmXWn</w:t>
      </w:r>
    </w:p>
    <w:p>
      <w:pPr>
        <w:pStyle w:val="PreformattedText"/>
        <w:bidi w:val="0"/>
        <w:spacing w:before="0" w:after="0"/>
        <w:jc w:val="left"/>
        <w:rPr/>
      </w:pPr>
      <w:r>
        <w:rPr/>
        <w:t>WuQPa+ui37fpkibLeFN5bdo9cePbvL27O6KVJjUi64bVJtGrKSkETW7WlrU1GhTVmE2X2kspds1RsF</w:t>
      </w:r>
    </w:p>
    <w:p>
      <w:pPr>
        <w:pStyle w:val="PreformattedText"/>
        <w:bidi w:val="0"/>
        <w:spacing w:before="0" w:after="0"/>
        <w:jc w:val="left"/>
        <w:rPr/>
      </w:pPr>
      <w:r>
        <w:rPr/>
        <w:t>WqfCmvIExbLmFKkkJfK4NbpZ6eBalNax6FN4W2q5qNMpZ/zMpkREuJIVHqMNRXHWkZBB7wFtaSd0uK</w:t>
      </w:r>
    </w:p>
    <w:p>
      <w:pPr>
        <w:pStyle w:val="PreformattedText"/>
        <w:bidi w:val="0"/>
        <w:spacing w:before="0" w:after="0"/>
        <w:jc w:val="left"/>
        <w:rPr/>
      </w:pPr>
      <w:r>
        <w:rPr/>
        <w:t>SdsjjiuP8ABzxnh+JwDDtlEKlPXJPRWWoh00zOhTn5FqBZ47D4c42eCcTwuOTSWHRMb9UmYMswa1Zl</w:t>
      </w:r>
    </w:p>
    <w:p>
      <w:pPr>
        <w:pStyle w:val="PreformattedText"/>
        <w:bidi w:val="0"/>
        <w:spacing w:before="0" w:after="0"/>
        <w:jc w:val="left"/>
        <w:rPr/>
      </w:pPr>
      <w:r>
        <w:rPr/>
        <w:t>JOikgizw1OTTWI0E1ENPOvwHWpjG51sSoEhmf3ZYUsLad94iNnRjZbZz5jjxeSqXh0y8YUqXMw0xK0</w:t>
      </w:r>
    </w:p>
    <w:p>
      <w:pPr>
        <w:pStyle w:val="PreformattedText"/>
        <w:bidi w:val="0"/>
        <w:spacing w:before="0" w:after="0"/>
        <w:jc w:val="left"/>
        <w:rPr/>
      </w:pPr>
      <w:r>
        <w:rPr/>
        <w:t>gXStC0qKSkkKSoFNU/pIL7R79NnzMX2+DC0ol4uUtBo4UmYhSEkKYhSWV8z1BDaGFEh15NfZizIZ71</w:t>
      </w:r>
    </w:p>
    <w:p>
      <w:pPr>
        <w:pStyle w:val="PreformattedText"/>
        <w:bidi w:val="0"/>
        <w:spacing w:before="0" w:after="0"/>
        <w:jc w:val="left"/>
        <w:rPr/>
      </w:pPr>
      <w:r>
        <w:rPr/>
        <w:t>mcyzLjuI3QqPKbQ6yoHzBQ4kj4Hbj0uRO7YoKA4mgKFP0qDg+YL+bx41Pk/hlzJc0hKpKilXikkEV5</w:t>
      </w:r>
    </w:p>
    <w:p>
      <w:pPr>
        <w:pStyle w:val="PreformattedText"/>
        <w:bidi w:val="0"/>
        <w:spacing w:before="0" w:after="0"/>
        <w:jc w:val="left"/>
        <w:rPr/>
      </w:pPr>
      <w:r>
        <w:rPr/>
        <w:t>iGw9tmvmLyHvawmHFCVeVHRTq4tKAtLFuGXHl1CGFlYKZExERMYBIJ7mQ+fD4SdqUgSQnMHUqpYtbR</w:t>
      </w:r>
    </w:p>
    <w:p>
      <w:pPr>
        <w:pStyle w:val="PreformattedText"/>
        <w:bidi w:val="0"/>
        <w:spacing w:before="0" w:after="0"/>
        <w:jc w:val="left"/>
        <w:rPr/>
      </w:pPr>
      <w:r>
        <w:rPr/>
        <w:t>mL7k7AhquMcnt1lSR3Uelbv5P5trHn0+1u5Ytt1/l5zso8dPcS/4ly8vFxoFRbmxX0TrUkSgBiKHEL</w:t>
      </w:r>
    </w:p>
    <w:p>
      <w:pPr>
        <w:pStyle w:val="PreformattedText"/>
        <w:bidi w:val="0"/>
        <w:spacing w:before="0" w:after="0"/>
        <w:jc w:val="left"/>
        <w:rPr/>
      </w:pPr>
      <w:r>
        <w:rPr/>
        <w:t>q8ZO4K3UpGDlONvATCFzEuGUAQOYoR5itdE+UYnE5bITMSlspIJNXBZvQv6jaIY57Bdjq0DKkgq6qw</w:t>
      </w:r>
    </w:p>
    <w:p>
      <w:pPr>
        <w:pStyle w:val="PreformattedText"/>
        <w:bidi w:val="0"/>
        <w:spacing w:before="0" w:after="0"/>
        <w:jc w:val="left"/>
        <w:rPr/>
      </w:pPr>
      <w:r>
        <w:rPr/>
        <w:t>PmQMfdyPr8MbBqkOXa23r/UYXhBaKCd8AbJGrIA67ApIz5Z/9Xnwks9i469PWGHo0CtMXiQ2R91YKF</w:t>
      </w:r>
    </w:p>
    <w:p>
      <w:pPr>
        <w:pStyle w:val="PreformattedText"/>
        <w:bidi w:val="0"/>
        <w:spacing w:before="0" w:after="0"/>
        <w:jc w:val="left"/>
        <w:rPr/>
      </w:pPr>
      <w:r>
        <w:rPr/>
        <w:t>JzjKinAVt0OwHTpt6cXo+YQ8HqCdyB5+A6vI6SRunptg/HHx4uhRY3/s2c5DPaP7XlOUresdmjl3UI</w:t>
      </w:r>
    </w:p>
    <w:p>
      <w:pPr>
        <w:pStyle w:val="PreformattedText"/>
        <w:bidi w:val="0"/>
        <w:spacing w:before="0" w:after="0"/>
        <w:jc w:val="left"/>
        <w:rPr/>
      </w:pPr>
      <w:r>
        <w:rPr/>
        <w:t>6gPs33rW53x6fUkpUB/mNi5YJIz0lg9DtXM0hRblXuD8cg+ROPLf4H97cVwn2pCY3F/2gn4kdMdMef</w:t>
      </w:r>
    </w:p>
    <w:p>
      <w:pPr>
        <w:pStyle w:val="PreformattedText"/>
        <w:bidi w:val="0"/>
        <w:spacing w:before="0" w:after="0"/>
        <w:jc w:val="left"/>
        <w:rPr/>
      </w:pPr>
      <w:r>
        <w:rPr/>
        <w:t>mN+KZuvhF0osfMQqfZ7Vi88dcx1DJ67ah+PEcAf/Olc0q9oniD+UQd4G+1anDtDXjpKHUeqD+Wf041</w:t>
      </w:r>
    </w:p>
    <w:p>
      <w:pPr>
        <w:pStyle w:val="PreformattedText"/>
        <w:bidi w:val="0"/>
        <w:spacing w:before="0" w:after="0"/>
        <w:jc w:val="left"/>
        <w:rPr/>
      </w:pPr>
      <w:r>
        <w:rPr/>
        <w:t>OIBzKq1S/p+0Z4FfFobIPuo9dI/efPjLg4WEeab2jOctx9pDtEc+e0NdqO7uXnnzl5kc3KvGS6t5mA</w:t>
      </w:r>
    </w:p>
    <w:p>
      <w:pPr>
        <w:pStyle w:val="PreformattedText"/>
        <w:bidi w:val="0"/>
        <w:spacing w:before="0" w:after="0"/>
        <w:jc w:val="left"/>
        <w:rPr/>
      </w:pPr>
      <w:r>
        <w:rPr/>
        <w:t>9fN11OuxKPFUoAiHBpkmBCZSAAGqegAdSSVKzEmzwOAwAd2hGSNZ2GNwR6DGBuMee+/DQ8CLKcJ8QB</w:t>
      </w:r>
    </w:p>
    <w:p>
      <w:pPr>
        <w:pStyle w:val="PreformattedText"/>
        <w:bidi w:val="0"/>
        <w:spacing w:before="0" w:after="0"/>
        <w:jc w:val="left"/>
        <w:rPr/>
      </w:pPr>
      <w:r>
        <w:rPr/>
        <w:t>IOBqwep89tx0HChRvVsTjxbdcDG+D59dxv578OwDvYP6fufWFGLeQAEnfdWNhvuD18icfPhiQQc9QP</w:t>
      </w:r>
    </w:p>
    <w:p>
      <w:pPr>
        <w:pStyle w:val="PreformattedText"/>
        <w:bidi w:val="0"/>
        <w:spacing w:before="0" w:after="0"/>
        <w:jc w:val="left"/>
        <w:rPr/>
      </w:pPr>
      <w:r>
        <w:rPr/>
        <w:t>qfXT6Qo6QtSEn19dx59AfXJOPPA4iHmjOQUpTp4fuYcsKax0BeoZIGo4GCrzJ8yPh5/DggIADpDA1h</w:t>
      </w:r>
    </w:p>
    <w:p>
      <w:pPr>
        <w:pStyle w:val="PreformattedText"/>
        <w:bidi w:val="0"/>
        <w:spacing w:before="0" w:after="0"/>
        <w:jc w:val="left"/>
        <w:rPr/>
      </w:pPr>
      <w:r>
        <w:rPr/>
        <w:t>n0j6hRQ4khQw4oIwSCAFEeXl1/IHPFCpqycjNWh5QzesaUPHSlJwlbWEkE4J8gfCBscHBz1GOoPFzu</w:t>
      </w:r>
    </w:p>
    <w:p>
      <w:pPr>
        <w:pStyle w:val="PreformattedText"/>
        <w:bidi w:val="0"/>
        <w:spacing w:before="0" w:after="0"/>
        <w:jc w:val="left"/>
        <w:rPr/>
      </w:pPr>
      <w:r>
        <w:rPr/>
        <w:t>A4d+ntDxvbd1OatRG5xvkHBzuSPl5fPO/EnINoY1jcFE5OQTk5GU5OT0/4h0z8Btwru9PeFsRG9oDz</w:t>
      </w:r>
    </w:p>
    <w:p>
      <w:pPr>
        <w:pStyle w:val="PreformattedText"/>
        <w:bidi w:val="0"/>
        <w:spacing w:before="0" w:after="0"/>
        <w:jc w:val="left"/>
        <w:rPr/>
      </w:pPr>
      <w:r>
        <w:rPr/>
        <w:t>Pl1IyBgn0Hnkbbf1ZNCQQyYc8i5jaknfJHmcdMgZAAOPhn8cevExcU62hr+Ufi2DsTnPTGAR1Cvl16</w:t>
      </w:r>
    </w:p>
    <w:p>
      <w:pPr>
        <w:pStyle w:val="PreformattedText"/>
        <w:bidi w:val="0"/>
        <w:spacing w:before="0" w:after="0"/>
        <w:jc w:val="left"/>
        <w:rPr/>
      </w:pPr>
      <w:r>
        <w:rPr/>
        <w:t>b54i16u8OTq0fIjxpjgZcUTS3P8pRyU05a1A9318MBa1eAnZlatJw2oaYjulRQmuodh5w92c/xBoKQ</w:t>
      </w:r>
    </w:p>
    <w:p>
      <w:pPr>
        <w:pStyle w:val="PreformattedText"/>
        <w:bidi w:val="0"/>
        <w:spacing w:before="0" w:after="0"/>
        <w:jc w:val="left"/>
        <w:rPr/>
      </w:pPr>
      <w:r>
        <w:rPr/>
        <w:t>sKABODk6wBvnZJGNh1OPU8W1SQwZ+qeURoQYDX2Bv6JUcjOxOxIweg3/ABzxGYmqVJFFUN/KECDGtt</w:t>
      </w:r>
    </w:p>
    <w:p>
      <w:pPr>
        <w:pStyle w:val="PreformattedText"/>
        <w:bidi w:val="0"/>
        <w:spacing w:before="0" w:after="0"/>
        <w:jc w:val="left"/>
        <w:rPr/>
      </w:pPr>
      <w:r>
        <w:rPr/>
        <w:t>Sg4MHKdgVfe+G4JznCRv8AXitgBUMTz20h4NlKlNlOhxTulxSf8p11hxJPRyPIiuJciyEnCkOtqS42</w:t>
      </w:r>
    </w:p>
    <w:p>
      <w:pPr>
        <w:pStyle w:val="PreformattedText"/>
        <w:bidi w:val="0"/>
        <w:spacing w:before="0" w:after="0"/>
        <w:jc w:val="left"/>
        <w:rPr/>
      </w:pPr>
      <w:r>
        <w:rPr/>
        <w:t>4ErQpK0pUILKwnMksUlwP3A5faLEEAnMKK12PX3j08fYK+0va7ffZHplrcybpbqnar7N1PoVg862p8</w:t>
      </w:r>
    </w:p>
    <w:p>
      <w:pPr>
        <w:pStyle w:val="PreformattedText"/>
        <w:bidi w:val="0"/>
        <w:spacing w:before="0" w:after="0"/>
        <w:jc w:val="left"/>
        <w:rPr/>
      </w:pPr>
      <w:r>
        <w:rPr/>
        <w:t>qY/X7+twMv07lnz6fcnlRqDlyUqkyo9bdbed7q6Ldq3eIYZmQA7n4pDHt0JYH5uRYVOtSdAzipJMGS</w:t>
      </w:r>
    </w:p>
    <w:p>
      <w:pPr>
        <w:pStyle w:val="PreformattedText"/>
        <w:bidi w:val="0"/>
        <w:spacing w:before="0" w:after="0"/>
        <w:jc w:val="left"/>
        <w:rPr/>
      </w:pPr>
      <w:r>
        <w:rPr/>
        <w:t>FZmlqOb/AI+Go2pdtjsIlgu+lxYdYfKkobj1YKmthSFkCShQ98QlKE9AtQUBnpJHkMceSfEOFkYbiU</w:t>
      </w:r>
    </w:p>
    <w:p>
      <w:pPr>
        <w:pStyle w:val="PreformattedText"/>
        <w:bidi w:val="0"/>
        <w:spacing w:before="0" w:after="0"/>
        <w:jc w:val="left"/>
        <w:rPr/>
      </w:pPr>
      <w:r>
        <w:rPr/>
        <w:t>zMkJk8TCpiAR+tOXtgMqWAClJUNWmNYR7B8NcRn4nhslLlc/hxEskEDuEflkudhlPND3gvWvBbpNpU</w:t>
      </w:r>
    </w:p>
    <w:p>
      <w:pPr>
        <w:pStyle w:val="PreformattedText"/>
        <w:bidi w:val="0"/>
        <w:spacing w:before="0" w:after="0"/>
        <w:jc w:val="left"/>
        <w:rPr/>
      </w:pPr>
      <w:r>
        <w:rPr/>
        <w:t>1qE0lyTCeqVNSEpBARAnSY0bJ3OnukMnBwQOu/G/wGVJTwvBzRVSEFH/AOC1IA8GSL100eOY+IJkyb</w:t>
      </w:r>
    </w:p>
    <w:p>
      <w:pPr>
        <w:pStyle w:val="PreformattedText"/>
        <w:bidi w:val="0"/>
        <w:spacing w:before="0" w:after="0"/>
        <w:jc w:val="left"/>
        <w:rPr/>
      </w:pPr>
      <w:r>
        <w:rPr/>
        <w:t>xriCCWEyZn/wD2JSsk83UbUe1Ibtzl5a1K9qPUYjzD0j3pp3vVKBK1rX1XufLfTvsAMcHrMw5lM73+</w:t>
      </w:r>
    </w:p>
    <w:p>
      <w:pPr>
        <w:pStyle w:val="PreformattedText"/>
        <w:bidi w:val="0"/>
        <w:spacing w:before="0" w:after="0"/>
        <w:jc w:val="left"/>
        <w:rPr/>
      </w:pPr>
      <w:r>
        <w:rPr/>
        <w:t>w8uqwJLEuWwuW+v29d4rJ9s/sWzv7o82rOuymTpvL/mFRKnT/wCMs04zJfLq52VpnW/eQYQwpxVNjV</w:t>
      </w:r>
    </w:p>
    <w:p>
      <w:pPr>
        <w:pStyle w:val="PreformattedText"/>
        <w:bidi w:val="0"/>
        <w:spacing w:before="0" w:after="0"/>
        <w:jc w:val="left"/>
        <w:rPr/>
      </w:pPr>
      <w:r>
        <w:rPr/>
        <w:t>ViA9IcbAXGTC74gsqfU1bIxGVSM6ghaCCCS1QaJOgBDpJAdlHlEsThRiEKCAZgILpFSzOVDcj5m1IE</w:t>
      </w:r>
    </w:p>
    <w:p>
      <w:pPr>
        <w:pStyle w:val="PreformattedText"/>
        <w:bidi w:val="0"/>
        <w:spacing w:before="0" w:after="0"/>
        <w:jc w:val="left"/>
        <w:rPr/>
      </w:pPr>
      <w:r>
        <w:rPr/>
        <w:t>Ux6/blbtOs1m07mhqp9w27U5VGrsBaRqj1GAtTElLZCj3kVSglxl1Kih5l9p5takLSo9hKmJUlJB7p</w:t>
      </w:r>
    </w:p>
    <w:p>
      <w:pPr>
        <w:pStyle w:val="PreformattedText"/>
        <w:bidi w:val="0"/>
        <w:spacing w:before="0" w:after="0"/>
        <w:jc w:val="left"/>
        <w:rPr/>
      </w:pPr>
      <w:r>
        <w:rPr/>
        <w:t>FPcaWt4xwk1BQoghm+vMXoRUciIISo5Q8topISFAoUrJBSskpVgbAYyMZ2xnY8TDpVq/t1tFOpjlKV</w:t>
      </w:r>
    </w:p>
    <w:p>
      <w:pPr>
        <w:pStyle w:val="PreformattedText"/>
        <w:bidi w:val="0"/>
        <w:spacing w:before="0" w:after="0"/>
        <w:jc w:val="left"/>
        <w:rPr/>
      </w:pPr>
      <w:r>
        <w:rPr/>
        <w:t>sLz/AOFQUjTgHZWR8eg6DrxaKEFqQ8KBDhl1tC1PK0qShS0NjQgJKApA23c2J6+fkOL9oUTz/wBnkr</w:t>
      </w:r>
    </w:p>
    <w:p>
      <w:pPr>
        <w:pStyle w:val="PreformattedText"/>
        <w:bidi w:val="0"/>
        <w:spacing w:before="0" w:after="0"/>
        <w:jc w:val="left"/>
        <w:rPr/>
      </w:pPr>
      <w:r>
        <w:rPr/>
        <w:t>bNJ7d14257wGjdvZS5sw2Glr2lP21fvJ28O7SnUO9kCBSZzg6lLbLiuiTiC7Dxhw2sXOVE7jG24+nm</w:t>
      </w:r>
    </w:p>
    <w:p>
      <w:pPr>
        <w:pStyle w:val="PreformattedText"/>
        <w:bidi w:val="0"/>
        <w:spacing w:before="0" w:after="0"/>
        <w:jc w:val="left"/>
        <w:rPr/>
      </w:pPr>
      <w:r>
        <w:rPr/>
        <w:t>PXy+nFUNCYXF/wBpPT8/X48VTNItRQeMKT2f1ab3a3OVML6jOCAr888V4L/fSPBXQizE/wCI+I94Nn</w:t>
      </w:r>
    </w:p>
    <w:p>
      <w:pPr>
        <w:pStyle w:val="PreformattedText"/>
        <w:bidi w:val="0"/>
        <w:spacing w:before="0" w:after="0"/>
        <w:jc w:val="left"/>
        <w:rPr/>
      </w:pPr>
      <w:r>
        <w:rPr/>
        <w:t>auR4KIv/8AuI3x08B8+NfiNBL5kj6RnCh3tDXUY0N5zjT5dM7dM8ZIg8Fkh6R5cwJSkYJ1FWc569Nh</w:t>
      </w:r>
    </w:p>
    <w:p>
      <w:pPr>
        <w:pStyle w:val="PreformattedText"/>
        <w:bidi w:val="0"/>
        <w:spacing w:before="0" w:after="0"/>
        <w:jc w:val="left"/>
        <w:rPr/>
      </w:pPr>
      <w:r>
        <w:rPr/>
        <w:t>+J+nrwRFEbEnJ2OCB0x136Z+Xp+XChR3tHSN84AIwcZyQT5dfPhfUQoyJxk7nr57Y3GxxgbqPTpwzF</w:t>
      </w:r>
    </w:p>
    <w:p>
      <w:pPr>
        <w:pStyle w:val="PreformattedText"/>
        <w:bidi w:val="0"/>
        <w:spacing w:before="0" w:after="0"/>
        <w:jc w:val="left"/>
        <w:rPr/>
      </w:pPr>
      <w:r>
        <w:rPr/>
        <w:t>SlgnuoqeZ5wgAA+/VY/ICsj0xnYnPXJOD1Py8unDLZKULbNueXW8KOlCtWMjXg4IJ3CsEDpsE5x9eC</w:t>
      </w:r>
    </w:p>
    <w:p>
      <w:pPr>
        <w:pStyle w:val="PreformattedText"/>
        <w:bidi w:val="0"/>
        <w:spacing w:before="0" w:after="0"/>
        <w:jc w:val="left"/>
        <w:rPr/>
      </w:pPr>
      <w:r>
        <w:rPr/>
        <w:t>QQpJaoNvTSE0biw73epKkjV4TqIyOmCceYOf3niCZzAoVceesOWJcBmjJCdCmgsgpK0rBAJwdQIG3n</w:t>
      </w:r>
    </w:p>
    <w:p>
      <w:pPr>
        <w:pStyle w:val="PreformattedText"/>
        <w:bidi w:val="0"/>
        <w:spacing w:before="0" w:after="0"/>
        <w:jc w:val="left"/>
        <w:rPr/>
      </w:pPr>
      <w:r>
        <w:rPr/>
        <w:t>nTn5kcVLzFaSlLH9oTho5SQ8t3xaVIkyGwRukYcIKcFX3M4HrgZ678XABhVv38N4aOoMud2SDukAHS</w:t>
      </w:r>
    </w:p>
    <w:p>
      <w:pPr>
        <w:pStyle w:val="PreformattedText"/>
        <w:bidi w:val="0"/>
        <w:spacing w:before="0" w:after="0"/>
        <w:jc w:val="left"/>
        <w:rPr/>
      </w:pPr>
      <w:r>
        <w:rPr/>
        <w:t>QFb7pKcDxII6HO+PI7cPZ2qdYZ6jnGhLqkk68+EDI2SM7bjPz8vThAu5F9ntDx3NvtqBSdSQcpyCcl</w:t>
      </w:r>
    </w:p>
    <w:p>
      <w:pPr>
        <w:pStyle w:val="PreformattedText"/>
        <w:bidi w:val="0"/>
        <w:spacing w:before="0" w:after="0"/>
        <w:jc w:val="left"/>
        <w:rPr/>
      </w:pPr>
      <w:r>
        <w:rPr/>
        <w:t>R32JPQjO/XbiQ9IYBmq7R3pAUkEEKyDk5PhOQRnJ9M/wC/D1qYaxO/ty9o2DHh22xuMEdRtn/0/p8+</w:t>
      </w:r>
    </w:p>
    <w:p>
      <w:pPr>
        <w:pStyle w:val="PreformattedText"/>
        <w:bidi w:val="0"/>
        <w:spacing w:before="0" w:after="0"/>
        <w:jc w:val="left"/>
        <w:rPr/>
      </w:pPr>
      <w:r>
        <w:rPr/>
        <w:t>EWFTtvDpdma0bihC0FLiQQQoFKgkpKcFJSoH7yCk756jbz4iapB/5bmHGmsfYMlVPLcCStaYzy0tQ3</w:t>
      </w:r>
    </w:p>
    <w:p>
      <w:pPr>
        <w:pStyle w:val="PreformattedText"/>
        <w:bidi w:val="0"/>
        <w:spacing w:before="0" w:after="0"/>
        <w:jc w:val="left"/>
        <w:rPr/>
      </w:pPr>
      <w:r>
        <w:rPr/>
        <w:t>3FKKGFlBKIcpSvuoJSQw6o4zhhR1FslqAglXdsD4+Pp9OUMPBiYHHmterAVuCMb5PkQPjkHy2xg7jh</w:t>
      </w:r>
    </w:p>
    <w:p>
      <w:pPr>
        <w:pStyle w:val="PreformattedText"/>
        <w:bidi w:val="0"/>
        <w:spacing w:before="0" w:after="0"/>
        <w:jc w:val="left"/>
        <w:rPr/>
      </w:pPr>
      <w:r>
        <w:rPr/>
        <w:t>1hSwkJXbXRuYH3hOz0v/AFActpSFEKxgHbGMjbY7dP5Y4ZaQ5qPatYVQzghw8dLLi0adK1D/AFgZIT</w:t>
      </w:r>
    </w:p>
    <w:p>
      <w:pPr>
        <w:pStyle w:val="PreformattedText"/>
        <w:bidi w:val="0"/>
        <w:spacing w:before="0" w:after="0"/>
        <w:jc w:val="left"/>
        <w:rPr/>
      </w:pPr>
      <w:r>
        <w:rPr/>
        <w:t>gFOcdMkkn9jhsqSTuef3iVREj3s1+3lfvs8O1Xy87S1nR5leoNJS/aPOOwIrj6U8zuSdxS6c5fVoMs</w:t>
      </w:r>
    </w:p>
    <w:p>
      <w:pPr>
        <w:pStyle w:val="PreformattedText"/>
        <w:bidi w:val="0"/>
        <w:spacing w:before="0" w:after="0"/>
        <w:jc w:val="left"/>
        <w:rPr/>
      </w:pPr>
      <w:r>
        <w:rPr/>
        <w:t>tSGwbmY/htPrNuOrVoj3Da1ML+qC9OYfiZaZqSCMzUUNxuGF6C21GLEOhZQpnZ6g7H9t9K7R6stIua</w:t>
      </w:r>
    </w:p>
    <w:p>
      <w:pPr>
        <w:pStyle w:val="PreformattedText"/>
        <w:bidi w:val="0"/>
        <w:spacing w:before="0" w:after="0"/>
        <w:jc w:val="left"/>
        <w:rPr/>
      </w:pPr>
      <w:r>
        <w:rPr/>
        <w:t>zOeHK20eZHLS4abdtl8wrSt7mBy4vGml4064bZumkxa5btYhqdQ24iLMpE1jKFpQptThQ6EraUBwvH</w:t>
      </w:r>
    </w:p>
    <w:p>
      <w:pPr>
        <w:pStyle w:val="PreformattedText"/>
        <w:bidi w:val="0"/>
        <w:spacing w:before="0" w:after="0"/>
        <w:jc w:val="left"/>
        <w:rPr/>
      </w:pPr>
      <w:r>
        <w:rPr/>
        <w:t>+EKx2En4QJCcUh1yFqAYTACAQQXyzEkoUAsDvd4jLTsvh3iw4fjZOJU5wyzknIBd0G9GqUFlpcPSgr</w:t>
      </w:r>
    </w:p>
    <w:p>
      <w:pPr>
        <w:pStyle w:val="PreformattedText"/>
        <w:bidi w:val="0"/>
        <w:spacing w:before="0" w:after="0"/>
        <w:jc w:val="left"/>
        <w:rPr/>
      </w:pPr>
      <w:r>
        <w:rPr/>
        <w:t>BX5eLNTh3TTFIDc2h3Cw6qOVFLiI9cpLEhnvW1rKm3zUoVaSodMtAAk5Jy/hQKmcCVLVLMudhZy0qB</w:t>
      </w:r>
    </w:p>
    <w:p>
      <w:pPr>
        <w:pStyle w:val="PreformattedText"/>
        <w:bidi w:val="0"/>
        <w:spacing w:before="0" w:after="0"/>
        <w:jc w:val="left"/>
        <w:rPr/>
      </w:pPr>
      <w:r>
        <w:rPr/>
        <w:t>ooFffyqBJIUFFeYVY7ho3PioIlcdRNQsTJGMw8taVCr5XQSCAxBSEFJFwSCARQ2twFOJUp0IWkHCgQ</w:t>
      </w:r>
    </w:p>
    <w:p>
      <w:pPr>
        <w:pStyle w:val="PreformattedText"/>
        <w:bidi w:val="0"/>
        <w:spacing w:before="0" w:after="0"/>
        <w:jc w:val="left"/>
        <w:rPr/>
      </w:pPr>
      <w:r>
        <w:rPr/>
        <w:t>TjBwenU/p+fG3JQaks3hWMSYoCg1EIPzZ5T0K94L7CqU0886haXNLSSHAtJThRwdWxI3z1I8zxRiJI</w:t>
      </w:r>
    </w:p>
    <w:p>
      <w:pPr>
        <w:pStyle w:val="PreformattedText"/>
        <w:bidi w:val="0"/>
        <w:spacing w:before="0" w:after="0"/>
        <w:jc w:val="left"/>
        <w:rPr/>
      </w:pPr>
      <w:r>
        <w:rPr/>
        <w:t>We4C4oaX/eLZE5crKczAGlWbwOldooTe3L9mtL7OV5Pdo/l9AbjWBWanQLb5iW4w1IItirVjXT7Yu2</w:t>
      </w:r>
    </w:p>
    <w:p>
      <w:pPr>
        <w:pStyle w:val="PreformattedText"/>
        <w:bidi w:val="0"/>
        <w:spacing w:before="0" w:after="0"/>
        <w:jc w:val="left"/>
        <w:rPr/>
      </w:pPr>
      <w:r>
        <w:rPr/>
        <w:t>nkpUGbbmTGYtMlNZCIc6RDLZDMsoZ1uF4iYg/h5zq/4K2LElJ8QCoWdiKuDGXxfCypqTjZKcqg3aAM</w:t>
      </w:r>
    </w:p>
    <w:p>
      <w:pPr>
        <w:pStyle w:val="PreformattedText"/>
        <w:bidi w:val="0"/>
        <w:spacing w:before="0" w:after="0"/>
        <w:jc w:val="left"/>
        <w:rPr/>
      </w:pPr>
      <w:r>
        <w:rPr/>
        <w:t>AQ4AVTUFgobZSGYxXCqTBTJZWDp16kknxIBA2AHmk6sZ9c+XHQbNcxzNNqxxutZSpODkJCgMgEADGD</w:t>
      </w:r>
    </w:p>
    <w:p>
      <w:pPr>
        <w:pStyle w:val="PreformattedText"/>
        <w:bidi w:val="0"/>
        <w:spacing w:before="0" w:after="0"/>
        <w:jc w:val="left"/>
        <w:rPr/>
      </w:pPr>
      <w:r>
        <w:rPr/>
        <w:t>+I/wB+J0cEVhQbKWVGBHU4rCCA3jOnIRqTk9CrcJ288HrnHF0KH6+zZ53Mdnrt19lvmlUVuRLaZ5pQ</w:t>
      </w:r>
    </w:p>
    <w:p>
      <w:pPr>
        <w:pStyle w:val="PreformattedText"/>
        <w:bidi w:val="0"/>
        <w:spacing w:before="0" w:after="0"/>
        <w:jc w:val="left"/>
        <w:rPr/>
      </w:pPr>
      <w:r>
        <w:rPr/>
        <w:t>OX16uAhlTlk844E/lNcClJUB9iwLwhz1lRQn/qcLGVJTxFQcEC8KPQylRnoT8iHITokRH3oshGQdD0</w:t>
      </w:r>
    </w:p>
    <w:p>
      <w:pPr>
        <w:pStyle w:val="PreformattedText"/>
        <w:bidi w:val="0"/>
        <w:spacing w:before="0" w:after="0"/>
        <w:jc w:val="left"/>
        <w:rPr/>
      </w:pPr>
      <w:r>
        <w:rPr/>
        <w:t>dxTDqMg4OHGyNttvPimFCU3ER7xuMkqV+YHr+PFMwBwHZxFiGpXr+BChchFab6jDB3ZcBxv5fDywfy</w:t>
      </w:r>
    </w:p>
    <w:p>
      <w:pPr>
        <w:pStyle w:val="PreformattedText"/>
        <w:bidi w:val="0"/>
        <w:spacing w:before="0" w:after="0"/>
        <w:jc w:val="left"/>
        <w:rPr/>
      </w:pPr>
      <w:r>
        <w:rPr/>
        <w:t>4jg/99IaxeLZ79gpzVx7we+1en/BUZfpMR6Y6H89+NbiFpXj9xGcA55nr3hqiMd23vtoHx4yIOTYdd</w:t>
      </w:r>
    </w:p>
    <w:p>
      <w:pPr>
        <w:pStyle w:val="PreformattedText"/>
        <w:bidi w:val="0"/>
        <w:spacing w:before="0" w:after="0"/>
        <w:jc w:val="left"/>
        <w:rPr/>
      </w:pPr>
      <w:r>
        <w:rPr/>
        <w:t>Wjy5lHG+2fQAHJ3xkeW4PBMUx9STkK2ODkHoQegA+eOn14UKBNOFJ3G+/QkpAHXBHnj9eHFWG8Lxj4</w:t>
      </w:r>
    </w:p>
    <w:p>
      <w:pPr>
        <w:pStyle w:val="PreformattedText"/>
        <w:bidi w:val="0"/>
        <w:spacing w:before="0" w:after="0"/>
        <w:jc w:val="left"/>
        <w:rPr/>
      </w:pPr>
      <w:r>
        <w:rPr/>
        <w:t>sK0ZwTg48zjGw2J28/LqOK0EpmLDulb059eELeM2lnwpO+PQ6TjGSSAepG3EnK5ak2ILeEL3jejdaS</w:t>
      </w:r>
    </w:p>
    <w:p>
      <w:pPr>
        <w:pStyle w:val="PreformattedText"/>
        <w:bidi w:val="0"/>
        <w:spacing w:before="0" w:after="0"/>
        <w:jc w:val="left"/>
        <w:rPr/>
      </w:pPr>
      <w:r>
        <w:rPr/>
        <w:t>CAAc+eAMYPhHU9PrxdKSEpQD5wjAop5IZbABJ2UMYBKskk5AGdyPTrwMtBM1RDj+ev3iQsxPX8Rwkh</w:t>
      </w:r>
    </w:p>
    <w:p>
      <w:pPr>
        <w:pStyle w:val="PreformattedText"/>
        <w:bidi w:val="0"/>
        <w:spacing w:before="0" w:after="0"/>
        <w:jc w:val="left"/>
        <w:rPr/>
      </w:pPr>
      <w:r>
        <w:rPr/>
        <w:t>agSnSQcjAwSTgZG/QZ3+I+PBC1EBISL266eIpGhO8F5ieEyp6DuPe5C8EAf69R2PqSM+W/1cEB3Nb2</w:t>
      </w:r>
    </w:p>
    <w:p>
      <w:pPr>
        <w:pStyle w:val="PreformattedText"/>
        <w:bidi w:val="0"/>
        <w:spacing w:before="0" w:after="0"/>
        <w:jc w:val="left"/>
        <w:rPr/>
      </w:pPr>
      <w:r>
        <w:rPr/>
        <w:t>hQZmH0uNoUhePCQDknrjUhQG5TsPTHUb9XSomo+l/P0hiH8YxLjThKVtjIJSsDGU5BIOofeBxsfMHb</w:t>
      </w:r>
    </w:p>
    <w:p>
      <w:pPr>
        <w:pStyle w:val="PreformattedText"/>
        <w:bidi w:val="0"/>
        <w:spacing w:before="0" w:after="0"/>
        <w:jc w:val="left"/>
        <w:rPr/>
      </w:pPr>
      <w:r>
        <w:rPr/>
        <w:t>h4XOPrbSCrwqG4O2cZOdQIBxpIHw6nPDwtN460tlIGFEDB09ckpOfLY9dj/PhWrDOD4/vHQy4rI1k7</w:t>
      </w:r>
    </w:p>
    <w:p>
      <w:pPr>
        <w:pStyle w:val="PreformattedText"/>
        <w:bidi w:val="0"/>
        <w:spacing w:before="0" w:after="0"/>
        <w:jc w:val="left"/>
        <w:rPr/>
      </w:pPr>
      <w:r>
        <w:rPr/>
        <w:t>4KM+eBvlSj6DyHDioINAfaH0p7wJIwsYSdQG2Ug+HJIOcnxEjH9eEA4qPX2hifIXj6tht1C21oDjbq</w:t>
      </w:r>
    </w:p>
    <w:p>
      <w:pPr>
        <w:pStyle w:val="PreformattedText"/>
        <w:bidi w:val="0"/>
        <w:spacing w:before="0" w:after="0"/>
        <w:jc w:val="left"/>
        <w:rPr/>
      </w:pPr>
      <w:r>
        <w:rPr/>
        <w:t>C2ttxIKFhY8SSDkEY6g7/LrwilwQwINwR7beMOD6xlCluRHkQ5i1OIWUswJToV3jilJKEQ5SyT9tgD</w:t>
      </w:r>
    </w:p>
    <w:p>
      <w:pPr>
        <w:pStyle w:val="PreformattedText"/>
        <w:bidi w:val="0"/>
        <w:spacing w:before="0" w:after="0"/>
        <w:jc w:val="left"/>
        <w:rPr/>
      </w:pPr>
      <w:r>
        <w:rPr/>
        <w:t>u3VEB4eBX22NdYdDSwigZi7nYuD7EvfSr3Zz9PMfbXw1gVeRnBSMAkk77kZwNzgk7H477+fCEtAK1J</w:t>
      </w:r>
    </w:p>
    <w:p>
      <w:pPr>
        <w:pStyle w:val="PreformattedText"/>
        <w:bidi w:val="0"/>
        <w:spacing w:before="0" w:after="0"/>
        <w:jc w:val="left"/>
        <w:rPr/>
      </w:pPr>
      <w:r>
        <w:rPr/>
        <w:t>NfpT3MIqUctH08PKOQgBOEjAydIGcEEHIPkDnr6cIbvUevuDCrA3TZa29I2BSMhOMkKBBynPlj+XTh</w:t>
      </w:r>
    </w:p>
    <w:p>
      <w:pPr>
        <w:pStyle w:val="PreformattedText"/>
        <w:bidi w:val="0"/>
        <w:spacing w:before="0" w:after="0"/>
        <w:jc w:val="left"/>
        <w:rPr/>
      </w:pPr>
      <w:r>
        <w:rPr/>
        <w:t>EkLdJZtWHp4acriHZw2gr6RdO/suftLotDnz/Zp84LgSxTbkqVz8wuyLU6k/Pcbi16SzPuzm5yEaW6</w:t>
      </w:r>
    </w:p>
    <w:p>
      <w:pPr>
        <w:pStyle w:val="PreformattedText"/>
        <w:bidi w:val="0"/>
        <w:spacing w:before="0" w:after="0"/>
        <w:jc w:val="left"/>
        <w:rPr/>
      </w:pPr>
      <w:r>
        <w:rPr/>
        <w:t>6tqEzMVHrN4W20lDaHJS7siKcStylR3RcbITOSFIAK0AtSrByU0qeTuwASAA5i/DTTLKgpXdJGu9M1</w:t>
      </w:r>
    </w:p>
    <w:p>
      <w:pPr>
        <w:pStyle w:val="PreformattedText"/>
        <w:bidi w:val="0"/>
        <w:spacing w:before="0" w:after="0"/>
        <w:jc w:val="left"/>
        <w:rPr/>
      </w:pPr>
      <w:r>
        <w:rPr/>
        <w:t>drG13q0XOTaEWl3NcdxU94tLvOnW8mZHbSkoZqFtGud3PQUffD7NZSHQoHC2dSSA4QOaTgkYXE42fK</w:t>
      </w:r>
    </w:p>
    <w:p>
      <w:pPr>
        <w:pStyle w:val="PreformattedText"/>
        <w:bidi w:val="0"/>
        <w:spacing w:before="0" w:after="0"/>
        <w:jc w:val="left"/>
        <w:rPr/>
      </w:pPr>
      <w:r>
        <w:rPr/>
        <w:t>OUcSMtaxp2ktBlld6mYnLn/7Aqd1FuiOOmYvD4GROGc8ME2WhRN5cxSFpQRb8tSVBJB+VWUjuueeN3</w:t>
      </w:r>
    </w:p>
    <w:p>
      <w:pPr>
        <w:pStyle w:val="PreformattedText"/>
        <w:bidi w:val="0"/>
        <w:spacing w:before="0" w:after="0"/>
        <w:jc w:val="left"/>
        <w:rPr/>
      </w:pPr>
      <w:r>
        <w:rPr/>
        <w:t>b8hxqQSkIV4w2pWnXnxY+GfI+u/EEJeYp6J+j1fr2i9SyJaSGJI1gfYYp7I+yjnPmsp1HOfVXQcFpC</w:t>
      </w:r>
    </w:p>
    <w:p>
      <w:pPr>
        <w:pStyle w:val="PreformattedText"/>
        <w:bidi w:val="0"/>
        <w:spacing w:before="0" w:after="0"/>
        <w:jc w:val="left"/>
        <w:rPr/>
      </w:pPr>
      <w:r>
        <w:rPr/>
        <w:t>AaCBVGYq6qREx7UvkpQebvJe8bar1JE62butyo2hdDKWwoqolaQplclGANMuLLEaZGX1ZkwWnU+JAI</w:t>
      </w:r>
    </w:p>
    <w:p>
      <w:pPr>
        <w:pStyle w:val="PreformattedText"/>
        <w:bidi w:val="0"/>
        <w:spacing w:before="0" w:after="0"/>
        <w:jc w:val="left"/>
        <w:rPr/>
      </w:pPr>
      <w:r>
        <w:rPr/>
        <w:t>HmFpyFJDF2etDp6QXISFy5ktTEKBfnTnePLq5m2FXeXV5Xny8uZl5m4rDuytWnVGn20NLVLo012EmS</w:t>
      </w:r>
    </w:p>
    <w:p>
      <w:pPr>
        <w:pStyle w:val="PreformattedText"/>
        <w:bidi w:val="0"/>
        <w:spacing w:before="0" w:after="0"/>
        <w:jc w:val="left"/>
        <w:rPr/>
      </w:pPr>
      <w:r>
        <w:rPr/>
        <w:t>ptBAQmTFTHkoxtolJKdSSFcdJJUmahKx+oC3VWI/qOTnyzKmrllu4W28KcxWE20nKCFHIAG56jO5Jy</w:t>
      </w:r>
    </w:p>
    <w:p>
      <w:pPr>
        <w:pStyle w:val="PreformattedText"/>
        <w:bidi w:val="0"/>
        <w:spacing w:before="0" w:after="0"/>
        <w:jc w:val="left"/>
        <w:rPr/>
      </w:pPr>
      <w:r>
        <w:rPr/>
        <w:t>MnB+HBAso9DwimDbRQlURQISHUOqAXjKghSUjwnOxKsHYZyMk534tFoUDrsd16M+w085FlOsqRGlNn</w:t>
      </w:r>
    </w:p>
    <w:p>
      <w:pPr>
        <w:pStyle w:val="PreformattedText"/>
        <w:bidi w:val="0"/>
        <w:spacing w:before="0" w:after="0"/>
        <w:jc w:val="left"/>
        <w:rPr/>
      </w:pPr>
      <w:r>
        <w:rPr/>
        <w:t>DkSWBqizEZUNDrUkNuIOQQW0kFJAw8KPSJ7L/OyD2kuzXyG59QZDD7vNTlVaFy3AiO6XjAvlmmIofM</w:t>
      </w:r>
    </w:p>
    <w:p>
      <w:pPr>
        <w:pStyle w:val="PreformattedText"/>
        <w:bidi w:val="0"/>
        <w:spacing w:before="0" w:after="0"/>
        <w:jc w:val="left"/>
        <w:rPr/>
      </w:pPr>
      <w:r>
        <w:rPr/>
        <w:t>ekSQo6mJkPmBSLmjutq8SFR8EdM0KABIFBCg0XGCHz6ZI2z9fy4pmDvA8osljvVtB65Er033BHXUhw</w:t>
      </w:r>
    </w:p>
    <w:p>
      <w:pPr>
        <w:pStyle w:val="PreformattedText"/>
        <w:bidi w:val="0"/>
        <w:spacing w:before="0" w:after="0"/>
        <w:jc w:val="left"/>
        <w:rPr/>
      </w:pPr>
      <w:r>
        <w:rPr/>
        <w:t>ef8A4d8/lxVhP97h20zfb+4unhpKhoG/iFL7V4zSqSrfAls7jceWP1/Lja4h8ks/9uvT3jMHzEbw0l</w:t>
      </w:r>
    </w:p>
    <w:p>
      <w:pPr>
        <w:pStyle w:val="PreformattedText"/>
        <w:bidi w:val="0"/>
        <w:spacing w:before="0" w:after="0"/>
        <w:jc w:val="left"/>
        <w:rPr/>
      </w:pPr>
      <w:r>
        <w:rPr/>
        <w:t>BAaayf9AA29B+fx4x9TV40E/KI8ucgkasgDOfmdgNhjPQY9eCIoja0BnYKKRjcAnYHJJHofLhQoEA2</w:t>
      </w:r>
    </w:p>
    <w:p>
      <w:pPr>
        <w:pStyle w:val="PreformattedText"/>
        <w:bidi w:val="0"/>
        <w:spacing w:before="0" w:after="0"/>
        <w:jc w:val="left"/>
        <w:rPr/>
      </w:pPr>
      <w:r>
        <w:rPr/>
        <w:t>cDfAVnBPTOCfx6/8+GUcqArY/cQvCMFgpHmRnGnV5jOUgeQz+vEmACVgVJH99esKNraQcKwMgbknbB</w:t>
      </w:r>
    </w:p>
    <w:p>
      <w:pPr>
        <w:pStyle w:val="PreformattedText"/>
        <w:bidi w:val="0"/>
        <w:spacing w:before="0" w:after="0"/>
        <w:jc w:val="left"/>
        <w:rPr/>
      </w:pPr>
      <w:r>
        <w:rPr/>
        <w:t>ByfIkZA3z8OIKJTLOhWa+EPR+UbknQdRIORgjJGcn7vxHTB9eLAo5QhDvqdtdIYjfyj93pxhSFacZw</w:t>
      </w:r>
    </w:p>
    <w:p>
      <w:pPr>
        <w:pStyle w:val="PreformattedText"/>
        <w:bidi w:val="0"/>
        <w:spacing w:before="0" w:after="0"/>
        <w:jc w:val="left"/>
        <w:rPr/>
      </w:pPr>
      <w:r>
        <w:rPr/>
        <w:t>MA5z4dKknAPDgscqakXPvV4Rq1fKMApbeCncZKgFYOBtnAwcqwd8+fElDsiHDqVXrSFvBEclhypT8D</w:t>
      </w:r>
    </w:p>
    <w:p>
      <w:pPr>
        <w:pStyle w:val="PreformattedText"/>
        <w:bidi w:val="0"/>
        <w:spacing w:before="0" w:after="0"/>
        <w:jc w:val="left"/>
        <w:rPr/>
      </w:pPr>
      <w:r>
        <w:rPr/>
        <w:t>uyZC0FI2xqbR4sY2BUD9eK3JJ5woFIVRcZPdLKlIzg+uMdd/2fx4cENUQoHBLCtJSdJGyTv4gOqV77</w:t>
      </w:r>
    </w:p>
    <w:p>
      <w:pPr>
        <w:pStyle w:val="PreformattedText"/>
        <w:bidi w:val="0"/>
        <w:spacing w:before="0" w:after="0"/>
        <w:jc w:val="left"/>
        <w:rPr/>
      </w:pPr>
      <w:r>
        <w:rPr/>
        <w:t>pz9Oo88zuaVA9/pCgWjlLulzUcb4xnUFDIIIPnjp+Wx4mIUCDa1gAJCVAkghZznpg5B2Gw4XtDfeOk</w:t>
      </w:r>
    </w:p>
    <w:p>
      <w:pPr>
        <w:pStyle w:val="PreformattedText"/>
        <w:bidi w:val="0"/>
        <w:spacing w:before="0" w:after="0"/>
        <w:jc w:val="left"/>
        <w:rPr/>
      </w:pPr>
      <w:r>
        <w:rPr/>
        <w:t>d4MamdI3GlJGAT0UNI8Pl1xtwszmzNyhMavHQ2sdcEHzIAOADjVknxdPlg5weJAAi4f0hqhtYEUKSV</w:t>
      </w:r>
    </w:p>
    <w:p>
      <w:pPr>
        <w:pStyle w:val="PreformattedText"/>
        <w:bidi w:val="0"/>
        <w:spacing w:before="0" w:after="0"/>
        <w:jc w:val="left"/>
        <w:rPr/>
      </w:pPr>
      <w:r>
        <w:rPr/>
        <w:t>I6ZOCNznGcZynzJI/wCXCFQGBcbGE+9B4RlKiJebU2tCVpWjCgQShSThQRsc7EAgjdJGRggHhjUBg5</w:t>
      </w:r>
    </w:p>
    <w:p>
      <w:pPr>
        <w:pStyle w:val="PreformattedText"/>
        <w:bidi w:val="0"/>
        <w:spacing w:before="0" w:after="0"/>
        <w:jc w:val="left"/>
        <w:rPr/>
      </w:pPr>
      <w:r>
        <w:rPr/>
        <w:t>HXX2h33Mbqe8VlFOmu/b4UIU13SlMrcERX1BO1QCPuqIPvCUZGHQsLrUkZAkigJc8qU8fvtd5JoXcu</w:t>
      </w:r>
    </w:p>
    <w:p>
      <w:pPr>
        <w:pStyle w:val="PreformattedText"/>
        <w:bidi w:val="0"/>
        <w:spacing w:before="0" w:after="0"/>
        <w:jc w:val="left"/>
        <w:rPr/>
      </w:pPr>
      <w:r>
        <w:rPr/>
        <w:t>LNvGx1sAkkHBKgBg4Tgk5wQMbeWB1/DhJCg6CaJ+U0qP4hFi6mYk162MbmPsyFkEHUNIBxq3OdwPjg</w:t>
      </w:r>
    </w:p>
    <w:p>
      <w:pPr>
        <w:pStyle w:val="PreformattedText"/>
        <w:bidi w:val="0"/>
        <w:spacing w:before="0" w:after="0"/>
        <w:jc w:val="left"/>
        <w:rPr/>
      </w:pPr>
      <w:r>
        <w:rPr/>
        <w:t>bnqfLcspLPR0nfreGBG9RtClcv72uzl9d1qX5YNy1ezb7sW5qFedjXfQn0sVu07wtapR61bVy0Z4pK</w:t>
      </w:r>
    </w:p>
    <w:p>
      <w:pPr>
        <w:pStyle w:val="PreformattedText"/>
        <w:bidi w:val="0"/>
        <w:spacing w:before="0" w:after="0"/>
        <w:jc w:val="left"/>
        <w:rPr/>
      </w:pPr>
      <w:r>
        <w:rPr/>
        <w:t>ff4dXhRn0ocStl4NqZkNux3HW1xoGJ7pDsRzd/JtDEwQ5aua761tyj1VfZO+0Is72k/ZDs7m6l2i03</w:t>
      </w:r>
    </w:p>
    <w:p>
      <w:pPr>
        <w:pStyle w:val="PreformattedText"/>
        <w:bidi w:val="0"/>
        <w:spacing w:before="0" w:after="0"/>
        <w:jc w:val="left"/>
        <w:rPr/>
      </w:pPr>
      <w:r>
        <w:rPr/>
        <w:t>nBa6IvL/tG8vqfJQHLO5s0mC17/VYNPyHYljXLEDdft1wgp/h9XVAW4ZtNnNtZuJw6EqcB5cwtRwxG</w:t>
      </w:r>
    </w:p>
    <w:p>
      <w:pPr>
        <w:pStyle w:val="PreformattedText"/>
        <w:bidi w:val="0"/>
        <w:spacing w:before="0" w:after="0"/>
        <w:jc w:val="left"/>
        <w:rPr/>
      </w:pPr>
      <w:r>
        <w:rPr/>
        <w:t>mw3DNqLCDpM1R7oJC02fUafsfIuXiRldHp6VnDPdnJypK1g+W+Crr8/M8AGVLBYD94PTOmEVseutI/</w:t>
      </w:r>
    </w:p>
    <w:p>
      <w:pPr>
        <w:pStyle w:val="PreformattedText"/>
        <w:bidi w:val="0"/>
        <w:spacing w:before="0" w:after="0"/>
        <w:jc w:val="left"/>
        <w:rPr/>
      </w:pPr>
      <w:r>
        <w:rPr/>
        <w:t>CnpTgtOr8sBWDv+PEgindPjD9tUhSYQvtAWgLl5fV2A6yh8PQHUDWgLyUpOnPofj8NuB56C1dILw60</w:t>
      </w:r>
    </w:p>
    <w:p>
      <w:pPr>
        <w:pStyle w:val="PreformattedText"/>
        <w:bidi w:val="0"/>
        <w:spacing w:before="0" w:after="0"/>
        <w:jc w:val="left"/>
        <w:rPr/>
      </w:pPr>
      <w:r>
        <w:rPr/>
        <w:t>5xtt9KR5lvtouVkKwO2ZU51OhNU8cw+Wdo3xUkstd373cMCs3RZFUqLilHL0h6NalOLizgqUg5JOSd</w:t>
      </w:r>
    </w:p>
    <w:p>
      <w:pPr>
        <w:pStyle w:val="PreformattedText"/>
        <w:bidi w:val="0"/>
        <w:spacing w:before="0" w:after="0"/>
        <w:jc w:val="left"/>
        <w:rPr/>
      </w:pPr>
      <w:r>
        <w:rPr/>
        <w:t>ThxzSVAl8qiRycCj+IJ9Yx+Ky0jEJW+VS0BxocpIceTDenIAREOxTqCwoHKTlZT4FEpwNSc4B1EDIP</w:t>
      </w:r>
    </w:p>
    <w:p>
      <w:pPr>
        <w:pStyle w:val="PreformattedText"/>
        <w:bidi w:val="0"/>
        <w:spacing w:before="0" w:after="0"/>
        <w:jc w:val="left"/>
        <w:rPr/>
      </w:pPr>
      <w:r>
        <w:rPr/>
        <w:t>U5J41Ei4I60Hr1SMuBmhpKGXSrYFxIScfeCkEOAnHh+R8xji2FBkbKSVbnqdtzkBIIUlWCQc4/Dyxw</w:t>
      </w:r>
    </w:p>
    <w:p>
      <w:pPr>
        <w:pStyle w:val="PreformattedText"/>
        <w:bidi w:val="0"/>
        <w:spacing w:before="0" w:after="0"/>
        <w:jc w:val="left"/>
        <w:rPr/>
      </w:pPr>
      <w:r>
        <w:rPr/>
        <w:t>oUXOv7P5ds2udg657VmPOPs8ue07zVo9I1qyI1Lu20+WXMN2G0nPgaTXrlrzwHTXNWoAauKljvczCi</w:t>
      </w:r>
    </w:p>
    <w:p>
      <w:pPr>
        <w:pStyle w:val="PreformattedText"/>
        <w:bidi w:val="0"/>
        <w:spacing w:before="0" w:after="0"/>
        <w:jc w:val="left"/>
        <w:rPr/>
      </w:pPr>
      <w:r>
        <w:rPr/>
        <w:t>XK5cd/nz1HH02/U8UTBblFqLGDdyQVi/Kd8UufLdJB4qwobG4fxIi6dWQt70MKx2qwf4HTFdMSmuu+</w:t>
      </w:r>
    </w:p>
    <w:p>
      <w:pPr>
        <w:pStyle w:val="PreformattedText"/>
        <w:bidi w:val="0"/>
        <w:spacing w:before="0" w:after="0"/>
        <w:jc w:val="left"/>
        <w:rPr/>
      </w:pPr>
      <w:r>
        <w:rPr/>
        <w:t>cFI42seAZcs7KEZY+Y1cbQ0JoZZa3OdCScbb8YxABIGkHp+UMY8ugpISBqOScDyHljJB6bH68ERTG1</w:t>
      </w:r>
    </w:p>
    <w:p>
      <w:pPr>
        <w:pStyle w:val="PreformattedText"/>
        <w:bidi w:val="0"/>
        <w:spacing w:before="0" w:after="0"/>
        <w:jc w:val="left"/>
        <w:rPr/>
      </w:pPr>
      <w:r>
        <w:rPr/>
        <w:t>hIxt6ggHOM5Jwf8Ah1fjjhfaHpV4FVApKUk5JT8xhfQ9fvDhAFQAehJ+kNZz/wAaxjpCgM9CVJJGxy</w:t>
      </w:r>
    </w:p>
    <w:p>
      <w:pPr>
        <w:pStyle w:val="PreformattedText"/>
        <w:bidi w:val="0"/>
        <w:spacing w:before="0" w:after="0"/>
        <w:jc w:val="left"/>
        <w:rPr/>
      </w:pPr>
      <w:r>
        <w:rPr/>
        <w:t>k79PLIPx4S3YqegoBCAvyjcUgJHyJA9c4xk/M79eJLKE5UFOYC0KPiSSUkhJB6eoSonIOAPPH04sCj</w:t>
      </w:r>
    </w:p>
    <w:p>
      <w:pPr>
        <w:pStyle w:val="PreformattedText"/>
        <w:bidi w:val="0"/>
        <w:spacing w:before="0" w:after="0"/>
        <w:jc w:val="left"/>
        <w:rPr/>
      </w:pPr>
      <w:r>
        <w:rPr/>
        <w:t>LBWQKbdCERG0K3+6kBJ6ZO5JOBuOmTxAAzFdoVHkP4EKOKouKaZ1NYSoJVufLSNWAd9tuHzJylSg5f</w:t>
      </w:r>
    </w:p>
    <w:p>
      <w:pPr>
        <w:pStyle w:val="PreformattedText"/>
        <w:bidi w:val="0"/>
        <w:spacing w:before="0" w:after="0"/>
        <w:jc w:val="left"/>
        <w:rPr/>
      </w:pPr>
      <w:r>
        <w:rPr/>
        <w:t>TeFCSNzyJMlx4KW8884tbgI8WVHTttowlIAAyBjiBetan3hQKtVRrUPC6MDppQQcjP/jHx4aFAqzU2</w:t>
      </w:r>
    </w:p>
    <w:p>
      <w:pPr>
        <w:pStyle w:val="PreformattedText"/>
        <w:bidi w:val="0"/>
        <w:spacing w:before="0" w:after="0"/>
        <w:jc w:val="left"/>
        <w:rPr/>
      </w:pPr>
      <w:r>
        <w:rPr/>
        <w:t>dvC7glOBpQMHbf8AzPTHzPEgoseVIUGGDUUlYWgOBKsBaSEjPodlbHV+Sj6Dh0qrUXhQbYriXEFWFD</w:t>
      </w:r>
    </w:p>
    <w:p>
      <w:pPr>
        <w:pStyle w:val="PreformattedText"/>
        <w:bidi w:val="0"/>
        <w:spacing w:before="0" w:after="0"/>
        <w:jc w:val="left"/>
        <w:rPr/>
      </w:pPr>
      <w:r>
        <w:rPr/>
        <w:t>wEjOnI6q+Oev14tApDNtAuyogagfFjI8gOgOwGDuoeXlw4e+gvDAuAd+vaO5bCC2lYASoqJSRtjbKs</w:t>
      </w:r>
    </w:p>
    <w:p>
      <w:pPr>
        <w:pStyle w:val="PreformattedText"/>
        <w:bidi w:val="0"/>
        <w:spacing w:before="0" w:after="0"/>
        <w:jc w:val="left"/>
        <w:rPr/>
      </w:pPr>
      <w:r>
        <w:rPr/>
        <w:t>jO5wD+9+E7AEgHSHAArrGCBnQFdVaSkjO2CE/p/PfhxZhQ7+XWsRJDORQwLs5U2ErAKsBPnpBBCCQC</w:t>
      </w:r>
    </w:p>
    <w:p>
      <w:pPr>
        <w:pStyle w:val="PreformattedText"/>
        <w:bidi w:val="0"/>
        <w:spacing w:before="0" w:after="0"/>
        <w:jc w:val="left"/>
        <w:rPr/>
      </w:pPr>
      <w:r>
        <w:rPr/>
        <w:t>emCeI5Col1M1PGvlEszgML/s8aX4SJUdbToC0FPiCsjI1eEgjcKGkEEbggEEEA8SMsBg9CfHeGSXrG</w:t>
      </w:r>
    </w:p>
    <w:p>
      <w:pPr>
        <w:pStyle w:val="PreformattedText"/>
        <w:bidi w:val="0"/>
        <w:spacing w:before="0" w:after="0"/>
        <w:jc w:val="left"/>
        <w:rPr/>
      </w:pPr>
      <w:r>
        <w:rPr/>
        <w:t>ylOrnvO02Y6t16LHRIalADL0dS1toRISCP8AEB5vClp2cSdZCV6gqlSUlQcOUgnY+o/YxYCbX2e0Zp</w:t>
      </w:r>
    </w:p>
    <w:p>
      <w:pPr>
        <w:pStyle w:val="PreformattedText"/>
        <w:bidi w:val="0"/>
        <w:spacing w:before="0" w:after="0"/>
        <w:jc w:val="left"/>
        <w:rPr/>
      </w:pPr>
      <w:r>
        <w:rPr/>
        <w:t>2zskBJbbAwSPtM4OMjGw39eHplCrhW+mvVoZiCoGhG1qwNxEZUlSdtIGk5II8yDgYKdj+R9cxoU7/a</w:t>
      </w:r>
    </w:p>
    <w:p>
      <w:pPr>
        <w:pStyle w:val="PreformattedText"/>
        <w:bidi w:val="0"/>
        <w:spacing w:before="0" w:after="0"/>
        <w:jc w:val="left"/>
        <w:rPr/>
      </w:pPr>
      <w:r>
        <w:rPr/>
        <w:t>ghnLvEwHscvaA3r7Prtj2DfNLjTri5Xc5KxZPI/n3YUN5pp247Kuq9abTLbuuhJkuoYN+Wrc9eVUqS</w:t>
      </w:r>
    </w:p>
    <w:p>
      <w:pPr>
        <w:pStyle w:val="PreformattedText"/>
        <w:bidi w:val="0"/>
        <w:spacing w:before="0" w:after="0"/>
        <w:jc w:val="left"/>
        <w:rPr/>
      </w:pPr>
      <w:r>
        <w:rPr/>
        <w:t>p9TbMiJUq1R3H4rdYVMiwyJWFIIYL25VHppfnFwKwQxDp5eIbz39I9S6SC2662TqU26pBI2CihzuyR</w:t>
      </w:r>
    </w:p>
    <w:p>
      <w:pPr>
        <w:pStyle w:val="PreformattedText"/>
        <w:bidi w:val="0"/>
        <w:spacing w:before="0" w:after="0"/>
        <w:jc w:val="left"/>
        <w:rPr/>
      </w:pPr>
      <w:r>
        <w:rPr/>
        <w:t>6DIyP14wVBSVrSq6CRycFjfSlOUbEtlISRTMH+jx+Hhx6EeXpn9duJp7wCoZw5Rv19oKd8oQq3KkhY</w:t>
      </w:r>
    </w:p>
    <w:p>
      <w:pPr>
        <w:pStyle w:val="PreformattedText"/>
        <w:bidi w:val="0"/>
        <w:spacing w:before="0" w:after="0"/>
        <w:jc w:val="left"/>
        <w:rPr/>
      </w:pPr>
      <w:r>
        <w:rPr/>
        <w:t>yFRnPIbbH+p+vCxAAQCKPE8O+ctHms/wBoOdjOdtqyYCGlIRTuz1RXCRhAcVWObnNpzSQhXiCEQUYJ</w:t>
      </w:r>
    </w:p>
    <w:p>
      <w:pPr>
        <w:pStyle w:val="PreformattedText"/>
        <w:bidi w:val="0"/>
        <w:spacing w:before="0" w:after="0"/>
        <w:jc w:val="left"/>
        <w:rPr/>
      </w:pPr>
      <w:r>
        <w:rPr/>
        <w:t>AIK1AZB2J4VSROG66+Sd762taA+LHNPkk3Sg/VXg+m/lED0toNOdyPNK+h8I0pIJ3Hx2+Hx410CkZc</w:t>
      </w:r>
    </w:p>
    <w:p>
      <w:pPr>
        <w:pStyle w:val="PreformattedText"/>
        <w:bidi w:val="0"/>
        <w:spacing w:before="0" w:after="0"/>
        <w:jc w:val="left"/>
        <w:rPr/>
      </w:pPr>
      <w:r>
        <w:rPr/>
        <w:t>YwF4IQAQFnBGTgK6nGP9O/nk7/AC4nCgfZ2wkHYJUAT1IScHIPxSfwxwoUXIf7PPT0x+xTzWqGQVVH</w:t>
      </w:r>
    </w:p>
    <w:p>
      <w:pPr>
        <w:pStyle w:val="PreformattedText"/>
        <w:bidi w:val="0"/>
        <w:spacing w:before="0" w:after="0"/>
        <w:jc w:val="left"/>
        <w:rPr/>
      </w:pPr>
      <w:r>
        <w:rPr/>
        <w:t>tYXslQGcpFP5P8kY6Oo8+9J4rUHUBZ4UTIXSPtwBn73r+878UzAwbnE0Xgyclji/aVjG6lg/+0kH8j</w:t>
      </w:r>
    </w:p>
    <w:p>
      <w:pPr>
        <w:pStyle w:val="PreformattedText"/>
        <w:bidi w:val="0"/>
        <w:spacing w:before="0" w:after="0"/>
        <w:jc w:val="left"/>
        <w:rPr/>
      </w:pPr>
      <w:r>
        <w:rPr/>
        <w:t>xRhw2NkHYn7RdMP5Cw1oWXtUYNuQPX3logny8afz3428fSVL5qHvGYD31QzxnPctYxnSOucYxxil3L</w:t>
      </w:r>
    </w:p>
    <w:p>
      <w:pPr>
        <w:pStyle w:val="PreformattedText"/>
        <w:bidi w:val="0"/>
        <w:spacing w:before="0" w:after="0"/>
        <w:jc w:val="left"/>
        <w:rPr/>
      </w:pPr>
      <w:r>
        <w:rPr/>
        <w:t>3jQR8oj/2Q==</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7.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8.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9.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1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1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1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1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1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image1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be9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be9f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be9fd1.680bc73be9fd2</w:t>
      </w:r>
    </w:p>
    <w:p>
      <w:pPr>
        <w:pStyle w:val="PreformattedText"/>
        <w:bidi w:val="0"/>
        <w:spacing w:before="0" w:after="0"/>
        <w:jc w:val="left"/>
        <w:rPr/>
      </w:pPr>
      <w:r>
        <w:rPr/>
        <w:t>Content-Location: file:///C:/680bc73be9f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jpeg"/&gt;</w:t>
      </w:r>
    </w:p>
    <w:p>
      <w:pPr>
        <w:pStyle w:val="PreformattedText"/>
        <w:bidi w:val="0"/>
        <w:spacing w:before="0" w:after="0"/>
        <w:jc w:val="left"/>
        <w:rPr/>
      </w:pPr>
      <w:r>
        <w:rPr/>
        <w:t xml:space="preserve"> </w:t>
      </w:r>
      <w:r>
        <w:rPr/>
        <w:t>&lt;o:File HRef=3D"image8.jpeg"/&gt;</w:t>
      </w:r>
    </w:p>
    <w:p>
      <w:pPr>
        <w:pStyle w:val="PreformattedText"/>
        <w:bidi w:val="0"/>
        <w:spacing w:before="0" w:after="0"/>
        <w:jc w:val="left"/>
        <w:rPr/>
      </w:pPr>
      <w:r>
        <w:rPr/>
        <w:t xml:space="preserve"> </w:t>
      </w:r>
      <w:r>
        <w:rPr/>
        <w:t>&lt;o:File HRef=3D"image9.jpeg"/&gt;</w:t>
      </w:r>
    </w:p>
    <w:p>
      <w:pPr>
        <w:pStyle w:val="PreformattedText"/>
        <w:bidi w:val="0"/>
        <w:spacing w:before="0" w:after="0"/>
        <w:jc w:val="left"/>
        <w:rPr/>
      </w:pPr>
      <w:r>
        <w:rPr/>
        <w:t xml:space="preserve"> </w:t>
      </w:r>
      <w:r>
        <w:rPr/>
        <w:t>&lt;o:File HRef=3D"image10.jpeg"/&gt;</w:t>
      </w:r>
    </w:p>
    <w:p>
      <w:pPr>
        <w:pStyle w:val="PreformattedText"/>
        <w:bidi w:val="0"/>
        <w:spacing w:before="0" w:after="0"/>
        <w:jc w:val="left"/>
        <w:rPr/>
      </w:pPr>
      <w:r>
        <w:rPr/>
        <w:t xml:space="preserve"> </w:t>
      </w:r>
      <w:r>
        <w:rPr/>
        <w:t>&lt;o:File HRef=3D"image11.jpeg"/&gt;</w:t>
      </w:r>
    </w:p>
    <w:p>
      <w:pPr>
        <w:pStyle w:val="PreformattedText"/>
        <w:bidi w:val="0"/>
        <w:spacing w:before="0" w:after="0"/>
        <w:jc w:val="left"/>
        <w:rPr/>
      </w:pPr>
      <w:r>
        <w:rPr/>
        <w:t xml:space="preserve"> </w:t>
      </w:r>
      <w:r>
        <w:rPr/>
        <w:t>&lt;o:File HRef=3D"image12.jpeg"/&gt;</w:t>
      </w:r>
    </w:p>
    <w:p>
      <w:pPr>
        <w:pStyle w:val="PreformattedText"/>
        <w:bidi w:val="0"/>
        <w:spacing w:before="0" w:after="0"/>
        <w:jc w:val="left"/>
        <w:rPr/>
      </w:pPr>
      <w:r>
        <w:rPr/>
        <w:t xml:space="preserve"> </w:t>
      </w:r>
      <w:r>
        <w:rPr/>
        <w:t>&lt;o:File HRef=3D"image13.jpeg"/&gt;</w:t>
      </w:r>
    </w:p>
    <w:p>
      <w:pPr>
        <w:pStyle w:val="PreformattedText"/>
        <w:bidi w:val="0"/>
        <w:spacing w:before="0" w:after="0"/>
        <w:jc w:val="left"/>
        <w:rPr/>
      </w:pPr>
      <w:r>
        <w:rPr/>
        <w:t xml:space="preserve"> </w:t>
      </w:r>
      <w:r>
        <w:rPr/>
        <w:t>&lt;o:File HRef=3D"image14.jpeg"/&gt;</w:t>
      </w:r>
    </w:p>
    <w:p>
      <w:pPr>
        <w:pStyle w:val="PreformattedText"/>
        <w:bidi w:val="0"/>
        <w:spacing w:before="0" w:after="0"/>
        <w:jc w:val="left"/>
        <w:rPr/>
      </w:pPr>
      <w:r>
        <w:rPr/>
        <w:t xml:space="preserve"> </w:t>
      </w:r>
      <w:r>
        <w:rPr/>
        <w:t>&lt;o:File HRef=3D"image1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be9fd1.680bc73be9f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