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a2b153d1.680b6a2b153d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2b153d1.680b6a2b15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2b153d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LI: Cross-Border Employment Law 2022=E2=80=94Working with Trade Unions and Works Councils in Multinational Corpor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PLI New York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 Avenue of the Americas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on 45th Street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(Watch On-Demand)&lt;/p&gt;&lt;/p&gt;&lt;p class=3D'news-info'&gt;&lt;time datetime=3D'2022-06-02'&gt;June 2, 2022&lt;/time&gt;&amp;nbsp;&amp;nbsp;|&amp;nbsp;&amp;nbsp;2:45 pm - 3:45 pm ET&amp;nbsp;&amp;nbsp;|&amp;nbsp;&amp;nbsp;Events&lt;/p&gt;&lt;p class=3D'news-info-spacer'&gt;&amp;nbsp;&lt;/p&gt;&lt;p class=3D"introText"&gt;&lt;strong&gt;Steve Swirsky&lt;/strong&gt;, Member of the Firm, speaks on a panel, "Working with Trade Unions and Works Councils in Multinational Corporations," at the 2022 Cross-Border Employment Law conference, hosted by the Practising Law Institute (PLI).&lt;/p&gt; &lt;p class=3D'body-text'&gt;In this session:&lt;/p&gt;&lt;ul class=3D'ul-outer'&gt; &lt;li&gt;Understand the key differences between union rights in the U.S. and European jurisdictions as well as the role of works councils&lt;/li&gt; &lt;li&gt;Analyze the impact of unions and works councils on multinational corporations&lt;/li&gt; &lt;li&gt;Explore how employers can react to efforts of unionization and works council formation in multiple jurisdictions&lt;/li&gt; &lt;li&gt;Learn how to manage union and works council relationships in a multinational environment&lt;/li&gt; &lt;/ul&gt;&lt;p class=3D'ul-bottom-spacer'&gt;.&lt;/p&gt;&lt;p class=3D'body-text'&gt;For more information and to register, please visit &lt;a aria-label=3D" (opens in a new tab)" href=3D"https://www.pli.edu/programs/cross-border-employment-law?t=3Dlive&amp;p=3D333494" target=3D"_blank" rel=3D"noreferrer noopener" class=3D"ek-link"&gt;PLI.edu&lt;/a&gt; (payment required)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a2b151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2b153d1.680b6a2b15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2b153d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2b153d1.680b6a2b15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2b153d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2b153d1.680b6a2b15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2b153d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a2b153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a2b153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2b153d1.680b6a2b15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2b153d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2b153d1.680b6a2b153d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