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f1d9403.680b6cf1d94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1 Annual Workforce Management Briefing: Workforce (re)calibration: Tackling Challenges and Embracing Opportunities - Epstein Becker Green's 40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Program&lt;/p&gt;&lt;/p&gt;&lt;p class=3D'news-info'&gt;&lt;time datetime=3D'2021-10-14'&gt;October 14, 2021&lt;/time&gt;&amp;nbsp;&amp;nbsp;|&amp;nbsp;&amp;nbsp;12:00 pm - 4:00 pm ET&amp;nbsp;&amp;nbsp;|&amp;nbsp;&amp;nbsp;Events&lt;/p&gt;&lt;p class=3D'news-info-spacer'&gt;&amp;nbsp;&lt;/p&gt;&lt;!-- &lt;div&gt;  &lt;figure class=3D"aligncenter size-large is-resized"&gt;&lt;/figure&gt;  &lt;/div&gt; --&gt;  &lt;p class=3D"introText"&gt;The pandemic has transformed the workplace, and continues to impact employers in a number of ways.&lt;/p&gt;  &lt;p class=3D'body-text'&gt;Amidst the challenges that employers are navigating, new opportunities to leverage, evolve, and strategically plan for a brighter future present themselves.&lt;/p&gt;  &lt;p class=3D'body-text'&gt;This year=E2=80=99s Annual Workforce Management Briefing will include in-depth panels and discussions on these changes while highlighting trends and best practices in several key areas, including remote and hybrid work, the technology revolution in the workplace, health and wellness expectations, and diversity, equity, and inclusion matters. &lt;/p&gt;  &lt;p class=3D'body-text'&gt;Join us as Epstein Becker Green attorneys and in-house counsel, consultants, and human resources professionals share valuable insight on the challenges and opportunities impacting tomorrow=E2=80=99s workforce.&lt;/p&gt;  &lt;!--  &lt;p class=3D'body-text'&gt;&lt;em&gt;To access pre-recorded content until November 14, or for other information, please contact &lt;a href=3D"mailto:jchoudhury@ebglaw.com?subject=3DVirtual%2040th%20Annual%20Workforce%20Management%20Briefing"&gt;Julie Choudhury&lt;/a&gt;. For information on CLE, please see below.&lt;/em&gt;&lt;/p&gt;  &lt;p class=3D'body-text'&gt;&lt;em&gt;Members of the media, please contact &lt;a href=3D"mailto:PLHall@ebglaw.com?subject=3DVirtual%2040th%20Annual%20Workforce%20Management%20Briefing"&gt;Piper Hall&lt;/a&gt;.&lt;/em&gt;&lt;/p&gt; --&gt;  &lt;h2&gt;Program Topics&lt;/h2&gt;  &lt;div&gt;  &lt;div&gt;&lt;ul class=3D'ul-outer'&gt;  &lt;li&gt;Employers and the Biden Administration&lt;/li&gt;  &lt;li&gt;Wellness in the Workplace&lt;/li&gt;  &lt;li&gt;Social Media and the Workplace&lt;/li&gt;  &lt;li&gt;Navigating the Drive for a Hybrid Working Model&lt;/li&gt;  &lt;/ul&gt;  &lt;/div&gt;  &lt;div&gt;&lt;ul class=3D'ul-outer'&gt;  &lt;li&gt;Ethics Issues During (and After) a Pandemic&lt;/li&gt;  &lt;li&gt;Future of the Workplace&lt;/li&gt;  &lt;li&gt;AI's Role in Achieving Diversity, Equity, and Inclusion Goals&lt;/li&gt;  &lt;/ul&gt;  &lt;/div&gt;  &lt;/div&gt;  &lt;h2&gt;Panels&lt;/h2&gt;  &lt;p class=3D'body-text'&gt;&lt;strong&gt;&lt;strong&gt;Program Welcome&lt;/strong&gt;&lt;/strong&gt;&lt;br /&gt;12:00-12:10 p.m. ET / 11:00-11:10 a.m. CT / 9:00-9:10 a.m. PT &lt;/p&gt;  &lt;p class=3D'body-text'&gt;&lt;strong&gt;&lt;strong&gt;Employers and the Biden Administration: A Download on OSHA, Union Activity, and Agency Updates to Consider&lt;/strong&gt;&lt;/strong&gt;&lt;br /&gt;12:10=E2=80=931:10 p.m. ET / 11:10 a.m.=E2=80=9312:10 p.m. CT / 9:10=E2=80=9310:10 a.m. PT&lt;/p&gt;  &lt;p class=3D'body-text'&gt;Intermission&lt;/p&gt;  &lt;p class=3D'body-text'&gt;&lt;strong&gt;Wellness in the Workplace: Examining the Evolution of What Wellness Programs Do, and Need to Do, for Employees&lt;/strong&gt;&lt;br /&gt;1:25=E2=80=932:25 p.m. ET / 12:25=E2=80=931:25 p.m. CT / 10:25=E2=80=9311:25 a.m. PT&lt;/p&gt;  &lt;p class=3D'body-text'&gt;Intermission&lt;/p&gt;  &lt;p class=3D'body-text'&gt;&lt;strong&gt;Social Handle: What to Do When Employees=E2=80=99 Personal Use of Social Media Impacts an Employer=E2=80=99s Reputation&lt;/strong&gt;&lt;br /&gt;2:40=E2=80=933:40 p.m. ET / 1:40=E2=80=932:40 p.m. CT / 11:40 a.m.=E2=80=9312:40 p.m. PT&lt;/p&gt;  &lt;h2&gt;Additional Programming&lt;/h2&gt;  &lt;p class=3D'body-text'&gt;&lt;strong&gt;&lt;em&gt;The following recorded panel presentations will be made available to live program attendees throughout October:&lt;/em&gt;&lt;/strong&gt;&lt;/p&gt;  &lt;p class=3D'body-text'&gt;Navigating the Drive for a Hybrid Working Model: A Look at Wage and Hour, Tax, and Other Key Considerations&lt;/p&gt;  &lt;p class=3D'body-text'&gt;&lt;strong&gt;Ethics Issues During (and After) a Pandemic&lt;/strong&gt;&lt;/p&gt;  &lt;p class=3D'body-text'&gt;&lt;strong&gt;Future of Workplace: How Agility and Collaboration Play Key Roles in What=E2=80=99s Next&lt;/strong&gt;&lt;/p&gt;  &lt;p class=3D'body-text'&gt;&lt;strong&gt;AI=E2=80=99s Role in Helping Employers Achieve Their Diversity, Equity, and Inclusion Goals, and Pitfalls to Avoid&lt;/strong&gt;&lt;/p&gt;  &lt;p class=3D'body-text'&gt;Pay Equity in a Global Context: Key Topics and Trends for an Increasingly Equitable Workplace&lt;/p&gt;  &lt;div&gt;  &lt;div&gt;&lt;a target=3D"_blank" rel=3D"noreferrer noopener" href=3D"https://e-coms.ebglaw.com/53/868/landing-pages/2021-awmb-agenda-(final).asp" class=3D"wp-block-button__link has-white-color has-navy-background-color has-text-color has-background"&gt;Click Here for Details and the Full Briefing Agenda&lt;/a&gt;&lt;/div&gt;  &lt;/div&gt;  &lt;h2&gt;CLE&lt;/h2&gt;  &lt;p class=3D'body-text'&gt;Epstein Becker Green is an accredited provider of New York Continuing Legal Education (=E2=80=9CCLE=E2=80=9D).* Each live and pre-recorded presentation session offered has been approved for at least 1.0 hour of New York CLE credit, as noted in the &lt;a target=3D"_blank" rel=3D"noreferrer noopener" href=3D"https://e-coms.ebglaw.com/53/868/landing-pages/2021-awmb-agenda-(final).asp"&gt;&lt;strong&gt;program agenda&lt;/strong&gt;&lt;/a&gt;. Each live presentation is transitional and appropriate for newly admitted attorneys. Please note, newly admitted New York attorneys cannot earn skills or ethics credits for on-demand/pre-recorded programs. In order to receive CLE credit, the registrant must be present for the entirety of each program, mark down any program verification codes, and sign the affirmation form provided. For questions on CLE for other states, please contact &lt;strong&gt;&lt;a href=3D"mailto:GBucciero@ebglaw.com?subject=3DAnnual%20Workforce%20Management%20Briefing%20CLE" class=3D"ek-link"&gt;Gina Bucciero&lt;/a&gt;&lt;/strong&gt;. &lt;/p&gt;  &lt;p class=3D'body-text'&gt;*New York may include reciprocity for Alaska, Arkansas, Arizona, Connecticut, Delaware, Maine, North Dakota, and New Jersey.&lt;br /&gt;*Illinois CLE credit is pending.&lt;br /&gt;*Ohio CLE credit is pending.&lt;br /&gt;*California CLE credit is pending for live sessions. No credit will be given for pre-recordings at this time.&lt;/p&gt;  &lt;p class=3D'body-text'&gt;*HRCI is only being offered for live sessions. No credit will be given for pre-recording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f1d5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6cf1d60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0b6cf1d62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6cf1d64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photo'&gt; &lt;v:shape id=3D"_pdoc_680b6cf1d67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b6cf1d69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6cf1d6b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cf1d6d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6cf1d70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6cf1d72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6cf1d74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w:t>
      </w:r>
    </w:p>
    <w:p>
      <w:pPr>
        <w:pStyle w:val="PreformattedText"/>
        <w:bidi w:val="0"/>
        <w:spacing w:before="0" w:after="0"/>
        <w:jc w:val="left"/>
        <w:rPr/>
      </w:pPr>
      <w:r>
        <w:rPr/>
        <w:t xml:space="preserve"> </w:t>
      </w:r>
      <w:r>
        <w:rPr/>
        <w:t xml:space="preserve">class=3D'side-office'&gt;&lt;a href=3D'https://www.ebglaw.com/contact/new-york'&gt;New York&lt;/a&gt;&lt;/p&gt;&lt;p class=3D'side-phone'&gt;212-351-3758&lt;/p&gt;&lt;p class=3D'side-email'&gt;npopper@ebglaw.com&lt;/p&gt;&lt;p class=3D'side-keepwithreset'&gt;&amp;#8203;&lt;/p&gt;&lt;p class=3D'side-photo'&gt; &lt;v:shape id=3D"_pdoc_680b6cf1d76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6cf1d79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6cf1d7b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f1d93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f1d93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f1d9403.680b6cf1d9409</w:t>
      </w:r>
    </w:p>
    <w:p>
      <w:pPr>
        <w:pStyle w:val="PreformattedText"/>
        <w:bidi w:val="0"/>
        <w:spacing w:before="0" w:after="0"/>
        <w:jc w:val="left"/>
        <w:rPr/>
      </w:pPr>
      <w:r>
        <w:rPr/>
        <w:t>Content-Location: file:///C:/680b6cf1d94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f1d9403.680b6cf1d94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