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72ebe31.680b7172ebe3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silience: Epstein Becker Green's 43rd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onvene at Brookfield Place&lt;br /&gt;225 Liberty Street&lt;br /&gt;New York, NY 10281&lt;/p&gt;&lt;/p&gt;&lt;p class=3D'news-info'&gt;&lt;time datetime=3D'2024-10-24'&gt;October 24, 2024&lt;/time&gt;&amp;nbsp;&amp;nbsp;|&amp;nbsp;&amp;nbsp;8:30 a.m. =E2=80=93 5:30 p.m. ET&amp;nbsp;&amp;nbsp;|&amp;nbsp;&amp;nbsp;Events&lt;/p&gt;&lt;p class=3D'news-info-spacer'&gt;&amp;nbsp;&lt;/p&gt;&lt;h2&gt;Sustaining Success Amid Uncertainty&lt;/h2&gt;  &lt;p class=3D"introText"&gt;Join us as Epstein Becker Green attorneys, in-house counsel, and human resources executives share best practices and provide valuable insight on important issues impacting the workforce.&lt;/p&gt;  &lt;p class=3D'body-text'&gt;Please mark your calendar for this full-day, in-person event.&lt;/p&gt;  &lt;h2&gt;Program Topics&lt;/h2&gt;  &lt;p class=3D'body-text'&gt;This year=E2=80=99s workshops will cover:&lt;/p&gt;&lt;ul class=3D'ul-outer'&gt;  &lt;li&gt;Navigating DEI Programs Amid Legal Challenges&lt;/li&gt;  &lt;li&gt;Workplace Investigations Strategies and Risk Management&lt;/li&gt;  &lt;li&gt;Wage and Hour Compliance Essentials&lt;/li&gt;  &lt;li&gt;Intersection of Arbitration Agreements and Employee Rights&lt;/li&gt;  &lt;li&gt;Health Care Employment Issues and Trends&lt;/li&gt;  &lt;li&gt;AI Compliance in Employment Practices&lt;/li&gt;  &lt;li&gt;Managing Mental Health Accommodations&lt;/li&gt;  &lt;li&gt;Generational Dynamics in Modern Union Organizing&lt;/li&gt;  &lt;li&gt;Safeguarding Attorney-Client Privilege in Business Discussions&lt;a target=3D"_blank" title=3D"Review the Briefing Agenda" rel=3D"noopener" href=3D"https://explore.ebglaw.com/events/43rd-annual-workforce-management-briefing/agenda"&gt;&lt;/a&gt;&lt;/li&gt;  &lt;/ul&gt;&lt;p class=3D'ul-bottom-spacer'&gt;.&lt;/p&gt;&lt;h2&gt;Registration&lt;/h2&gt;  &lt;p class=3D'body-text'&gt;For questions, please reach out to &lt;a href=3D"mailto:ddelvecchio@ebglaw.com?subject=3DAnnual Workforce Management Briefing"&gt;Dionna Del Vecchio&lt;/a&gt;. Members of the media, &lt;a href=3D"mailto:MediaInquiries@ebglaw.com?subject=3DAnnual Workforce Management Briefing"&gt;please contact us here&lt;/a&gt;.&lt;/p&gt;  &lt;p class=3D'body-text'&gt;&lt;strong&gt;Your Workforce. Our Business.=C2=A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72e7b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727_directory.jpeg" /&gt; &lt;w:wrap type=3D"topAndBottom"/&gt; &lt;/v:shape&gt; &lt;/p&gt;&lt;p class=3D'side-title'&gt;&lt;a href=3D'https://www.ebglaw.com/people/alexander-cb-barnard'&gt;Alexander C.B. Barnard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3731&lt;/p&gt;&lt;p class=3D'side-email'&gt;abarnard@ebglaw.com&lt;/p&gt;&lt;p class=3D'side-keepwithreset'&gt;&amp;#8203;&lt;/p&gt;&lt;p class=3D'side-photo'&gt; &lt;v:shape id=3D"_pdoc_680b7172e7b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7172e7c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226_directory.jpeg" /&gt; &lt;w:wrap type=3D"topAndBottom"/&gt; &lt;/v:shape&gt; &lt;/p&gt;&lt;p class=3D'side-title'&gt;&lt;a href=3D'https://www.ebglaw.com/people/jeremy-m-brown'&gt;Jeremy M. Brow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59&lt;/p&gt;&lt;p class=3D'side-email'&gt;jmbrown@ebglaw.com&lt;/p&gt;&lt;p class=3D'side-keepwithreset'&gt;&amp;#8203;&lt;/p&gt;&lt;p class=3D'side-photo'&gt; &lt;v:shape id=3D"_pdoc_680b7172e7c9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b7172e7c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44_directory.jpeg" /&gt; &lt;w:wrap type=3D"topAndBottom"/&gt; &lt;/v:shape&gt; &lt;/p&gt;&lt;p class=3D'side-title'&gt;&lt;a href=3D'https://www.ebglaw.com/people/denise-merna-dadika'&gt;Denise Merna  Dadika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ark'&gt;Newark&lt;/a&gt;&lt;/p&gt;&lt;p class=3D'side-phone'&gt;973-639-8294&lt;/p&gt;&lt;p class=3D'side-email'&gt;ddadika@ebglaw.com&lt;/p&gt;&lt;p class=3D'side-keepwithreset'&gt;&amp;#8203;&lt;/p&gt;&lt;p class=3D'side-photo'&gt; &lt;v:shape id=3D"_pdoc_680b7172e7d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172e7db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0b7172e7e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172e7e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172e7ee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0b7172e7f4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172e7f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b7172e800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7172e80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172e8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933_directory.jpeg" /&gt; &lt;w:wrap type=3D"topAndBottom"/&gt; &lt;/v:shape&gt; &lt;/p&gt;&lt;p class=3D'side-title'&gt;&lt;a href=3D'https://www.ebglaw.com/people/andrew-lichtenstein'&gt;Andrew  Lichtenste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5&lt;/p&gt;&lt;p class=3D'side-email'&gt;alichtenstein@ebglaw.com&lt;/p&gt;&lt;p class=3D'side-keepwithreset'&gt;&amp;#8203;&lt;/p&gt;&lt;p class=3D'side-photo'&gt; &lt;v:shape id=3D"_pdoc_680b7172e81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photo'&gt; &lt;v:shape id=3D"_pdoc_680b7172e81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33_directory.jpeg" /&gt; &lt;w:wrap type=3D"topAndBottom"/&gt; &lt;/v:shape&gt; &lt;/p&gt;&lt;p class=3D'side-title'&gt;&lt;a href=3D'https://www.ebglaw.com/people/james-jimmy-j-oh'&gt;James (Jimmy) J. Oh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chicago'&gt;Chicago&lt;/a&gt;&lt;/p&gt;&lt;p class=3D'side-phone'&gt;312-499-1470&lt;/p&gt;&lt;p class=3D'side-email'&gt;joh@ebglaw.com&lt;/p&gt;&lt;p class=3D'side-keepwithreset'&gt;&amp;#8203;&lt;/p&gt;&lt;p class=3D'side-photo'&gt; &lt;v:shape id=3D"_pdoc_680b7172e82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7172e828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172e82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0b7172e83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b7172e83e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7172e847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2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photo'&gt; &lt;v:shape id=3D"_pdoc_680b7172e84f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3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7172e85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4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photo'&gt; &lt;v:shape id=3D"_pdoc_680b7172e85d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5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172e86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6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photo'&gt; &lt;v:shape id=3D"_pdoc_680b7172e86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7.jpeg" o:title=3D"9641_directory.jpeg" /&gt; &lt;w:wrap type=3D"topAndBottom"/&gt; &lt;/v:shape&gt; &lt;/p&gt;&lt;p class=3D'side-title'&gt;&lt;a href=3D'https://www.ebglaw.com/people/a-millie-warner'&gt;A. Millie War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752&lt;/p&gt;&lt;p class=3D'side-email'&gt;mwarner@ebglaw.com&lt;/p&gt;&lt;p class=3D'side-keepwithreset'&gt;&amp;#8203;&lt;/p&gt;&lt;p class=3D'side-photo'&gt; &lt;v:shape id=3D"_pdoc_680b7172e872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8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photo'&gt; &lt;v:shape id=3D"_pdoc_680b7172e87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9.jpeg" o:title=3D"9908_directory.jpeg" /&gt; &lt;w:wrap type=3D"topAndBottom"/&gt; &lt;/v:shape&gt; &lt;/p&gt;&lt;p class=3D'side-title'&gt;&lt;a href=3D'https://www.ebglaw.com/people/johner-t-wilson-iii'&gt;Johner T. Wilson III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35&lt;/p&gt;&lt;p class=3D'side-email'&gt;jwil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AUGBwkDCgIECwEA/8QAThAAAQMCBQEFBQQHBgMG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YXGBkQkyofAVI0KxwdHhChYkM1LxQ2JyFyU0U2OCGDV0oiZkdYOTo7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FAAIDBAYHAQj/xABEEQABAwIEAgcGBQMDAwQBBQ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GEyJhcYHwMpGhscHRFCNC4fEHM1IVNGIkcrIlQ4Kiwgg1U3OT/9oADAMBAAIRAxEAPwDZqd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EdPUW+fTE8ktRFvLw+1QDUc/RqNV8Pu+5Sh+OKBuTU9ffdxzbn8/HCpV+Nvn+HPz4wqVY1gm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Nvz6YVKsJH4e74dLe/92FSrGU3ANx0+HqTbjpzhUqY2ZB4Cb888m/PofwxE5tOlOSYNM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Wv7cyQeP9Y93XgYoP8AsWG6bf8AyFWmzc84P70fWoqArTeo/wD6Wb8np3Yxonf9sfD71TquC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TuIJ56bjz+/AiDlSYtED968bmOyNfX2p65fuJrZv5jrfoQR0/PTDF6Db1/NTs+2IEGb+41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Dza3Ppe/wAb2v8AXDAYjuoolvsg84j3dx91LjH+YD8uel/98SoOhJmTf0KYtPZUlVpFKraue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44vNmQRyqh4b0psG58+b+hBPnz8sSVXvN67xHhHqSOfUn+lvpj0iADzpV+jJ/xjB5tvFieou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JFOECe8VIWY299Jc5/4BFv/AGkfPCxH+3V4CpsN/dT40NyoxRJPB5UDa39fjgS2QopgwDRZ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9PGGj9W0ACSFD58g8DBYGQCaDquFVPWUbiOkdOB/C3H1+mD+E/tDlWZxVnVA6kmpCkc0+T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dbn0xMsXtYkUxoSAJsT7qr01Rb3V+ab+d/6e/rjL4y7zojlfyrSYf8AtJA2rp6WwH51bLLCS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A4HJt+ecQYcnrYG4+R/epFgxO1G3CyZLLLO9ZHgRewSm9hb19BgnCr2+FRUsIyWg8uPA8WsV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DVIM9qZ91OSYOkmu6jJ1OSQXFpUB18N739b+eG9X317KtI8j+9OSjUanw3VBrgKBBNki3k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CADOtNM71xrrVJaIMnu9osSpaki3N7HnpfEpaQSM5BFepVltaKQmKrl6Of1TsUeXFjzhBLK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0ojNlNaClNrQtKeuxBIFvVQTxyMRHEMoIBWlBPM+opyWXViUtkjnFdqPnVh9CQy4lQuQAD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ERxLU+0L8jPyFPSwog2mkmq5vMdxP6ta9/O4JUePTp7vwxKh+QQkSO4fWoloKDBoWHBeAr/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VsIKIbI2P3quPaHjUZOCz7t+u5XHuv/ALYpmxNTV+FvP348pV+vx7/W/wCH78KlXE2PlzYk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XCpVhP5/PlhUq4KHhPFrA8fx4/POFSpgZpdS2COPX0GInTAB5VIiLjemdRfFXqaoDj2yOo39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Un4yEncp+JHwqw3OY+B+VWB59QV6cT+nNK688Hu0nGhcj8KrnFU9oFqraovDTo9FqHQ/6lc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iORFeNaERrPKnpQztmo8hz6cny4HlfEa9NKstEFQIsfr3VOFOWSwjz8I6ed+D08rHEdF0x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EOKI2oWfKyUk9Ol7Drh6SBJ32qJZE3NhS0hpxPJbUkDzX4bc9bnywQbkba+OtDlEZlQbE2/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IuSZbkLMOYYEOazDcnvQ23UvSGYjQUVuusoP6seBdgSCbG2HlSRIJiNe4GbnkLG5taoSM6uw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SXTO0fo5UFMtN51p4S48hpb7qXGmoocW0gPSu8SFNRgly5WApJ2FKSVC2JCoFKe0I5zTIV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LGo2mWYqrFh0nPNBnyHV7UIjTY7gDiE94plzY4Sy8EFB2qCTZQ8zhp1CQoZj33r2CBJTr5C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6nIUl5tyO/HQ624he5DrLyQpDiFJ+8gpN0kcG+JHGlONlJkCNfka9bcKCFjtQdvG/r7Uxf7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myeP2Sb9fMq+H1xUawCUamQNhNXXsYtacosDTii5YpMZAOxJKbkcJTyObE3/NsWwyBlSTb3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6cywyuzQCebbQR09T+GDWFMJyjQCgWNSA73z9Kcb5PsEkDyQbXPINvxHOJl66TUDRsdr+v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mCXe/wAre8c38sZjFyX3rax8q0mHu2DNY9Kq4zQ62pbyfA4Uq33tawsRfy6DFZlWRwKP6hH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lNtR9f4oxDqZDQ00hhl1zagAFKSroLdQOnX+eL6nlEmEk76H9q8CRbv93jXBrOVdntqdg0q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QCBxdO7884qOY4IVlIg98evjV1vAuuJKkgZTe2/y9WpvSs55jUVIDBaIJSoLcAII8jZPHJw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ygHS5qEpbSohRUSLG0U5MmVeuTpL3tTgKNp+7uVtOw9TbgXAw/DlzrgHHAZ29fxUboSUyhJA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9oav16m0ofoyoOxVqcAK0AFRBdSD16Gx+eJsWlRyZVFAtp41E2RJzCZFqinSal5wzM0mbN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Drz6m0upDigQkAc8efTAZeMwzTqmVrU6sTN5vrzoqxw7FYhsPoQlts3k7je1/efvVgtKyzTY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0sFlsuLdO690DeSoq9Cf4YAlRcdKzJJPea1SUBhlDaQE6aAcr/wA0gU6mx2Z81EWOPZ231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1t4Nxe/ONEwsBtBXAXA+HyrMPt/nu5Acknw7/rUiO5cp5YZU5HStRsblAPCgT15x517hNnCP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ZIWaCNaR+j1H1Seh6cHofjbBgGGzzg1lzZfnUXPWEh4c/fUev7/AK4pHU3mpq44VKv3r+f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KsShwCB/t5fL+eFSrhhUqj7NTBc5AuTwPeb25v04GIX/ZHrlUjYkwN6bNJgPM1SA+u3dpl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k8246YouyptQjl8xVtCFJKifZg3qwPNzaZWm80IcTucpKtouOf1SeR69DjSqGbCmB+n0P3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sElCuCh51BB/5XVJPXy6YDq/to5AX90femo0MaGakvI1NaqVbZaeVZsW3W6m5PHT1H8MeJ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7Fxc0a1GyfRmYrDikDltJO4JF7dOvzxe/BNpAJGvrnTziHTqrSht7S3a00L7LuXVT811Nqf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yzTN0moVWpQo/tL9MU6yypqlPJi2dUuUWm0oWghSlONIc9P4fDgFVgfM+vGvE9a8YBnv5T9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prhnp6LPdmU/KGW6olmXTKbl+EGPa6HU347rM0zXC85IcjsvTY6ghxRDjC1qUC2pLdF3iAQb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vLXaNPQq9h+GqekBKis7E6WiLd8aEDxmaZtE1GXmCVIqIqNUqdajOMoYrVZecbmVKiOQ4im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5dksOpkpCijcpQCf1SiRDvFEpWslZJJBgHUAWsdBIItadLkij2F6P4hxtCSmECx3IUDvuVQR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tazTWYy36dBo8KoxaPOLbTj8qA+Wgpj2Gh1NDanmSjuBKaYkIW4822W0FS0hOwevjaQCEQ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MQZE2mxIJMyTNG2uiThIIl5MhOaJBNwFCQOd+yPCsWVkZxbq0p+Oa3leks1aZUW5DimVJpom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5MxTCkvRFPd8HQtIXILZKHEKLakpvjSFqKgohJMSdAItBHhF9x4VHiejLjACCAtwDTdRntG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M1NLO3FqVoXPpOU9R5DkvLFWjKfgQ6q66ZCFJQgu1KnSJAGyK73kZJUFKbBS2VJaUpQwew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VaE8zvpp8PCs3iuBrKXHGB2mzcDTw7jFx9qOPKXaqk6gKZl5fLa4UlCH2u9UlDqGXHHG0qW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1AUCUlTK0gkpNryMViXFJkJShehkmfC1/fQVzDobCgVHOggEWsYm+4tpa81P0LOFbmMtLe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UoAGx6n4/jix21AS57hPzP2qGUgR1ZtU55QlLkMoW693qyACeQCOOg+X5640GDENDeIvWcx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IyzugyRYX2K6+fABv77YlXY62IqNGmm9V/wCqoAzDJFhext7ueL36jGbxdsQ6QI0+v0rRYb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5UfZZnlb5TtG3ryOQenriqzZVzt9amUCQI50RrFepaWGrLRw2kHoDwBe/pggVpCR2rkUkBW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mjLqqSw83UIzDSWgXApaUlCkiykkdSeDjHYhag+pKgSsKI+3vrbYdtCsMlaVAJIv3W3nQi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ZLrLyO4U74VAgbkghJXYX4sMHcO51eGSFHtpGnf62rN4lou4pRbT2CYnTuJqb8gVKmyUJE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he8EKBSW7kkm/PX34HYXEh3FKzGVDX36UWxWE6nDIIjKYvtQ/9o4NLgqLdijvvDbkW7xBFjf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ISzmsq1ZZUZ1xpem5pTqHlOl5dgwqlOYp8uAyuPIaWCFLDTiyh1u3C9yOvnc4xOKwmIYxry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kkCRCtjyI762/D8bhn8AwkuJbdaRlUnQ23Frg62qQ/8AtiZqlSTEpElbkQ922hpHLpbT94k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YKtDB4drPiVJQ6qd/h40Lf/ABuJf6rCJUpkQNNpOp2nbwqb6BmKEFoDjrbIcQFJ3qSCvcAdo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riJnFsPryNKzn5VK/g14dAU6CgHQn5U9ncyuoYa7tTSkAkJJtfbyUg9ebYJpYSRdzKPLX30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Sm2xO9B2tN4CunCbWP/AE/zwUBGQigR9s3m9RRI4kvAkH9YT8weOfLFM6nxqWuIv5j8feeP3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+63PP09MKlXzCpV8t7haw549elrdMKlWNSbC/Hw56+dvwwqVMPNDhjjvACdpvY2N/W/yxC6J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KoVFGZc7Gk0t2U2hSjGHeHaNpBTyLfMYqkGCYsNathzMUpEybafzTXh9t41ilOZPXCkqqrT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a0kFCVLV5DgXv649w/F1qCcIWSVJkZrZfPefI1FiMKWkF0LBSdt/Ln8KVsqS3J0L2t1O12Ru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3HFKUPqq3vxYVogaxeqTNyaeMSryKK+ibGc2uN36Epvt5554xEslIzJMEaevXhVtCErWlJMA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Dt+QezbppLzTmGrUuRXJilUzJOTHavIp9SzhVgWkPx4bkZpbzVPityGnp8ptB9kZcSqynF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l5RHW5UI1ISLd0m0nbwon+CYbSmUFRVEX9WFp+Vapj2cdVu0LnnMGc87ZkzTU38yVurVKU9W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ynVKSqXHosd2SoKVT4kh0oi7kBbDNkf5YIFbF4wIkklR79h3+P8UW4dw5T5SkAJQDyFyJt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8gyKfFjRihuvMwWY8ZJrk2W4hvbsS5NZi0hcdYmCOna4tsLaLd7N7gkgI9ilKGVShlvuRlN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9tRpGqwvDUojK0oEbpAk+ZnU9w7iKN7JeUpLMSFDQHUwmnG5DC4q4LKozq+6adgLkJjBU6nu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wpU6txpTK1KUQuLxmRASTKJEFJuLkQQbEGdDpbLBmtPw7hoUtSgn85U2WlWUgCQUkfqB3E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yvpuag009IjsSIzLcdyc/GbEl9pDZCXGHWkr9obJjFvaVNvJWOWnlrBbAh1YeCnUJzNtpBW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VSQQtJIIMFJBmyieyNFhG1NQypwodcJyoWnKCSLKStQyKEzopJSfaSEkGpoh6e0tbT0ebG75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cC3VJb9kTGYDb7QRuipQhpNyLXioJvYk1xi1EKSVHNYC82iALRa2vdpTnOHyUqSgZUyqwAM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7zFRTqv2eKdmqgKhw4sVKm21rbfQXmg34kF8Q0sqK4indiUnbuFtxKFbUJxKnizrMSQoDc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eCsPEqKFJJMQQOe5OoGxoLss1jPvZTz7AqlekVGsZFfedgTqkY6ZUWnU8S0KRTJcWOGnUbF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l5htKf1q0OJdSdjwXj7bhS26swrS+h7gNNb2g6E8ue9JeibqQt7DtDrUQT2ZzJk2KrSYmP8S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KWp1Mzrl/L+Zcq1FipUep99scjvNurZdZWliTClbFkNS2ZCHW3Wz4kOIUlQBBALY3ib+GWh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VB0S6L4PireKcxCMy2iBlOxgzR1ab1Ba6ewXDYqaRuF7ny6+7gfXHQODvF7CNqVcqSPfXK+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E3mmxlCFkQKnBtYXCkEW5aN7W9D5fnpgiu+2g+1Zpv9V6AnVgbcwSL9SCefLny/DGZxtsQ5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/2Uih7zRV5FGgqmRjtcSLEXIvyR1H0v78CcSotsFaTBT8vDzojhG0uupSobj160pjQdTswy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ITfevn0tb3A4F/jXihJK51rUN8NZJPZgd/f86mbTxFazPCdqdRqkpuAHnWkR4zi094prhSl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GP4z0ixOGfLTKxnREkgGJuAPLXxrX8H6O4XEsB14HqyTAkwYsSfOmFqhMrGWahFEOpyDDmIc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NFtQSrz5SSofPD+G8cxGNS4l1whbcGQNZ7udM4nwLD4NbamGpQ5NjEiPoffU7dlSuV2q1OaJ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MRy4pSAEBSFlKSeBv/AHYP8ExiVcXWkQtQQmT3k7+VZ/jeCWnh6FklLeYwOQGvlNTj2gUBF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0qB4vYONg399r43z6gpKDpBA95rny0hK1A6wfXregbRQ5WYqy7CjzHYbTDKpUlxk/rFNgpRt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jI9K+InhuDS4i7jsgbaCSe+I0rW9EOGJ4niltOGG2xmO8yYAE8/hU7adZXpdA/SSkzpjchS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K7J2KQhxR/VquCbCwO6/njkzWN4lxN5pS3VLbMpGWbGZm14It3RvXWF4PhfCkOBLaUmyjJ1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IB18ZnojT789pqHUFSjHkMuyHgta22EnjukqCuVm/I8r/HG64Rh8VgT1rwMLSQJm8HvvHzrD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8tYdSSptUnLBiecWBPKpp/TAp4DElYdFkqbUohPkQrhR5PTn34PO41SkICUlIk6E/agDHDk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7XqKFovAWOvHXjpY3I9RfGuF0HurDn2tZvUQyxaW8L8hZtb14H5+mKh1NTVwHxv+GPKVfsKl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NvPz+Pp5enF8KlXEgHryeAD8z+PXCpVG+dXVNtEC1iDf6i3QeuGORlk6/vTkRN6HjOgDuXa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WyVc/uxWdICFd4qy3daaBPTOJHc1Af37T/AIk33K62cUbXPUXJwP4aM2KVN4UflVvHiMMA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1YllZNmHkgAWcdAA8gHljj3C2CyjAA5k0IZ+/yrFnrM2X8mZVrma81VeDQctUCA7VK1Wqk8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pQuRJdVwhPeLbQgDxLccQ2kKWtKTC4CpJSkSo6fv651bw5HWoK5SkT5D4Xjb41qK9qftEZo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PzpUHIcKsVGmaY5caVGd/QmT0SG2P0xIcTHF69WjEizJSt5CGY8VkIBZCl0ngnDtQm4FyeZ5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9hM+LfQTZI7KRsEjw33PeTvU66QZRh0GNCbVEbHdJDq3HrKccUtCbLdWoXLm4kjgKsOQLnG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Ub11ThPDAlDacoIttv5/WjUyTLLLi24QZZBUkOruvwlI3HYL3aSVbuE2J3XN+uAjuJeRBC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cKwbhhTXWqT5eN/XhRtaetNI7mQG0K3ISnYRuCVlCTv2KJAFk36edjcdRS1qMrK8xJvp8fC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KU5M3KZGmnrwo28jtMtxYyC391Ke6FkXBulxSf8Ala3lJCb24tbEae1EmPnz91VnmcuYBM8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rUwNNIdQYbqQtAsrYW0AKudxUq5CkJsDYcDiwOHiSSgiEmIn494HjbxqrCWgFIurxnw7iaX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JitIbUOFqWk2BukAgK9xPN/ukfGFxvNJS3rqSdPj5+VMLoTllcqB0jwnbyqJNStJaJmOmrjT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Y7HbdadUpC0KcSh1JbfQQs7kOBSVpWpCwUqsaiSrDOJWhRQUneYMfT6HamLKH0OtqSFoIM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1Sad59zh2SdWRkHNamBpNXsxVBb6vZJTcigCoOyk0ar05sEmQA/FaRPVtUhxguPq7kttk9I4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aCsy63IAnTQkXO/O3d38/lzo3xha0dnBY2OsWESQcqsitpymEqAJMGSLA1sP6V1kTKfCdbcS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cbIUhxLiUqStKhwpJSRYjgg36Wx13gwCcGykCAEiuC9MFrXxjErcVmUpxW9vhbzGtFNAXvg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wH8TgqrUkDY1mWzrQL6tgivvnoAlX03cfLjGZx395ybiB7/AFFaLCf2h3ULeoa9lBfV148/X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NjP9ss7Ci2BMYlFDvQ6nuZdSTazgFrkm1lc8D4/7YyBxAAAJkyZP3rojLBWgKULWiI5TUvZ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8mG2w1MhOurkIadJQW3lAJJCgeUGxuPf78ZTieAGMe69L3VLNlSJBA0Mc+fPyrU8NxqsE0G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i0E690b/Co11E1Kn5mnrqFSdaDjaC1EjMJ2sxmr7ihAtyrnk9TbFjBYRGCbKEKK1OXUo/qP2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HMY4FKTlCdEjafmTuflRGdifOEt/NFUpjyO9aQkSI6hwpAeCy4g88ougEehUfXB7o4zn46VJ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0qgEeVj4Cs50ldLXCm0LRMLMHxAke+dvhRra+LW/QAtVhcIAA6JAW2QOvJ646k+gJS0AND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3Crf4VXzXc1VHJ1R/S9O7tbgacYfZeBLMmOuxW2uxum+0EEcg4yfSnBN8QwRZcJQpN0qGq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/dWq6KY13AY4vNgKmygdCn6RrO1PbLGp1SzqzHjyGI8KE2tpwxmASp1Y/bfdVyogjge7ADo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rCvrndAYAAB1gX17/5LdMeMYjGIDKU9UyYkak3m55DyoutP8ww6WHkOpHcvNIWSkArS6ghNw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jcOX0tFBhabQeVYrhuM/CqdDgJQ5BkbEVwzxnpiWuO3EHctNq+8u+9Z2rFyR5cjFfDYHIFq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Ku4ziRcCAwClOs7nY+VPBSf8Av12m/l9fXB9PsKPraazf67aT8qh+am0x+w6LNjfnn3H4n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AP8Afr0+XljylX0g9Lc8/Pr6+4YVKuOFSrjf8D7r8ED5D72FSr8SfcTzxfji9ug6/wAjhU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RO3y6deeh48hhqoymdK9ETfSoJzTAcmUeZFZSSt1BSlKQSSopIAtbm5tim4OyRzB+NWWh205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UNFD7O+odFqrubkxQIS0KfEYMPJd2kqWFFVrftDy4+mKuEweLZX1+UBBvrfkNqsYvENuMF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FFBkkPinpEkFD+xXfJUPEl3eQoEeu6+CSz2EkmD7pO9CmbGqT/tktd53cZP7MdH7tMGpjL2q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MzUPRJeYoOTMtSIUVaUSqO463Iq0oP7tzlMpwZbNnVobOVBVubevP4VfYSVLUT+n3aVTvpb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hTTrrRgkd8mzEFggOJasLn2hdm1FCSVkrIV4UDaF4kspaW4dvXxrX8Bbz4hpsWJII/fuqxu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pULoSsbbblFCjtCxt+8Vbt3A59/TBvLKirvrsOEHVJQE7R68qmHJbDiZrDaXFBG9DzrpBVd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gW44HHrzgU8pRUZ0HL18K1/D1J6pASMq1TcfI86sH0rYWoxEOBLgIUVOKFkqO0BII6bgNgI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SFba0WVKUkkRYfz68qOnKkVsQeFoCU91uFiLEAWSNo4BHzt1viZLIAUT3UJxDx6xNpmYPzq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pZbKgAE7gFFF0gAkiyhbxG5F79L9WFNwEwNr6kDx86qFcSVKJA+B1+X71LFBZjvxtiltq5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SQUrKCRxYHp062907bSV6rEDvsff8aFYtxaVhWQ93gfO4PP31zzLl+NIiOWSnug2ooCHE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i6im6hwLjgA4pY9tISbSgSBBkd07iedqiw2IXnGUwoncHumOdtrmqwu2HpSxXqZl/MKqYiRM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K7lKnm4ZYffbQ+VOELjOpceavsWpKn23UFKUuE2ui+NcaxqcOVZQsW8RzPMiw2NUOlGFRieG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kXiDY2jwJ5RtoSn7DGob1f0/p2W6s29HquWW/ZY5lJdbcn0X2+XDp8xKJFlqaS5EfY3ngq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PwB3PhA2oBKmhGpkpkwTO8WPeK+ZOkyYxnWZs2cxPeAP2PnVqtJO6nu8cd1Y39LD+mDhtfl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vM0EOrwtXnfgu1/TcbYzOPAL65G3yrSYX+ymhW1HIGXZJNrAX5918BsXP4Vz1yotgP9yj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SSpIe6i3/N09+Ob4h9CFqClxcx7665g8MpxpEJJgDbf1vSk884htYSDe3F+epBJ4GBDmLSV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wowjBqgWgGo3qvtMiVsQlxRUoblclKATySbcD+VsRO8QbA9sW1vy8d9qejAOFQOSZ37qOLs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FPKlmGzvWRbcbPdB5Jve388aTobikvcZEG6Wxv/zrKdM8KpnhiCoaqOo0sD/FHzrikDLYKvL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34HHX8WYSgnn771yKO2Rzmq19RwhSFiw/b3cXvx049+Mrx98Iw6o2H0n61qejmHK3RAkE2p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Gm1pTZFm1AJTa90+K/H9ecB+jb/XAK2P8UQ6T4fJIgW309eFFc3up7KHQDc3T5Anwgg+7yxs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sJlUD4TQ15/1ONLniGSEbFk3Uu19ySRbz67sQBdjJKZj699OzxterCwndBcB58Nzf3A3v8A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0+vjVPe9RBUEkTHx6LPkPj5D83xTOp8asV1QLW45uLX9/u+IOPKVfjxwT1Aseegvby6E4VKu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qVcSDyb26+XIvb68D+XTCpVxB487G5ueelutunAwqVMjNTYU2r/p+XkLn64Yv2SJia9AkgV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dCkhSVPN3CuQfGkWsR0+OKT9kq8KtN+2mrDJGXaR/wBnzjqYLHemkhQVtBAPcpJtfGjbV/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VRe4JkTHr51XFCbS3UKq2gW2zZSUgCwsX3LAeQ64CkmB4n5/P4eVNbkGAJvWq12+K1Ezx2vt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fi0Cp0zIrUmUWm0Ooy3lswKgqC03HZDNPVXDVBGU4FOu946+txYWmyWCBCrRsfCT8DRBowm+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4iN4qH9A4Ml6ryX0oFosP2ht18lSwlxCHHFpSD4FLUsBItuCUndxYAHxJIUytBGxPr6VruBK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cD40ZdIWl9LT42qVZO5CASfArhIKleG1z8x6Y55iCRABkH512PCnMjMRMbDfxqYMtOPMyGW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ybKuVAc7i2QSApQNz0J6i+B7hzT2ZPrbStJgwpGQZrmCft/FHbpfU1sJipfWhlnaC2UqJsq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ck3CQAbjjjEaZSAPZHy+dHzLjYSO2rx/j40c+V5Ty6Q6nvULUWd/6sp8TikFXhKeSoHabkc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wbb852iOWum1BsS2hDqZBAB9wnxiI99STlaSX3GmVqW46nlalKBKinki6UjxXKQSPPy5xI2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v6930qDEJEKWBA2t855CY+NEBQ1upQhuIyBIeCS8tX6xtKEOBK1qUopuBtI45PTyxZSF/obg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Y+FBMVkUT1i4bbNtjJEiNdf3pyVKM5JasvctlKbKKYZWzc9FlKTuvYEWv18jirjcK66k5kk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rNo01k+E0mXUNLVCglZ0Oa/eJiN9/fUEamZYhVimGnLiJkx5LDqO5cJUlxYStTKUkKSUoLi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XKScCcMThcbgnUIzBCxaSCZNvDw523NWXkl/A45pxcFaCZ2sPpYzGl6Gns+Zdj5M1dhwst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mmqRSuS5NjZiZqM2RLhzhKAXDDIfaS2g3Ci4tAKVxXUY+iOAPpWplSFWdRfXUG6SDoUnnfX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w7ranw4LsOgC4IykQCmDdKuYEaHerm6ET+jVAjnuBzceQ4/jjXESeevnY1kmze29BbrAAK65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/wCvk3+AxmcfH4hYjatHhP7Q5GhH1RUU5akc2vwfQ3ChbAfE3wjxAm2lFMFfFsXiVULOWJU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SD31jex55B6j0J+mOAcZxGKTinEthUSrbaT6HdX0hwPD4Y4Jor1yjztrS3MrFGYbVufbPBu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8+PwxnXncee0M0+6tIhvCCBb1676ZKqpTJckttLQPEL2Ve/oeB1t5npigXOIFYzgwbae/yq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2kRRp9jt1kZ8moaIsYTBJsbdXxwSOBxxjo/9O+vHHwFg5S1/wDmPvXNv6iBr/R0FJAOc6eFH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KPNtqTfr0LYN/n+7H0LjB+UjeCPnXAUqAcBFVq5+b3biokklY9/AJGMf0jYK2FAGbe633FbD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2oPzNPPSSe0xGZbVwdifwA4PobYE9FcOUNhJsf33oj0rfBJUIIPLT50S0l1D8JtQIAueT6l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2Wp3sDXOyu2lV/a1Qku11JHi+ZJ6KBNiPW2PUNhMzeaiUo2yifQq3lAvDc6co8r9OnHHTFof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T41ENTA9ueHTxAAdL3Prbp+RimdT41PXRsB5Eg2tbnz45tx/XHlKuVr9fmL8deCB8cKlWI9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SrGr8b8DgG3qPn+7CpV8PT5kHn99v2rfHzvhUqZmZuWzceR9R6fn+WGOAZCNv3869AkgVHbI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5vj3bxbFN8dhU8j8KtNWWm9WRAb9OvX/ugfP9QOfpg+xfCojdPr71TcjtePr31WY0m1ZrCT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9oVyOevX+uBJ9ggcyPifGvWhJ7v2rUv7X7MhjtK9oqVU4bbjVb1lqNSiobWpO2JT6tWILE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9NHWq4UtDjKtxKHNoavQA7x7vI+t6vMWMD9P7UkaWNfoiRMjtutx35zcFEl5RKFIiPQG5Tj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LuE2USgpHG7AfiKZbcMBKo5+7w761nBFf9S0EiRy8T86KLLUVTHdOrNg4e8YYCAkuJWkXBJ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/NyRjnT6StRI30/bursuC7CUgiABBk1MtGkQUkmXIYbUCGmw86hpCXAvnhSwUncVJBN726e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5jE+vOjzakoShS1BOQSb3iLe+ie0uznld2SzAertJblxVKUplMtltRavfvrK/ZSpKR6kHwm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TBCTYnzn150TRxPDJUEhxC1wLTJ0gDX9qsPyJmmgSaWR7ZCcQ2wEuLafQsKBfU26QQgbQkE3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T1thKc2e8TtNtD7tar4tSnlJU3fMbeMSN7ybd/uqV6LUYNFYXXu/7yIgq70oC1pUym7iu67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4BuODfEiG0NkuBWYAjT4xHL3VXecUsJw60gKVflfS82v36eNJtU7TyaOhuRljLqq6hYcQp99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W2EFbDyWwnu0KcdUFKLiyEoS2VLJTdbxbbZCktBSTNyDa9rWuPa1N41EihOIwK+0044Q4iI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uJ3gWEQDG1OTKutWfc3e0BNBrVGYahsvx63IpDbcCfNfKwY8GOw+t1SG/1alLdbQglRRdQG8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x+YFfqAgA2kSDB8e68biHWlNJJeQkJBjLmM5Rvcb6ADy7nTFzZUMwOyqVmOmopdYDHeh6O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EoU9BDjbYZlpcDanmwV7QoEkpIUc5jWnUvF0oyqmZiAYNimBG0zfv51ebU0W0hCsyfZKTtI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10IDay+KPTc8VbMMeGiXWvbsuwp8xgxGX/0ggR6W+/IpYQlTDjdIahBbxVufVIW4tBWoOO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Jwb6VFQcCL3F/ZUY5yIUdzO4v8AP/SnCLZexrChkCCsgaiPaEHly5TqKs1ogtCcFzYIWL+o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M6wNb/I1zlu58vXfQXaxi1dVx1S718vGBf8+uM1j/AO+qLGK0WDuyDOtB/qsCrKkwjqAo8cd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U6JYdBFlCPXOiOHOV9tXI1VHWM71Wky6oywVBLUhw33qAslShYAH06e/GVRwDD4l0urSDnPL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npDicPhkpQYygQZ9XodM4axZqDbyGn1N7D97etJI91+htfEiui+AGXM3z2rxPSnHkdldx3mb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HnKq1lyMua9crcZ3WWocqSLlZUrk3P44y/FuCYRlQ6tMX5bVo+F8dxTyDnXIIm0+j9qt67F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vcCBT2L+L0W8LWPTz+eLPRPBoa442QIUWyLi/tJ+9C+mGLL/AAsAmBnO87afL0Ksf1rSTlR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gL47Fi/ZQef3rkQMrkWn7VWrqCoIBubeNZv04KT1JPPmf3YznGEEsneR9K0HBF5XyJggg0s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LSsFRQkAhW7gixJB8r4DcDHVlKRcA/WinH4cQqTf+Zoi5b6mIaEE/tfvRe9vX+WNikyAdZ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gn1QCn60FE2HPmbefA5+OEoxNq8ReTyq3hof4Nd+fAP3ni1vefP8MTpEoA8ainv51EFVBE58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OoPztikrU+NTjQbUngc3PX+pt1PHljyva+/nn14t8OcKlWNXncWP1HkD06Hp9cKlWM/C/r8M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4C3itfm1vh9fnhUqZ2ZRdtfA+77vnb3Ww1c5fD186cgwfGo6aFpTXlZxBJB54WknnyH88U3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aaErTVkMM95p2Op/7pB+ZZTxz774PMf7Vs69mqixJUCNzVZ60lNdriRx/j5YNjbkOm3zuR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PzpjZuY5/OtXX7R7LZyl2p9YmxBZjQswKydnGkto7tDkFGastGp1ioKaY6Ny61T6o60Vqc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nchtpLgNoKSVEJEmT32uL2i8nQ3M2IsGbaG57yBH3v5eY26ROSMw16U5JW+9EpzzkQuqC0o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G291HuPP9lVhcbsZvjbpQxlTqq3u1redFMOHMUpZgobAPmTb5UWUnNkXL8dDriDJmFoRKbBC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dvfOKbUYkUAJLjpSUpABSlStoOUZw+cmTExPdfv1NdDfxhZKYTmJJjvIG52HMn5xTqyFlLM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Z1KYkTXHe+q0xhzYlwBTLCqbS2lB5cdKw4NpWgbUpuogqdM61NMZleylOY3NwBeDpJ1kwL9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xwTmMJtJ77aDl4n3ya7ubOyzTsoVyO5I15y09nJ9pyTTqZNrFLhVSR7OzeQzDjRKkkuOBkIK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iGrFKlRfjl5g2GwG1xvMjlawjlOlWBwZoEvKeLj7ZIuAlSTcGBOaIGoEeVLvZ21zrOW9QG8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GkTEUqRIRKcmNJe3rYakLD4JSFKd58wFkXF7Yj4hhlhkYhABA5e429e+rvC8YRifwbpUg2y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DY1sTaf5c3aOScwypTQXTe+CHNhUy9Hbu+X1J7wpKQ22vxEjwpINhgZh0OONktLAUV5ReB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i2uxqbieLCcWltxJKFJBN78omJmTNhqZ51XdWO0xkmKzJqtWqTr2XW57rdPi0tpuTVK4HH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S2O6ZshSnJj7zEZhpBeefQAN0eISqeoQ6X1qCp/SlNouoxEmwCZWonsixo1h8K4y2MQWQwt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C5UUwZAAkggJABmxorNF+0vk7UNbcHLOc9OpWY0JbnHKDetulE3Oz0f2loJSrJ0SuOuVSUX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wGQkBsqISZcOnFMAlDWVdjC1ZCU8khzIFEmJJXIHPUCMa3h1wlb4ew6LEtMqcSgi0qcaUot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tmE2J6RWG86s0it0X2dDkSW885IDBhLblNbolRp9QiykochTW1tOsPtOIadbdbKHkpcRhz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J1FxEFNikgwUlJEEECCL3FCHcGMG+pJmYFvaBSe0lSVCQUqBlMEggyDBsP+c6rUaBq7Ablz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KNX3YJY2rqEnLfti5caA+ytxyZOTFfWtKA2hQSylQ73Yju9f0QfcLHUqUFHDuotGwIMjmRN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eEaS+jEpSQcUw4mZPZMZb2gZjy1juJq6OhELhLIKVBbW4KSUqSrckKCkqFwUkHyPnfHaSB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8NK4Q1HvA7j7vOgz1mTatq46pdt8iCMZriH94ncJ+9aHBf2Ra4oQNUU7sqzgPJJ/ceDgYqA0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Qb9tN4qofM1NcdqdVKk3BkOEgkjqtfINub49wiUazEURcdcyJEzA8KFTPtKDQeITxuFx8z5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QRfT1I+tOYdKrgxoD51L2i9JmO+zqbWEDvWlJ6k9BzjDcbWkqICZ1+tbbg6VZCfZ/ff51cN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nSlPLUUqpzPHNrh509SeTZWGdG4/1lg6Dq1ePtIP1qv0oUDw6NwqfhVpGs6QMqLv8A+Wn6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dSxnsItv6vXNQYII2n5VWhqZCMltQT94BXTqSU9bj5YC8ShTIBEwDRXhalB4EHl759e6lPR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38AJA4IFzt6k+YwG4Y2AqJ0PzJonxV0lCgdYoi6kbxUm1+efj3fS1ueRjVtpGUjvT86yLh0t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4auCm/vsefPjphjoTmN9/v3UxtW9yDVvDI/wjl/NJJ4F/I8e7jFlv2COY+tNPtJta/rw/a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hzyo8n1J4B+v4YoL9o1YGgpO6/Lj4/n+GG17X4i/vwqVfCB6dfr1vYfHnCpVhwqVcF9AeCf6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aGZASyT/AMh/DofeP3Yav2TXqTBFRykEyGz/AM6Cen+oG5t52tik8DCvD6VabnMnmKscpCu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mk28jazA/H+eD2FM4RvkU/Sqq7ZidQfj61qteQAnMdeT1tPlcHr/mG/X44EKBuQIMmffamND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9sNl6LC1T0pzhGpaGHK7pxOodWrKu/S5VKllrMVQdpcJlO7u3vZqPWx3yrbm0vRki6SQER2C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URw9lK8P2+P0quLs9SVOuTacpHEKGlDshCL9+86/cKUE2BuD3ilgX3vKtbaBjNceBhgxAJ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10XoaJ/FJ1ISk98ib28jU41uK1Jcbqi5LbsCnsSEvPsKbUlpLb6hIsQ4Q8tK0ONpQbK7xKgE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Qg3kn+OVbFLK1uoBAMd3r31B0qsax6nU/OtHo1azBp5QIrMJORIeVJa4Tmanm6lEVUo2ZK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/ANER5SYbiA40JVRSe7abYLrpbhaeDJfbf4oOvSnUEwE96YB7tIzRCjFC+PHpXicLiMPwJS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IKxAAlUQJMmNBsQTInDImh+faDoTOo+eodUXqDMzSK3QtSVZyzwzPNCfdf/AEjRs9ZTrNWf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bFKFMpUF6MgSpkqpzZjrSY0vGOMdH3WmsJw/Cf8AUNqUVOoPV5kKuEKSCUnL2YOW8lRMxTO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38RxHjXFVutqSA3hlnr0hYsXA6uC0o39gqJsmwkUtZFyOjLlZps0SHZU1CGTUp7jSozU6p9+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iuOuKjNANoO1TjhBCvH0AzLz6yC2CFA+yADYRcKO55mB4V0TBYEreQpwEqSoEkmdOW8d0n6V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TPOhK6DMkKdulcWWy4C6pAZKWXi9vb/WBQBuOU2XbocDWlKQ2+0FALScwAG3faL+esUa4xw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gFDqInvMkCJtG++sd4ba9fZ+ZNzXWTLhUt5nKk2gTcvTcrU98xMszItQalsVF5MFrYWKq8m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thaZXG7ru048wWIdwKvxDCkLdSsOArQlSgoEqhJIhIuJAAkC5Jmq7jWG4phn+G8VLi230Kb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IQB2CFHKLgSQFXyyL5+z99mD2ZclUHP8AQItKzTS6fqM3NVVsq1ukN5kyrS67VplKfq+c8oQ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gyI1CpbCq/HKKs3FioisvsI2LTqMZ0txXFcEOHcRRlZK8/YYUUqWAASVEqQDl5FJNvGsDg+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Fzxjo+2X3shbBfxeYIQYVl6sNtKUnPHYWVt6mDdNWNaKaFtaNUkZKytVK/mbLMZLLkCVn+vV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qKfFhqRMrE91x+qU9KIrCYwkF2Qyy2iMuQ62yyUZBGHdTiHi0gKaeVmKSIKTEEwkREAWibQS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tOIw7HXlTWIZCk5k3SpBcUsDtXCklSogwRcJCiorFntdKq9LzLpQKNkt3PFcdzZmekt0als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XmSmz4VKlyXEtRJC3X4C4vfqQhUunxWtyA5c6Lozi28NiMYvEFKG0pDi1yRkCCQTJB7IkEg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OV6X8Mdx+C4UzgwpzEvLWy22MpLi3EhSRqBm7GpUEgFRNXR6c5voGaadJZpFRckz6TEp6K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alDclxQWXn4NRjNKXHccZkpS8z3rBcjuIDm5Nsdr4XxzhXG0vu8LxycWMOoBwZHG1JKwSklD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5VBJSSCJkEV8/8W6L9IOjC8EjjnCl8PTjkKLCi4y624GykLSl1hx1GdvMjOhSkuALQophQND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/Xvr+Z5Umwv+euBvEBDx2sfrUuB/sihH1CR3mXJaD+0Qm3HIJ+HTn64Eukhh0g6D165URZ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Fdy0XH6isNHxOrINrJ5Uq/vPP78UMM+QuJi9G1sjqEnePL130IOqWXu4hyXO7KSLEXT8ehOL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6/mo8KlJJA9rl628vCpB0FWykQ23mypXeMJPSxNkjkkX6kfXGJ4s2orKtj60rbcNWnqo3EfD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S48ZvP5UlFlqgoN78/wCeoWsfjh/R0RxZjkUqHxTVTpOkf6cT/wAh8je0/L60f2tI/wDwm96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twBjqWMP5ae4/WuZp9pPf8AvVcudyLWABubC/Q+G/4X+uAePjqzJtH3+dFeHg9bIEXFKWnSw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cW8/L5ck4FYAhLkbH1yolxJs9VO4BqaJb3eQ0kqHCx0PJ8Bte3yxo0GU+74VlHEi8bTQba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ICt3XkdVdAePLDVEqJvHj51GkwdPpVvrFvZXOlgji/uI5ucXW/YPhTdNNTUQVgWqD49SD1+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GpxoNzSYAQPgOtvz+Rhte1ytx77D8SepvxxbCpVwI87X+ny6/nnCpVg/l/XnCpVjUefpceHr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qZiv3V7/sm/wA+f3gfXDV+yacn2hUbp4fSb9VcfXgXv54pOzCtrH5VZb9tNWM5dT3mnbN7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8keuDmC/2jX/b9KquGCre5+dVvTkn+9debSkqUqoSEpSkEqUpS0gJSkdSSbYGqEFW0qNMbMK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tYyfrVEf2luoGWO0DNy3pnp5HcmZo0lzxWGJuY6zPhRcm1NqrREUPNtKhw4bz0uS9HeiNey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Xob6WUux1IkKB4njuCwrjuHcacdcGikBOSbgjMVAkjQmImbxE9P4L/Tnj3EOHMcYGIw+FZf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8tQFJcKUoKQFAhQQSVQbwqwqa0qflZHzZUst1lK40ynx50eV3izuLsGfsbCSvh1v2ZtlQUO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1PiqhiMLh8Qgy2u4O8H1e2tW+jDa+H8Wx+BxCCjEMygg7QSCdbg6g8j4UddGy5SMyUtDBjo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Y7DXeKBVuLaUBNyVrBB5BHPqTjIPJUFybRttXT8I0h9uEQgrtO9E1kvS6Hl+Gmr06msd60hp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VNpsn9Q2pCC4AE8C17dSb2H4hapANkifnyGvlWiwfC0JSIHtbkevOsmcUVOuJBmlLUZttQS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g2SLrNuPievXHjTkAHJBO/q9X14JaeykyN52HdtULzAzDdDAQyy8yC5HaJHe+FQQ4tSFKCk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3GLjJClaSRqY3PhVBQOHVIN/GrT/s980yEfpPLynytl9tx5kKSQEOPLAJWSkgnYApIB8ySOS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wRdYjkJrWYkN4ngjRI7TJBn/jrFu/U+6rVKxU6TApfsU1UdYmRN7TL5btuS4ErbDbg/WkEF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8WxVfcbYJaWMqlpsDEa7SIPMVimMI/i8QXG5BZXBIBnSxkaWgb3pow0Rw4j2HckJcS8djy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2EuHakixVb19wxVSklXZMHU32562tv31Zewq1QXjIAiImCLQbe6RU85YbaVFRJeWobVNhLi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BIIFwoqKbp+6bc3wbw2HAbDhUBB5k28tD6NZjiDORxSAMxg2iBYaQZ2m4vyihuz9lWXmnW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XaZU6+zOfQFJhVFlKY8SW0tCSpqRvckpQdqWwp1KVupBAXE0ElzjbaXMqnWEwIufzEk3Gkx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qAp/o4st52mMStar7FhSQmCO1dQtIMAqi0VH/AGEaRqNl3tW9oFGcdSs76iUbNuRsu5oy43m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VoU4tMHLVIp0sIZy7SYq6G0GosRlDA75C/G+p5xen/AKftOM9JMVKz1eJ4a2uJNvzUkBSZg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6G9y3/wCoPCcLX/SzojiMJgWsLisDx3FNLKUISVzhRKgtOYuBeYKOYzIVYDKKKPW0bayDbgl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46BxEy6LXyn5/xXyRgT+VG4oR8+C9Bk82spA5/6rn5cHAZ4DqHj3TRFoS63OxoUXqSh+JUX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8ys3+HA/HA3ColWadCB75+VHcQsBpIBgAG/hf5UHOtNJDdImEIFwkGwF/Mn0+Hpzgi+MpkXt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CiCbkE+Rpv6GxXFORikEhLrKkmxsCADfjz4OMrxS4A3tWy4aSBOoq4PsoPPo1EQhYBHsQufP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OI+AIKeK4czPZV801W6SOk8NUI/UPkfWtWK6xJ35Qkevc/M+FHn+euOn4z+0PGucJjMKrWz4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OTb3bR5DpxgFxCS2QNY+9F+HHKuY1J+nr7V1sgziploAG5Nje4sObceuBeBRCsxNpq/xNyG1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VqVBSeT4kcfFs3ufpjRpEJArLm5mgh1nlBirsgmxJVa3p4vK/5thJiVDeq8kaGKukYH+Gc/6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04xeaEoVzgVGuy2rwJvURVsWqD3vP4YHOe2qradBSam3NifhcAnjr16dfphle1yCRbnyuPMf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rEqwJ9LeRPS3rhUq6x6n48eV/h7uMKlWM345HQjcOfXi/rhUqa+YeGVf9Kvj04Fr8G+Gr9k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jSxDqSOiVDz54Ivxf0/Plim7BBB5GrSEkqSdgRVjmUv1mnce9yDTCPf/kjg8e7BvAf7RqL9n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NjztrVclSWY+dq24m4LFVLybj/y3EOC4B6XTgcslJUYuFTUYSHEuIMkOApPOCCPrWrbqno/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3R3aDJgzJeec3TV1BJMapT2avLFbp05qaj78Q+1uKYUtbjaWl7eCCnHPMdnYxONaVdLbxgG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iDb5zX2XwH8Hxrov0Wx7SkheIwaEqLdihxlPVONq0IUlSO0CBJvERI75mokcZycrHtaKnIj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qR0BdLnyaVSacuoIaUoJElbYnxYzz7YU0p+nvpQtSRiy1i0HBKw4R7JzAH9IVNveJHnXOeM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GZoLiAg2gqCQAknkctjvYGi10lnFdIYbcWUFlxQ3NqCVbQHEo8Rv02gWPPnfnA94BRKkjWI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4KohIB/QT5+pozMoTpUpDcRa3FMPAoSUKK1NJJR99ogpWUhPHPBJPJwKcaSJULqJ9W+VdKw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IAMaA+c/zXW1Tq7WUaUtxhkyZim0+ztXXy4srWlIP7CrJ46G4FybYgWEpGWASbb1cUApBX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0oFHNSsq05bk+v0XNkybUHHPb65S6Q/XKNTJ3fCO/TqqunyHH6Oww4CguOR/Zkd3dx1tRJ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jLlGsyDJva0GfEHlNZrFrbCFrDKlyZKwkrCY2MSUAQZtEAknWbJOxVq/kKmzlzU1hta0Lj3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hbrTLbwdSr9aC4vuyUjcjfcniwkcysqDjiSL7euVpvEzFX8JihicEWm3Eg3ChYk++1tRziK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+YMt5RpGmC8xpzeal7ZNqNYTSYGW8qLgyHVS6Yy00/Pr1fdnLZRDZZQzFjJUuXLqDQS2xI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sYAOh8wlKyLNqBJVlIzLITdIAiSFKIFD+CYHEN4fF8QVxj8M1gAkqUlsLU6+CEoSSqGm0ESX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tpSjaHdK805ty9PYyVntbK810KNDjVQjwtynH2WlplxboQH4jhDhQ4EJCihaShK0LSM7gn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NABQNzfSLAkRJmANRFiK1/FcPgsewriXDhGDxRUUx+kpN0qEnKpNpTMwQZgiT8ok5CKI4VF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pQkABIWAU3IHgtdPl5+uNkhSfwyr9ogeU39HWuW4pCl4sWBQgkGdDE+vrQadoLONRyDV8pZ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yytQpSEPuoZkwa9W4lKm0+SltxIVBVHUfASr9Y6CnxWxi8a+5hsYjEJWQVQCJIChmAKFRE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Ru+hXDGOL45/hjjaChWGxSgSASlTTK3W3EkgwtK0iCIkCDaaN/s2ZEhw69nzURSCh2ppZy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EUDLygVrAbsXHO8RHQlSkJ27nkhAVuJ7l0F4etCcVxd9BSt4IwrSTAhlixMDUqXYExABETN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8Uej/Q1lzM3wwucRxZM5jjMYISmTIASzKiATdaFEkZQG1rkLVZvjnc8Pf1BPT44OcSgPJU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7A/26EPPJvl+Ufek38x4hYYCu/2H+eX1691Emv7jfMmhmjvJMOpIt0UOvNwF+QPv+lsCsK52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hEsIPtCNuVqFHWwN/oOYeOUXtfoATby5FuPn9DGJMkE8qqcOBC7aH6Wpr9n9bS3I9wFAraH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/5Yx3FVBJTfcevDy1rb8OSVIUOQJ+tW39mbYnUNjaOVQh08rPo8uuFwJY/1TD6aL//AB9aV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csnQKHyNWE6t85RkdTZhXHvsnpfpxb6Y6fizDaZ1n61ztPtD1zqtvPdigqPUqAHS33PU9DgH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vRbAe2TTcyU+ltLQuBZfTjkkqsL/C2KGC0B2mrXEoyrnl6+dEA0+ldMSoEdWgCSbglBHX4Y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0zIoB9fHg3WY9lbbqX1Jv+353/NsPQRJzaevGoRvHxq8qOP8OsWP3D1HXp0+d8WmrIVcwB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I64P8AvB7g2HoL25wPWCXFRzq6nQUkJ+fS/TrYjgHzGIzFe1k8vX3i3wJwqVYVcc/H48GwF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cKlXAgnpfrc+XXgfuwqVNfMI/UG5uCkkc3I9w6XN8NWYSonSvRrfao0BIdA8iSD8Ljr7uMV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ZIUAN6sayN4tOo3U/922//AKR1wb4eCcIydOyPlaqTxHWLHM1XNXxtzpmFPn7c4fPm+2/Pn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f9Xr1/FetG4E6fvVXX2gujDiWIHaIy5BaecoMOLlnUqO2gh9NLkpdpeVs5rdUFNogxJkqFT6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2DKKtjUpSc5xvAh5leLaALrYGe0kpTOU23SJHhB2rtP9JelQwWPY6L8QxGXA4x1xzCqJAQ2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SdA8oJWgSB1gWm2cEUl1kVluNRINSpcultwszVtzvpEZLCUSazBjy0xkOpJ75DrUNbzKjYq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tstlpakmVqAneyTF7bE6Daug9K2Or4k26hRKVKUlQI0XlzADnmQJjURN6lrIlQeapLrrd0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4Kght5KU2CCRu2C/QgAXPOIXVRkAOw/mo+FgZCr/kR4R30V+SM2904hS1FIQ2lx0lwJ2JCFL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A3bgLg8W8jgRiHcq8o5+E+vjW+wL/5YUDGURzj1zroK1Boeo8l6pSmn4dBhSlsU2pVEstM1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YTPfF1UBxbawy64lAe2lxtKmClxSZwzzqs05gJNtPLn6Fopj/ABvCNyyFwZgzb4Hfw186h3O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puCIxBZrEnvEe1MhtlS1DYk9+80ApTgBUNq73tYHjGgwGDdSUrWr8vkbx5fOszxPijSgW2ey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x5k6m1HfoF2c8iZXyu7qHIydMzHU1/opUCO+/MWqPOjzlFVQTToM1qPPSkCOrdIRIUA2laE7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1FS3VpX1cDJvNpJuNNQkyO41Bw/rmXkMpKm1PBRUtIOWIIAuDci2YQTaTYxc3pdmBxmkMG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I7ffMiOC0Wm30sLDoBVtSSXLWSO7SRypN7yW8LjMMHEOi8gHcid/DUjQAaUJ4koYXGFDLai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gCmRqJOg3g8gTTV1jodH1PioOR67lmkat0Fxc/KtUn904xWVhsGZlOtSIDneikTnGm0B9KHf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aUEOJczHGuFNOGGFhGLaMpWNFTqgxBUCQIMnKbxJNFOAdJMXwVanMTh1YnheIT1bzBUUZQO0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LrYJiYStJIUYIhd0T1MrOe8gUydX8r1HKmYIj8il16h1YoRIp9SpykxJkdTzSiiVHDwcLT7V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KKCg4B4fia3mUoUjK42SlQ0iLT57Rb4Uc4ngmsPjSvC4j8RhsSlDjaheQsZhbYp9lQJkHY1m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nJ9FZEdyozKm01TFyYEGciLViUuwZ7bdTQphqRHdBfQ/tWqOI3fNIW6hIKwGEPFOP8HwFg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c2VeUqzQez2MucE6ZRAKiAYFcYZ6P8N4xx19S28Lw7DPOOBsrSpbeQpUz+WQspeKgyoSAQ4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kKkQMvUCnUWmpUmDTYIjMqWXFOvq8S5Ex9Tji1LlSJS333VFRJdkKN8fTmEwzOEYw2Fwycj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Dckk3USVKJJlRJr4h4hxPGcX4njeLcRc6zHcRdU64bQFKjKhIASAhpAS02MoytoSItQt65i1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3lxYG1vjb6YCcS/vJm9j9KI4CerNCFnkbqBNHQ+Ej5KFvr/ABwGcksPDcpP1om1/db8RQrR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QbXA6Oi/xPW+A+FT2lHkR+1GniA0kDcfahR1qdKqLNA4G025IuncfwwTf38B8pqHh6UzIER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PRcU6ylJIs83b1tZItcfu/ljI8V1HOtpw4dnURB93q1W69moOtajxQoKKTEUbk9f8Q11t5Ww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TESF/JNU+PAf6c7IvI7tjVjmq6d2T5R8hHX8RYXvbHVcXdo1zgRI5zVaOfye7O2/VJuLeaB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3AtHZP8UWwAlSh8fKo8y0+40W7lXK733W/aUL/AEOKWBBtNrn4Va4l7KrcvpRA02UpdJ69C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t+fLBucqT3fes9rQJ9oJ1X6Zi2uPGvoDc/wCZ9cOEgyDFRqEzHP6d1XzRxeOq/wDpI99vLr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Ss7RFVXDLjaRaD68qh+u/8AzF3r1t69b/1wNdHaPrerqdBSUmw/Hk3F+eAPpiOK9rkfX0B/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AenwFxa/X5dcLwpVgP4jrhUqxKJ56W46X6c2Pw6YVKmzXwCwo+QSq/PHlf5WGGqjKZ0r0AE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6Le/6C3u58/wDfFR2499WUE5wBeZtVjOnit+ncXm49gIv/APtC+DfDP9k3I20qm8PzFcpNV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3mBPpMXxxwNqR/DA9wDM6f+Rrxr2vdSLUoECqwKjSarBiVSlVWBNpdVpdQZTJp9TpVSiuwq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J+E++06g8KQ8ocdcVyTBsIg1bTmzpIJQUkEFJIUCCCCCIIIIBBG9a7PbL7NsbQCqxomXFT5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YMnS5rkmQ7RojDr9KqWUqw8p1SZcimSavTTGkjZ38CrsrW0h5t++QxTWVx1LaQEFKjG4UDm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u48L44ji3CkKxaiOI4J5kLAshaMikJdiTckkKgQkgmYIgdshzWvaqrCeeSjY97U4lSu7KWZ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6gK7xJ56LJPTAd1JLYWLAAx4g3rWcOUMzzQUMwVPkR/OtE5khEQTf0Y8VhufIjggnctUV1R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U93IPNgjcLc3xn8WgrPWA2RJ1n9+cD3VrMM5ADZIlencOdMvtaZR1ey6/lF/Tmn0ufl5h1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UdlUF9VJnl9hta1LExqM0opYe7tDm5RFje5wrijDYWl9RS4Iy8jeDmFtZkG1xEHbP8W4Rin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bJ/MM3FrETMwQAdYBqJMm0HUqovxHqvW8pUFQSwVbI1SzG6ENkquzIlphoZcSA4fGwo7yLXH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SEIWsQRAIRt5+enlrU/D+EpDjfXvoABBjKpeo07QSAZnQbTNWt9n2nV5z9HUZzXep1VKojr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LVOYZSjc8I7KKKH+9aQh4q/WqsGASLglQ0sF8LKMKrMk5lHrBGUak22FydLbRfdNYzhuCaT1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lpCyeQM6Tsdp20syyZpouu5cjqyxrrqBClSkIclRIX906pAltyAnuWjAzHlWSIYPszhStBS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kDEh/DoazsOqbdgEpS7nBNwDlKTAKdpvJPMVnuIY/DLxP8A1PBW1tAqDa1tltwEWUMza05su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IiP5/ZAzMdeaHrjH1UzzNptHy3CodQyNUxl+Llp+rRJkyR/eWlwqHQ4a0TH2ZS25LcpcwKEZ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EYDOv4zFEKDYCUmCoyFWggC8AWkQEmJBJg0IW/gsOy6hSSS8fy0TmSgaEkqzLJIIBUVEbhI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fFYbQyEupWuVLUEKbW/JUtx2Q8EIACQVLXdIHiJCh0N4ktpaSrKO0pRKoBEqJKifeZI5351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TmhCUhKBYhKQAANTOmp00pu5YS3mTWXLzq43ex8q0at1pSnCVNs1BwMUWlvLN+X0mrS1IHI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kbP8Ap7g04zpScYpGdvhWHdcv+l1wpYbI/wCQC3CNpTIMgVhf6tcRXwzoWrhzeI6t7j2KYZ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vEvJ/7CpplK9JBjRRBsPy1xGF7DwEev7Nuny6fXHeBqN6+XUGFp2oTddUgVJpR673rc+5P04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UmNAaP4A/lkAWEUHuc1hVDnJI4snr6bx9efhgITLTqdykx4XoklJStsnQkHxoS0BzdUEoJC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vx14tzihhUFKnAbm31ow8QWkTsD6+FDVq1AVIpU1N910KI8gU7iARx62xdebOh3Hr140zAup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zpG7PFM7uS0lRPhcZvxzdSQbWtxxbGX4mwrMkE2mfL16tWv4e6ECQYPrb3+dW49nyIGtQICx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Nrnvmr249+GcHaKeJYVRuRn79QKrcdcCsA7qTIv7/OrBdU07snSx5ezuW4twEHHTsSJZMD+d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2+dVrZ5iqW1u8vAoEEdNv49MA8WmQidCIoxw8AqUN6jijxgFIAN7LuR16qPn8xipgk3A3J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N6nWjsgUop8x3R4/wDd6e7BmAUk6C/r41n+VCXrVloVKqx1EGyVKPAF7nfcc+XS/wAcebgV4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jf8Ah3B5Bs3t59QQMEGjZXn8qou/3UAjl86iKug/pBw+61h16/0OB609pYNwb99Xk6CkcC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dcRQAQknWnVxVcD5et+SfefXzw2Ii80qwqH8OhPTj0PXHpEUqxKFr9b+h6+WPKVYVjzsOb+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sKlTbrw/UK/6SR9LYar2TXoEmOdRkSA4Ba9/S45uOT7r2/DFVza8VbbME7T6NWJaZHfp3F/8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iuMGuGEHBotEVRxH95zxqvbN4CM/5gT/8AmybH1IB/cBgc9PWu3hOb1avGQc1j69TSWo9Tx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+IDOU84q4nUeNDD2lNJ6frhpbnXTZ5MNis16iTkZQrEmEiY/Qc4MMl7L1QinchbaVz2mY0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pUlZ2gZ7FFIcUVezF9LTafATPhatfwt55nq3GiZBEgfqSCJSRIBFpvNwDBIrWBy1mCRGqdJ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FUuotOK5YcZUGi0+DyHWpCH2ybAAoUF2VxgMWsweaUm4k+Hhvy8a6ZhMclvEYTEZ4Q6Ak8v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GeJEWPPiq2uxylxtAcO5aLoJbDqSSANvA6dDY8kgnUdUtxCk9lVgT7xHhpW1UvrAy62rMpBm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n2Hm2fnGlR0NymlS0x2ohbdu4ZCYwWktSEFCQVWsLgH748r4EO4dKFqIsTRXC4xWXWUmTH79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0YOIeZajlTbzj0mGtnc5GRHd2Pur2q3NJBPJupKb9ATfEzPWhJAPLci/r5+deCFOJImfv9v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gTYeZqRXqT7A5FUtTEkpkqCmUuqIcJSlkFpASVg82I+9964udY6ElKjkk2sbePhr42o/hcCl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mSLkCQR3+tqu90plQ2aOyyHEuF1CAraEbWlKZZU33jrXFlAkgE3BUUkAm+HN4dCElWfrS5M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8JrK8aZcbfENlsNkAd8EgxOsaToYmpvmSWmou6SyhTCm2Vx3WyG0hSiUrU673nC0JWncDa/K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b6luCiSdIEHTcncAnadqyL0uOABZEEgjw7o0JFvfteMFzEhuXIU6CpDRDTiVILdilTJcYdBF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bQLdMZpx1SXXDJAm0eBEzt5VocMElLacskC87XnTu77V29FYpek1fNEhChIzFUERYKXG0p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CZ7h1JPeNP1R2pPKPRQ7ogkJGO3f06wCMPwt7G5T1/E15jmAkNNyhsDeCouLM6hSTpE/Pf9X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/DGnQvDcDbydlUhT7+Vx0qGykoDLUapKVjUmjyyzYx0X80K+NynyGOip1HjXJ0wFCTahV13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C3evDoLHwjg8dcZ/iiT1qQNpFH8BAQob+ffQa5yb/7jnnm4SDzf/UD6+7AQp7DvLKe+igVJa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RXkJarCyBuQXSPcbgX6cAc4pYZYK3LTBEe+iT8FpsTBgj9/Khf1QrKW6dM4Bs2tNiBc2cvY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PLJImNJ99qbgEE3B1P7Um9nyqiROQEgeJyPzxcbUAenW+MxxV9IUm+lvjWw4eyVJUQY0q2vQ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3NgqOu1/P9Yzf5Hn+eKnCcQTxHDA7lXwBpnHGAOHumZBI74151YRqaq+Tph8xHXx5DwKFzb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JPdPqa5skDMOZiq2s6vkMdBfan/wDyP5/gcAsW4MoPK9GeHp7eafaqNKOte7d/6irWFuAq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TBOSQTzNWeJIBQTpAEX99TRRJC1QCObWQDe9up/hg0Lis7pUK6krtUGiU35I5Te1ivysbdMV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vp6QIN4PlVu0QEsL9dh9bcX8sGGj2FA3/ihbxhxJGoAqJswAioL4te9/XqLH9+KLlnSIq+j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H6/iP9sMUnNvTq4kceZ/jb1Hn/HEakkTyJnzpVhItfy/h5i+PCTAB2pVgUbfIegB998eUqw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e+5P4fy44wqVN2vf5Cveg9OPXrz7seK0Nep1FReokOel/jx6WPrb1xUWBa/lVtsgKg71Yhp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X/Cq99/1fPy6YM8Mn8GnwqjiP7y43NV/Z4Ts1Cr/B/wA+/pc2F+bcC37sUX/7jsGJV8Pv/Ne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l8JVYH4fD1Hriur2T4VcTqPGomzRIcjy0uNKUlxtYW24lVlIUhW5C0q8lBQuCLdMZXiJKSo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bkTEVrA9pqiU/KnaH7QGV4cVqnUdnVLNdRpceKyS3DVWZqa+6GW0n9WyuXVpFkJsEg7QANp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9tASFeOUfEi5itmzhz+GabWTDgK0nlClJ7tCI56eNdXTbUNhqM5S57vdyYhDDhS2krKdq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rbIUCgi4JPABuMVsfhQuHUXSq48dxFHOHcWKUDDvGFs9k+GqTPIiY7++peoOaZMGYpAmGzjz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tSk3fICyNi9m4WNrbBx4uBZZSokKF4M8/P4aUTTjVJWlQVJMRyAvPdT6k5kU64qrxUoVJER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3GmOsuPuoUhW1bC3GWytCvvKQCLWJKS0hMApvrvHnvFFMPj1kqWCFJtYR33GxUL6/ei70K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kd4Urb3qQLuuNoVOWl5DRsVKCVKHA2lIPnbDFA5ykGPORz75ED9612DxyOpgmbDUQdQCR33v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ldUDlIaCFBaH2mG1IIDQbcDgCVoUEhSlqAsVJvYJUTa4xM2sItOa0jSAZ33g/Duis1xR4uZ8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iNu4T4VLub8wtQGO5RJSFtslLm15DgQlBspZITYgMpWLAndcDm5xS4hiVZBBGZPh6Ph4UBw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Aq+/y8dbDu0oUqvqDIqU6Nk2kVAqqM9AckSk7e+ptHCoom1BTgG0P2kNIYFiS86gEFtJxS4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OZaUCnDo7Tyk/pbCgFERoVEhCP+Shyp3HuMsdG+GYvHqhx6cjCFXC3lJUUAi3YTBcXcdlJAI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MMwqfR4bC2yxGissMNNpG1DTKUtIFx/ygD3m5PJx9EcCSlvDJabSEttDKkCwCUgJA8gI5yJ1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9iMQt/ELLrz6lLWpR7SlqVmUo95USe7wozsrquyi/HgI4PXw3+l8aAajy+NCUgSAbJ9ep86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Y/5zl/XlA6e+2AHFP7qI7/prR/h5lCvWtBznDmh1EDrsufqOvp54CEShwcwaJo9tPiPnQi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As2+onnrfi/zBwPwqRncIMmRRPEk9UiNgfXzoNtWnQYE2xIJCwRc9Lk82GCGIEBMCCBr5V5w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j4Vh7MDiV1NpKjz3jRt052G/x6G2MdxkQRbf962vDNFHbn8oq5TQ9CE55pKgSLsrHl5LYPH5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9TwhFwCof8A1+Xur3jf/wC2v87VYJqXxk2d/wDTL87/ALJ6j6Y6/if7B8PV65cPaT63qtfO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ni/AO1PQ29B+GM7ixLdxeD8KN8P7KyDrM0xaQyNpCUnhwm55tdXWw+eKuBtqJk1NxNSiAA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B4ublAPHSxJ/rg8kdnmY+1ZsntEc96hTVNr/Hs2J+8q/NuoWR+H7sQrHanu9fKvQZnuq3e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+Hlxgux7J2H1oc/7Y7hUTZjB/SCiR5Hr168j8+mKDn91V/XqavtmU6RSBhtPr9hqhIiYpVg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+V/4W+uGHUFXwpV11C/pyPPpx6e7pbDYmYpVhUD1Pnfp7gLX+n4Y8pU3q9/4fgj7qvj09fT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1eiorWP1gvcG59ObEm3OKizYeNWEAKImwNWG6Oq3afRh1/UL+P8Al8gm/wAMGOEmcIOQJqr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jUEFGotc87upIB8xz1v1FsUcSPzXZGih8edMaEnmPX70hOHwqPuPX930xXVoeUVcBIULSCR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54KwOSOht1Jtzc4yPFCIWQLjNpz/AHrdcHGbqk6FUAeZHhzqgDtl5aX/APENm+fLo0ql/wB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+X5MlpZh5opcjL1IoNTq9CqGwIqQRWaS9HqLaLuwJwaQ+kNSojsix0k6O4vos/gsM8pTicRh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OpIU42IJBLCj1au1mIGZSU5gBo+hPHsD0p4a+5hwEOYbEvtZM4UsJC1dWo6EJeQnOmxSLA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UqjTVprFJD6HWGwp9AJKXY6VbtydhN0A33IVyLEpBvbAXC4xu7bolC/h4d+00d4hw1yEvNEp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DvH1mu9TM3VVQY75slbSUBW8krWOSgkg22Am4UAPDYEHkYtnh7LhKmXIK7ju095/mhR4li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BvabeR2qXsq5ycaS02pAIDqN6yApKFJCvDZAtsta+8Em3AvbETvCsQASGyvLyv/ADV7C8dw4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rnaDyPL1FEjp1qbGy9VY9TW9HCmXVsLaDxT3i+7cMd9KQgbNyFqSSUpsgA9BimrhbpJPVqSZ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3VpsP0hZQlQDqVgiIzj6x8asJyH2wMr0Nmns1OppZluuApbp0zv/Z21blIRJjtlZslVwVJAC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io5wrG+0lkpSnf2fnzFOPHsA4Chx8KUqbDtHS0RI86m2p601nUlsIyyJMSHISUGc+F993bi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d8rx9AQACTcYC4prqAQ8oOk7A+6Y95507Du/iVJDCcqQDeNhqq+piI2HnS5o/RmKcjNc4K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XJMl5Tr7/ALM67MeLji1E7u8lNm1xbeOBYAbnoMM/DOL4nKU53mWRAhJDaFOKiBeC6iROsW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+rxPA8GFE/lPPmea1paHkQ0oDbWrLdN1qMenBTCWDtT4UlJ87AEjytf546fwQnIuLCVVxHiY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76M7K5/UIv/pI+W308/64PpmUwIIOtDZEH0aGXXpI9qZV0PfOfD7g8vn+OAXFR+ai3O/u9T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P3oN82JvRajzwW1Wv5WP8sA9Q4dJBoon2k+IoKKjMDKa8jcEktPmyjbpe223N/54EMlQWuNJ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j46+P3oI9TKj3sOWCq3gUQTcknoefS1/pgk6pRKcxmR7vKm4MBBiJjT1313+zG4tNTYWOg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J/iTjIcbMqSQYEn51s+FAKCh69RVymh8wf38oybnxMu2JIt1ZA4HTrxgTwdwf6pggDPbV/4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cMfUREBMe/52qxvUe6snTj5ezL8up2n8/PHZsT/YOxAB9etq5Imcye4iPfVa+agrur9BsA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9fycAMTJQB3HwvRzC2eX3/YR9aZdKXYG3Xerpz+1yLev78VMKmVGNzU/EIyX5a+u+Kk+ivF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bjnxdB6emDyE9lQ5D61mFkSDyNRJqY4kzGVC3K1ceH0Vc8n1tiJYJOk16nTnOtW3wie6VY8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4KsjsEHcn5UPfuseAqKMy//ADBXN/vfDr5Dy/rii57ajpV9v2R6mm9iO/On1+wiJEUqwrHxt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zfDFJkkzSrgRccdfK/vFseZQlIIk0q6y/T5+nAB5+mGUqbdet7Of+k28+t+vHl8Pwx4rQ+F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8AmC973V5E+Xn6cHFRZsPXr0atI9oTVg+ipK8gMD0aX5Wt+rF8GOE/7S2yj86q4n+8ugT1K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1Wn3nqQb/hiliBLr8CND5xTG5vFNtz7q/Lg9PpbEFW6of7fXblk5Q7dfZE7E2TM8HJlMzT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1malKjxK2ij55mJf0u0aarz7Lhy9Rq7FRBmZidi9zLlU7OFJpyZsVhdSYk3ujHBcJjuLYTE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6UoSqciiCe0RACvzQlKZPZKZKTmSQukPFcXhOE4ljAOlp8srK1JjMEkCUpOo7BUpUC4IGaA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cl61abNZCzpGksMwXv0hl+uUxDDWYMjZkbjqiCt0BclCkIcLPeMy4jg9mnRiqPJQQG1t9z4z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Hr4bxNoraWc6VAw42sSA42SDlWJymQUqSSlQKTA5P0d6Q8S6M8Qa4lwtzq1AAKQZyOIsShY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wpMGqS9XNBdR9Dq4jL+oNLiSKfUlyv7uZzou+RlLOjMaxLtLcccLlGrPsq21yqPO2TGbrUx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5R6ZdCuKdEsUDiE9dw19RDGJb9hdx2Fg3adEiW1WNi2pYkj7N6EdN+D9NcGfw6/w/FcOAX8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QfZcbUZEoJKdHAgkAjHVcoqgylPRWz3K1oKU+AlppwlXclSkjchK/MeRFuCE4z2ExyhCFm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aL4/hCRmcZAKFXj5jw9RFLNMy8mWhTrYUy4kJS6G1XIJO1YBPCk33brgWFuPLB7D8VW2AAuQ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BW3Sfy4Ud6cbWTJK94VscAs5YoG1aODusk+E2HPJ6enGCaeJdajkfE+vChSuFqYXkUmRPL1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Z3yvn2lKq9TjtuVGBN7ttpKjsW2hCFIUseEEjcb36bb88DGT4vxDEhxbTa8qCPM/atRw/As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Hnbu03+dudWjxdKqflSjK7htmKGYSQzsbGxJSDclO24vt8JA4v4je+MbiStWbMfai/r1tWm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vnI+X732pm0Bn9D5PfkKWn/FVifKDyFBQKI0qJCSHCCdqkriupI/Z2gWFrDrXQrDqb6JsL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9I/UkrSyg2MyAyZm405Vxn+p2LD/SxxlMxgcNhmb7KyF5UdxLsjnNGdolWhU48Gz6n0tpCE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ccX/AAAx0HgiMrajEQT865NxMkuITOg+Z/aj+ysbsNWt903H/t9/z6YNpAkW9RQyIkbHfz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n9cyef89fI56pP5+WAXFv7jZ5E/KtDw6yVCg2zUN1EqJv8A8FX4fx5+eAuUjPFpn1yoqn2k+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5zQIFWqcQGwX3iFe4G4445OKDDJK1QLmPVqKOPZWkzoBQjZ4qBfYkc3BS4QB6W46dMW30BGW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UZvT07M8kNSwVqA8bVhc3t4rkW8v5Yx3G0yRsAfXxrb8HVYgbVbrofUArUOgjeCCh0cX54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+M7wYkcYwY3Kz/wCKvW9E+PJB4TiQNIH0q0vUDx5OmAXP+FXwPWx/kMdvxP8AtVW/SPlXHE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/NadsYq6eAe/naQPz7sAXoKE7iDJo1hjDqrTm+0VHlEcS6pSbi+4+63ite/wBcM4eglcaxP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b61JUI92wopHHgFx0+8B+7GgQmEk6CIrOKXcC9zA9fLWon1ESpyUybiwWetwDdJ56YqrSM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akVbxB/y1W/0nrx5f0wSaH5Ynfzqg6QVneLVFmZkgTiebXVz7r84oOyHFTaaINkFCYvTbP4c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06DEdSV+It+enu+OFSrGo++3Tm3xBsfXHnPvpVhPwPy6/TEeY9oG80q6yxcdR/Dz6E+7DYMA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bxib/skEfHj648UOyTsZpVFToO+w6gqtxb3cH1tior2RNWUg7airAtDlbshtjqQlweosEcf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+1idFH5mq+KEOq7/Xr6UD+qSdmpNWvbkpPpwFG5xWxEjEOzYW8NPXwqNqJ91B32we1hpl2LN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nOQ6kmlNOUjT7TtVXRSa1q/qVKiuv5e09oDiGnXo8d1aPaa1Um2HW6LRokqe6C6IceVA00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BMDc8p5AkTEkgAkWFKS2Cs7c9/Xq5E+d1rFqznrXfVTUPWnUqrmq6haoZyq2fM1VSEuXGis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42X2npC3aRQ6cyzBh0mOly8KFSIjLagWQrGtaYbYZS00MqUxCrBQiIMiO0IHa1kAzN6Euv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kHkZteRB5aRYACtzr7H/wC0TY7YmlS9LdWK5TkdpzSWkRm8yFxwxZeruQYiotNpmrFOhL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hQs0ssrWW6i/HqoQ3Gq6W43T+B8WHFMNkdgcRwo/MTp1qRYPpEaGQl0XyLINkrTXP8AjHC/9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N89k/wCCjctqPvKDumRcpNXSTsjZczzQKllnNNCpOZcu1VkM1Sh1mG3OgTGzbu3C05yzJQo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7K7LZcadAXgji2WMUw7hMYwjFYXEJKFtOJC21pOqVJMg92hBuCCKp4DFYnA4lnG4HErweLwi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QtChoUqTBF9dUnQg71ca4/ZpZzopk17QFyo6iZccU0ZmltcmRP+0ekBa3QqVlGuS1sRtQYL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slbKHiqO5V3UKQr5/6Yf0kLId4j0UWXkSVHBLVLiRv1Dy1ALTOjbh6xIsFrgCvpHoZ/WlnEF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HURlGPbSooJmxxDKUqLZixcaBQSJKEH2q7aVld2mV2XRp8WRS6tCqDsCVTpsJ+nTolSj3E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dp1SbBSHo0hpt9NiShJBvxZ3r2HFNutLYeYUUuIWkoWggwQpKgFJPcR3jY13NkYTEsoxGG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tt1tSVIWk6FK0khQ7wSKnT/s5kmiie2wpLrWx15CNqUtrR9+yzwtJT1tdVlAWvYmXDY+FZT4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hoWhRCbn50YfYwrqaLmKRSXBsZnPNuOXKkIQpCVIWpFwNyFII2pPUnzsRh2NhwJWoX9fT+K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pIIm28+XfF9qsmz9W2vYTHiEulxe4qStFzuTsU0EjkJAIvcHmx9cZvFQXLGRPhbw+f0oph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keVzpfyqJBVYmeezOrPtHZihWmue8y6Q5udiNtMokPqr1aq2Wqk8GnlB+W3Lj5jpch4+N39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8OPoDhbDbXRXo71YCCnDNJUATuc6VGY7SusAVckkgyNB8+dNG1tdL+M51FQxbq3UzcjIEtLS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gDYQuNby32Uav8ApCGwASdqgOSf/MI5Hxvg7wgDq1n/AJKHfrXP+JqIeEToB7/XlVqWVj+q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nHxwWToBsf3+1UiNZMUO2vafG0SP+OR9UqBwB4se2i+5+VHuHGc9/DwoM803NHqQF/wDJWP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cBBdSryYNFKqK1Bo8iZm2coFZbDqzYAkWBPBIPpimziEoWqIJ76JnDFxCfftUGZ1oqmo7o2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WNrdR6nEjr/WQLdm9S4XDqQQYNz/FqUtCUvRJyAEmwdQLJBHQkdCeet/4YyXGnBcaX+XfvW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f7ePxq2DQZx1WouXVqSoApeHkL/AKtu34i3zxmuEKni2DIP/uH/AMVUX46j/wBLxI/4iPfVv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WD5xlj52tb8cdzxEfhT/ANo+VcXT7aY5j5iq8c4QyiCTa5CCLW9Qq3HyxnFqAQJ0E0dZR2z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0V1TMhwKG0d4rkgW4UfXp+GPeHuypRnUn43rzibaurSTqL1KLD/APhbhYAKQrrxwsC3u/rg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lBkwLVEefJ7aJTQU4nlXnfrsPHAxXmSeYp6UxrrVw8DhtRtwUkkX9U2/ffzwSaPYA76HOp/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GGaQfbQLc+Lgf+3FJ/+4qrzIAQI0gfKm1b0BsbE/L0uOvX64iqWvh9xuOT/Dn8+eFSrEv3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+ePCJmTY0qwn/f4c+mPMo5Uqwq87cX6fQH6c4jUCPClTfrYIjq4sNquh6WPqfl9cNIESed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s4Ta9lHjp1JB/PriqsCPCp0m4MTR/aCIdk5KZYjtuPvPOllhhltbr7rqwEtstNNgqcdKrBK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cII/Cq2hSvmb1XxN3TGsD31rY/aa/bJdm3sk6r52070/js9pbXzLsqVRq1k3JuY4sLS/Tv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P1UgMy2ZdaiSXW0zsu5dRNqTK2H4FSn0Ce0tKJjgXsS+8UjKi1zroTpsO+5Eg5SDesXUN3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WIkGtNjtddtPtFduXPtJz72gM1U6qv5QpdQoGRsmZUy/Dyjp7p9RarPbqlWhZVy3DcdWqXNm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UpVRrE9NOiNyp7rESMyyWwuDQwgoSkBYJlVwTpuTMEAWBjcb1A6+V9qZB00NtNLbzt56QJ/s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xYW91z8MW+rWddB6+1/lVe1TDoVq1qJoHqnkvWXSWujLWoun9WVVMuVN1gSYD4kRnYNToVd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VOlyJcGqQ12TJhzXEAocDbjd7APv4TEsYnDLCHmT2ZEpUCIUhYtmQsdlaZuLghQSoV8Uht9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06LwYIjRST+lSdUq20IIJB9GvsM9p3IHbF0EyTrhkPZCRV2EUbOuUXZbcqr6caj02PHGaci1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X3BIpspaUpqlGqMGptXRJUEdIS+3isOjFMiEOicpN0K/Ug96TvunKoWIrAu4dzCvrw7naKP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dxvbZWZJuCKsfy/lmLUmkjajvCbG3hII6EEG6fdbpYG9sD33lIPcJ/f3VZbbC7CxPfUaa79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3XdTKDIpWoEan+wZZ1tyWhiBqFRkttrRT2MxtqAi6l5djrV/8ALa0l1bTYUimz6W6oSEYnp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mbKnmQ3jgCEvCUuDSAVi5SMtkKCmxmUchVcbPov0w6QdEnx+AxylYBSkqXhljrGFwTJLZuhZ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EkEg1x5m7GGrWiEY0XO/6MzhlOWhyDQ9UMtNz1ZRzMlRSllqfHqF52Qc0o3hDlKqKnkLaf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vuM/OfSLotxLo28pb6OuwSlhKXUjLc6BwArCCRZJzFCzKUqzpUlP1d0T6ecE6XYVDTI/Bc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JAEytlWVIeRYlUBLjcStCUrSpQ1aYZQqmXdQJVMEd2JNhSUhlTgJSplD7rjZLgC0qWA0sC3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0rS42QpclPq8Gjr7ZacSUew5yBvOo+NWGQcvSqvMpUKQEhMuRDirUsKWlLsh9ljc4FKHdoS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0G4HOAeJQlIcI0SDc6VYwRJdQMxUpSgALC084idgdBQUaG6m/8AZt9id2yO15makVbM+R6r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KfQTGFak6bwu1MnIdczLQUSVhmpuxlZrq1SZjKcYTORT3YbUhhTrbyPpXhvD0/wChcKwrdlK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BnDuZbSb5FJMAmTfevlXphxUO9IUuxCRicSnXVtzE4hCSZ0gBBTe495LvsJZqy/nbKeXc35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Vc1UyFmDLdepylqgVii1ElyJOi962lxq+1xt1l1CJEaQw7FktNSWHmkScKCmziGnE5HG1qS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XkRcWInM8UCXFNqSqUqAIPMbX+fLe9quUypbuW+trfH/fBUCIIvpVTMbjU7e6h/wBfUm7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lV+vT+npgFxYdpPj9KO8N0UBeBQX5kSDSqiLcdwv6BJ/PzwEuVHaBRWq0sxqaTmecDs/zXb3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vf3YzrxHXODWD69c61GE/26e6h/wBRe6aS/vUlIseCQPI8WB69MSD2Z5CvUjtRMwfpSZov3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BIfT5243KsB77enpjO8ZAIM31+VanhEnLbT71aloc4y1nvLRK0hSi6LA3Ny2m3l8fTrjPc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YLafpVRXjgP+lYm3ZCR68qt6zOpKspSvT2ckk9Prbj89cd4xI/6UxskfL1+1cTSPzE/931F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W038J+Hnbj6/yxln56sxrWjYjrBO8evX8irVKuikKeW6qwSpwg3463+fJGGcPMKPKfvNO4mB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+td6i54jTYSwhzcUg8358Kx64PgyKy/Oh21l1JTTJsVG8p3OHoQf+Go+vTEBdUPXoUq2Gae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UC3Xpg017IHrehrl3TtH2qNM0j/GXPUqX6Xtx5/AfwxTf/uGrbF2xemsVH1sQB0A5+flwcQ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8Pdzfj0wqVY1dD8ug/j8LfhhUqxHz8/4/XCpViWPOx9/p/TEBFySIE0qQK6f8Iv3JUT7vPn5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NKgc7THau7PfZCyvDzj2htS6bkOLV97mVsrxokrM2pee0tuJD39w9N6NvqeYoyElXezy3G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kUEHETWHexaihhouKnwSnxOgjWNYkxY1KXUMpSpawkd8fL4XgbTWsl25ft9e0X2jshVzs+d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2fK7HlUrOVSouZ25HaF1iob0omRRM25/oRbj6WZGmRI7CJuX8rOqlz48uTT61mSq0152ArU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GgjEOB8kqJygpSCY9m82veJ0Iy3BEYvHBxSi0kpmLmCR4+O+2oOYRVCDcVltoR4kKLFjsgh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21ElQbbQkJbVvUVeEcld+pODqUAJSEJASkQBy27ot+1DM5JlSiZ1O/nz76RZUUQnkz3gPZ0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1qMpYQXlWH/AA1rCvUtlY9LQOp6oh9dm0+0bQEzcnSydTf2Z1qRCs4LYuozl8Y084iOd6X5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7leJJCSQU+ZSnptA8/QYtqw41yxblrPr3bVAl4zAM7a/Xn3Uks01cV0KSnobBSrAet7XPH8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IOhO5+1SFzMNbjUevjVpX2aHbxzh2D9bU5yiQ5WZdJc/nL2XNdtPkNOPP17J1PqYdYzdlBsP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DEyqP0l4hSJsaTNocpKo9QS5F0PDsaWFFKgVMue2LgiJAUBzTJsQQoEg3CSkPj8KMQiYAebn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/xMc7GFaAg+jnodm/Jmo+Vcq6h6dZqoueNP87UWHmTJmc8uS251BzPl+ppUqDVKbKbJs2vY4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fYeiyW2pLDzSL2LUCJBBBgyNCDcEc7XmhTCSDCgUqBiCLgiQQRzH0NFYxEZfYDRT4/vJ6E7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hf8PM4ClZQc21EsoUCIudKVYdNjvRJtPlQ4U+nVGO5DqVMqEWPNpdRiu2DsSfBloU1JjqIB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FlAKFTFoZxTamcQ0l5tYIKVAKBBBBBBBBBEggiCCQQQasYVx7Dut4jDvLw77KgtK21KQtKk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RaCkg99Vi6+9kWTpzmuTqvp9Cl1XTea33mZqWtbk2q6byEOpUiWVqCnazkVW5V5qiqVTCAK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cC6U9DHuCuuY7hqVYjhiiVKTOZbAmTb2lNJkzqptIzKlAUpv6b6E/wBQ2ekGGa4TxtxGF42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4w3EEzlbxJsAkZW3jZoJchtwRe0RVM9QNFcxUbSNtyRrFqe7StFdFmGY6JD6tUtXJDmU6DX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g06RWc0z3VKCI1LyPMlOLQhkuDHYHAO8X4lw/h+H7asY6kaSCg3WrcQEAqJuABOldCxGMa4P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rq2uHsuOEk6KAhsWi6nFJSIvqByo0+2H2OspZG+xt7QnYt0jpkiXlfIvYI1MyBp/EDaTUa1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9lWoy0IbHf12p5hyPBmS1kBbs6syHSd6yT9OMtstslEKAbAQkD2syklvUblS9QbWua+LuJY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gDkWlwjYJQtK4m+iExuSb61oEfZ3/aw9oLsLw1RshUTJesek1eqzWcMwaM6iqrlPXAn1Nm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PWWpPtmQazOYS0uoR3YtWo8uY0mc9SjMU/JevOMNvlOLbUFdalJJFyUkSCRzSDob7GIpE3L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AAeW0gkWI0ExO26n2Eftzvs/e10jLWWJOoq+zRrLXXUQWdJe0ROpmW6fVKwpIKabkTW5ju8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ZosuVQa0+pxLLdFU6QFUltuNpzlJca2UntbWzJ9oE3sAo2nSadkBMBQBjeBqQN9u0LmBNuV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/FWI8ph6NIbebLjEhpbLze9vvGitpwBSQptaVJJFlJWFJuCCc9xUhWRSTIzHw05++jXDTdWp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vTJ4/9Jfz4/P0wGmATGk0WNwaq5zb4c3yySLF17jjyUu/l6/vxm3rPuAiDNajBz+HT62oTN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0L+EHg2INj5fLCcJCCUm0W9d9WmUgrAUbk/I1H/Z9zXKekpUu9xI5sTfha+h+F/pjJ8XdVC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1a7hTIsJkn6aVafotmySNUMnMC+x5x0KJJt/4dRFj62H44y3Dn1DjHDhJhTqfCCFDSjfGWEf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1A9ftV6mZJSzkmW5Y39jUqx632g8Y+jnx/0ffkH/jXAU2dSDbtfWq/a9UlPxFBV7XUPF1BC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TxCmQYgn0a0rIAc09evvQY6sz1xKfLdbUQR3pHPQXNr88W4tjzAgZzMQT8ak4gkFsTrHr1rp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nsS0rVbYHeLki6V/0H1xoECxm/8Vk1WJqHO0NJKZ1PUD95y/AFv8lXHT1JxEsGbWrytp6n/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D+eDTJ7IG96HL/unu+1RpmwWmAXP3lA+vl9fLFJ/+4atYf+2L00uvU9fPryP98Q1PXzCpVwW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Uqwn1+f4dBheFKkivV2g5Uy/Xs25uzFl3JuTsq0mTX825xzhXaXlbKGUqBD7sTK7mjM1cl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NpXIlPNt73kNpKnXG0LYUqiEjMVHQC58KVaqPb4/tEdOmQqzpf8AZ/0SotyFvv0+d2qdQq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D8vQrSetMSC37R4FQ8yZvZbebZdD0TKjEruJrJbC8KLgnEHKk6JFjIjUnW8mwym0ZhNU3sW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t/X7zrOUxWsBnHPue9T81VvPWpOds36h54zK8mRmDOmesy1bNea6462Lsip16tyXpEhhu6gy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UsMtIO3GgbaQ0kIaQG0jQCw3Oo8TE6E2oW44tasy1FSje9+6dY0A+tITTO4AFXU2IIKvES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3XzPTFlAjaBp51XJ+FLsSOjaEKIBAsLgEkcWSCFAkcdD5EYuIaTEcu6d/WvdUZUZPfHr15iu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RGWhJbfacYVuHhUlxBbsQbW4JBPv8AnjxTDbrbjak5kuAi8XBBG+2k151im1JWFQpJB90Hv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1HLNNckIJcjJfpjr5Rwt+luriq8QSApwIbaKje/jBNyeY+HrU7g2FKSVFALZVaSpo5D52BO9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xDiUKF4XA2CrgRy1jwpYfprW5SmwVJSQdjaVKJCiVcC3BuFC3qCTfFlTaCSdOVh9KiCrXsT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IQS2tYSpTm0hKUkC6eOEqVYi9xZJKr8pBQICiBpFyJtOkW3+R516e1lk5o8Li9/D+K2SPsH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RS+yprxmuNTezzqtmJxvJOaa/NiRaPohq9mGQyhibUKlMWlFM0szNPQ3Fq+5aWKTW5kWvHu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Q6p5gNe2tBlFlEkRdtOUan2kWMqBT2c+ZI3EshtwvpHZjt/DtG/6RrvlvHZrfJjurS4WnE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dYWgtvNOsrLbjLiVWLbqVhQUCLggg4HFIIBBCkqEgzIII+I3G1PSqSDe3vpA1Q1q0h0Ayf/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VpNlF516LCq+dq3GpJrtRZaU8qk5TpBK5+cq8pKCEQKTFmzHFqSlDJUtKS3C4HGcTxQwfDs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luIQP8nXFFLbSYk5nVoBAMExTsRjMJw/DnE47EpwrMxKiZUqdEIAK3CdMqEqiQTAvWsV24/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HMUHL/YwnaW9n/R6ly3H6tqpqRmmhZ81l1OpVZyzOqmSa5CytpxSMxxOznpfU2IE2XBqVV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aZUcpSpMSJP1fCOg2JD/X8cwjGJbCU5WluuhpPWNrcBdS0jMchSgZnFJbKlBvq0rIUc5jul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eEPYlhwk/moaaSs5VoQQhWIUEmCo5m2gXClKlhxSAoJEDIn2k+vuuVFy5nqhVXKOh+qGVaF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el+UoWteT5WYqfS3M1yaFCzJBnUtEqqM1Vp12r5Zy8K3PoGT67Q1Loc2bJQ8RwX9M+gzOJVx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HcRxCc7iUpcS21PVqUOrC0Q0VZE5QnKQUlXaK8lTiX9Tun7uARwfF9JneLcHbWkNpU4nt5V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OKLqEJMlazlPsSEJCjW7LH2r+vWVda9JdKe1Vq5VNTez7qvmtnSrNGYdSMkxGM8afT9Rm/7m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5TMtUV+r5WTnuTGhVORUEVWFU6dV3KpDNNYehbp+M9EOHpw7uN4XgkYDHpILSGiUNOrSSoI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UNupgIUU5yQQmhvCulHEMQ8MHxF9WNwSpStTmVTyEqTBWFdlwhGYKW0oHM2CUAqmNVPt9d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Ku5my7RxTtO39SM46f5iy/HjvIi6eah5drs+lP0kBKShjLVajQfbqUr9W0HHFR2Spt+KBlu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HEMEmMDj8qikTDTykgqTvCXFBSkj9KgpIAECtvw/HKxCEYTEKK8ThkBOckEuNpsDP6lIgSq8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C1eGuAXKnS22pVDqbQVVac+lD0B1lwFtaJkVwKS5EWhxaSbHuySCChVsZ11Km1kpHYX7ST7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pJ2NG0LzAJUSFo0IPanuPMRbn4irYeyV9r320uzhlzLeTKZqS9rdobltdPgxdDteJM/N8DLd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3TPUhb5zHpjE9k/VxWYsyfRIyQ2U0F1toMYr4vheE4k1nTLLoMykic0R2hovaNCQBBFTYbHP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TYQeVuWlp/+RkzWxZ2XftT+y32v0DJUOoVPRDWufGdETR/VqoUhlzNEhtKlLZ0u1Gglqkaiy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yilV4pB7uiuoQp04/HcJxuBJUpAeYH/uIGgv7SZKk6d6bjtbVocNj8PiQkJWEuH9JtyNtJ1j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H1IqApec6hHkoWy+1JfbeaeSWnWXUuFC0ONOAKbcSoEFJFweCAb4xrrSlPKyiZ9a99bLArSG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UEevlaadZkEWI2AgcennY8K6/XDnMKrqom8d+tXGXBnBG1RN2e602Juy44lKv08lqF/djF8Z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Wz4QqSi8Qf3q1nReek6p5FWB1krB+cVwC1vLjGQwQI4pw0xcPIH/lWg4wEnhGNkyclveP4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RpVr2MG//ANiDwPgcfSzv+x/+A/8AH9q+dx/eB/5fWq6a+73TLoN+Fudbc2W56nny+mMg5P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NapoQQRcxOvdafjQWawyHXqVM7oKJKVp87myj+fl5YbgwQV85p+OEtqnlUO6OGSlypoKVfd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5/v8AnjRNk3kQY/8AxrIr19d9NDX6nzJEimqShVg4OSCP+AfMDk4jUlZJOnruplbUtO5QSPI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9MGWbIFDVwXSD6tUb5tF5SeL+JfnbqPX6Yp4gfmGrbHsDwFM/b8b25HwHPx5t9cQVPXwi305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L4VKsaunHnx8ucKlUEdo7tKaH9kfSWta4dobPkLT/AE7o8tukRZC466pmXOea5USTOpen+m+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1AnRocpcansLbbaYjPT6lLp1LjS58f1KStQSkST69AXOgBNIkC50Hr1tzIrQz+0o+1c1r+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SNKuzHlqrs1LIGgFMqLNQEupwEvMxM/ayZmix2v+0bUQtOumM13bVBy6h9ceiQBJcm1aon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gqcPu1EAgWsROsTe+VKqG4jEqUSlByo799Z9+nPlAJFVdtA7rkElXJNySVKNyVLVfcb/Ln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cE2+/wDE0PUdYMRta2vwpTQ0UkbTxY3sQCRxYm3l96378TBNkkGOfOBFvh51FmmZF+dK0V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IX4KxY8WueFE84nASbgBJGw3M+udMJJ1kjvtHranHHjW2BKSSAL7b8gnnw3tY/Dy93NgJgC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STObeaXYzI277EFIJIJ2pIBI6gcHzHUny8yHoAE/5T76aohOpgCm5MyxNhypNVyrNfok6QVL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lSU4ki8ynBwdy+SSO/YLbid1yVcg1V4VbLincI4cOtclaSMzS1ERKmyQAr/mkpUJKrkwbC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W06HRY8FR8FSPDZdyvUq1VG3xVKF+jnYr6Y5nMy0TaRLShADy6fIDiHXdigrclaAErXt7x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efCw5h+rUk5cwWFoMa5SIUYIIhSRlNpME1A+2y3lU3iM6VAnKUwpP/AHap0NiFGReBIFPC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SnaUlYWDdRPBv18KtxNldT0F7DFwotGwm+siPmDvHdeqqVwf8ZtHL+eXnTRDqoD5DyEOx3E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GXmlpLbjLzbnhcQW1FKwoeIKINwcQpKkKzCQTrH2599WFAKAtoQb2M1vxfYF/aXSO1fpP8A/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HB7SGieTqcjTXNdTZXUqtrBodl2JCpLE6aKw+pqtan5QZTDg1ZxXeqqNEkUqtvRnXYldew9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fWMLUAtsHIUrUNcyb5XD7XsrDhsqXU5BxacSotIWGysEoXAUBvlKDaQLpUcwIsUwg5rS9W/s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+Ys1ZuqNX1DzbXUyzUa9qdLGfql3cpsNPQKWqtoWMrUDuUlpqm0pEKmsMrUwxFQ0SjB/h3S5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jCtYfCA2bbQEIvrzKlc1KJWdzNBsX0dRiFLxCn1uvm5W4rOvugwMo3CUhKQLAQK15O172acj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laZaf1XNuVcx5RrFfTTMpwMwtQcm5hiZgjuVKa3XIjiYkp/ND1BjTGWmXGJQmx1zN4d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wCo4HBPBCUJcSsgOJCsziSk2EKTGUKUAojMEqEEgg5XDYdGExmIbUcoJCSQQkBMf5dklROU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vRpc/nPQ/Oua4Ob4M5igUV9GUcz5zXRIGn1dqukWYplPr+Zq5FzbFoUeoRo2WUV/Mr1PF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UUt0+VFNLUmjN1sGMUll199sZ8CtCOt6tDK1YckupMlkynDFTqUrGIBUpKR1QT2U+cTba61D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C422Sp1KMShPVEBIWkTiQlnOlTQATcOKUFKN0GmGR9K9SdfdDMm56yvTKvp/nPXLKOUdSMqs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pFTrdEourMJqJkmVJqtKys/mLMkqqUCZPzIxMboeYqNVosWEYUpUuzxMPDh/E14VS8MpbGJ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UlYbOVSUtOqBQlL/AFaC2HUrKwJk53hakN8R4b+Ih9KHsMhwpcISFPKAKcwVnblJX1cq6wp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+1G7JjaKdS8n5pyzLzVpZqNkqbppmnVObmGVU87VhWWaZSqRpvM1Bo8qkbXNWqJR4imVZvj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v0uTUoUarMOuO4bgOJwnE8Ji8O66SvF5i+0QChJcOZTrCiVEoWv8AM6tQJYXmS2tTSkhPQ8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KCApLEFlzRTgRbq3RZIWlJS2paSA8kJcUlLgJOhnNy1mLTXPGctIs5tlvMGTK7UKK/dLRRPR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NrWgw51OciTGUhRT3VQSkqJBGMliWHMNiX8K8IdYWU6a98clCCBGhE1r2Xm32m32j2Vi45e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dmn0+NTXJHsw2MTVIWGrDu2nkpVu7sH7rRSo8dElItYWxG0lCPZsFe718qS1FQEkkj71mm0+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48qMvaXGXWmnmiG1hxKnUOpUFbXdhBIO0gKHQESKSMvKdKYFkAK0B+nr96MrSXtxas5AiU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1QyVR0R6fSpVZnOytQcr0hlJSIlOzPUHFOZrpTKCjuIdWdW62lAZjVOLHShhOU4l0bwz6nM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IiW3CBbOBdBNgXETzKFGtPwrpE9hQGcSg4rDqsDIDjYJElJsFhImELi2ixU95/7ROXM+UR6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lCSUx5G6PLiTIMpTQdMSowJbaHIkru1AgKG1YG5pa0eLGD4s6/wpScPxHCnDOlMpuFJWmYz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BkWCgDXSOFJw/EmziOHYgYloKyqsUrQqM2VaFdpBIuNUqF0qVBrP2Ws5u1KpqKVKI9sUkE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PHNeMcSQ8Vxt3cwK6BwvB9WUAiCe+rvdDZTjupGQ3FWA9rINh0BivAD3j+eMrhHZ4lgDPa69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G+LpI4XjJ06s1saVE7siv3Fz+j/UE/5Tdj/DH0usZsCk7FCf/H9pr5zj/qI2Cj86rfzcoNo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4Gzjnn8f3YyKyOrM7GB4+prVMyYi6oFDRm+DDn06QHFjnvAbEHzJsT6Wvi3w4NnU3HzqHiQW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NHTih0+JImlNgkhfUC1ubH4WJxo20NgzO30rKrzaD13UkaxRaVugby2f1osSLg3jm4/D8cP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96rqzlRExHrz91bFdN+4fgLfj+flj1r2UwOf81WMlxXiajnNgtJSQed6r/MA8fLFTE/3Kt4f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TPPw5PJ8unqR05I/2xXqxWLr0+XAHw/fhUqDftxdurQP7P7R1vV3XWqVKY/Xqm/l3TLSvKDt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TEZjyqlTMqQqrJbZpmXqZClw5NfzBMvTaJHnRUOImVOoUmk1FyEKWcqR6+p7uUkkAEjxRCQ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TavPs7ff2gWtv2hWuUjVjVF0Zeynl8Vaj6LaL0eszapknRXJFQdYcdo9DefiRhXs2z1xY0i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ajWpLbaFiPTIVMpsExhm+oQRHaVcnW8DuEwbgbSQKovOdYTeEiB68u+5FBbGkL71KAbq2q3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3HS4A+d8EG1ZVATNpnb19aqLEgeNPGN3Nk7VhSylJ2WCleK4PAHiAUL2tcDytgglJSUiLqEx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erVSUQdyAO/y9bUuRo5Kdyh4VEhN+huR5nm/UW9wxOhFtJB/a/hUalSbdk+vU0uwYJSq6k3B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NIVtAANr+fl64mSiASUyPj+w9RUalTHdThjR+oKSrZYgC/hCjwRx6g4kSnUqtHeBrveAOQE3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mMwd94J9eXvpeZjtpbSraegv1tzcHvE9AkHnyuAel8SiE75vW14j0KiOaLyZPq31roZjYqwp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82HJjzlQHhsZrMWOsLk0h14WMb2lF0IcB8KlC9kk4hxCXurnDqCltkKIOjiUyS3MEpziE5rQ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IV5XiUIWCnNElBNgqN8szG4506KHUqdXqREn01VoUlJQWFMhqTCfjrU0/CmRyAYsyM42pp5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KVJUbLDrbrSHWUkNrHKFJKTBSpKSYWnRSZsdyDJgcS4lZbeEqQe6FToQd0qFwRHKAQQO0ZJ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rbcA79pP3Vg9bfTEqjB5qNjJsY5Gb+Oo0GlMGl7AH5/SmnWoyHApYaShVkpT1sdw3EeR27b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4N5yq93o9+9TtqtGgN793q42qROzvrhqP2dtXdPtY9K8ySMrak6Y5upeccjV5pRWzBrFMLjK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jluoUqRUKZVIawpudS6zMhuApeJDWSASlaSsLkEHQpIKSDvobHUW5Un0Z0KE5ZGo1BBkEW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qh2EO19pp27uzFpv2ichwhSYucIU6nZsyPJqLFVq2mmo2XH0U7Pmm9WnsbFS3qbVilcOUpD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qiW0InISBOKbcw7sIX2VQUkkElJkBRAFjIUk9lPaSqBlglzCw6gpcSOsRII2BGwJuQRBFzY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s+xjp5mug521yyblKRVNYMo5NrFYg0mPNm+z6j0OhwZdQzJpdVoKXC3OiV3LKa3TY29CnYNS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ZfiIVjVdHuleOYdwvCMY+lHDsQ6hJXCczK1qCW3kqAzDqnChagCApAWlUg0A4vwFgt4jiGGS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BRyuJQCVog2laMwBgkKKVC4Fahf2iejGXaDS6Zn7JD5q1HZaypn7TjNqY0KBUapkzPNIiVn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sppDj9KrcONVdr7SIvf1BHtURvvJTfX8EpboW0+hOHxbfWNOJgkJeaK0FOcjNkzhQSSf7Thl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40JOGbdR+Y22W3ARAKm15SbCZJSUqAkwtIgKIyqHPQPUCr13S85Wyu1IqUrKD2VF5crssJTl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0M36S1arNVudTqOz3SmEUqI/AiV2qPw8l5flLmy26dmQ0pzKGVt5Mi1MpRkkZCkMntKWsZC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KZzqzKclAPHhaH+s7KHSc2UBQcW97KUtnNlJK5WpDhbzQW05EpAVvhzqZQu2R2U8i5xmJoE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eqEGbQHpNSocOv5ryvCr079CyajEYkmIxWZk9hKZDDMppUZTEhtLzbgxwfDPOcC4viMKZQe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VQDlbcKAFQVCcoB1giCImK7E41/qnDMJisoBxbTb6SJKQpbYUQCQkkZiRcbRfWvOv+2R7N1d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twHYbLrycnZxaS082qPWaY7JVQ6gQGtojy6SXWgtSgomAyLELTbQ9Im0unC8UYgtOpSlZ0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QEpjXMm8zNQ8EdAQ9hHEwoKJEAAQfaGpkhXamwhW5BNVnwJLU6O0+0pBD7aXEKPiG4oLhSC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T6cgBsdlXH7c6LLEeVv5rvoWUA+K7aiSpKjztsEptfqLgi4H7Q5POJAbjeozCrRBHrv91cX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kkWRu4sRsJKhYHix9/nxh6wIiPhTcx1Fo9TSfFrNRoUoz6QsIksouWlgOxp8dJC3IUxk3E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6VWUkpWArAriPD8LxDDOYXGYcPsLvEwQRopCtUKGxHgQUkgkeHcQxnD8S3jME+cPiUWColK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hW6VW0UnKtKVC4/sR0LL+c6XCzNRGWkx5kgJdipUHF0+e2R7bAdXa6loK21pJF1svtOWG6w+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LxT2FV2oAWhURnbUOwuO+CCNAtKkjSa+hOjXG/9WwrOMa7JWSlaASeqdTZbRJgkCQpJI7T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NJcpiBnXJryGQO7qAQFEAeHuHQCR8sYXDsNIxuEIIkPNn/7eIrW8Rddc4digUGerM8vXdp9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xJ86cLi3/otnz/AD8cfRYg4FI/4J+VfPi7PE75j86rnz7H3RpBRa/ePkDyFnXCBf43xj30g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A1q8KqSDEER50LNQpk+Y3JbF9t1G1j4gojhIA9+IOGFRdIC4M86s8VRDBIT2cunfPrwrqUGh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p8DhIII6pJAHw4+uNUAqJzRP2rEkySahLVyJPluQrPLTsWkmxVzdpYHHyxCQswJk/b+abY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Tx52FvLz45PHTBZkdkTrc0NM9aqb3NR/m9NpCT6rPy8PJ+uKuJjOO+rbGkbX+dMdSvK3nYj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arFJlWrVBy1Rq5mjNlYjZdyllOgV7N2bsxzRuh5dyjlSjzsxZqzDLQFJLkaDl+mVKWtAIUtM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YVzAAkmwHMnQUvpXmZfaKdufOn2hfaXzbr9mGJIy7kxqnQ8j6JaeuOsvN6daPUKVLlZco8p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Rlzp9bzDLQe7l1vMEssIZhMw2GTGGZShoqEKMTPMHe8a9w2SkzE1RdclYSRYc+Y9fbcUDsY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9zyLcE8j1t9MXGkgmeQ9eoquq2+5rMytSXFLB5vZPTyuPPHqI7RJmbW7tPr301UmOc376dVL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BQ27VEWO4W3DgdbH8ffghhXUtytxJW2B4FJtdPMiBIv2TNVH0lYyp7KibRF9dZ0E/ERUkwn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qF0FywttIIStwDkbQnk+lwoeZF9laFISsXUq8XNjIB8J1Gx5VVWhWcoJskxPfEkeWn3NOd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2gJIUVBSSUi9k2+6k/HFpFwUlNt94g+v4qJUAwbwPfz77e+u+0Fb1JSUnbYKTZIIT5pHS429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B/SopNwOQMHKfee+KjIFpuDc94tPLlvrSvFd2bwSODYpACvCSlQSCSBYjb582JIxOEBLLbiH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SQVZTJJsLwdRyvY6xn+4tGXKEmJFhOg+Gn8V2Qs+O4FwCOoF0ABIUNw4PHr5+ZtiKBEk2PK3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kbn601ao5Iy5PezJSGXHY8wNozJS46VPGa2w0G2q5T46FXVXY7LaErSkn2yKlTZSuQ1GKYl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KAQhZAeSlIJUAIS4lIj81AjMkEB1AIjrEoUZW0oeQGHDlUiS2TsSZLajBhCjobZFxcIKhT9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zVQirbfiymUPsyUK3suNSEBbbrSh95laCCPM36DkYtNFCk5m1hxtYnMLgg6EDeRcaGNrVVdS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NtDIsR413qhTGpTaylsBS/HZXG9ASUpWQkdL/s+hv1w9SQokqEZjJjcRue7YaAA2m9NSop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9LVGFUgrgvpdQRvR4gAAAr0ubc8g8+XTyOKa05STEFG3d3/HT71aQtKwAR2T8vtV+H2Dv2lj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9x9Uc0uUnszdoCRTcu6kuykuv0nTvUqO0mlaaazKaaSVQqc27ITl/M77aFA0Grx6jIQpOXY5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lMKeCgUgwCZIC0AmIChBF0grQjMQkGa61FhfWpHYSk5rEkpF5ECSUxIseyV2MivRybnORNy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uSoKVBqLDpSptS0ki3fCwIuncngkHAPq0uwCJgaH9ST3fQ3q8l0pAWlQym4OoCu8d/hHl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KkZKyLq7kejUZhmnU7Odbyxl2GunS3okDKerdXoeeaDRYbMFJcfiUrMmcdVGoibxhHiU2C0m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j964CH8bw/hj77hdVjkNhwgyVOYdRZcWUpjtrQzhnIBTmUVErRZdcuxpawT/FmW4T+GJDYE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7wjO6AYOUJSIJtVOfZOnP0t9NPoBnSy0+jMjtLyq243W2pVbpzeqlBWaFkekuO1ViTUaPqV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lVeXUKnDMbNUzPtKiMGUhgEmCQpXWnKlEthzM6pQUBlSpRcWczgTnclaVEuJVWcxiFPtFK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6xag2sAIY3IUrKnJlSyHMiAlJSgMuKrdE+xk1OpGbOxsxpG3UnpeYuzTqXqDpRU4E9+Q/V4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jaSP1OTMqMp2pSl5LzQYT0pb63HJmWZaX0tPoUjHFunHD8Rg+PuYp1A6riraHkLGYhTiEI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pkQAM8Cbx03oVj2sXwDDsNk5+HLWyUkCAgrUtkgjslK0KVlI2T/AIlJIC/by9ian6sZAm5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LUGjv5WXXFI3M5Z1No5XXcjzZiQmzEOSYCzvUo700mUyQdyAq30ffHFMDiuDvEdekZmrXItB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gTCVA2mn45CsBxBrGNpIbd9q+ihMpIn9SbjclJ5CvPkys5Mgv1HLdWZXT6vR586mTYbvidg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ItaeFramx32ja6Vd3cEgi4bKtBLaxldaJEaFJSSCPeCCTR5RSpKHEjMlYF+YN5+NqfXeF1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21Nk3NwErUokeK90kEcGxtxiQKSpIISQre0jy7xy+NRwLwLVzUrvUcp2kAKHRCkmyQeQQOvl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mTefhUZkqI+elNqQrYshITuQsAdTYEKsAQORcDg3+GIVawQCRUyZIKZidaP37LDU40LX2fp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ZRy02tKTHbzHQoU/MNOZG1N2/asvM5ijBX/Efp8JpQ5SpPLP6nYRxfR5XFmwVucDdAcMX/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Qy8pqJEhCnDJJ7XUf6YY3J0hHCFIKm+ONkoA0/F4ZJWN5lzDpdSYBlSW9IBrbT06ossZiyq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JtwdyHAbH4E/HHzhh8UteOwsGU9a3feyh/FfQXEcOBw/Ejfq1fL3VcjNSUZOcSev6OA9Lj2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0ScAkzq2PlXzZiB/wBSsRlGY/Amq8s3tKfEhpKbkvSAbeV3F28+MY7ErV1KjEQSPdzrUYIZl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41FCKE80089tUU83v6ccfgLfDA/hjx/EK8fpRfibIOHUAIgXvTIkvLbXLbCSmyXB05+5zjZ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A++uerQAtXjppQ66nSJLTkRaQLKUBzY3IbXz+GI+ugg5o76jKJ0Fu+tk+l9BYWufTzHUnnn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5BoOSesM6zTDzmmz6LdAvm9xbw88+uKmJjOIq5hzY8wT86YJPFvQn+Fv3YrVZrX3/ALRp2t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9n7JVXXSs59sXM9eytmqRFLiahG7Pum0Sj1fUiAy+y8hdPRmHNuYMhUZbwuH6ZEr0A3bkPp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4lKddN9bam1raEg6io3F5B3nTX0POx0rRGN+6UTzuCiony6/ToPpg4U9m9tT4i9vkaHTKr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ZIoBbNgbgC/lxyOTbDmiIMi5GteLurwr8iw6k/ePn1/D3/hj1OUTuNY+u0a/avJ5UtxleFA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AHofXFtElIzEZbHx8fj5TUCgASR7R948O/7Dzk3LMwx1s7gkgLIcB53BaSnaU35TcHqbfLn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6pQSoZQDBRAucp1MkAJEb1SxFwUlQKh2iQDmOwBHdqToKf8eO5GkBtVlsOnvYjykneplwj9S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UGw5G0gc4upQoECbbEXkftJHLfeqxKSmYg7+Jv635xX55YRLWlKttgjncbWH3uLWSeLfHp5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5dPn8/lM7V6NPHw9fe9ZGXFlYCVAhRN7qKr7CUArJULeEpJPwtfHigMzdo6skE8go+0Lgwl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2HI1XGg1IFx4kad4NLrRN7qAAAtwTdXmB4r7kkcDyv8AO8jaioFShnKDBMASRoRB3HjF/N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CYHf+/zrs+ytrN1oUD5BQSEb0m5CloPBJCf6G1nZQNpOo+e30vvTJAkzM2ifjcbe6m0Hk5Mm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VKSXZKCtPcZWqkhwlyY2ktpEbLct5wql3JTBlOGWLMSJRbjSU4ZRUqfw7usRlZcP6gLflOfr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7KlgSrHXpkCH25uAZcSAIB1/NRBykR1iIRdSEzJrb3fJuncoAFKlOEp7sADc2LX4va5/aSL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TYpj3eHl8edVImxiTfby+1tOVN2sQQ82b2JsFEpA8KbeEkXHiC79Obm4FsQuJgWGnKRbum/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R79KaUBSoktbElKHGHUqadaeSFR32lpKXm3m7WcQptSkrSQRtUQRziFHYUO1A1T+5g2vB+FS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Hl67uVehv/Z7vtFJHa27OdT7N2rFf/SOu3ZloOXKNHq1UmB2t6l6EOtx6DkLPUwyHlO1HM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16SLl7ZQKm+Ev1d4mlxBoIWnEtCEOEyLCHAMxEAyQ4ApWnthwlXaQkMYUElWHWr2hKbnQG4v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SU27JJiH7eTSXOFaj1eqihLVRc2ZGy49kqpsQ++ps3VzSesTcwvZadV3zCXc3SsuPioUaFJk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bC97PEqHd9T/p9jWH+Hu8PS8FYvDLW6hKiSoJcAyqSkFJOVxCEgBUFaUZyEkkYTpZh3G8Q5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0qIAj8sjPNjfIVKJgqyklIUoEVry6JyTFi0uZSqWmv0xuotZiy/TC6h5p6BR2ImpWVMs0b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R6VMhmsZfh1CgM12YwjNOSZ1Tz1Haob6Y+1bAchQcUGnO1MAlKVDMjLGRGQAgANhYyBGZ1S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lslpTScPiUmCe3AiUPZ0ZVuqUtQSo5uqKVF8IYGYRfp9klrDC0v7WL2RE16lz8mdqDTprKt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iVzVHSKBEzxpupul0HLNOgQXajpxmPM8OktxnXDLFfixYDPsTMe+M6ecOGL4X+PV+bi+EuJ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0+MjyHOtWp1aWsR+Yt1YSTlWslVw0X6D8QVhOKuYMp6ljiqAGUySgraMtKQAlKUKcbCkdW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KVsUdpjSBPaJ0D1E01hqhormZMvqVlqRLQFx4WcqNIYrWUamo3Hcd3XYcZp1wciLNkosQs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viDGJJhDSu0f+BssTyKdORAO0Hq2OY/F4RwNwXAJE7qTdPmdNNzJi9eVx2/9MpukXalzLW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UOdUq/PokmOuJJy7nikVAZb1Oy1OjloJjz2M1RDLWj7w/TviG4KJ0PHGUNcROIaUCzjQHEk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FUKgf5a1W4W6XcGltclbNjMTuUz3icu2ndUFsPXDToJKHwHNwsbbgEqItwqyr3/6hgYBBuk3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bg6fvXLakJG9VkpKknoAoBZAKbnzSfL92HAnSdZphCptA9erU3qmlIUVpSVGyQCQfCebK6m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YjVOYGJHqalRcEExNZdDNTHtJO0vpTqU08pgZGz7p1nOY4hwIvSsr53p8+vtqK027p7Laas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StBuFYAcXwI4vgOPcIIH/quAxDICpKc6m3A0co5OZCIE5gkyIBBzg+NPC+IcF4rmI/0zGMO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FYnkUZ0nmkkQa9HKhUmgQ8yxY0RLTjMOrvR4rwCCHWGZDrbDgsLeJkNngchXGPiXheN6xzhy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iLkiddLzqT419k8XwgQxxBCSShAWAZ1Gg5TIo+K0Ef3VWlFrewAW4N/1KbdDz5/HH1jhDm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PT9q+X8cnLilx/kfmaAKrR0uTXkrAKe/kcEdf1yut/Lk4xuLJDahqcx9fCtNw6CsA3sD686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Dm1CAvYeQkciwv8P64FYB0h0kkCFcqPY1AOHgXkfL+KGGuRe4qc/wAAKbOEWTbqg+fmOn0xr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rEO4cB1ZCQAfrQwasyG0pg8W/XJ6IHP6p0A8+XBwwrGhv7+/16FRKbhRMAzHy+kVskU3jb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NW17IMztWST7SgbG9MTOg/Wp9d9wfMcW+fT54q4oXTzq3h75xyPr1eo+UUgE+QBJ6eXJtby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/AGibWypap/aV5z0/U62MudmPTLTPRKgMsuEp/S9UoDGseo8mUkOqQqojPWpU+CtQ2lLOXI7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yWCR2c0yD3aE37v0hB1PvqpiFHQD9/V6o1WdjXJ/ZPQdQRe3uvbBFZyoyzG9u/686pgSZ9Xr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1gBxxcHi/p15GHsiUE6+vtNJR7VzvFfAebeRBseTzxf44aDGlvWk+f2rzWTzpXhFN0cXJJB6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tzi00BZSlQjXWPvF4vFjE2JqNwWMCT4Tt6+PKnzDJQltQJsFg8kKBAJvaxve4VfzsMX0ogJ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yVAdxBDcn/KqalSVAGwEDtanebZo8jyqVobynqY2tCbuxyp9pSr3FkJD7SUg8bmQeLHlsd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kgkQbJANkzvAGosSJqmRKiFXkAHv8AK8fCx50gzpQ79CkuFYVa9rEW3BRuQeUndx8cQKWSU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yvM2tvrUqUkAxqnnr+0fwNa76HhbeBbbZQ56KVZXr6p9Od2H2KgTEXtrMjY9+8Gxj/GmkKA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8At4XpbhyypYSUp3JtdJWL7SL3un3ngW4POLLTASh1aFFxK4UCdZSTKY2MSIioFujMhKk5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oZO0x5U4AUKSHFBSAEDetsbiDfYlSSm/F088XN+vPMhSEi4IB1gTeIi02m47j7mAzvflpbnp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kqDrKkhaFoLagtreh1BTtUhxBBBQUqIUDwQbdLg+JMERYxF9CORGhsYM2IsTXswQUwSL+HeP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XM/utIiUiUFjLkhcaJQ5i3S4KS+pS+7oE2/KWHHin9HSFrIT4ae6oFMRTtZpX4SGVqJwxjI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jqopBENrNxPVqUYQTMpPX5nE3eE5oFlR+pN/wDH2xBkguCJUBIVkrC7gqbcSbCxDhVcAOOXH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wQTbjm94WEm4GhvN/cB9JqqTaBqAPC2vj+1MurU8JUXNqglSvCBYCyblKgAAUi/J9yuPTEK0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LzGsHztz1FSpUbgx3k+tTRM9jHtR6j9jztGaU9o7TFxpzN+luYUzXqHKeDFKzzkyrxzSs+6a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DmDKr8+A474jDlOQ6m0PaaewpLSlL7a2V2Q4I8DqFCbSkgKSTosJN4pq0wUrSYUkyDJHdB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KiN4r0u8yR9D/tT/s/6hLyY/IrmmXaf0Vn1jIUyp7abmTK2bUxKmMnv1dEN1xNFz9lTVOk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mUGownBJp0h1t8Zg8TiuD8UYfbOV/BuiTEBSFZesEEnsOsmcpJiUhXaTb3Ets47A4htaSA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nNkJsLtrsTAzIKsvZWJ0XdOavPqkLL2a5sNEyZnhnKdaptOzctVNpmZ8xSIbeo2W8vVTOe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I2f6nnWj0xil0Z2XCpmuMRyiUqjLy+3Vab9FhbPaKHFpQ9ndSVZ1gIJU4O2pRdMBZOQqSmA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cRWklWRxOVTENrLWUEZSGlHq2wEKJSlMqzdsoUVOLUu5hu17NLTFJ1YyZWarUM25YzLljPuQ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69mWPmCny6ZqRlnOVWZqy0xX4i6dVNNqow+lEqM5VpmcIEtVQkwJdTMzzbbja8G+hDjC0Flb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pcDzZbSlTjjYUHElwqlCQyIQlbaQIC1sOoxbZLLpcDwVC1BOQoS0sKUoIQ6QEnqrZz1h1SpR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i8sdqLRnKuseW4qaS/XG1UvPeVdi2jkrUmlwoDudMrNtPHvF0hufPbkUt9QBlUuow3yAtS0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+B49zhz6+uDYC2XQSetw61K6pZMAdZCSl5P6XUqA7JST3ngHGMPxvAox7COqUpSkPN2/Kf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9WcwW0TBLakzCgoDVE/tUnYPZpNEyl20cgU1SKTmbOgpWrUVp5RYpWoi8tNxYGaY0YIPs8bM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pc92utZChSBZ+qPlUGDxS8RgTg1dpeAhbZsIZUcq0QDfIopggJgFsHMdb5aTh8Z1qD2MaDmG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QpPaAJJzB02BSBp45SnJn0VIUSt6I4UK6JJ42qvbkC1jccWHPXFhCituYJKT629eFOcTlXE6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7lJVZYN7KG5O3gfspuPib3uBh3ONKZy76QqnvLbhCVEpSQFggHgbr8Hryn+JviNyyZAuKk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u/14VCkhlqbmxUR7vEpmUORABRwoCd7ZFXtIHg4dVYngHnFBtwJ4ghZsUoBGv+RtaDfyq9c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25CDyt516DnY61Aq+f+z52UtQJ0pcuXnPQrRKuVCU4oOOSqq7p/QIdbfdUD431VqFP7w3uXA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ORw7pRxfCtJyNYXiWISkAWCfxSlJAAGgSpMcq+xMBj147otw3Eurzuv8Pw5WdysMISsm+6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brin8pi5venov58mOg/vv8AXH07gTPDW5uer++1fOnEYGMdtcqPzNBbWIZEh9QHSTIv1/8A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xUFDnj960mBELQT+oCkxbyhEdaWbJsB8rHi/w/djP4d0IdJI1Pr4xWmfQSwIBItP3+dRHUoU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lELF7gjlBBvb1scaFrE8jIMev4rOO4Ygm1jv/NCnqtl9p72LZyA6OBa33H+ecSfiDY6iNRQ1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et62GaYb256kDg9PD5G3rjdpHs+FYESpUzfXxpkZ05cHF/wBYOOgPB6X6nnFfFDTvq3h5lU2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KjMiU9gJL9QlxYLO5RCO9lvojthdx4Ub1puT0Fz5Yp1b1i9eW/28NR6TrF25e2Xqtl+oGrZ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+Z8s1IvmUJuWpWo1eiZdlNvKNlx3KPChuNDgIacQgcJBwawwAQm2UwARG6QEk/Dah76pWfn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L3ICRz4eObnm9+BiwsghI1Pdr6/iohuRrPh5V22rpbAsnhNr+Qv7rc4lSCEwf419e6mEifGs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a4vxxfqR04t5dMeD2RsSfpr3j516bGN+W/o0t08De2TYp3AKBPUHdfn3A3+WLLQ7SYSVGdO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NQOmAqSAANdT8I9eFSLTYneNkJHQqIPhNiD4lA2BHBsbfEYvthChCR1iwowkNnOTEkkHsAJ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pBUbJiDKhAB5bk/GnPRKmqHITHc3BG4e8gBN0ki3PJHT5+600taQWyAeZ1JNtDeRtMQTAQN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/Z+QnmOfLU7q0FJdVColRkNf8AD3h+ORcXYkBS29vmUhe5F+g7v44ieBSsgkwII87wSfdUz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5TrzrLHmEJCbhJBFr3VYJ3WXe3Syv6ejgtMAme/l57+jB1puXW1xvvG3r9q78OUpt8HcbFS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6g9bEn38WxYYxHUKWTmLawAoeFs2t7GFmx0UNZqF1ouJSQQVIJI17jB5f8AHXQgxEVIUV9C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T4tg+6dpAUkDnlJI9yvjiRpaXENzcrvMXiSnnciAB41EtMKMCMttbaT43mfKuy8tQKSlYWC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W4WJ5PPkT8b8Yf7ShCwQecjxk3gCdRYam2avDABsQOQufKNfC0zGsGsLrEeYy/DnRWJkS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hDseQw8QHWX2lghbSgLHpx6dR44hLiVIWgFBsQQOWhmwA0GoIjKdgkqKVJU2vKrUEe8R5a7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Jkihy2aDVJC5USS6UZfqMhbjr7qkJcWqiTnlmz9TZjNFTLqlb5cZpW5JfjvLd9bIaHULUYHs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+WowB1iQJCjAcRqApKipywHR1qE9se0IAAkDtJ/4knTRKrCxADrkxkOouAkp4VcqSu6lE9C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WHria1wLnyPlIt7ifGoTMToPO2pn18dabLjJiyEPNjwJVyCT93aogqFrHxcH06DEQSAZAI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qKeFEjKdRv68q2s/7NB9oivSfWeX2GdTswxo2mmulYm5w0Ik1qfDhQMq9oJliM/XdP4MmY4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KdiRd6UqzVlNhqMlydmZ1Lo/iuHDuGU+ic7SYXABluDKpF/wAskr1ICS4cpJBS/CrDTyUO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JgWgj8yyDa6g2ZABCox7RuiLHZw7ZXaY0ZpIg5ZVl3UuvZkydBq0iJS6PmXImq9Wczzk2q5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cxVjI8bPVTZhypkx2iUyXTtZs3NNGrsUFmi47rwTHtcT4HwzGpENONJ65ITMuNpKVhYklS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yoJRcGuNcYwi8DxHHMLWetQ5+UuSFNoCuyGz+W2lBbyrIAUoZG+1C1KpRgR1TY8cu0t8MuO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dTCzlEi1iXAzBUc3VORq7mh92o5JiUiv0Sprpn6NZqsKVpznClVCFFmuZfyXTyjYfUvJmK1d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klyUuLaThkpKpDZDjS3FZkusFKiQtxIBwYdSSXAhspUpxbhLakLS2AWEOdZn6tfWEFpxvKCp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t9l12v2NFO1TG0WrkthenXaLXSMsF2HV6TV4GWtSY77503zXIlUeeGYcGpOV9umSd0Npxq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dpqnpGW6bcIHF+DKxzAWrEcESt1vsKGfDnJ+JahWZYvDzRJutBSoAOg1oOhXEnOE8WVhXj/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kqTKMRKhhlynKgpBKm3Dcw4CmerUE7Cnbz0Po3af7EvaR0arVNRUzmjSjNUmlx3oyH5ETN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0mMy6hXd1JFTpSG21WC0e0rSLbjfi2AKWeJYbPdh9XVqj9SHhkseUlKrSCUjUV2LGqV+CW+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0KbOY+EpChJ0BM715JNLpU3JGf8y5Gqjg9qpk+XTlqBADqoyk+zvACwBdhOxXbDgd9YEix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sM4O0mQZ3KTE+esd96ndKXmkvNiE2iDIAN/h3yafSrAp3JHAU2UEJKv1ayCkE8C9za/15vh6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IOus333pAmhSu9bUTZbYA5SBcWuSPcOehH7sNUD2gd9KlQNFTBB8T9oqKY0Qqzk48EhSIcO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3ynnEhJA+9tFwOnHTpgeygrxSjaG0ifMmri1QyALFSp8oH1reF+xxzI1nn7PTswvqkNPyc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aErC3o68hatZtcpMeUAB3bwynX8sqA80PII4NsfNvT3Aob6W8UcCCgYlxh4SNcyG0qibxnbU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6N6F4tb3Q/AIUsLcw7bzaiDpDi1gGdDkdRbkRAAiti5pN8qJA5/wCB63Hs46fTHWMCZ4c2Bp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xjk65jPxoR64EtOSVHykyOPdvv9PPGTxKRldveTPh41osCTnbB0i3u1FMJW6cpxhrde+2w6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8Hz/jjLtoC3ykHf8Af1961ilFLAnSBb9vh+9NGfluW268stuAKSRfoOUc/vwZSypASomNPUU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2iZ8KH/POV3pJYUSspDibBY228DvS/Xj92LbOHcWCZgULfdQgi0zV5lLPCf+oeZHoB09+Oh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rWuaIjNe1MzOYBUL9Csce/pitiv01cY9o33+lBV2ztd3Oy92Q+1B2iIj8ePWNIdDc+Zmym7K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KnDKGmF0upKXbaj5nymooIO5DagAo8GqkSpIIkTcdwufgDVnQGDHr715ZjLCmENx1rU6uO2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LzjaUoceIUo8qcBUbk8qPJwebTASmSYAE723oa4ZJvqdOVcyCXPdb68kdB1562+OH5TnA18P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k5Y1Fdz9mwHG0Xvfkjz+PPzxPcC525/b5ba0y16woJ+nvPryfeb3xF56GLmdfXOvZkn7cu/6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Qf2kn424HNuv7vXFpuTCcxhRFvW3nO4vrE5GsQfXx2+dqk/Li9xCVHabWTfdwDtBJHxI/DB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lXaQWwIH6Qr2yAPaIAJ0NDnAjMElIJF8sKN7yop9kE7bDau/Vmnae83Ib8KdySLgA+Ip4IS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ffhzqFIRmSZClJmYBJTeIN7JvF0osSSqBXqClau0mCkEe/wCBBM+PcK4Zhe9rpMKpN+FcVzu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op2lW39hL6be7v/ACviPEKQpptaTEEWvodB4jvuZBi8U5kK6xaFAwbieY1juO21u6m0qYpop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4PiJBuE8WG4X5FuL4rkgEKEE69/gN/d8BUwTm1B9c+dLcCcl8kbgCbgki5PAVtBBt5deBfE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NpERO5SN8u4vmTKSLCoVgp0t/Oh5Tz1Bg1ItJfR3CAhZJ3cWc2qFjfwi/PB69OCOb4uNKUAp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AE5bJWc4Mi5MmNr+FVVok9WlRWpwyqTcDKRfkB30uqeG1IK02Rdu6bL5Wd48IF0jas8npa3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UA3KoA7wQkgnkQcpn/M8qjSesHaBAgK8QQTbvtI8BpNZw6lKiohW4WupKUqVaxKVC567k/Cx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UELkKCCrQp0WyZJjL+k7RNNKpC8ycotmjY/pcHMGwIrBIiRqlGfgzGi5HkpRuWlamn2n23EP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rdGlNyG2XGnBZTbrSVpIIF2OBCwtsn25ChooKBEJ7ljKFAgwSMyTMgvSVohYMRcbpIOpvqk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OxRag6h9eX6q8pyqxoyZTMru22GKzTC6Gk1CO0ykITJSVobmMo/yX1JdSlMeQykvbcBU4y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CkGAFwLTJyuJACULnL2VJrx1NkuIshZ01KVbpJOswVJN+wQDKkk0pyo6FklQSE2SEJCgVAp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+VrC/FrnEigYEDw/fy9XqNPfrNz67z6isFHq1Vy5WKbV6JVqhQa1SKnTqzQK7SZHstYy9W6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KNM2qMKtwavEhTIT6bqYlQWnUWUkYZmyyCJnQQIjcEcvp504pkEA6yDr9D6762j+0l2n3e3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ts0wyaPqdnShZl7Ifa5y/TG81zctQe07oLlNGoGTdTRkDJdfp7daptayPnWdmeE6qNNkUzJ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R6u8ZKNn/T9a8MzxPhGcrYwricVh0EpkNPFSFIErklDyW85IWAlQUopStVYXpy0HXsBxNQ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IEKK2spQqS2coW0paUwUhTqISFdWDUU5aqFIbYeaiMUSFmJgpnOtUzMeQWFylVihZizTnSou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BceoQaTH1eZp7FKr0um1mdlDM1MosuvxsxCr0vo61PKQ0hZWGVKIQFgqAKwgEha3W0Nqj8N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OVLYKudPtBDrxb/MQmCpaC4mW0KOWUlCVutqIJAhKklRC0FS1JQmPyMpyc9UWs5vrGYpke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mc7TavDcn12gRodNjqzJll1qJTlN06uvRFpShkUuJBqLbcRqS5Gw1lQBQhhrKEZkIA6sZZ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pHZs4lJstSilyZNU8RnCMQknskJWoyUz2TnKVdpeYKUgoWpJgABTaoTk3HuwB2lqb2pOy7k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wiLO0+1DXVkvIqsnOWTURoE6o15mRAiuoqday3My7WpJciRd7+Y5G2M0E90jg3SfhQ4PxnE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h/DwIAad7aUhMkJ6lYW1kClZAhKSqa7t0a4mvivBmHnzOJSF4d8ZpPWNgJUSdT1rakOZo7eZ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tgez872Yu3dqHTIcUsUORmaemI7GYLUVLbL7cinpCiOVO5dqdI2WJSpMBakkWIHnFAkP4b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hdxfMR2pGtzcA3Eb0V4UrPg1YdSpcYKmzeR2DCbm8wLkk/C4cO7HQ28jxJdbakeVj3iCk7b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hiIjtE84Pv9etngnKAfAeNN+oXJuSCOSVEJBFgUqFuObBN7cXAxGuJE1I2SPZOvr17qY0ff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75EJhO8WT+rMorukKv8AtIsfjisyCFvKT+ogD4n1NWVmUoG4Hz/itor+z46ssStH+0FovI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Mq6oU1A7v2c0LWTJsfL89LQ+8lxvMWkMlbgPF6sgm6l44d/VXDKa4twrGiCnFtKaMTIUw6l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Yd1dt/pjiku8D4xgglWfCOByToQ8goOWDoCykGYgqHMVuEU10O5XbI/agtnoLX7keh5641v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H+B+9ZXiQ/6x3vUR8aFnMbCS5LPAvIe4JH+q/mOt8ZnFJBD06z85o7grFk5YAj18qa1IbjM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kkXA6efna2AeFaQjEKKj7RH1rQYlxZwwy2EH37fWlGqSoiQtJU2U2UQFAG9k34/DGnLaV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za3chgmPX1oXM/19hl5lrum9oXcFNgSQHRzc9LHDgkpMJSIFD8QtKjqbeZ921XH03yB6XS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tz1xsE6C1YhMfPWmjnMcj3OdePUjFbFCyT31ZwxlSvAfKter+0X6nDIf2Ztbyg2R7brr2g9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yVO0LLMnMutmYVoIFltNytMMsh0E2/xrYN1LQDBh0lTyYMEX+Ikeac38VaWQEKm4P7/AFit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k23W5Nzf3i5IwdR7JVEjlQwySogxXy1li1+PK3PNjyfS2HD25E3Hd4+v4psfGsxPB8uCLc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viQgxfefdy2ryb8q+sp+FypIHkLFJ/PTDUkAR7r7eude0px1lISQefD5EW5F/Lpa2J0+zF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tHfHhTFTJFiRpAv8AG3OpHoiwjulbj4j1SoDhPNjfzIJ+FvhgiylKiheQKmAfysxkaDskDXY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TWoglMlJE/rAsbbg++4G1SLIiJqEFSFqJWG0FKlbVC9gm6SRwSAOfP09LjkqBHsqEakE2vci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YKhM5aqJhCgbFN4AFhJi1pI2GkgbTTNaCkKnUiTtDUtt6MQtF7BwBKHEgGwWhWxSSBe6fXFc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hUDSdbzzBPtRqTBURFTKVBS4i2XX4ADkQdO7aaj16XvaUhYCH2C4w+i9lIdaWpp0W6p8aTih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QZ5i3Lnyq5kTItIIkeBuO6uzRZi++KSQB4TwN/I3WBtzbk3+FrYcy6QqJB08/vzAJ8LxXjyU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67qk2ky1BtNisKsvolI++LdSLgE29Le/BFsZwChCXVCDBUUXO8WBmNRc7gGqLqgkmVFsEagZ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ORp4sPhSLAbglCDwtK1brlClAlF7XNuth8MWUBRWyy7BdxHWFQBBylQAHyB5E32qvKcjhQCG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c/PXypfCEd2lWwDg7jtTtLa7Jsn1FybeQ8/XHrgUtDwyDM4A4m36kHK55m/KdYrxGVKmjmh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lPxtzrD91YSltIUQPMD7u3aQpPrtV7yB8MSuk9SxjEJzJgBzvFgZEd3KaYkQ66ySQT7Pjrb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qjGZ7p1UGfBkGXSqihKXFwZqEKQhzunLl+I4044zJZBT3rDq0BSFFDiPf7nVlqySczajBIi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laCQl1rsqFgoJKlN50OEHQLF4g8o0BgkH9C4NxIPbpNScqTC25UQQqnDcMaqU8FTqIskNg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aIDwKXI7w4dZWN1nEuIR4271gVKcrgEKEKATJ2zdogi6TuiN5A9caLapUrMg+yQQZg9xIsdd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DFwUnxHpwOVC99tz4+L+82uLcXcUAC97W2/emBWwkfb3UTvZi7QeatMZOZdO2swuUbTnVe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7rtEaj0zO+lwzTU9GtRqa/mmkz6VSc0UPMmZqmzGm1OKukx05gTPqxaZpMSbTzPR3GN4PjGF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jKlEkZUvAAkkQYCkN5j/AIgRBANB+kGDXjeEvISgvOYZSXkImMxbKipEiFdpCnIyqBBKok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3yhRqbQMwLchVYTZLsJit6h5syq5QpTTOZKM/k57TxuK1VK7Pg6hUV6R31UdVPpOS8rVR2p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nL3UyyU5VBtDS1IUlKldQyl1LIUFgdYpbjayW/ywB2it1CUoKghzka3SVFTjil9WvMvsOO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JCc7QBJJEZYIJIQoJgvNWh9T9uZqMyjR663PlVeouViTkWrh9+VW5UyXmhUgZn1JXNbIZTF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wh9ZQY8eDATHpdOe2hpSm8zyHNSuFOLgLJdcSVShKVFsJShEFKAcqAQEzEMT1SVNtIWhsBKU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IVAaUVAuquskl3LmXCpWq/L7BzWNGRM6577P2ZGJOX4er+X6VmvL7dXqDK49Q1iyg06EZf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mszStJXnojjYIbqDumJXDXIUdjOI/qJgS/wAO4ZxNICneGqKXlBKpSxiACAsqTdLTyEZiFE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6BcQDfE8fw1TgQzxFGZpEgJU+xKlFABut1pawSRmUWwDtVcH9p00SVVcwzNV6bB71+n07Ks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ogqdo78krKSQU0yQu5vdSWgL2AxjnmA7wFtwXVhlKB1mCZ12AnS2vdW/wTwa4niElWVDmV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6k7xyFas+XZgn5cpMjd3jiIoYUSq+0t82NxwQR7+vPpgag5kNLkkRB01HxGvrWiLg/NcHsi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HgvuAIUpKkgGw3enPAsDhLkAd9OaNztvfupgSFlLstlB3FbxXZO0mwSeUm4sk3Xfp6YrNmC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cqslNkKI0Hz8quZ+wXzi7Q+2dnvIIUA1qroHXn22Co2VV9Ks65QzfDWlKRYufoGoZuuT1HAt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zADE8JwmICfzcLiUKkbIcQttUmwuooM623rov9OccrD8Qx+GK8rOKw6xHNaFJcBEWslCx3TG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KcqsXuCICL8nr3Rv09+HcPtw1sTcIPr1399N4iQcYs7FR+fqKGbNCnCqZtHPfvdLgXuj+eM0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nR/DwA36iosil8yHfEpHnY3PmQbD89MB2kHriTRlxQLRSRpNJmYlyUNFSHF3IP3dxv4fPn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2m8ketaAuM9aokm45c6gCsZflVdYU64sKQokhQPUg26pPkf649Ti0ibEfGqq8ApR0savAp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yPnYDG2EWjSsCkA6j1ypqZ0Fj79/l7v63xWxXsJ8as4b2iIEQPLWtML+1OamSV5m7EeiEe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WrXKsUtD+2JLqOac0Za0tyvMlR0n9ZIiwMhZxQypQ8Ka6+EHxKs3BplRJSCDMc5SB8PzOV/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BseXK/wBRWpqgeEngdPX3+vkOMGG1QDbusKHHU1wNwrggX46cfX04/DCIIUIun7fT60vXr+a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tx8OL+nF+nnj03Ai5mDEjzP8V6ND3V2WkkXsOLi46XN+nu64kTmAChab29/u514biDpSgyC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8CPlf82xIgWMGSRFk94uSdPr7yGqMe+nlTHSlDQvcXTY3BsNwv4T0HA5+PocXGylIBJCZ1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an/kArYaVTWCSTBgTEJCo5WmR5W94qWac730csgkOKT4FE7jccp91rKsPP34vN/wBswgJC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9pajdUaQBVRYhSZVIVOv22AHxNIVcaU24hbye7Wkje7YJUpXqk24+Fz1+GE8kpAUoTN47zf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A05si5H6TI+Wu8c4trvUKZiX7LWZZRtKJPdSjdJQouOo2vEgDkl5tZ997+eAuIV1bzikp7K4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3McvC1E2RnaTrKJTbu035GOdcabIshKgoJUDuCgk34JIBJPUXw5lc5YF/CfLvnynxpOoHa1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3qQCtQF03UByEk87SRzYkkA+nGCDa0kJBIgDdOYCd4EKk/8d5CrzVF0ZcxAv45ZjaTIPdPl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Ug71FPeBPCeB94G5JuBa/NrAfDF9kho5mXGWzusqKif+0E2IA0BMbmqrqSqQ6lSxaExEE8y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PyI+HI6bqJCiVAW4SlCfuq4HG4K54FjbEjbgbDjjay91aMgV/ktwmTEa30F++olIJKUqSE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AR8d+/lWdtYeJVz/AKUXb23sggFKSPCokE82FvTjEbyywyjAoXn6wSo3FyqY+G+tOblxw4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2A929ZmZJ8Kri5SEBPhAPdlQUSVXurm/wAPXjBBzDoGDQCqFIIUDYQdNd9tfCqqXVHEExKTI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rR5TUhqvUlsu1KGwiPOgoW2g16joccdNLcUobRLafW69BUSja+tTKnEsSXjge5mKEY5lI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GwVmOdMbynRaqtNqSCrCuSEG6CNvHS2yu6DcilhiUzVIkSdGO+HMYbejKWyttwJWkK2Lbc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trCVtOIU2tIWlQFhKw42hxN0uAZbGI0PhGhBuFAgmQYhKVIKkkQpEg+I37+4ixEESIpOXt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AttbUlpxAU24y5uStot8hxtbalBSD1F+LnDouSoSoeW0e493fSkECNPWvePWlXT9m/UOXrN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VPM2aspQ15SzYmsw84Z7D64Teb6plrMDTMnOUWjZerk56Tl+tSVFVJqdYdynniovzIMx+kZ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P8A9T4eFOLQh5kBrEICkNlxDKEBqQlBcUt9LYSkyR1hbTkVLiV8i6RcO/03iDn5Kjh8TLmG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LpVnlLjbcqBQLo7CiYgCZ6jJpb65EqbUabRH3amVSJGYKZpDQKwKSmSp+XXSxVqqp0OZdypT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IqusKgTVx4im5sehnyMQFILpW6pakoXm68lJMZkLBUhWY5SABJaBMHsknOEMypASG0siUgF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KMojIvNIEwSQSbg1IWjGfFaX5wyrqJQlQXM1ac54ylqZRP0fUsksRHKnlySvMEOmyWaTp5U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qEsrddLkepSJS5DjsVyS43XxmDTxDA4rCPZm8LxDDu5wQCpIeGRCSevS2QlxSe2AQgJSoBSh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B4zDYphBViME+2pAggqW1LjhTLSlJ7CFIySC4VQEgRVuH2x2TMoa+abw6vQyzUckav6WUnN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aTlrPNJTUac626tKXLsNVAMuKIStDsNYWErSUJ5bwTDOqwGM4fjU5MTh1uMOhQAIW2SgkgR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kXPZsRiWFYtjHYYzhcS2282RJltxOdIFiSUhWUiCZBETNef7kBiZBp9Yy9UU7Kll2uVGi1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j9NmJShSApKfa47o6Dg34GMqyFBtTavaaWU6ciQdNZ5WgRpeNO/ClBwWDqQqJ0BE+6POlq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qreQ2kpISCRyFfQcYmXGW16ibMGx1FMCplLU2ySgrWwhSvGncBdXiWAk2SdthfrsOKYMOKHO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dWyZSm15ju9Xo7vspc/wdPPtI+yLWazUU02k5n1EqukNTmLKhHba1oyXmXTejtyykhIYVm2u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YR0OMz0vaXiOAcSShOdTbfWQCNGVpdP8A4G3fO1aPom8ljj2BU4spS4ot/wD+qVNQY09qZ0F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N5cabUClQhoBSeoUEFKkkEeRuPljM4BwHAJvYpPyrS45tQxCuYVPxj4UO2YYRW5LAT1fduO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GM+8RLl7yaNYcHK2e63wFRr+iZAccUhAAIFjz6+754FFwJWTOtGYtzpPm0mQ+2pLiL2uAbE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9Pxw84saBR0pqcODJSj19abP6EeaUQqMly/S6L9Lc3PniA4gj2V/Knlgk3bk1aJTR4k/Djj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XFzGRV4n0PKmtnUeG9iPEPhzY2594OK2KHYB76s4Y5lZiZka+8fStAn+00TpD/wBodkCAtS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FhNqUShDdV1C1szBMU2DwndPqjxJHXYPTj3AEgLSTI123JHyAHlzvUmJiAdPQrXoSBsIJ9b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BVIGXmN/W9Uj7orj5joTa/QXBKfMny6Y8Vra8W5+vKvZNx3V9SfEObcg8D0+HN/54cIm9jP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867aQkcEjxDqb8+n43/jiZME2HK2+9xfT63ppsPl6t/HjSnHsbetiPCL3NuvX0viRIBBBkT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9501gjVirwZ5ae6/r46OynoBSgm1zcDlPFl26dE8kW+BxbbzAWsoAgwqCJ5kBXO6lJMWCVRa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Btvy2OX3A33E0/6TJW2tF1E2AsBYAEINrg824HB4N74toUpSkgEqsRIlxQH/EQltsGPaMn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RlCu4JBjmZKlEbjQ6U45gYqMUNP7VNdzZKtviQ4RYEKuSCBtJ6jnE6hmbg9pPu0O3MC4nc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Cxn5+PPWNtKGjOzK4dVQy5crQ0tBUTYlKHEqQrafKylYzvEU9W4nXMZ87yPXuijWDIKFXiT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lQXilCbG5Cr83Bset+OOv78QtKIgDa/ofD4RY1KsAE8vX2p9UGYUOp3r8JWLg2VwSBb/m5/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M19bmD7x7IPOYJsoDWqbwkKtM90/Dcg6Cx3FSZCcUlSLHhThspI5tYAhI3XUTuPXpe3lgl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Wxp3rTom1uczVCAo2OYbZFX8knVVPumOpW02VFSUklKySjanqLJCnbLPW/pb0HM6HQsJIWh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MuLFQt2Rz00tVdSV5lEIU2IupRmByB0B399K6bkNlAUkEltRKPvBW4DafMAkehPUgYRbYZV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0BCiI1FtNRIikFuLGXDo/LA1IyhU6EeQ10rstpJTYgBsbjeyQQo8keNN0m6fOw6XHniZeI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6tyQDBmJHxnXxqMNNpUlXWjMi55euXhSlEBcCUrugIAKgQLkAAKuPM3uLXFtvpjwgYLChl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sDznUfevf9w8XEj8pE38NfXOmy48nLtZ3LeDdCzFKDTilBIRSs0SFBuM6F2IbiVNQDa9xSl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s5d/FNfg/wyFqzJxRMyBKXTpBkEh42vIDiQQR1plyXfxQdITK2QIvdTY5zpkGn/AnZNKMx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PCpNiAnnqqxuo3BPFievHTDlWggyPXyHv7qYCNNefo0TPZH1JZyHqxS2qhT6ZV6FnyC5lGo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mutSmMzab1WLUapuh0WqRNTaFlN6DMnINNi1BuHMqb8GnRpNRiH+jePOC4ihtUuYXiGVpxGZ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krDZClCVLahMLKHnAhSVGs/0mwJxfDXHGCG8ZgM7rTkJJQhSMr4AWCkgohZCuz+WJBMRcs1M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q0wioNwo9OiGRmLJVHbnJmRY1QpAqtMyjkBT9JnU/KKdNxlpqKqPHfy1naNAipWaVSmj1Yt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hRaWVMnKXFx16Fdc+MrjZLyVLWJL7cqyBZWjjqlSgrbADSxnTC1LKWUFYaW3kaIWHoSerT7C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UrXstfpZbkpyErP8+JCRVa1MXTn9VHJDiaDFj1VmHQ/0Jkhtqttok0+I5XIbK0JfaalpaSp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JCsrLaW/zFQvDApIs2O2CcxScyASRGQGDCglIISqELJXCEZkuhBzAleYpWYQCCkLICwQopI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zYvUDsO0LJlRqH6YzJoNqVnDJbtQRTa3Ajv5J1SNT1NyqqB/ePMtTmSKTGzrH1XgQ1LVFZg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ytMVMmRkcfgzhOOYl5ICWeJstPEggy+2A09BCUJnIcOVJAMLzknWN10dxqcRwnD4fMpS+Fu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ytRdZsSpUBQdCVEgKSUkJCcsabut1GOVO1P2icvLZEZMnOIzLDYQlPdtx8y0Oj5kSUbUgFK1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SlHrcY59jkdVxPibexWHAL/rSlflc+ZrpTK+twOCWLkJKT/8SZk91h4VDtemPRjIKGO9A7t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eaC1eGwKLG48728sVFleVRHajy+G33qRFyLwfXzqJg5LkynpcjlwqYaARcp7ttKg0hRHJA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1ySRacynVLN1GBpymAbbTbzogSkN5dh7pPrwpQhZpq2R6rSM70R/2Wt5GrdEz1Q5CVFCmq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pxJaIUkCfSGLkEEC9iDY4ZjEtLw76HxmZKFZhuRB209/nTsK443iWHGVw6lScpgwDIvbe/l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yG6zRomYoiGxAzVSqbm2nFlW5k07NlOj5jp/dKHCkexVRixHFuhtY45lw0LawSGF2U2Ckz/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DiK238Stxu6VnMPM5vrFQbVKZd6QSg8vOHgcXKRY3+uAuJVd0g7mieFT2WgNBekhmjosvc0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PHXoOMZ9bxkwa0LTQCRIv6/isbtEaN7tjni5B/PP8MVlOmTzq0lqwmL0gTMvoChtbFifgOl7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Xv+M+NIs84tRh00co/PH8cdyivnpZhJEa01c7cp/wDcPKx4CbdMVsVdA7quYU6SbAD3yfrXn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uVT7T/M9LW6XEZU7OnZpobCL3DDc7I83ODrYFuAZeaZDhHPLxPnYOwIgE6yB/5LH0qTFXCb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f8ACqIxcDnbYWN7+hBNvXr874JpsDeI1sapafL0PXyr4q52jkcgcj3EdfLn8+npVECb2r0DW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bHp1555+X4Y8BEm+saivKUm0iyfM/A2Hr5e75YsCYAyZjG3zMevGm2G9jzpRigqIHqQOO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0gjz8B3n3732avlGa/lfn4D96eNMb3WBUADzdVhcki9wR+eMXW0FVgkrIHspub7QCDlE5i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ZAzXidzYW1M3Exa9xsSKdMQBDguTYlPJAINyoFJ/5rDy488WEZZAzZ0rO/WnSZUUwJ7gTao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f+wd4AM78xToSjvGdqVjclIuRvuq/AKkg+IhN+enPwxMlEpNjO2Yi8bwPZF4A76jKgVTIte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mh/1MWpE+EHUjvkpWCrgqKXCrwk+Y4SR6c+uAnFzlLIgTf18PU0U4cmzok3v7u750yYa+AN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yD/AB88UGzIG5Gg9eVW1R4D16+9POlEhwLHJSQo3V77enJIH/3YINEpUJTAJ0G8/wCRMwPG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RKTB03923ojblUlQn1bEKO0nvOBvG9IPVJJFx4ueTzfr5YIodIAFx39tAJB1tKIAsBpVFSRI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sb9wnandTJpSllBSni6gCpXgN1IJ2qvxY/O98WmytSAoFRCtICCpQvfOLoTzmO7eq6wmTEA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P6j3zanjGeDo3KS2gNuDgKIskXG6xA2naenu6dcPB6uShtpDkzmU4FqHlNzzt9qjIzEArW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7xYD313gLBIKABfnaopulRWDdR6HeQT62v8HpdcmU4lec3P5Zy+UQKappJ7PUiBb2wD770p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AkJIBG5RJSSBxfqrlR494OJG5ClOpbLrh/wDccsgWv2Te3Pc1Ev2Q0VBtA/QkSo+Y3rr1OJA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KMCa0uLIQHFJcUixCHG3Ene0+ghC23EkKQ42lwKBSDhdlxLrSiMQt9JSsm6Eo1kC4CgQCk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04SgoUlJbbaIKQPaUeR5giZB1FovTby9UpUxifRKotK6/lhcaLPkXQFVuDIbWql5hS0VAkS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J2NS2JDX3Nm6JhzOXGluh13DmCrTrEmcjoBuM6faEnKsLSTpUryAlSHEoIZfBUkG+Qg9pBI3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SqKV4r5b3ttuBpLigtt0gq7mS0pK476EJIVdt1KFDaU8o6iwtN+lSUHIDoRqFahQOvZsRyM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rxqOYPtC9riRcGRtFX/AOhmpVd1K0bylqDSpFZqOYpMGJl+uy5ld1DzxU057oz2YnszM5nyZ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CoyP7gSJtLlmOX92a5EJcL2fN0NjOHY+FYtviuDwOKWUBbwDJCk4ZtCXSUDEF9whSwgKJLb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FZ2VJb4lxjCOcMxePwRZPVtkvDKXFLUx2lMBgFYSFRZxA1UCVSlaVF2yUyqZKmBUKrTUwavR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MyTX3maWoqoEOLUcwaktJdqjGYI/6ajVpLihUqVGRHXIW282+CqVIUSUps6orKM6gpZJOVMp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h+Xn0ANBSFJVlUcriRlCsrZSCoStwJKzZAABQq5UbBV4lns75tgRNVM5ZEZnUuPE1Z0pzMy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o1jMWjMxrPeUq5T6PSKjKqNRlxsoRNRaa01tZC4GcHqi6xHXDlxacF4y3+ThH3AXHkPFBWo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krcOY/mlKoTIC8xIuVHTdGXoxOIwzYyMqaCkokQAhQSkhKE5RKc2QqIISChJJsKGPtDMvScv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KYubtK8tTGFd3sS87QqvmjLkoL4Acdabiwd1iSlDze7qm/LuPIycaSodkYnDo7xLZUlV9O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hq8/DFJGrLqjzstKSPjNBTmxwtOt7VDxxUFXiAUnu3X27+Hqn7nw9wOAyyoHWLX98T8qvNE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vUcqcSgEm4BJBUpVklYF07bCylEJJt6AnjnFFRyqmJ2PInn9atASggeN6bdTQqZEqERKwlMu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p9pjuMBW24KuXAbXxC6kLStBulYIPgRUrcpUhYEqSQRysa9X/sQ6n0rVfsMdibPst8uT84d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puOLaUtVaY0byfRa/v2Kt3gr1JqYPndBvY3Aw7qWVu4gpITmUogWFiZFhpY6Wj41t2C6llq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bYGReDY20oj2sv0GWSorYuslXNr3IA5568DA9zhzThMgEHX1650Rbxzzek++PXrWlJrI9IW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LWun5YqL4C2qTlBnb+asp426jVVhyPLwrpv6bQ3LqQlu5v0t8he+KyujiCZy6dwjyqw30iUA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LW1nhCbX4O0m/Xyv78VF9HbwAR5GrSekUk3+IpRpgvsHncfDytjpJtJrkqzaI1psZ4ADS1W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8MV8SDlA5x8asYcwR3J+s15rX279eezD9rN2u1PApRlqoaOafxk88xsjaBaYUgvgFarB6a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BSFBV5cFdqYuLe/tfDNUuJkqSJsYI+X0HxqpKwAvbrbr16XJ487C2CKUiJAmIN6qmDX3/S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T5kX5OHFGl5Jg+6aVfk8qtfrb5J46W6HkY8AggC0+hSpSbsUgEXJsL+nPXnFhPWFIKVQDao1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ox/WIT/AKhYEcHpbn06/hhyEmQZlUgDYAmvDbaAqnrTEkIDgsFJbBPHBueQL9Byf3YuNpSM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cEAm5SQVHUgiReJqq4TGZIuny2tsQQBsR506mkjehJJuSlQNk8E3uQCOD1/Jti2ptTTanF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A6D2hPn8ZqqFpWUpAMGf8AG5Ea9k0tR1KRtSbEqUObc+I25J5AuD9fPDcMkKDgbNkpzGQBv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F5Ogrx5d7i8hO/gN7d8VDmr0Yd1S5tkhYfXGWASSdzTjrZFxyAUnqfPArjSfy2Fk3CiPgT86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5ifkKieCvctvy6X99zf998CmgFZUn0KIr1PranzAJTtNk3JIAtcXA3G594+l8EW05VRPaIJ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8+8a1SWRMn2QQI76fcGQvu7KsU7hfw83IFiDu/wBI/DF9tJKS5YJAzdklJjUCLjxqmrKCka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dfXOndSlKsBuuki4BHoVKF+fQ/XFtpAdQpWVK0pjNIIKidAcpggeVQOrCFJSQRMgQZgeY1p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dyUAXskFXjIJJtccHi31xcyLbgjImRqltMp8Jme8kz41VOUkyVEzuomTE3iIHhTjbe2rcRs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gFO4AHzuePr1x4HGypaeveKgP+KQfcbeIFeZVGCW0DYakj36712Ish1SXEghO1NxyTeyto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HJ+t4i4hZHZU6U/8A8ipHd8dbT76dkWJlQQP+IvfvO9YX3FLQsqUSQSQfS21Kz16kG3pYefT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SkJ/xSCBPedTFNgKIgklRIJJvadBoJ+HfUT59qi8q1nLec4iS4qIt6jVOIshQqFHqASp+L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xo8FC20kEc4G8SeXgnMJjvaDQKVoFgplRkoTqAQoBYJHtDUSTV/BoGIbxODNgqFJVyWiYU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pUsSS2h1p1kq7p9DT7RU2hDgS+AtvckKUGyEqTdIUoC5SCRyStgJF8u5F/dNptuaHAKsFG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Yn4UfnYj1PoNIn5006zNFfkon0Kq5xoRYy5HrCJdPhs0OdqdlapzFZupgpMGqUPJGWPZ5C4d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xJEVVLYhzmK90PoO8t13GcMbSeueLSkLLmVCEukYd1Kmw2rrM5W1AJSEgOHtKKQOddP8OhDO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LOZtaMgUtakr6zDqSsqHV9WsrzlIlSSBeBB9uZhoUZ1aIjcuQzHpcenRIpy5kylsIpr2Zcq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TZr0WlKzPmyPWTJbd9raW9MiEyIpS07ukIX1aXAUtpdC1G7i1AjsoBKnAF5EpKEqIQUpNhsc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xLRSCQpCZWRmU4AloJQTEqSAoLUASQVEjDnDUJ/S7Nem+rLSqtWaPp3qLp/XqzT0HKGWHMz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c4R5lCylkqFFfq5y1W6vT4McymoRizO7fUkMxPZQ2OKfwTiBcpMmypCm2y8qFKW4pYMwJKZ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8KcUriTC1TmWVR2pGVSg2nspDaUq/UowuFFUWJCgs+1+orGXO0Tojc99KXljVelOrTfZ3d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KrEjvZstVrAfrL2uVY5t0oJbxnCFEe2y+LHZLjettZUb8gK67wVRXhscmbIWydOaXe/knT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tIcpbqkIcDiZzJSorTuAMZ9O8NqG5O4quL+nGMy/AKCUhVjz3g0YZN1gWNvqKi2c+px9G6y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0J2oSCNoCEhQCRYW6c+Zvga6SFDkP2q6j2SAAJtpyn4UhyHy2sWA4KTc33EgA8m/Aw1exm1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3OvQ2+xDzhmTO32VnZMmzp6e+ydT9WNKY12gkOUnTjWnPlLoKypB8ak0KXTWVKISSuIohISU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r+D47j2cO4pDI6spBMwerCVcv1JJF967j0awWHxvAMA7iGwp38xJItIDiyPclQT5TVq7ddr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wm3m6k8Ej0xTa47jkgHMlQB3EfWrr3AMEqSAQL7/tS5E1Aq0e27m3+lZJ6epAxfb6TYlJGd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c6M4VQ7KyD3j7U6oep0/gFDnBA6p69b/f8ATBJnpMVxmaPw+9DH+jSUTlfgX9aU4WdSZqkX2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6/wCvjrgo3xkOJB6r5Du50Ld4MpBs6D68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AQsA/8QAThAAAQMCBQEFBQUFBgMFB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NBUWEUInGBkQkVMqGxI0LB0fAKFiQzUuEXYnIlQ1OC8SY0NURjZJJUZZOio7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QEBAQAAAAAAAAAAAAACAAEDBAUGBwj/xABCEQABAgQDBAkCBQMDAwQDAQABAhEAAwQh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8AYTInGBkaGxwTLRFCNC4fEHM1IVJGIWcoI0Q7LCNURTkv/aAAwDAQACEQMRAD8AtZzOzup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Ba1uqQeL41VLAGduHPLxyyUXYCLOezhXZVJyBQ5UcFZNKjXRyL7Gzbx4PGMtMz847iW9Y2JS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h3q7WcykVaXSpdGkrMR9TRW17+6xJBCbji1vDHSy9monSkzEqHaAsX/eMJW2VSpy5apdkE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RO1pRqgk95CmtqRfvAphzg3txYdLn8sV5uzFI1Hn97xZlbblrP0kEcB8Q8Inadyo+73XeOIX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JvwOU+vhiE7PWlIL28IsJ2vKWcIz/AO0+8NHLXaQy/Uc7PUhcttvvlOKjqWVJ32WpJAKh1uk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rAM/HnkxZTUOy8wd/PN4P5/wBRYVaDcWG828sPtlO1XRQVcEjw4t9caFPI6shwQDnxiZKh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uPPNoX6S9IfiIJCwraFG5NgABuufK3PzxZmlIHFoyqdOKcLMAeeeESXR47Zp912G5BN+SbqV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pjnZs5Qnm5wg8+sdngHUpG8RDGdEspmFlTrIN123KTuJ8iknk8DHT0l5KbZxwm0QBUm9w/fn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R23YlR7tSe9IsnYBuUUrULe71HXHV7JLTEk2F/aOU2wCZawP+PtGqLjTqZlMJJssFFj5qig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6VJvvfnwjnACG3CPLJ9inpI5bmpV8wR04/q2JQQ47mgMgRmH8Icq46RU5aVC4XRy4nxCilRU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EGwDtfy0h7lSgd3PzB6hqQsURxIACmXWlWNgfcPu+p4+dsRrNl3yIgkG6DrDgWUNJZQDYIn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C1xwb45LbhBU+uMfHOcdXsg9gJduyrzz+YMyoiXoc0hN1KXut6BXH6HGxs1bS0g5EA+hjH2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jbbs+q9nqUADi4jckWFvadpNvDknHL9J04grTP2+/hHV9FlMlIdmbhrFh2dFbcuPqAvZTH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OIo04prNdjHbVKj1ZbQj3jPKDne5WhL8TFcBPqC4P4YjqE4Z0xO4xJKWTKQ4zERvo/IvWq6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/AKZslFvT/bAqQEqSRvMCiYVOOCfn7RJmaVbKlS13taoROL8kFSknp64tJSFSZxZ8IiKYsp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JAT/kD5/ocRouoRMr6TAVJ/wApX/W6OfRw3t6dPphlBlrHGGll0JOre0DrP+Ot4ezg/PeR1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+ILU874TKiSJdP8AIyUA3t4oWT+gwmBChw+YZRZSOL+0LTy0ojLUohI7pQ54Asg3v6DCgso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qvwW0Kv8Ujp9MMAQADmIUAxHAp6WoG4D9ut/wDu0g/Pg4QFyd8LPwgil5Kqt3YIJQ0oGx6XV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A4CFYtCYWIPhe4jCqvpQ/CaJspbze0efvC/h5fphKSVEkZAQsQSwdiT94yrrwZp6nSbALRz5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xIElZwgO8CpQQCo6QIyu9MSoG+6KFX6cd2STbwNsAkMG4t6tDkuMTvaE/Lq+9huLHN31dO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UGZgPmBlqKkgnjHNRmFhIpZNuQtYF7+KR6eeLMxZIOgjElJAu1tOd8WMdlSAa9kmhxSSUogJ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Ujw6eOM1F5yhoL8/MacoAyQdQ4ieqp2Y6HVJ79SCFNvyFlxagpY3Eji43W+OOlk7QVKlhAN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N2TLmzFrIIKs2yffrCYx2XY8Td7LKWjcSTfcocqCvEdL3w69oBbYifKI0bITLchwo8I9b7Nb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xKiSSlTO5IBKeBcX8PzwCq0FOE5c8f4g07NKVFQJvo37xr0dA8zwNV4JZcbMNtx11bymF3So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wEncT1xEmbLxFZvFhUlTJluAE6tfuh6ZxyxVsmSTLloC45cQoPISU7VWPKgodCRjWp5kueU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8WJBKEKlm78+EOSk6v02LE7l55IWloC25FzZI3e7f1GLSqJUy6RFSWlUuYez2f3fnjEqZU1S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bdSoKAFwtHiq1jzx0NvhjBn7PUicpwxB/g6x1YnA06V/U3uPtDQzq43U5JeS024oK903ABC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HXHQUUopkpGo3885xwW0JqTVKINifd411zXQWJTT9o6NywpPJPXvCVcX5N7/PG9RlSSkksx/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CwM259IjgaJ5oqjdPlUygyn0NqCwoWQSgtkBQCx05BHxxcVWSZSjjWE3dnF/aMlOz5y0pw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6NoBnTZUPacvymg7JbcSO7Q4CAQSSlJ8h/HEn+qU2kxPnAf6VUnETLIvuMNHW1GSuz1lSZq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kuQ4VLWh/M+fqzBy/ElL3hlMOjxZDntWYp63yG0RqexKfU4sJDd+lSdtyhpZSptTVIkolm5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SkOpSiGISlKibMIty9h1tRNCaenVNUoNYZDeSWSALlyRkd0UM5u+3V7PtJzNTKBoxo1nbVGi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VzPm6pq0mhVultvSIrkzKDS6JWJEWVZsust1SI2HWWlKdTEK2lHjq7+ociVMV+F2eupkOxU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cK8Jf/ADPez262i/p5UzZMs1NeinnM+FCOsSD/AIqViQCGu6NWuwLxPWvtrtQo+eJdVpuiO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mlS6flOpZzq0DO1PkyYsNMkP5lptGkMSmxObmKa/wPvXAdDQWhDXMVnTSqq5y1mkQmnJBSg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D4rh7p1LADPqqXoPR0kiXK/HLVUocKWEjAolRY4DhIGEhIZVmdWIkkPakfb0U6YmowpfZKme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NC1yMWcGdqnhNZpFV0kD70AJsFutqfLZcQVgIUHDpU/8AUBdMkBexwRk4qCB6yTvZnsYzaj+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2woKY50zu2Z/vAEC5cABg4iwbsufbp9kqqVihxtSNPtctIy4qNGqVZFIy9qtlakPqmtJTMly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aEA6lS5MagyXGkJcW7GQ20peI6/pZQ7UkgqpptLNLu5RMSDb9ScKiP8AwtwiSh6I7Q2VOKR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CUhaFntF+yoKAszDGbvHTrRtV9MNaNLxnbSXUDKOpGUpfsSGq9k2uwq3AbkOtQ5yYM72RwuU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OLiykMyEIfSVtJuMZ9IfzpagcSVA3HEe0aFSkiWsEMUkONReH7kU7spwRcGyJCbA+Trg6/wB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5pZrv6PB0yQZKe6Iw0i9zM+YUi/Advew/BUZA49OmBUQQgvfEfO14FCcK1B7YQ3mfiJUzk5s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4wUnnqVP2+WLcs/lT06lJPkIhnD82UreR7xIzYuwP68h/HFcZCLUA0oWQ4PJ58f8A+t/44ZJ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BhkIGe/wDfkesb5cPf74cm4G+FBCp272F5iY0b+NtqgflzgFKKVtvHzBM6X/xPwf3gzUgow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18Ofj/tglPZt4gcwRvBjOEVKpzJBsfZ0eHjt4vfphwQbiFlBKj7gmUlZJUJCtxPW9gfH0Iwn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E3f3il3vYso29bWBtxhyp8I0BMCEstR3tBavlQrNG/Ft7436gcKbIwTtLmDW0Av+5K4Qcza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+FMnjqP2iPrxg5KsMxJzh54JlKbh7wciXNGaP/wBgP/8AiQOmIQXL8X9XgwOwBo3xCZk4E01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ov/AKfXEk4kzVEXduGkRyA0sDvjnBr6P+yXTzcLBHN/xD9ePywS8ozAAHA0ixHsQS92XqY2C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4/DIIIPpx/HFJA/PUBkYvSm6ob3MWesbVISbDoCOvQ+h/rnGgbZ6QcD7UkD3QTe1rW+HN/wC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2m8Tz3Zw8C92j/SD/D0wBJ1MS4UnSGLKhxBmRK1NI3qSDutzzf+WJkklDvc8iK6gBMA51iCO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U5KW09620FA26WIPX5nGxsdjUICuNvCIZ+YYX/mKd6nXKg1UFvd+sM924mwNv3AdvTg2Bx2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mz58+8KatKkJThZQ9oknTPMcyZUUsMy3EtlLZ2pWrapSVpUbXPHU4Kqp5bnEl1DzEVlrUmWo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Tm0wmy/JW26BZJDigSQm3AvybfpipLQCCALRydUsiapxzz3Qwo82GmrRlTamTGEoLUHF3T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nr+mLiEkA4UupvLnm8Z0+fLKkuoAOH8Mo3ny5mjJ8OkMKlVODGbbaRYqWlIAKeOb8j+eOW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BUSY6ekq6OXJBVMSlufOKf8A7Y77ZTTv7N7SXLdF0zg5f1L7VGtNPrbukmT6kh2pZXyTlq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U6DBlsvP5XjVe0Kk0tL0d/MFTZfZbdbgU6pyWMPaU+fRBMvDgnTQ4BscLs+8B3uWdiElwW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FNlkTZMtWEkAMCzs5sSzEgOwIKmBAV88btG9srX3thaknUHX3VbN2rWoFfe7h6fJbZUtKVLf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OTDp1JgoYfdaap8Nqmwo6G9otuWo8lNVMUpU2crGpId3ISkP8A4hkpvkw14l+pkU6AEyqdD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D5m1uDNE46FdlTVyvpp74gwKRHltsOtRatDiT5kl11aFqal01xtUHulgKCm3VqHuFB3JKknn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9rGUmxD4W4k38Gjstm9H62cUqMsISoDO6ne/ZYhs8zplFqen/2eCKkW5OaoDNVcWht96pRY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Qfa4770NDJEYOKKm2koDDYkKLAbVuQvk6vpKZYwy1p8b/AB6n7R3ezug/WMZkpRfOzO3w/fb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MkVCKFwaNNRVVIWWW/b6g37OtOxtbkV/vUneQho92lYNy4spJKgc0dKKgEjrAu7Nk4PF31s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vQajXKIVKXKKg7ubHLQg+ALxr1XvswtcXv+2NPq+KPV4UqQ5EptQfejKD/fLKHIkqI2URox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cDiZAUnu1BSDs0/SqXjSJ8ogG7pD99iXJ0YWcZmOcqugc8pV1FQkKCmKV2ze+IBgLC5uAWK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efbz+yszbnUZxyyqXlrUDJ6stvQ82U52dRIz0aoJkRq2yxGkLgZkr1ElImO0eU4lF49UdZns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xsnbUqakrpZqZqhbCbKSSc2I3HIjMMTlHmW3ujdZRrSmrp1yAoEhTjAvCbgKTaxDuFEKSS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9qc19yhmmFC1CyLlfVfTlydMXUcvSW6RRdQosDe9JRFy/mHL9NpLEKouPqcQVToNYZZu017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2vxRWVGejP9QuXZg+Qa2YDB3YlhHPfhVS0hCFAFOSS/je9xHYn2L9etJO03lCja56HZxp+eN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U6JVobjSKhS5qJSHqvk/N9IQ8tzK2faRKmJiVikySJEKSjjvYzsaQ9K4UhCknEHN/AeRiolJ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Ehwc7vmQ49SDpG2edUArpzl/wAFQp67kckiUny+OLcvJbf4K9ohm5y9e0mJFZP7G/ThJPy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7omNoLUdwOJfUOhffAHlZy36g4ZGvhCgy9zUGh4+zKP0cBOCftAcD8QoTKssJdhci5mMgD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1xGsfmAg/pMGPoIJYOPmF1aQ4woHm6FHp5pNwMSnIvAQWpfMJkeHdpHyAthkfSIUBRgEypyR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bucIfUrwhQloSlNbUfEtrBv5C1vlgAWWeJ+8EWZLQFXEp9rgLIBKXkW8LHejBKNyneIA3gz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g9Ltn6EYJ8m1hEOCN8CwuaQ2P8A7QAfJChfAgsFE6EwhYAboIZXFor46WePHxSg/wBfDBOS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BHGOcSuo/wCyn7j95Pj0uCOvniwQ4Y6xkxt/2PsxJolBjOrNktOSm18/hAkLPPlwMUmac+9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XlqcsUn3jep/tK6f0eSKfU8wU6JLSkHun5sdpYH+rYtwHxHhbzxvStnz50sTESypJ3Anwih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y5s1KFbiYWI/aT01fSnbmekEn/wDcIYPz/a9Ov6YZWy6n/wDic/8AEw6dqUh/99Af/kMvGHJ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C3mOlq8OJ0c829HcQK2fPD/lqDcCPeJ07QpjYTk/8A+k/eIur3aIyNDznCpiq3Tw88Uhsm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d/PBH1wwpljslJf5h1VCFFK0kKSM7+cQJ2rO0Hk2Pk+fA+9ILr0hsJbbRJZWtSlJ4ISFHcL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sugn9YlYSUpFyS7bozqradNKN1hShoCHipys6s0SRDUW3GFLWOoWg+8U25HgeTjrKWSuWU4n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7bchuw2IjeH5573hofqLARNUZK2ipSlBtSnEJ2kGw8fMfniHac0pUVAsFHju5eJaWul1MvCb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Exanao1ER226ah511J3IMZzqOLkhI/038cZcvaiJCSFJxs+7yijWbHVWzOwsy0vm7eXJiOq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95ue0VpOy61AjrYghfPXxxUn9KlyVAIkh/f4gZfQ9KwCupLMdSbv5xButGs2etIMpZuzhWq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Wq1maal6Y8lhcaiU2VUTEU4LqYDpjJb3AEoDm5IJSAZU9KkJlKnqowTLBLEEZDK1+9vCI5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5SEHV8hqe04sLhw2+OFDWfWPV3tYax1/VnM0+rZ9z9rVmSU3kZFXnSkOQcsx5aKdlylUODJQ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EbgsojRY7caKGHglCpIlKV51tKum1U+qrqybjWXUs6JH6UhrBKQyUJyZgI9J2Xs+XSyKXZt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MypTFS1G5JUXVMUXOZyDC5zsg/Z+abaa0SBWc9LazrqA6HXqlWVxm2I0EzNq/ummsLH+Hg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uhCVPqJFk+d7X22taVFLypSRZD3/wDIh3PAFhpqT6/sDo3JkKQkgVFQs3WQWHBKSSyRe5ZSt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n2mVHiRoLFNpcSJHZ7nYEIVvSgWR7zqwSp2y03NybG34ced1+05s0qSV4fFvbMsI9j2Psinp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GuHc55F2HifON2srZNhMwGWPZmG2W0pBIbbO8bjdO4jixNjfxvYWxzq5qllyvXz+3zHYy5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iHvkQWzYXv9okNnLtOCN/cxnXGydqwhAKdp90JAFgrck2PhzziNKwCVBXac9/p/ERzpbrKW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vCrForCbLKUKSHQtAW2ElSyQghIuLIO1Itbm1+tiNOTVqQUl8QToS785RjVdBLmEsnCsDMaB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O0n2fdP8AXfIUzLGd8tU+tRzHdQ0ZjS0PxgoNqU23KjFDrCVKbQNzawoWBuOo107TnSlSqim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huIyI73aMBWx6WpRPo6+WJ9POBYXsTZ0l7HXQ2DZRwrdsbshVLsp681PLP3i8vJ9akGdles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Ejv8AevCLPQqOpMwRkgtOupSFupsG0hYS456xsDbqdsUCJxRhqE9lYSzFScym9gqxSCe9sh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O1VyUq6yjm9qWS5OE3AVY3GRA9c4vT/s7fbBn9nLtf5U0lqGZ00vTDtL5hg6P6gZHrKlqp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TWj2oWTpaJaY5lScwswKM53yvapsDVNptRlmBTEJ6SnmgqAf8tZ1vfJtGILOANCN4jhqhFg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JQ4X33BLsLavHf7nyV3aqcgjaVzYSbHqkiW2FAi/BBJBxrSHaYP+K/aMqeO1L3YgfWJMSv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/h/HkYjT9JAidQYmE/LrgLDhJuDIlAEeKe/WRcDxsRf4YcMFKGUAn6Qd5MHnXL1JpIPPsr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fT+WGcFYbSHhAr0kCpUhndbfMbUB6JCvrx+uEQ5WWyEIn6U7z52h3rdSiMpdxYIVf4bSeh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SkOBUBhZI5aSr5Wv9cCj6e6EbQBDfQ7MqBSeA6hJP/Mlpu/8AHDJfEdHhaO8I7UhK8wus3BU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fx6YZu0Do8PnkMoCzFJS3MpaCbF19IHS5VvRYW8enlhEEqUdAPiBOnEwZzTKTGoz7qjZKVN3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HoeQMGASZYFyftCUoJBUchBqAsGisrB4MEqFj4d2VC/HlbA6LfeYcZBsjlCTlB9MmnvOJN7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kc84kIKVEHNh8wCFBScQyJMc7VdQfuiVYdC2eT6n8/5YsRioJUolrC2fPpE59mV/fl6e3cXa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3vuG/5jFM2mJPERek/SrjGn/aoLzGoCVoUtIciXASrbcpXtNrfLHqnRxlUA3BRbxjzfpM42i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qRKI3CQ9cX53quOvAPiOMdAEOWAF+ef5jmitTh8j8wabqM5KhtnS0EXttfcHrxtI8cIywx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Wq3w25FSqK64pxU6WpaXG9ji5TyloHu/hUpd0ceWOL2ogI2khrAke8d/sdeLZEx93vz9ob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MmZMfIUNnePuu2Nh07xRA5x2chIMlBGZHd8RwlQSJqwLXMNtph1SSS4pI6WUbq+QB9cGpJ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fOJAyI7KjSiGnHEHdwoLVa4WLnr5Xxh7SlJIU43Hnn3jpdjrNiCxJaNm49QqQaSTMcPuc7y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q2OVVJQSxGT85x2spagLlwIeGWs+16kpLKJAcRbhLjbZAF+DYp44P584pTqKQs/TffrF1E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1imf7dTXvM1H7JNJ0npb6Gqv2l9UaRp9MWwUsyl5FybE/v1neGy4y4hyOzKks5RiynW+TBnS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UNpJTSUqRLSxmnM7k3J3u7Ad97RZpQufUJBJVhu1r6Dwcubg2YObRUV2QtKHaEI+otfjsGa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6y2FQ6HTmxGYkKHJQ68pkFCQUtssNtttoB7xx3y7bVeZizToLIlXU2qiBY729+Ees9G9ld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MqHCBZxLBYFgSxWzsTYFu+57Rsv1JUVKkrcU464rvALWKeAF3/CjYpSgetubXtjzXa9ZhUo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9m6O0SSElacy/GLS9NssIEdhRStxKGm1Ob1+4Uruk2AF+TtN03ve1wLDHHLnKmqJAcjgB7g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mThSlOEnLvF/TwEbTUakLTGG5KgQkgJQ2Q4CADyoAj8Jvbrb1vh0S3TuVewBe1zoRaJjORYj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Z8n8IXotLKtySggLcG7ehPuXUbEJt74uefHkW8sEJZUojee4jnWI1z04sWoGhN7ZPp7QsvU1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kK4SSEJC0j/AEkmwFtt03sb3FsGqUuXYC2/K2/P0yimJomk5EjO+vOvh3N+p+62ApKthaWnY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Vm/N7CxNxdNuLg4mTMYEAMW338fjyiMSCvEMIJChe4JbPCMtcs2uAWiir7X3s1I1N0SOo+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05rf3lUvYu4blT8oSoraJ7Udt5QK5UeVFjSmENq3vEPMkFS036XojtMUW0ZlPMUeoqQAk3Y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kWzfdyfT7Yv+pbJl1ElANTQ4iAcIUqWWxpxFjiSwUkAuWYCOXiPARRJtTlULOjdCzJQ0xs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FYjs1ansOwJUGqCdBbS83PpKI8F1mXCdamQI8RL8EJQyYjPtiVOWwFSVAXGhzsRYFRcgKDu4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KSglJOIkkZMDmzi9mZ3Aews8fTQ+zk7U+ae2l9nx2WO0Znr7vTn/ADPQ6vlrP7lOntVBqZn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05rFdckMJSj2qrJy5EqziUIbbQuuqDbaEbUJ3aRRWg3dRSoEh2dm3A8bgX0jnawYFgAWSoG+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mi1yRI7mlPO8CzY69Bz6Dzt9cRIUeyN7RYWLPuhJyO+p6jpdUrctUiYoq63PtToJwc4ATVNl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/JQTe59zCkzILlcW2be5D9einug+mI0m4D5GJSm5fc48IbWaHS3mPLqfBcpKfG19pP6jEqS6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BB6ySdCTD1qiXVU18NAlXcuAJA5Puef1wUtSRgKrJeHmAlK2zMB0XcqjxLcExGvSx2Dj9cA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ZyT3CClFC0v1RCwQRNJsb9FNtqB5+OCJGJLHMQKQQkuNT8QiQwpOcJd/wAK4qSDckXF7i3g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ih0g41Ei2H7wWzhvFWy8tIulMwBVj03KbAv6YIENOfMgN8wC0nFJOgJhQz4lS8sywnqFRjb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2ClKCZkp8rjzDQp4JlzW0+8KtJJOXIhIH/AMMHAv8A+CcRHKY3+XyLd2kEAMKRvAzhu6dbk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UzXhz4/hPl64nmkmcS9iBz+0RyARKvYuY586ykKpUtI5Pdp29Ln3h0+RxOxLsHaMhChZOukT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fWUKuAmc8bedyo+XkT9fXFGaQJgGht3Xi/TEMsGNY+1nGLed4i7K96Mq23bexWo2HHW9vpj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AaK9Y856UJ/3wJzUmNXGibWO4+FykXB6W+t8dSCAkhi44Wjk7ahzHik3V0V5cmw8+QfD+hhs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cNeQst1lV9nJaVynnwta3j1/wDXHFbaYV8o5Ze8egdH+1syaOcjz4Q38yrAnO2JFyCSps7e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+lX+TKGhEcVVJPWzANFQQjOLS3wlC+PEG4Hn0GLILgkRABhIcOTD2yZvVMP7M8XFwsAfjT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MPaJsQ38cI6LY+YLOyhGycZB9nTwgnu7cqJP4enTryfrjk1k33PHbylEAsbGP0cJ7y3H4rd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qMQlyS+cWkiwu8c2P2uUGbnntyaL5QVVVToOUtCqExFoKHELi5eque885zrlcnrh7wfvSbQ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AgxodPRdITY8j0mqjKUHVaTKBAf9RUo5byG8I6Xo9S/iZ6JQHamzACf+IAt4Ek+MO7K0BiNG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enQY8GMG0A3SyEoSAgCwN09PUc3x4zXzlJSVqLKmEk/zzuj3nZtMkqTLSOxLAFtwYWiyXQO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29pS2Hkr62Wu1m3ieRcbR04FrWIJx57tOeFqUcTA28Y9a2FSgS7kA27762tlfTdFreRu5jQ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SkrbCQSUAAKAsE3BHJuT48YyxNQhL6G2YGdvi9/G0aE2SszAHBuzsXy3b28G0jYajS220p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RUtR90pDXCdo4BPvDxuR5G+L9NODkEjAWcnMht2/fnaIJ0tapYKQSsOwGf1ZvwzyEP2CphZ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bQkpJUkJ2kqKkcIBJHyxeRMQVABiNONu7jGZMlzWUoki1373sxzNjC9Lhx3WiEobculQJ2hD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vdtckdfM+ViaJa0kYQr3HP8vFBE2ZLXdRSxGdwQ1s7eItEdVukkNuKbTuDTf4vd2L708IB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zfngnGVOksCqWXCdRl5C7+O/WNSRUOcKx9WQcuGGYcs12NrWvEA5oy3AzFSMwZdq8FqfT67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Y028wY9UhvQVhaCLIUnvwUKP4HEJX0TcQyp3VzpcxKiMJBSXyJHgR/Ft1yoCZ1OErAUFtib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2IWJZ2NrgRxH9tjsv13QzVWq5bXQ6tIy4JS6nRq9TIq1IgmovSpbEKpwo5D0ZxbK0KEhKVN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twx7xsPaqdoUCJhLTUBlB3LpABI1PcLjS0fMXSjYitm7SnIS65K1EpLFwFFRSlViLAEJUT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/ZmNa6XUOzH2luytGpzUVfZ41my/qhRal7a57RWstdohNQNaafpa2QmGabn3T2pt72i2lT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T7TJ7bZ00rcKuybeKTnuZo862jLCC4ycW7iB6v53jrfqB3UKTcm3cosb+qScDLPZSdYMgEX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Rdo6Jl1BHX/TMd5t/XTEiy8xf/j7CIZIBlgaAn3MKcdYTmVabjmnlR45v7Rb+X1xEk3P/Im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U/MJGcNqKtlxzjd96xkD4KC7kn6fTEiSQZg0KfkZRCoOJe54kltIXHFwDcc+vFiPqcSgfl+c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oQHsTaeoSkpA8AAsgAeXTAyi4J51hKILNugNpIRU6iEi1/Z1GwsCe6SL/HjA/TMO4fMK+A7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ypIHKmlp8LkWvybYjSTiUNIkIytcgwBmpCS/THDa6JCLG3S7iB18+nTBBRxkHUH2/aAIGA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DlFkJV0PdX/8AzSf4YIFmbMQzOVBuXgej2VQYoHT2Io+QSoeHphaL3kvCFsPOsI2SkBEScl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Dhyq6SDmIYME4RoY58p6QqBLTa/wCy8r9COenXGkAQlTlhHOi6gOIiTezc5tFfYFwUylLse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jycUZw7aS1zGjT5kOwiAu1y0EZspjqgo74x5sem5d+QODx0x6V0XP+1mDcfXWPP8ApXaqlq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U9oXCiCq58bg+PPzscdViIYA2EcgS5jBY97qT8Rz4+GGJJzhC9mhqzkK++LpISAGiDboSVc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7fdNXJOhGfiPaO/6Nl6GeluPuIRMyBRmuJUpY/BxsJA9xPiB7vHnjqqQn8NKL5p9HMcfWgi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P8AEEGGQpAuUnjqQU8eHFrgWv8AXFtJYF9LxSJUCCTlDzyegJmkJUgEE8XINtwN7g88fpjH2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kFms7mNj4yU9wi60X7oC4BN7p6k28zjkljMHIR3UoAgJ0P2tHsZQ74AruAoC44tY+o4H8sQ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LeUc5vbqaYkfaRah1FQZeei5A0Zo8QNwREkRAxpdRZ0tbkxCymprU1PjHvFbHGknuFo2IbW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M2Yn/AIoHeMIPifZo77ochKZiFnRSvN377fdnheyG6hypJBUmzjrbKNx90JCkkqUUi5/CBx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ysukC7fFso9s2OUpUSo3KgOe/SLc9Gcs76fFnOFbSf2aFNLTyNp3g7gOdl2zfx3emPPKqXM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9/py8er7PmIlplixUsPnwZjrw4Rv3k2nPKaa75myHGUHvuEKWlKd6UWt76k7kixABCykAp5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g4LszXzLPv03Xa4jSmqwqLKCVyyeyA4DsHcZOxyL2uXiZael1ttLDaljeQXCtalp3KJK0EK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A4txbjF6XKmCWQlTeJN/FhwcDTdECyCtMxbMkWaxszGzksb3z1iRqNGkIbS4Q8kkEj3SEjj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Wvx62NrEqnmpGIk2D5WHFhctkz572ijUTZd09lTHffeSMhff7OIdCETUpSU2QW1L38ICig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6/e5PQW8SbGCekJUCUYeAdt4Ztc+F2zjLmGnWFB8RIDXJD53s2luPhBR8h0qSsf5rZQCAo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7ShIItcDoBc9TD1iirCos4YEWHiAcgN4tAIDB3+g3vcX0JYgk5sdSWiNcwwQy6uRHWkIdu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CgoXFiQ2VAix/ESm9rYebLT+WqUt0i5OZGo4OBowd3EWZK8UtcpUs40ghnsXPnnd+59YpK+0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ysdSsrBiFnXJ6YFHqbrgYRFqlJnVRlOXjUWnHEpnPM1+fGaQXG3VLarDjKQjaoOdx0QrlpqD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oZM40DHUl7EjQhWked9PdmSV0SKmUMExIZ3U6hcquLJZhqP8AjdyFj+z35Dk5K7RnbznvwKn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5T2xGSyxlylVH/AIv55ZzFTnYCKez7BU5c6C1MhJQp1HsceSzuKWGiPadlKxYixIAvwsfN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2r2FEG5JbJtUkd9iS+TveOzysyS1liQ7ewTHbN7+BKPLEsu4HfCWWSSYTNMZAcoCnet51RP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30OJJjicsaMn0AiKnJVLc6lXuYxo9SMvOs1ocpZpwSOnUyjfp04GGKMKUK/yUryAgkzMc1Sf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Pszu67lSODy5WIivgkFwEn5EfngkC09W5HuRAzSypCR/l8G0Sv7SiPD7xZCUoQVqJNhYAny9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CIdZEJuXJCHKay8D7rrfeJPklRUU8eeGlqAxcHhG6Unf8xjDkokVSqbDfuzHaUfAqS0km3n+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d/xaCABCkvlDYRNSrOYi7gVIYccI8rnbz8sAEt2nZ1N6QsQxhHCAM8TRGlUZon/PmtI59Vt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cSJS61K/wAEkwMwhKUjeWEK+dJQh5blyCbd2lo3+K0Dx64SUmYpCQLqPxCmEIStZyg3l90O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ALg4t1QpXI8DzhEti/wCL+kOkOEqhvaczBMp9QcBuBUHEf/ikfXrglpwkdw9bxElWJJI3+MU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WNyGHBwDa/BN79f64xqlJKiTk37D7iMEZO/aH7Q+Ozm5tqldbP/AIzRA5F7hAFwfDn88UJ4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u5ycREna+Y/7apbgKh+zKQRyLb13BFuDyPr9fROipenmjT9hznHB9LUnrpStwv6/aNPI7V0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CSD6cj5Y68IcAgxxmu6MXGvevvPH4RdVvPgW64Ehi0GFCwIsIbspAFXA4JW2yep5G5XS/8A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+QRoPmO66MKemnp0DfMJ+ZIjqphWk2BS2bJULn3AP1GOmoQVUsga4Y5PaJAragEXxfDesJT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sXsDvSk8W8T/XXFwIs5LfaM6/hDryoyBOtuSeehSAeov8+B9MZe0A6Rrzz4xvbKJxK3OPON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AnYBwpHl+Q5H0xySwyiI7uSfpPc3hGDTSg4fRX7pAPAvyR64gWnMgWi8C4B3xz/dtzLcund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trOYMh5TqdHKUKKUU+FkbJ1JW6hZWd0hT9PLT4ATt9nRcELTjzPpfjl1ExyyVdWR3BIud5u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g9DlsWfN38/310JGURlTs1uZKlU+Y1QpGZKnIdQqJTIyylLDQcSRKlttsLU4FglKEp2qJG5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il65LlQQDmTrwzA8b7hvj0+kq1ImOlBUUkWDnXXjFgWmnbAzBREsN5j0+/u7EjqTHkMVPv2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VpfSS2EKShCkbk7ySniwWlPL1GzASsomImONOOhdiWfPLjlHbUe3FpVLE2QuUEnM3L8CBZ+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aKyZn6A1KilFLmsttocp77zUottpSA6+w+ykd/HUo7km25He2O6xJxpslMgqMyX1YT4gjUiz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MipNQgdVMEwzMyCwLvha5AIFjdjuGQ3tyQaZKiifsbdPdLshSkpIKkhxSFbiSV++kgg2sfh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SZjAqI7tHN/HN4p7UmVOFMkKKUOC/cWBtpwOvjDLz1r5ScjxpTzVJVUgzLdisIMlLLS3W0J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uvcd6kLCPeXtV0xOKuSHUiUFAm2I7hcMBZ21e7lohNBNwoMyaZalJBICSS5Nr4mLDQEOLPr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6y4/FpunFeqkuPtbdkQKdVvu8pKiEOMVB1hCCOSDtKkqAI90gjAqq0sAuQhRWCAznJrkpJw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a+US6RClEomrShJDuEix4Fsb8C6Sz6RNNL1TTNTGZzRTn8qy6iW002RMJTAfVI2BmI9JJ2R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lzgBQNr5VRLSpIUU9WpZ7JBdOVgS2FJdwS5SbXBhSXBUUHrUpzFsXG2Z0zDjjDmdqbcqG44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FpQcQlDaNi1BXNjtBULCykEdb4pJnFSFSsOEuC40bfxGdtItpQUzBNxYiQUscySX00u18o0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yJX1TGWZcdVOktyYz8ZqUiQwtbS23u4W2re83LaZU22AVbgmwukY6DovPWnaKO2SC4PEFN/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TGWg7EnqSGKLC5s536ggse/jD0+ykp0Whye1EyqmBmrS4Ois5+rqDa5cune36lobpcp9CE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LQbCGxKUgqcUyCn6H2BMGBSTYsl/EK1+I+TdtS1CcoFQISokAOGDixcm7M5s/COiet/tcn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J4HmG1dfmcTylXDZPEcwOkjMGEjSoqGXXGySSifUEm97i0lRsR8MSzC89ZbMJ9hEVMCJSQQz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qXG8/1dLlyFQ1KTfkWEogD9MFMU8uQxdlKfygJSVCdMO8D5gTUVDgzLlB5IOxNWipX6bnFW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ahO9FvvDzgRMknN1fBiW5zDkimLbaBUrYoJ9TtPj53xErEZTAbvaJSASQCxI57oT8pJWaD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oUDwUrG9CgTfqFA4dNyrCNSbQwtLS7vAFEbej1auNuA3L7LiD5oWwjar15BHywnBUAP0hv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6l/MQ047biNRnXFD3HIa0g+qeSL+fjhyoFATqlfoYYJInFWhHz9oC1LQ4Z2WnUglLdTaKvI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YklqAM0H9SD59/OkRVCSVSlC4SoPC9qM247k2ehAKlFDBA/1EPINvXphpKgiZKUcgR7RJPSV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8KWVrqydTgeD927SOliGyk/pgFFzNO8qgpX9tA1AENbSVKm6XVWlm6k1R439FBJHw4I+mDm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I5CAEKTuJ5vFETqSYkm3ILDhPkTtvz+X9XxsB3fWMByWGbuN2+HF2e3tmZ683fj/DrANre9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sZ9QWKe94uUur7nEMrtdpSmZS1kFRUCASOljcXN+RY477oor8maN/wC32jiulyT1kprP9z+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NjyLnoR8/Mfyx2WIWZLM37xw5DEjdGKiUqufE24AtyfHnjgH684dSgdGPxChuVC33vHPuE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LUL8fP645HpElplOreDHddFiOoqN4t7/tBiutpW8ghpskstW9637tvPyx0ezSk0skEZCOU2q/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XfwyhCbYt1bb8eEruR5+P6eeLpzJIBAyvfxHxFAGw4784cuV0ATzdATdX7wF/W1zzaxxm11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jY2We2obwPeNh4pQmM2QDwgH8SQBxz18MchMHbLZmO+kmyC7w33qozGU+6+oNMR23pD7qi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+85t6NIZbcUo+ASThKCUIUtRwpQColnYJBJLAE2G6LYWvElKe0VEJADXJLADiSQBHPX2l9S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5zymmYvJI0WcplHVPQ2y6xJhy6PCnuOGMpxlbEucgzI7jb76VsWA7l1LqHfIOkG1JO2ZQr5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JSkLYKwpBS5awxM7AlnYkkGPUtkbFqej+0Z2zquYhdTKAWsyyopUpYSQBjSFOh8LkDIsGZmR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NWJucsx0OVmEpkmn0eko/YsuSIcdTxdkuvtrTBp0ZAacdK0jeSlpKkLUCPP61Kq5Munp1hzc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4CPStmFNBjnTJalqLYQzuq2LXMPxOTC8PHP3b3z87mFjT7POm+Sm4NUoU2sR6/TM1ZJy4m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ZRmqnmjINZYezNLotEXTKbBkutIq2YajFobMqPIf3s1v9Bky55p5u10SakSevCZhWEzA+HD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hULoTLIAIJJDxL/wBSJmSiqXsmapHXmSerJxSuyCZkyWtJCJQBtMUtt7MYab2rOqXZ51OiU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0bM0SjV/K0+NEpWYaH97OQ3qcxXsuRZMhmFJQ1MaKZ1MlzaLUWj38N5pQcjMx1myRMlTpFSk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6FEO5lzLJmJURZhiCnQrtOI16DbkynXSVFNN66knKSCCliylBIC0m6JiSWUk53ZNw3YhoFM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9dlOKRUJ0Fp91Sirvrut8NuJNiOpIJPKSCOLjHFSJo/BTFH60qUARYkCzPo+dzHf1a5y6+X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2l2JPtZrNfSNGdd85zsvzKrVmILC2kblQHpsN5dHbeekvwoypLrb7f3nO3su/4Nne6r3b7E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mTZMoLXNVODlMsYlMkl0gB7hmKiCA+RyPRy6afOkYEgIUgEsomyQkKVMNiUoAIIJKRo4JBj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Z/0X1Fg6ZZuyHm5qtDTWp6wQmqgxorkenTMmUTJcnP1TlUakZ3rrD0zMbuU4XtVMy8mc1Xaq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0qch5pHWyeidWnrCraMvZ86lp0VMyXNqEEolzFKQgnGDLWpRBGGWJhTZyOyI802j0u6KImSE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p0ylE5EuckKmyS80OhSiES3IxzSlKnIQ2ZsE037YmU9UKi3kXONHm5IzqxLplJqtMr1EqeX5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NVuiw810acXhlBdRptn6bN9smUKqKJZgVYzC1DXn1a6mgqFUG0kICyGxJslSQQHwpUpxibEU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cbsmikLp/9S2XULnUix1iAWKwCCXxhKesGYAwJVYhlKCo2eS/HiRvbIL7Kogc9mKmpUZ1KG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jLIWCpSghAK7BPB4JxztbMlBapkiYLFjcFgLZglw+QDxdliYoIRMSVGYAWZQcnvGYGZYO8al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leb23EOvpDGxuK3MMF+WHgqOiO3K3Du3nH3Y4QpQASrbyhQSrHQdEJvXbTlhIxEOoDu9ctb2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ew5gSMIXhClC7akszMG8++EzslauHs/5Z1i1WzNEVIy/nJemOUZFRcpVZrNcrrtDanTajXKT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067W8xSBVZU1DjEQU3v2hDjuvtu+p1vTJXRhgmiFalEozZ4xKCwhINpbWUqz3cOAMLl4816K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BkVM2TtBVFUzpqpNLLCZWCbMwhZM5c1acMtKjLSlKcKiSTiLYY6hY89iqZBh1NlRVGqdApN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hT4s2PuIH4u7eRe3je2PQpMxMyXLnSzilzUpWgkMSlaQtJIuxKVBw5YuHMeMT5apM2bImJab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KlrMtXeMSSx1F7QS0tdSum1JIIAbq9QbtfwDgP8AHFlX90aYkp9orymMskaKV7wHS3G0agv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kKI5JO2Wjm/z/PDD+0Ccgv4hn/OZ80/MGNS1oafy64R7wrtKSCbcbpFiOfDBpbGvhLVDTspZ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ACVxGybcknwPj05+ODlDFLY6wlFlODcQjZYAMd5I/CmRKSBzawlPJ4wEn6lw6/pRvIePxKU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2WEo28T+2Fzb4YEhpqmyEEj6RDUkhCM2xFpFlq75JPoWlG2I8lm9iYkWA0vnSAs+BBRTlmxK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+i5/I4NT4wBqD8wCg6VFnIb1hczQlDuW5KV8p7tv6BSD+uH/Sjwh849yoAcsRBbj2Z1IB8gp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eYZOQhu6clCG62hIsE1DoPMoBP54IuVJJt2fkwKM1jcYoeKbsPJ6EsuJB449w2v8r42S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5LcPP+IP6HqTHzbVU3sFNMHyud5AAHj0xSqHNzFymIfvEN3tco3/dbnvWCwD0I5I8OLm2O5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cf0t+qUd37xpRHsU2KyBa9h4Hy4/rjHa2tHDEHc2fOkYrFzcLTceZ8r9QeuGJA1h0jeCCIb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Jt+wuLE34cPXnpcjHK9Ih2qc98dn0WsioTbK8HKylHeNkC5LLZFykDgHk8cdOhxubLI/Byc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7Yf8fUAFi+7nzhFSk8lDZPUGx6+JINvQYvs5sHjNJADqLQ4stJCZ9lICibWKrg8368H1GKNa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e2RvET+2oGE3tUBdAFgkccW6kc8Y5SYntl9DHdyCCgB3yhrRWUuVRhp1AW07KaZcQQkIW0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Y+4ptawQeCDzfEiEgrQlX0zCEniFWI8QSIkmzCiRUEKYpQovqCASD5gGOcSk5XhUKu1GnMsP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lWGXAlD0ZimZyqVMhQVLXuSIyIURsoSUhKd6knoAPnKpmokbKRTvhXSmZLUMmKVqQmw3gDeS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KabU9K11ykgDaMqjmpUkApUF00qYtrBsKlK7NxckZiNr8haHM5ocbrMOlxa3LgR2xE+822k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96HLA2ICwhJUUoCgY6S3z187qa9dOyOuVJKi/ZfcWcX452uY7/ZmyBU4pokdYmWWBYZ8D39+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hu5OpbrjmU6VAmPAoemu1FuXI7tDTm5pg+wKfDA3qs2lxIO4kgYzP8AUqydMCRXkJOgxB/AN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VsnAMRogVJZWIpQSGBZlFyMy7cIr5zNk+BmnWugRp8SGBIzLSe9MWnsIlOluc0iO1IkIbLrr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8IujcsXA29JThQoZykqKlJlqLlRsCLsHYeF/O+HO2fLnbXo0zhhlmaiw34gQ7B7G5ewzNo6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R8iUylNqUhTDTMf3FJXuKW1IIPdnYhu6VBISVC6AdxvfHMilKabq2YKVm+dt+l/UZx309En8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lg6WYWIZ7k3GKwLEggNDSzPovS8+JYeHs7L8KM4hTC4UaTLbcU6XXgzKfSVxWVutpW4hvhZQ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moerUpclSpE1RJUUm+o7Sc8L6A5aFhE82pmUgIWsz5S7JBJCSksGsWUWYDEGFiGBMMFvs8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TTK2dZrTbMGNWsyUPLGYanHhRUvtx4rDlchOPR4zaZMhCGkqAb71RQE7ji6a2vkGX1gk1a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UxDlyEdYCpPFIIBN84xKuRsyodEqWmmK3UpHUslRJCnWUBl9oYgVAh75vD3OiORKtU49Zay8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qslDCagpLTiShqTNjOh+Y2hKbIZeWthtK3EBtSXXEnPqlz9pKxzZpIllRYHEHUS5Lmx4Zxc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jhCFAD6GcDJgzMSXOpN3e8OKuUJFHhyCl+S42ykKYjsCRBSC4SkPd1Hf7o/jIKu6CiCb3Fs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oYioOCzEODq4LN4QSEJmMQhIKrEkggNdrh3/wDJogTOUKJXqVOpNQeEdM+Mqno2rS67CVPa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Dklt55pbYWlSCtlIcCk3SdHYNROpKwVEpJT1JxAaHDfCrgbA6sTd4zOkVLT1ez1Uk5iJowq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b6hmNPCJNyPkvKWUNJatkvKjbU6Jl96twp7012NOqicyV2LLVJi1BAYCWXZEmWhaGEpQ0z3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Y6OdtJdcKudVzAagy5qFBL9lcyUoIlscnU2EXVuOJom6JbMp9j1mw5UpMynpaibKmSyoECZ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sNiwFHaIZNmLC0Xi5QkvN6JZXU+drjWSqKyq/gGITLLQv6NNt84+jdngijoEEYSmTISRexE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vePirbKpato7UmyjilzKmoUD/AJBU5ancZO7+LQb0dmpepNVWDe1ZnA+NzdJv+V/ni/UDDO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umOKUrfjPuYTMv1P2jVKazflmny0jnoPa0Hm/hZJ+uCWMNNLLfUv4MAlWKoUP8Ag3q8KGrlT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k7nq5S1WNyLIlDn8h+eFKBWZ6msmWr4h55IMoAO60xOTVRah00POq2ob3E/Dk8eZuDgUTCmV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IklhuhDyXURKpftnKRIXJftz7oXKfXyL9bEYaUrCtblybc+P2hFlIll2tm3GAoNWanZkrSW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Hv5qSlxxRt/5/ywSwULSVfrD+GkDLUlQVhL4C3oX9YZb1ZDmo8em3vtZccVx0/Zrt8+fpgQ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AD39vmHVMBmIl6gP8c/zGOqNV9i+4W78yZ7bIB8bqSPAeowaEdZMU18AJ7oGdMwJSP8yB4w5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m1CRcANx2VdbdVoFvqfywKBjMpAF1EekFMUEIUs/pEDZKll7JsB8nlyEtfPr3iufXCU6TNG4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0JO8Q0NH6mKjGzC9e4TVnGh5/sxYnr0vfEs5Cpa0JBzQDEVOsTErUMsUUhoH7Ndxc7HL+v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/AIPGOka+7zxObuRuZbPwIcXcEeVv1xVqA77zz8RapXCiDkHgn2sUlcGnLCUmzwBUoEkEEC4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OipBMwNoPk+lo5PpYOzKe4dvVo0cYSfDbew4t48m9z18frjtwz3yjhl6avAndqubt25/EU2P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sCQDneCKgM4bNdUWJcRYSASgi/4VX3pPBt6j6Y5npELSD3x1vRhV6hixt6wbqii4iOoge8w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ew69On88bOzHNHJu1o57bP/AK+oBzBz584TWyOqiDe4O1W0X8COfXGikAKY+F4xy+F3cGFq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8dXLEAn19DilXEFLtqY1tllpgGpHP2jYCDuchti+7gfvBXgOLgdOccpNcLW0d1Tk9Ug5W+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S1cWC7jmyvdNxbkXNwMTJQSkEQXWAKY2dxFGPaJoLOXdfNR6VEcDLKc81iWiO2hDaI7NVUx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3WlNVVJHICt1xcKuPnbpNIEvbG36ZmCauYWG5TTQOFl6Zi/CPp7o1UTazYfQ2snKxTFUKU4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GJL6jqiDnuiwrs1wkNZThLU6XnZMdKULQk7GyrcFBpKUHdYkm9+Akgevju1j/uVpSmznPPw+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Z8lVLTpQmygkqOWLi5iVNUVNR4Cmm3WY7SGCHnnHjvQFr7twrcXdXgoAccWtYcYpUktSpqcC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rUSqeUcdiTuztYMPC+/N4qry3JOZdd6U3RnGZTMTMcFCXEuDuNzE9O9XeJVylJZcuARwCSbD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7MqFTQQ8vXcWPq8eZSZgrektGiUoYBNbe2YJ4kM2VtY6iKXMdiZXpiUIaQtTLCnXENhTLm1I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B68dSTewOOWnzViQyUi5d2t5Np83j0ZFChdRMxqK0SxYFV723vfNvJnaF+nyyiSgJlMRlSG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nFuFJUl1kq/zVhRVuAvbYSbdcZElVQKlSgXBBc6E6EWZxq+XjEU6SlUlZ6ozUyiAlg4Ae6S2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Nocyaa5M294GXdrjZEhspfK1KJCV96mxCChJ/CCL8Dk2xfVSipbrJacQZ1WJPiGZ20yigZ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kkFLNoxe4P8Akcs7Q9IVBaRCddeQUKRuWFJuE3V724psEhwFR5PvWubXuBcl7MlIllRQQrN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Hc+ucYdRVAT0IlkFCgBppbPNi3c7DdENZ5hlTchtEhDiPeBIWCptba0n3bC4ZUSBa9rkdPD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QtKX1yLj0OoGZbdbZpJnZwqllGJmtmCGvvLA3LFvXTHMbwbzDFWlzvGy9ACmyogOOOyUMIa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QABc8WA4NpdmDFJVhQyhxuxcn94zNtGWgrSpmISRwJLAd5e282jciBQqbRs1akU/u2WItYf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2PfZrxqsVisPt7FJ9xUxp59J95PeOPK6kEdBs/ZSKrayNnJR/+UXTYU4iFBf4iUmaQQQSyVF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Its7VnbN6CbL24pwro9KrJMyZa9PLp5i5CSCC6mKZRyJSJYyd7cWin/AIZNx2AEts0KGw0kd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A9NqRj6SlgImiWn6ZasI7kgpHoBHxDMWqbIVMWXXM7Su9Rc+phC0OcV921uOTy3Wpg556p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XYevQR+pAitQOZcxJ0Uf2gjl5tUXVuYok2kQZpT58SEXB8hyP1w8xjQyrXSsD0NoCSkpq+9J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97ZTfA91qrwN1zwP8WgDn4kYamNqgb0H0EPUBlSSf80/MT2YblSo5bQoI3gpSSD1ta5A8Lk/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k/7RbWApRBLfxCFp+y4ij+xuEByMuXHcA6Bbcp5JF7ci+HYLmrOQLH0gQPy0pOjiCtHhqp2b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ZTMGUjyIWhxBAPiNyDiWdM6wSyQykgp8ojkSsCpoFwSD58vDRmUuRE1QgVNRBjzGXGknkEOJ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KJgMmbLbtJUD4PDzJRRPRN/SoERhq9GW8rLjyOfZ6ih3y91Kkk2N+Dg6deFS/+SSICenEEE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EaVLyFUmkcqciM2+S0KuPhzgJCsM2SrcREk8PLmhrkGDGQSr+41NbPC0Qnm1f9SC6nCnF1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UCJUscBDI0Paciw8yML4V98POpuOqVqVYgH1GLNUsY5RBcYBENInCiYCGZUUxIRdCvRC7g3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agz7owhciEXS6Ts1CeRcgGObEXvw4r1546/HFWeM2LvFmncKDnP5+YXu03TFzqREUgrP7ZC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v8AXjjsOjBSmYoPoPmOW6VdqUgg3B+RGl0ehPgEgOEC/W4/Q3B5x22NLZ33RwakE3NiIGVR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eg46Ajx/XC6xLPCCCzZgQx820qQj2NYSRwocJv0Wg9T16HHObfVilyiDYGOp6NOmZNT3exg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RaQsjuRYgEC4JuOvr+WNTZax+DlAljGRtpJVXTiC5PC8FW8vyzwEdODfnr5nw/3xpialIy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bQu5cy3UX6mhptobiR4EgAmw5HjihXTkhOI2AvGtsyWrrmu4jaejac1xyIyQwBcX4SQObX4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rJXWK+Oebx6BTUkwS0g5trzlBWbpTXFPqWGLXVexCunUXseOMSJr5QSxuBnDqophU4cHhFD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6f9o6tMrU2mpTaLk6sVRy6AW5E7KlDbaivd37wWmFEjODddYTMCj7qkgeM9LpUpXSCvXKDpq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wAjJSgg7mCQc7vHu/Qipny+juwxPLJpplXLQP8AiKlcwlnZiZhFrWbQw9tAtWmKfl+noEwJ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nQtW17cnYgqADieFEAfhAKVEcY8c2rQYqmYtKO0/fmPTOPqjo1t6il0MhC1pACRmWL8DwiN+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1R6hR6NWmI89LPsshERW9bXeFPeB1W7cqyblI3dQCcW9k7Mmy5qJs2Q8tWb24bnZ394z9vdI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p6oKXfDd+58h5Ed+sRJ2b85ZZr+sGSIVLqMFiSKhS230ObGy2tDi094+04pJX7qiVFXuqJI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lI2dVEpLKADsTrv+3COc6MVcuZ0n2fiUAQS4di4BOupfl46kqdnbJkLJKHnswx0v051MdT6g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394hPerSwlKO83pKlBIJJJuMcfO6lMkpClGYG0a3do2rx6rN/GGqVNmSAinmpxHtOxfIkhJO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Zg6m6YZ5jLo2RM2s5gzJFY3PqjRKmuLR9yHEpky5T0Vlr2EFLwStDim1KaUhKtwIFcS5eGX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wWKpagmzglywsXa920iSRU1cmfMXMkpRSK0CkjGCRYC5Ksiba6wzc15qztpk61XKFV1VKipW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mG2svK3vQlkktK3NqshwlAt7u22KM6mq5Mzr5DgXyFs2y1vla0Ouv2bUS1Sq6SgqDOu/WMU2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Hve0TNlXtGwM15eMWQ+mn1lxtcpqA+FxJExtAA79lkptJbClAEtlSLqCiSCMXJO05k2UqR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FrOzNZ7swdnjDXsmhTUCqpVmopyAk5HCTcJJJ7Ls4JzDtrEb1rO78h7u3E3ZXvdCkm7SnHG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2o3JNwbAc2A8Of2igsoK7RFwbZjdwN+Gl4uJnyDMQApiTh7hluDquzi/GIRlsmo1tiQk71D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CmlmPNakhKPdsFJWs2Uocb7g35xLstSkgABgpBe+h0OuRtrvjmNuI6yoUcbEFLcQk8R3uwvp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/OnTplXXvqMcVWtVXu20NJmVB9a34inVIG5xlqRMbWhCdrZMdClBZCr+s/wBNtnprNs01dP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Spl5aFE5qwqmBWEMDhSoglJVHkv9X9sTKHo3M2bTgpkbQEunScRKUoDTJgwuwKkSihyCQFq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Tv06Tcj/wCDx+fICM2P4DHqRDVRA/yPvHz6/wDtgdcI9gYQ9FH9n940E3JrD67eimUdMWK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P6iIqAhprBu1yed8YQZF9WE89ItRQPMjvkHn6flh1OKLMAYknhlDJtVob/ABL+cLWs8lKU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XXmyJjJIHrwMPSB1zP8AsV7Q9b2Ey2Ga0+8bB5ffSaQwtRH71x68eHliGVaXffEqnKwchDa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VcbTUqlY89BMeItbwuDgEnCtThnF4IB0AsbEwGqe0/naUlsps1SoaFFJ53F99XPrYjDG4xa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m00p/4wlZknM/3ky8whSe9Mt5RSCL7e4UCbeXP1GBQH60uzfeHnKA6ocT7QianzG24lNCrbl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Xvfr88TSU4plswD8xDOJRLGIMSdYcOaJCE5KlKXawisk3PFhsNvTAy0utAG+HWSEKUd3xAW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qFiCiXby5cdt87HBTgUzVjUfaBlF5SVC4Lt58tDU0skpMnMiU2smWgWHS4U5fp8cSVCCky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iF9aBdjq8Uxtjcmxt0PTr+H1xsCOcza7PDP0+UY+ohV03NOjqObuWHxHI9MV5yWJHiPGLMp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c1pXR424BWxbZ8wL35vbxx1nR+yiQGxD5jmOkw/ISWuC/rrGqiO7sDsAN/IC5vjrI4gAKNx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y2n4m/JF7W9MM4dtYkYWazQxM5NtFMM7Ej/ADE3t16EA38MYm2ATJRd2V8GOh2B/fmDeIVWG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dp5a6dObk3Fv44ubNU9NLuxIt56Rm7ZS1ZMAFiT/G6PWwx07pIve97eA8/wCumNBze+cY6Xb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jlebC2kcpQegIB3E3PHpjL2moiQu9hG1sUA1QBDu3vFhmX6XT00+Oe4QTsT1A6WHTjk44Ga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n4j1GSlOG6QSNfD4g3UIFMYSp1bDYAF77QOgCutv6thkLUbPDzEJd2Z45xvtv9G8uR0aX9p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12NpHqbTUracpLyYOWp9YyBmuOylrfHqppdArVKmjf3bzVMpjgQl9t5bvJ9KKJDytoJB6y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y1cFMkoJ1AS9xfteim05qpUzZK1JMmlx1Eot2hjUgTUO7FLtMAZworaxtWFo21PkUWdWoDf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JC4YmR2EJO1aZbgdk2Q04CGrK5QAs3AFxjy2tWmXOEtSWmzVAEtmNLC+ul49c2ZVTZdOtb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u5zztfeY1lznmOhzc2z6VImU2lVWM6z3lMrFWp1Kq0iIrvFJkewzHm1PpcS4Ah1lC0uAAouV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JawgqkrFlJQpSe7EAwyyJzB3GK6Zk2TMJWVS1EOnGcJIc3ALPqxGfrDy0n7PGa67m6iVfKOY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1Ii1eCtxL9PdU8EbwlbakFgFFihW5ok2VwQQ8/aEgSlypspM6WsMUqyUCNCGztcEERqbP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Z65E9ChMSpJIUkpOYzd2Zrg33Rf/2f8n6i0FdKi5wzBVMzMtOredeXDpojKkqCkodAiBKUW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fYU7nAo2xys6mkdYmchAQk5JckAsLkkkvrnmcsm9ARtTbFRKEuqK1zJY7SiML3IcgADNuAH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0R2H5aS/3H7N0vzO+Yas4TIJ3r2gWKllatwSAFkWJthp0qUlRmKUn8xiSWdRJZydSbt3Fso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lEkEoWOyA92yDCxbQJFyTc5Qxs36u6Q5YaXQq9nbT2ZOehFMTKys7ZNGaqw6lSy69Fywqurn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x1IBKUuG5IEEybKQkkJKkgPkWPjlxzDQ5XWqJKkYSt1MQSQkWLggHPs5n6gAbpeIKRKg14U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KdIq0qNLdZQhykPsttLjSozEpAXR5ai8UgNhKVIS405bhCuTqpwnOqXLwFWK4Yh0uQ5zF9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nzkSkmWZSEkhymztkCAQxPZU4GgdocsKXFXMWhaCXWWNq2HFjv21rS4pbi3E37tglKTYi9g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lzEScaWw/UdVHcX/AMffO0b1MtJqCZnaJAIGYQARhy3+oy1jLKOXXc6akZXydTqiulyMzZ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UtVNk1CQllVTNOQ6yJcVlCC5tU833iWrJWkr3Y2Nh0H+pbQo9nhSpBr5iZIUlOIoC3Cl4S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Fi5EYnSnaqdi7Pr9sTJIrZeypSqgy1Lwdb1bESgvCvB1hZAOBRTiKsJAMWzr0tjaXZI/xlc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ofzDmVcE0uM41Ghqap9JotIM2R92Utm7rilKecfkvyVuvKCUR2mfo7obsCn2BJmyUzlVdTN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gfShKApWCWkXbEpSlOpRNgn5W/qJ0zqemFbLn/hE7K2VShSaekTM63AVXmTZs7BLM2bM7I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w5Wpex1OmEacnab2pDQ6+UdPiPgf8AbGngerN2JWebxyoW1KHH6QfQQg6MTVn79Uq4UqoLP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An4YsV6AFSg+SfYxDQLJE064j3c/aP1MmFWqiySbhEsX5PXao/DgYkmJ/2IOQJH28fGBQpqw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53Qu6yvqU9Q/e90SWFnkc7X2yB048MNQJH5rh7N4cYOuWew9g7xLYzE5TMtpeQAohKSm5sL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zxmEKuE3HDRovoUjCMQbvhu5Cqz33BIkqXd1T051RJsVKW88sn6np9cTTEATCkBiQl/IRDIm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fuzhvafV2RVMz1+RJXdYCG0jdfYhtSgOb9L4s1UlMmXISmzv8RFSzzNmTVK0/e0J9Uq77uq9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kFI3G25xtweJ4P8APBIkhNBMmMxUR32MAuaV1aE6I+YPayS1pboISogGcLkdLAA+fkfzwq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w9eokS72JFucuEOnPc8taeTnEXJFPZULH/oHXw/3xBSDFUyUtYn7xLVHBRqU/PPlGGmc4qy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IvfqLqcNv688KsIFTN4kD0hqQg0oU+QLeMM3RqoKdfzOpRvecQOR+664nx8OMT14CeoLWKe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bvJ+WipVlV7An8VuvPJNv6+GNKMOGnldHdZ+jrBNyl1Kgebq70fl0/9cRLF8rNbwiWUXtkQ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QmV+bjR62Hu34Pxx02wD2z/xT8iOd6R/2QMm8Y1baIIHQn58ef8P5nHXnhHFgAZQI4opbWvn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6ceXGIxd1GxEPEM51rriHIqQq9nXEhJPVO0fne3h4emMTbCmp0/93wY6Po8kCoWFah+OcEJ2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gqtdknn5X8fXE2ylk0iL3BMVdtyk/jFP2X4t/PO+DmX83qqa0hSgQVACyf6tjSBIOcYCgkZ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avsHzSi3HHCx0464o7Qc0yzuvnGrsb/wBUNMveLE8vSlGnR72HAufkPT444KeGWY9Rkqsn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5JirbbUQSCAR1Hu89R6YaUzl8oecdOecorU7dHZrzPrf2aNYMuUCNNreaaRRY+pGS6FGCVPV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pboUZFiVTKhQY2YadHSkKUuRV2UJSSRaHbVMK7ZVVTIS80gTEC11yziA44gCkcTFrYdZ/p+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LlC3y6uaChR8HCjnYGOZLsyZ5jZdzRIpbksLouY4PexHSQEyYNTS2xIQkkCy1RnWVJAHvd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nSon06JuF1IzG4guHs/wAgx7lsmtVTTZlLMLpXdLnO9wD5M2cOHtK9nnTTWzJaG8w0qO3W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xxmW3KnD7wKIgPqdQpMiM83tVZxJS1JYQpvbdV6GzNpVWzKk9WSZSw6knJQBcEX0OepB7o7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l0tckdTNdIUMLy1Fw6SpKmNywyJJtcvrt2ZaFTdBKy5B7SFez9kXKMWXFp2Vdc9L6fnOsZZm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zGzhSstN1E5Tzg9Jp9NcRCm09ylzJK1qhypCUyQjuais2PtpEkmShK0JHWSgwmEXJUl7EL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5JPO0/R3pl0RKES3raSZM/2lUk/kLTjChKmKxE005MsKJlTGQp8UlagAI61ezjl/sgS8tpr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zU1F0hVmHMVERrtozAm5UqtRkVCJTc9SZOXITE5VIWaetLMBRCzIhvtOJdC2mlcdIp9inCu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Wg9YgpnJUyAEgYlAIKVEAqJJIYJz3qrpN06ZNJS9HvxJTWISmYmmmzRUyMCCqnVhJSmYpRUD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KFgqB7N+YOxGiTT42X6RnrXKXXaplSHIqtAiZ9zrHpiF5CzNmEZjXU861KFT4WWZeZKVS6f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tMqWYaZDNNZjInLjKqnbJp1ylSiinRKuFSgsrJXKUnsma4cTGKgSTLSHSnE5jo9m0n9V6uVP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lBqiOuRRyJcsTKhCUpmLdReRJdNKZpaaAqYtS1FJiF2uxLotmvOtH15zdpHkqjTMlS1I0Py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WVENKpSv77ag19cPvc16hvNUeIUx2pQpcORD9pCJMkpUnm67bcybLqJFAlUmTVMhZmK6ybMT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UpTiUpkos+IBpbIOjIpqihrZtVtOuTtnbCErMyoQnq6eQVAgS6BDBYTiJUqdNQhZHVhEtO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pMCPWHpCnPaGosp5aGmHHnWAra9IQiI2jeVF50LSEBRXdRBVYDHPJpkpl4UpICtw+kF3IABu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lpphhSkz1ukqUWJAuAdCAlxocrOYYk5pinpfmud137QBfDCdqQWkIKu+bWAsPIZdQg+8tKVO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VKcpSGAJG/jfc5c52tvi1QlYSuYS5WMQcEE30F7BrZEsbQd7M8r2vX/TpglSloqFUrTiSSo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Rtyi2U7w7NYCVDaV7tySRvSe76A0PXdJaIkkfhpdTPfiiQsJ1BfHMB8N7P5t/U3aCpXRTa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QS5/VOCjYEOCmUrNwMmyIuh1WPe5fp/vcDfzfoPZ134Ppj33ZoacvUsPePl2uLykkBzf2MOj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S3x/8LQLHjqza9sV5ow1SuCn8jE0shdMA/wBSRfvHCEnShwR5daYBt/ikHr1BZP1+nhiauJU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4io7GYAWu0BMuGPqcHL8OGSB5D3QST6C3zwau1QMP0t5wKXFW+pfn0hxaurUtFKdHIQ8yq/h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GI6E9paXzB9olrQ6EncYl2lU775y0htQuFhKBY8gpANx5G98Z81apay1mvF+TKE1IBsHhoZ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lXMeXPYPh+B51I6Drcf0MWJqnXLXliCT5tFaX2UrQ/0lQ9SIamnizFzHV0k271K1AW62dJ8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jkymvhPxFWkGGZMSzD7GA6rdGpkGT4KLCLGw6hwdeow6S9ApOo+DDKGCtCn+pvnkwr6ukusU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H0G0eY6cYDZ5AXNDOSIOuFpZ0BhwZyWqTp7KQOq6c0B4gmyPpiKmZNZKOiVGJakFdKscPWz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jJaWbj3EyEdR/z3w1eHqFEWNoVIfyMIszjuvDO0hcVGkZhQo23SFK5I//AFDlup8jiztAOm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e6OtD66PvMVZMODcjwIUOfHqD/ADxejIhAoKg3nqP0sVuA/wD8iP4/0MBN/TZrRMkgpFsv5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rnjYtlQufG9+o8LY6PYJPW8CPS0c90ivTk5XEaoNvC3XpcefzI+mOwjiHuXyHlA63092sEg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fTDWc8YcKAOYiCc7MtLkRVgAnv19E/8pvZR6eOMjbKQaZJO+Og2BMAqVB3tbyvCBXKc27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i5IsBxxceeNPYNPLXRJxJD+sZXSKbM/1BTKYN/EA5TjojPjalN+8vcX87c3+PhjQn06ZYdI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kv7xtRp3IArsU2t7qL826KTz6dfrjD2gB+HW2XPjzaN3ZNqkcWbzixfLjqTTmPVKfMjhIP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a8eoSSyQX3fELEpYPBsTcXHrbEaNYOa5ckNeA40pcZxp5lamH2HW3mH2iUOsPNLDjTrK0m6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HIKQRiQZ5tELxyc/aq9keb2atd2tZ8i01tOi+u+bqxmnLsamQTEgaZ6rPsrrefdOVoZT3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mGgkbUmFMqFObSPuVZVwXSHZoppy6hAw0tdiBYWTM+pST/wB11pt/kM039I6N7U/F00uQshV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ql/SlYBH6f7ay5/QbYo1Zp+aVZloNVpaX1uKfaZmNvNLaSpqQ2EPNvhgn3F3JSdvAIJNlW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pQDYXDb2tnHrlDVmZIWly7OC7FJzB8C4tGyfZdzTB9ocjVWPJgyt7DE4os/BmtA+6+/HUpO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sFIKkgi4hrKUghUteKWrQ3F8weHAnzj1Xol0wmUcg09TKxAhjq4vdiCLjvHjFrGlzWjrVWb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lLsQyoTOXafH3OsMtqZ9uXBhNOFQbLbitiyoe6sqWbKxU7YWhc2UZiSwwqUogh8iHFnfIjX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VFRTLkUC/wRKVkTJctCFMp8WGxSq7pBUk6pDAkRuvCTkmpyKdIplGhU5qKpt9DseIiK003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FCSpSf3QoqUNxPJFevWiYE9hMoADspAAYW09TmSxJNzHKIrtpiXOTU1M2pExx21FTklJcaF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QrVKQZ7bio5dXFKlhuOtOwocYKglxtIUA8ztUAUA7lWFxtKhjCWwcgO5vdjwFs+4XycZxWAS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xYEEHeTluByALhzGs2aK65SKsqCAENIdkPzS04pbhVMSgKYQ4p5QG0BQVZKdrm1NgkcKcsdU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svEZZ78i3fiS0k1E0Klh03BxEuAbgJO9jp3RAGeM4OqcdjM+0IfmqfjxoqXmiktqf7wlCin8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I2trcSbm+IpclJCRMAV1bFWvmbXJI8wOESz60ykqEs4FTiUocsXD2AuGZ78CdHOw3Y2o6X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Iq1JosaoxIRdPtb1BfrdLgVipQmVAKXEjSZ9BTIJH7EVpvapSSvb6L/TiZIXtfaXWACd+EK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JmBN8whKW3jFqY8p/qwmrl7A2Z1YelXWBU1gbES1CUpVvpUpa2vYgPkIt+1FfL2XoewFYBI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R4Y9loUgTVbsz5x4HWEmWkE2/aF7LEg/3MCQf/AJBPW4IAbUPE4impBqjr2veHkkppk7wkD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oqlX3naTKbtzxbu1C/PqMSVgeXKa9vtDUZZUwnMn494NTHu7z5FeHA3yB15O5sckE8dBgZY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VapRxf5h06ovodpkQjqEtKHNrne2cR0Tiad2R9efGJqwgyg+ZZolrJVXDGX0AqFgpNuel0p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9KgpQTfm0aezziRfOGLQZqS7XjvFlVSoquD1CnnCDx1/Fi+U/lyHDqwJ9hFBKvzJzXAUoeD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ZmmlJFu7cFr9CHPyxYqEEykpIYH7RXlKBnrO4fMe16SgZ3p6wRcOMHqPNf8T+eHlBqVYZhfn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WRw+YU9TJSVwadyAe+V1NyLo6AYGiQ0xYGRESVheWlsoW6vLSvIrqVEH/ALPa4vfohJvweT1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6YoNZemULOR9oIacywcvvNk22uv2B9VKsefjg6xIVNB3AQFIQJStQ5hsZFkJj1WuICrAndY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V/A4lrXUiU4uPt3gRFT/3Jo0/c6RVW3LCVp55Ch15J5H+/wBcXsB3RjGYdBDcpslSM6Rl36v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gn4cX/TCUkWfkw6JhxBxaJF1hnheWOosQyTfwKTfw6m/THQ7DAE4WzHrGJ0hUfwymHI58I1F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P8vX/fHWxwxdg+UBrnqKVEL8LW87+viMGCg5pto9/wCIaIxzGpTr0VVybyFeBsLpPN8Ze2l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3tgA/ilW0+YVZUYPQYlhuskg+6AfCwseL2/TGl0eP8Asg5y+bxn9In/AB6iQw5594yotNQH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ADyOht4XPT+WL1asBJILW55zjOpJRWo8faJ6yJEQ3WI6vHaB9FDwH8Mc7WkiQptY6TZ8pKJ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Rv/lt0fd7Fj0A69eAm/hyLgdMcNOHbUDnHoMojCL7ocDqwehHz45t/64jSnICCXkIHiRT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nfywlskm8ClJU7aRHOteimnevummadFNWqcupZDz3FYg1J2MtLVXy7U4sgSMvZ3yxOLalUvN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+SgGzkdUd5LsSTKYejmyJNXKXTzkY5M4MRqNyhuUk3B3jc4iaRPn0U+XUSFYZ0ouNx3pV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uJvK1DrOm+rGddK81LP39kTOec9O6y8tlDJmVDKNfquW11FMVu/cx5Eim9+ltJUEIfQm54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4frAxKpClJOl0kg+bON0e79FK4VUyUmYWTPlhYBYllpCk34O37xu/opk92k1wPi+1ffRF9y4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WRvuSO7SeUgkXJ62ty1RVEpJKnSdNOee72LYmzglZUVCWlm45jeH5O6LQNNcjONKp896a0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QkKeUh6xfIcbILbhLF/duncSgpCirFL8T1ySkEpJGTZdwdzlmY69dMJZSkTetDkB74mYObW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oEoGBCjB1hpT7UiQrvkPqWhKNyGkqSAU2a3hW4Am/u7gCBnLUvGUuVqmWJ3bjlmTFeclKEr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Gm5QF7j27yIW85ZipmUaE8EpdW4fZ1sBTyXJG1bf7JKipA2WKb8X3JuUo524gmoADBGFII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9mGto56bUmSjGVMoAhk2fzJHeGcFheNCM1ZwKJbsRt9MuvzFuy7FSpDUVlt0phFbyRtQkP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SwqwJFjDNJUEzGaUmz2uTmAl9Az6BxvMc/KmKM2YhcwmbMdQF2SkWClKGQJfCCcSsKmDB4T8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D1cqokyWYrMdlmKq6A48StViCLIHvKUu6rpHuq43BUE+pEuWEJSMTknVye5jbO2vCNSho11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MEhnAAAza7OdHdi0W8dh7s65eq1J1D1jzH98wKvXsu5q0LyfXaPLis1PLOWarJoVS1GzLldM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cx0XKqIUiQzIZYdyaEGOtt2Ql31f+luzlCkrdszkhS580yZLg2RKDTTpZS1mXY5JVk5fx/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6js7o5JVhRSSUVFQzghc8nqEbjhlJE48ZiHdiBy55V+247ffYt7cep/Yq+0fr2UdddPtF9U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2lOU8kav0/I65bc7KeueUazp5FpkXOtLnaeVjLGZ/uiq0xx+p0ytrYjy4FQDCk+xU6UJWs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G4PgCNBd9CI8PmIXMSAVdrIhgEghwQ4vmNVHIW1jspyXV6dUMpRKhTKjBq1GqtJhVai1emvm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xDaqlErVJlWHtVKm0qXDlRXQAHWJbbg4VipPDz1KAs/PGJJKh1LHJv2+IK5Olobq87u72Wpo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4+WFOKlISDmPe0DIstbfS8ZVGaP73xlqP4XFWsR4t9b+OJUpamWA92fwMMpX+4D6Whd1Am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/08eJsU9fXkYjpUkKWWZoKqIwJG+HFGrrsLLZW05tV3SDyCQLWG4i+IVSEzZgBD3OWsSJnrl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rUSYU90r95x911RN7krBJJ9b/riaYkBSUi4DARFKWcClH6iSYSMoz1f3gmqJFyHhxc9F+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x9ojpy0xR0Yx5WZ6l5zhqKvw9wRfgj3lC/X1/LDSw0hQF84UwnrwRm4hY1DnlUSnp3cF8A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TJZSzfIeUHUqBSkDfCxVqgpOTHBf8A+QSfEDgIF/UYGUlqhLZBUGtQFP4QVyDPLdDesoC7j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/AFwdUl5gazCGpiAg6OYbuUZ4+8quq9rqUOQf3Xz0sfXElQkFKHL6+YiKnUQtZBZxx3xWI0k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6H08OMX4xoQm0lvNEVfItIWPA3BUny+AwxDwgWIO6HvqlHclZZUE3Ki2iw6nni4v43A+u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sDlGZtiX1kgg3e3zGp/3TJH+q3IHB6i1hx88dQJ4Z3cRyaqQnf7xmKVJIIsbc9QeR4Hn4n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jFIoEG58IbVcy88lDDqtwtI8lf6DwbdfD0xl7WmhVM2jiNvZEky6kKNg3nCuijvvU6IoJNhc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56emLWxqsIpML3FvLLkRW23Srm1ZWAb8/eBYNImNvJO1Qsf8ASeBcfQdPXF+dUCYG07xFGR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75iVsrMyIs+O4sKsLC9/X/f8sZVWpK5agCBGzI7ExJ0cZRuBQswttw20KVa1hcq8LD6Y5Sb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TOQpCbsW5vDmbrSX/AMCze3HN+fQfLEXV4bgPE4UFZF4d1DqAbJ3m+7zPQ+dh6friCcHAbO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z1OuWTfakEG3jcAdfP+eFKSySNTDLIUp447PtNI0XLXb21tzPlhwrVV6zk/M9RLAS2TmG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KA2AO8/vDTpzqza5eWtSuTzwPSBKFbTrKdQ7M4S13f6lIAVwNw+ZINi2vpfRedMlbP2fVoL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Yoi/wD25aMxFrw69ANess1hUd+a4GZ7LkNqa2p2Ol9Li0IQp9tCnE70l5pQUSLBTyRyVAY88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AAxoUXBb0ybI++Ue87D6S0c5KitXV4QArEQCHGl7sRmAwJvFymlGo2Q6222iNWGWgG4qSxvS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N4WoFpWx4EgqSUqJVsJWCcpUsSO0oMU2bx3v5NHcUtemcgCUpMxRewOR4h8yznRmeJ6r+r2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q9LZahMLBeVJbbUtxsIQ4hBuVOqUnelIF1KWT/pUcUrFeFMvrVLLsnO+nANckn1ivtKpTJ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uWlziIbC9mBIdeIhki9nZo0xzfqxXNRJi5FMTJj08EiIbFBSlIS40tSVklbp5/ChQsQCoY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c3OlswMw2lz4RylRPM4mcewEjsy7PwUdcRzYZWu8G8k5EVMqf3pLbdbVKSh596UlbxfUbH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Ssp6hVwylIAG69OrnJloCHcpyZg2dh4O+l+Nn2dSLnrUsS2M1s3JUdDxuzA6AMABG8emGk+Y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MjRkomSmEyK3W1thyBlWhh5DM3MlbdRcLbQm/cMXDs2YpuIyCnvHG32FsWs6Q7RlUdIkpl/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ZRsZihkTZpaDeYtgLBRTuba2xs3oZsabtbapSuaS0iRiZdTOADS0DNg4M2YOzLluScSkJXe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HlKgZJytD9hy/lmlxqRS452l5TMcEvTJq0j/EVOTLW/JlOn3npMt11RuvH1Hs+kp9n0lPQ0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mXLSwcJD/UQA6lF1LVmpRKjcx8XbUr6ratdV7Tr5nXV20Ji5s5QditZc4XJIQmyJaXZKEpSL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T+nek9D7afZk1MoLkOHrTmns45gpuqUGnKSH6jlHLWfhE0gzJmKM06AzVzGezxS4khxpb0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Es0xlKtKSMID2KcQG8hwojiATvtibKKaFNjFz9OW84h7JFsmD557Jf2en7Ryh5x0/g/Z46v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LOYJnZXrdbnPSIuommIZm5krGh0eoSVHuM75TdRXJmXYK1D7yyrJXToF3stpjPx1CMKuuA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8YdAB7CTZWT7y7i97m40uRa0dK+W0rjVV9KlJIdWmykkkWJNunof44rmYlbYQzZw6ZKpL4i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NZgjSAb/tAk3/AHrpFyPh/DE4A6gtp788IiUfzg2ULebmvaKfGcvcpQHAR5ADr68D64GRmqF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JfU5QNt+rQ4v0sQep8LDEYOFbjee+8SEYkAbxAeWn1IhymweQr4HlBJ4wpn1B9R8w0sMkgBr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0sVuSSeVrdtzyASLC/qMTzrpB8eRo0QyrLIeMqs4RmWK9cnhoG5NuHFE+OEgflEOzwlH819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sE3J/bJVfwHu/r/PA074lNoIOe7J3XhTnSS9lNTd+kMJN/QDwPhgEWnpJzxQ8y8gjeBBPJ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BIspVxz5Hx8+mCqCcYPCHkHsAPlCLQHjHnVEEkXWs8cHl34c4Kd2koYctEcn61DnOK62ja3H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4dRi/GRCOv3a9HIABD1+PUgjr4fzwxezQokDOf7SgG9iO6SDz43sn440KEtMGkVNogmU+5o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58PXpcnpb9cbgWe+MFhoIMtxxe9k82H8LEfDD9ZwvDtuEA1+G192NqUlO4Og369eOOfjjN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9bGL+zh/uAeBgWkRWl0lq6Qf2ivUX4P6Yi2cshBvkfeJNpJeaFBLMGhUjwWisfswBxe/jz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gfV3RmpDnhDwg09shKgjbYcdOoNvpiquYXuXMWkIZjkId0b2lrbZe1It4WJ446fH88Qljmm/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kmHtRXHSU94okA9fP0/ryxTngAlt0alGpRIxF2h/wAV9xvbsUb8eF+o8eemM5bW3xpgkFxB9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TYLClrWtDaG0Iut1xxayEtNJbClLUohKUoKlEAE4AcILE+YB+I47O3s61UO1VnuewpL8PM9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Bl5MmJVaTWn69SROgPJUUuRVGhMELQdjiXULF0rBPDdKEqRXSpj/WgNusTf18GtHpXRVSJ+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Wk3yFiNMnJPEeunsCgR2ZyJUQvw5LrinQ9EeU04hZN1kFP4Ub+txbk22kjHPLmkhgbDMHI+c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y6S+aS3c/PrG5Gl1Fz5VVh2nZrrEREkBC2+9iuMvjalpCjtiFN0p/DYA2NrWsMZFVMkgALk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0dKnaEsBUqumyicu0NW1KTkcm1zBiwHJmlUlbLMqu1GVW5YCE7pT7kkpV3SEFDSVABlBA52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mx56esLcKUES9EJASM3uBc+Lxty5ayoTF4qieL41upQLAHC/wBLsHZt++NkstZV7lKGUR9q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Ia7pl9ffKhqXt5bLgQeFFRAO4hN75FbV09Mhk3Wu7X0FlWs987Pk0bGytj1e0JwxAJSiz2y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au4jdns+6A541oqzMfK8VUGgQ5TCcy59qDGygZaQNyHIMNh0f8AtFmLay9sp7FyhSm1y3Ikd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ba/SipRMQBSbNCwJlQoOlKc1JlpzmzW/SOygkdapIICtPpP0t2B0Co58qeobQ23hHV0iF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fyJIOa7rX2upQtQOG8bTTSjJej2Wv7r5LgOMsvviZWazPU1Ir2ZamEFBqdenNNIEh8IUUMt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MxmmmxY/QmyNjbO2HRpotmyOplC6lG8yYpmxzVt2lFtAEpHZQlKQAPlDpB0k2v0or1bS2xU9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l0yZKBlLkoJVhQHcklS1l1TFKUXhN1f1KyLotphqHrFqhWm8t6caVZLzNqJnuvLAUaXlLKF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NryqiqHEW1EYSCuTLkMR2wpx1IOzLSorwCxVv8PQZnhGAvLnyHE5DiRHyh+2/wBrTOXbd7U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m3MgzNU81OPZVyzM7hKsg6W0Br7j0v09QmMO7ZXSsnxKc3M7sqQ9VpdSm7lLlrUq6WAAT9At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UUJwlTE3OZAOu+wDAaMM41pyrVsxZardFzTlWu1nK2acrV2jZpynmzLtQlUjMeU805eqUe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rQ1B2lV2DVoUWTFkNkLaejJUm4BBdN8SSOyoMRw3Hh+2sEq4Nnfjr4ZcCMo7D+wf/aBdIswZ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AcyOaa6vw5iYH/G3LGm9bqGk+oVJbaZU1mPPdFyDEmydLM6NrWtNSVCpT2Xp9hUY33MVvU5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uk6E3HcTmO8uOMGZqlkJU5AGbC/fvPFIvueOgyh6g5N1PpVB1E0zzrlHUnTyu7V0PPmnuZ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UpsOBmLmHL8yRGE5KSC5FcW3KZPuPsNLBSE7SykpILXe2XPyIqsTNSU3BPNs/PLXdD/zLPc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gX4v0SbW+AP1xHKLElnaJJocJEDRJQ+5inqdlubW8OLfT64BVl+sSIsEwDRJZbRKB4BN7/A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Sr6gOfvApsVgjO/PO+E+lyP+2HFA9VOenNwSLD+uMOogJLwCR2txgerSQqsRzex3N8/+bz+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uECtLzHhUzTIC4cYk9HAeev4bfywEo4SpsyGgpwJwgWvBxMnfl5Sb/APcWA8Oib/C2GBaaD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ogbvmPMmvhLUpBNwVE2v1JJuR6Wt+mHnFyDveGkggKBs7QjsvBqpTQni4V4Cx/aA9cESopS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jVr/MV7IPHTkH4ci3XGjGLCW/b74YV/9VJPn0Fhhsm5551hQ9czOldDKQD7qU28elibeX684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rxUriTLJzvENbbrPHlc+PgTfjy/PGqFFNhlGJhIDmx557oGQLEHqRc2Hj5gWHoPpg8Z1EDC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e1nE+YtcXt9MUqstJUY0aAAT0a2gWguE0xCb/94Tyb/wBc4hoP7ZfP4ibaDdYnuh1xQDt44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G+LxIHfFAJcuBf7w9IFglI6njrz88V1lgTqYsoSHANxDnZbBSD1Pp148Ph+eIcRvfOJgkWAF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34APiQPHxP88QzS7udDF+lBBFm/mEjVjWzRvs+5aTnHXnVzTXRXK62faI9Y1PznRcoCos3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TPzMorBShFMiTHFqG1CCrjFNQcHhGmxcBnJ0zPkLxy7fap/b15VzppznXsxdhcTa1SdWaDU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mKj13LS38r5xaby/mXLGhOUaqiJUYyp1MnzKfMzVWo8cqiVN6PRKQVOCsN15isCThBUVWt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yeJpcnGe0WCb4S3aYOxNwBoQbm4s99te2N2ZZepGS2896f0eXOz/ANnqJWoictUWGqS/m3R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y/S6VGQXJtVy+umQq3TorCFurhxKrEYaW480jGT0j2YazZ6Z8iWV1FHcABypH60jUkfUMyWI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uKKvNBUzAmlri7lmRNZkqL9nCqySzMWVe7VeZZoyZb0SVHQiVAlGO424ysOJWiQlDzb7boJ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RwoK4N7HHl6pgUgkG4j2WRSLp6kBaOwstca2159ouB7NelUVVGg1NyCttYEpS3u5abjLCEK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s0i4SSElRUpJuBcY5eunkmY62A33bhz7x2VLTIBQSjC7MBdzlZwd3JeNy4mXW2Q1DYjh+Y6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1xzvVlDDIDKG1L7xbqm0pbSCta1pS2kqVbHPz6pQKUSUKnTVnCALkknCkYQMSiSQAAHJLB4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xapihLlIDqWogISkAqUoqJCUJAuSogAOSQzxZX2dOwlUa41T8162NVDL9MLq5MXIDXe0+v1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mGQlQdy1T1byfZUAVF1IHerg3AX3nRz+nU2oVL2j0kKpQcFNILLULEdesKeWlWRkpAmN9a0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OrlJs+VO2J0HKKnshK9o/VLSovjFMgpwzlpDJE9R6lJfq0TiMYtupNJpVBpdPolDpkCi0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LiMwabTojIs3Ghw46EoYaHkBcklSiVEk+wS5cuTLRJky0yZMsMlCQEoSNAlIASkAWAAAj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NmT6icuonzjiXMWorWtWqlqLlSjqTcwZeHB5AJHifL0wYzDZxHHHT/aoO3gvLuT9Nfs8MgV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jW3tHqgTFe2wsg5fzBv0g04qKI0va3Frub6PUMwTmJDZWuJkOl2R7PO3ruyEllTVJ7azhTo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eyBuJ1sI1KOMJDMlie8/TZ9B2tbkaiOJsp3pSTbcDfnlSrDixvzfnnzJ+AmFibaQ5Fg47Is/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if3RYXAJsBcEXC/wB7k/rgksbNlCBDFQzyaGdnKe9GfpTrS1oUXJabpUUkBLUQpVcHhVzx4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Z3zgknE7hvOJc7PHaw127K+cmNROz1qlmvSrNKnkOVVzLVR/9nc3IS40tyDn3I9QQ9Rc90x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KtAl3bNm1tOBDiI8QUntAEM3c/c3vAlAUp2L77P53PnHT72aP7Stl7M0aiZU7Zuh/8AdeUt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PK5lWy6lO1IfrWatDcyS3ajTUlZ3OjLlbqYSOY1GQkBvEXUpSo4FW3HM9378bwKsWEOMRztb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Qv2fe1f2bu1Fl/2zs6676YawuttFUzL2UczMIz3S1BIUtms6ZV5uFmSkOoH4/aKShCebLIBO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xA36W9PGCQXGdxvsfIt6WOlonWJIWz7U2tK0OoVtcbWlSHG1gWKFoUNyVA8EHkEHjDA9gh7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DqZn/b+YJ0iTae4skcuOG5vwLi97jpfCcl9eEAAxF8zn3b++BJ0pS6q0oHgbOnQgL62/rnBg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/eBclTjOFOvyyqPHSDey0+P8Ay/lgJZAd9IJeg3wcM3ZRSgH/ALgiwvYcAEXPQWBwgXWDvP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P5jzLc3umHlX/GbHr436eZvhLLkDQQ0sZ8TCYzKK5kpd+pULkXuArr+v0w5WGAIcwgDiUWZ4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nH1vzbnwxqRhQkyVE1Bk8g96m/wDL4YEm4DZc284UPOsJVIpKgnoEADr+mLVOWIPExTrFNLA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yYVxVkXsASAefl8rXxoFbAG4eMtIxmxjyO+t8gJ8+PXqfAedsEmY4fOBWhKGcWMA19tYpxuO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F/wBPriGqOKUrdFqiI65OHQGMMvk/dyR1V3ih4njx4xBQqZCgOD9/n6Ra2h9SeEPaMkpCS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6f15dcXHdybvFBOGz2Ih30liXLd2RIsmW4ltTymozDr7gaQLuOrSyglLSU8lZsEjlRxEsuQ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uWMaF9p37WfsQdktydl/Nupx1W1MhR3Vq0n0FFK1CzDFltuLbRAzZm9mqM5ZyE8XGng41Uav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W7uQhVKdOSks+LgL8e4eJEaVPSTpzqTLwpDdpTpF92p7wDaOdbtP8A9oS7X2qE6dSOzpBo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wHsttUrUbW+azsUn2iq6oZqo5p+W5C1KUotZeoUB2PbaKrK2h3FZVQp2QGHq3O4eMa9PRS0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cPS57yW4RSdnPPud9TM1TtQNVM7Zs1EzxNTuqedc+Zlrmdc0uR0lbgirzFmefKmKjpLzuxkO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02hKiDCFqWADcX7otMlCSUpCQSCws/eLevCGZld05h1Q09jyU740rUTIUBuMu5tHfzlRGVI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3eJKziBTqUL2cepHj8wTYQpVrgkWysc3z4x9LHSaI8c6TqjBdVHqELM9QqEGUiwcYeZqT6kr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2UCCLggi+NYsJYF7857+PlGGDcqawGtz5+Ma59qX7NGRlDMFU1j0dy0s6P5wfNfreVsuUq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ze8lVyMmlUyO46dIalUHJE6nTEIMfLz8mRR6h7NATS5Lvk3SnYtTR1MzaOz6dVRSz3M2VLS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kX6shyQkEoVknAQU+/dB+k1DtWhl7H2zWppdp02ESJ05QSioQB2ZZWSEieiyUhTdakBnmO6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6tUaJpHkalI1Az3VXltUuh5fmx3imFGH+NrVdnKeTFyrl2Ky04ZdQnutxGbob3OSXWGHfOUb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pdlyevmkEkOyUAG6pim7CQ91EcACpgfV5m0Nn7BojX9IJqqajlah8Uwl8KZSM5i1H6UJF2u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3ZPoGkYYzdnKZBzzqlIUiUipojOjK+RlOIVam5GgzUBx6U2l1xDtbltomyeTFj0uOfZj6t0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JNVNCa/axF56gppVrpp0qJCGcjrSBNWDmhJwjwPpd/ULafSkHZ9MlWyNgIcGmQoYqkYgQq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SU04JkIP1davtxvLESfxDqeAT6Hzx1egjgoU7cX8+h62PXww0KIe151r097OGjeqGverFUFF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Xs/ZwmBTPtLlKoENUlNKprLz7Ql1uoTTEp8BhKwuRNqjDKLqWMSSkGYtKAWKvTee4Bye6GU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28kgAeJIHB4+SJ2ou0hqN2te0dqn2kNWZj0nO+sua52Z5sNx5T8fLFMa2wMqZBpTm4paoOX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WSWaIXrFx11arxUkslNkiyQc2HzqeL8IZKBLAxEKUkuSxDqOZbc442YaRDCO85G78KiVKu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H8+cNCJzSA+K5jL2haVm52nn3jf3R/pNgbkgcdDxxh0ljw18oWHhccddMoYud17xTinrvmF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Y3vfdcc+nOBmZByxHhzppBAXJ0Ldw59IYKJDiUqTcC587gXVa/X1/O2ITYAPnBkBnN9PfP2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F954sQArrzz0+JwYDBwpwYFQLMwBtY5cfaHJS8wSYFTgVqFJlU+t0l1Mik16lTJVJr9IkNm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PNS6XIBPuux3mnBc2VzgnJ4d45+YjwyyQ6QFZ87jFwfZe+247enZ6eplKm6sOdoLT2GuI1I0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/dsYpDsDLmqvtTWbcqvLbBCHDVKjFaWUqXTX0JUysTKQp2SQTqPtz3wgCl2UwOT3sdzx0v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sbdpqpU3KmdqlL7K+qtR/ZsZZ1mzFQl6aZhm7in2XJ2ujaINKclrAKmYeYYeXZjwT3cVEt4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3HaA1GYz0zhBaWIIwnjcHx08RFwc4uNS4jq0kNS2GZkJ9JS5GnQ3TuZmQZLZU3OhLTy28yp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FKxcBDpSRc/q8vCDlVfStlm6rjcPQDgX/QYZ7Eb4chykv9MDGSn7sUg2N2/lbjnp6flhAsQ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N8Z0Z4Fl1KeAbWB625tx88MS5J3wgGAG6CbTobkPgkDlXQnxUD1woQAFhGkm8Wv+X++NiMC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KJFkrQeeOluPoP98JvSFDvRWGDCCHNpBFiDzx08b4s05AKS38xUqZfWJ4N+/8w26h93SeVB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/Tr/LF4TEsR4xnCnKTw74JRlU6KRcsDni+w9bccfLDibLytz7w6qZR74K1+fAepi0oUyQFJ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ifriGfNSqUoOIs0lMUzkkhmERbnXWzRjQLJac562am5F0pys88pEKq54r0WkuVd4KUgsZc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FJUzTIcxxBtvQkc4gpZyEIJKgkRdq6WZOWkIQVqbIB/XTxiojtDf2gXQ/IzMmj9mTSnM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M7anmqaV6aw5bau5ZcgZZajOZmzhG95ToLoy2lQSlPeklQDzK5IfAnEd5LDyFzyIeTsdZYz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Ktx+kevdHP52pvtNe2V2tS9StUNYarSchuLcLek2lTb2l+lwQomyapl3Ls72rOiw0AguZhqF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JSopxQm1U2ZmbbhYDy+Y2aegpqdjLQFqtdXaPeCQw32AAivNyQlhoMMNtsMIBS0xHbSy0i5K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3J/dHU35xVfE12bwi8xJANvXk+kfmDsO48vLHvXJOwE8oHHW/U+foMJiQC9/fm2cCwBNrR+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QsllKgpZJ/wAxY5t/0gj1uR6YSiwYZGFfdYd9xbOJ37HWn0nU3ta9nnKjUd1+CrVbJ+Za6W2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mVqFmetPvI2nbHUzTG2CSCAqcgckgEpEszJqEgOE9o3aybn7cSWiOcsJlTVEs4IGtyC3j8Oe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q9CpcmTXq7V6PQaVS4VazHmbMmYqpBoOXMu5eo8OTW8yZmzHXak81FoeXoFJizZc6ZIcbY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0oQb6a2EsEmwfPfeMUWUQBbJt9ueMUz9s3+0Da1aq5gzHot2EMxS9HtBqDNgsStfKa1Ky9r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HKjQKtmNpqN2etLaxMbUxDefcpeZnqe0ZztUZeekUGFirmoWQQQJQLlasgHzLrlpCTvmTJ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Pomw+jJqJ9PSVKJ06uqVJTLp5alpMxYCVKlpMimr6ycuWkAqkUGz66ccY65NPKwKmWH/Z3f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pTu3FN0eyfkDWmbR6ZkrtHUfMVBjp0tzksUyFStOtcK/Bdch1vSev1ND0iHnGZORJy7mR0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xDqtIKbOS6lflSpJCfpmBRUSTcpQjAhrEjrpgvY5k7HSH+nW3djbPlV3U7QqkSlr/ES5+zZ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MopXV1pqqgTFr6on/AEyiVLUBjl4FunrWbhLirU04jYttZQtBABQ4k7SklJsbG3IuD1BIOI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n4GGz+kLrCdoSPT68X5wKgRc6/EPBsni3wPz5v164Bg76wo45P7Vb2341JyZpR9n/kissO1j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v0WFJfEmDkzLsmS3o1lCohlYQn7zznHqdeWwu6w1keA6od1JRuvyE4JRXrNdI7g2I9xLJvm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SsOOzKY8Coiw3WSXIBOYcAgRxAS29zClIKi82RJbHJJWySpxHPXc13ifXeTgoJ0hxcOcmOv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vNvtNOJWCFIQCoEHjggm459w+PgME4LnfAnshg41cAesfn7lQCiAT7oHJFlDi+7rwrz8bjC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4i4A4+0MfO5IZpZukXXMSAmyejcYAhKbC35/HDLIKXLPDJxBVrW55yiPRyepte5B8j0IIxX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7dlxl/PlBxsHi5v4e9fp1H5j5W88GlLAHMwys7WO6Djbm1NuVC545F+fEDg9D8MO7kOGvDZA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YlKbWnb1JHBNldD1sPX874ckgszvDYXIY5Q541UuhTbyEOsOoUh5pxIcacbUNq2lpWkhxs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g4MHwMRFLu2Q0ZosP7GX2kHae7FFUjtaQZ4NX03cktuVzQzUhdVzXpDWWkqSXfumgqqTcjTi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luRTZKQu0lE1kezkVy0L+oMd+R58LwQBH0jsjPMg/cvr4R15di77XbswdtGPQclzZ6NBe0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n6sMO0XNdSDncBjR3U5+NEhZ/eeVZxmjy2aXmRKXktNUyfsVJXUXLUgFRukaj5Gntxgnckb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lvi1MOFERbboU263vacbWkoW24hRSttxCgChwKSoKBAIIsbHjESS4eHgeivD9sm/u2BHj9L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h0gkgDMwWeeSmU6E8Dr4+JF/zBwsejMBCIYtGkZe48ORwBx6X59f443Y56EKoOKU6k3PUcDz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gR5pao3UkW6Amw8fp/PEkvXdEcyyYbzrLquhPnYX4AHgD16nFgI4xVK1CCqoUhZCGkOOLWpK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uLICW0ITcrWVWAAuSVADnC6v/lA9aQ13jnG+0r+1jz3k3P8AmPs59lWvsZTdyPV6lljVHW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6jm2mltit5U0tfmMS4eXqTSJ6XoU6upQ5UpVViyo1ONPiwxKqFWdMSkmWkO1i7EPuA4Rr0V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hTMBKU5W0ViBGeg3MY5+c+6mZ71MzLIzpqLnLNmfs3y47MJ3NOd8x1fNWYTAjpbQxT0Vity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SmO2tDCVErDYWpRNUkBrMMhwjXCQmyUgJ4b4jaS+txSlEkg+N735PPI88R4i9mG+4gyWLks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lxe9uhN7XA8L28rYZ9DZued0Pm4cmEdLwU8oq3bkg92LEgK5BIH+rafd9TfAuGyvDvm2vHn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+zSTc/jV5f8o8iefhbDkhhvEJ9WYtcZvGSQQ3YXJV7o6+YBJt4D+vVms/PlDEkBszw584uV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WdaM/6mSojbzGUKTlbJVIkLQoqj1fM86XmWsqYO3bvFKyxSUr53BFSAFgpW69RoATOWc7JHi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W35RS2gT1ctGIhy4bIgWY3zcu2oD2tF8PbubznqVp9k/siZEnSaHG1hETPnaLzRCVteiaGUO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pJuh3N+fKIaxVGVBIeoen9PYUVRKu+hy2KdVVMTKH9lF1ECw4Pe5ILcHtrFemwysVRMIJB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gWe2ZFrExzx5OyZT8n9rHPeSnHYT9E0+1OzZQ0+35hpmXpVWfolcco7TVJq0vK1fmRsxrht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Qp1d9m3uTKlTI62YrOQtMmVWTZapgkIp5ihLJmCWAt2ASrq50wLA0ppK55ABVMlgpRHq/Rx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QT9pLq5CVT5cmhVtDHTBCisVFMvaexKBVIuZjUZ23tr0uw0rStCKOtmCfUq3N7RVVzrW8jJ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NUXP0xGV4mVmqF2mayzVW5yVsNUZDFVzkhqW26pKmFJ+6XW1pRtcZCdyMaJXOOOZOTVMBeZ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WNXNloUnDcj8OpIzZstXa1P0apqXqaOp6LyagKLUtKf6GGsknCVJUqm6LbPrtoUq3cHDtwz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Qeqb7FztU66aEaF6YdmTt31bMrrcdECkaWajZ6qVPq1V0tolQajw8maN6lZnUhiXWaAy1Ec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P0FL7NIq85cBMR6nxztlzJdMifLVimtiWgFyAbhnAchJBIbLJy8eSrmyjOUiSjBIFklsJDa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FKZrlrx0yKaWyraoFJSbEKFlAjqCPPz+NxxjHJJfV/iHYgtrDO1Fz/lbSzIec9SM71aPQ8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OZ6vJdbaZpuX8r0iXXKzMUt1SU3bp8GSsAnlSQPEYkRKUtaJYDlbDz17uMCtYQlSjkOQPGP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Zl7anas1y7T+Z/bo72rmeJ1ay7SJyyX8q6e09lihab5SSgACOadkem0Rh1pN0iUZLgJLqlK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gdhIASeCePEufGGSlSUhKyRMclQYu5ubE6fTowGQaNVgru1e6oHaUqN73TtAKgb+JAv8vhi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3zeCEVfssp+IV7EKUl2PckgsPblpCVEC+xe9Fr3sgeGHIbl4EK0BDWy5/cwdXIUCEWUTccm4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e5J/hh75Ec/MM6QRYkp8n+O/zhp55UfZqGnlJW7NJBP4khuODcHpySLi/TzwEwEpAIY+u/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Li37wzmWDcXTzbqbWsL9Dt4Nx8sAEuAxzzg1Bi+b74FU3Yi4N7XP4rgkkAXF7ngfXBE5hI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Dtfdzzuj82QVAC+4g345J56+Vr4ZgTl2RzzlBDtZq5a8Di4KbEm/Hlt4JA68cD14OGZjv3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yYU2SsNptc2B+Nxckiw58PpgwWBG7niYD6lAEsSOfGFKJMkJV4kAe8rpyD/q+XPpzhzdgcxD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d+nO+HjTp630IQpZKFLbVcAlAdYWl5hxCgRtWh5Da0LSdza20rQoKSkgwly7257oBgUgFiDv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Vvs2/tuK3p5HRor26s55oznp4puDF067QkynSs155047tLUFGWdXl09DlU1B09LBjqj17u51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JyaxT3UuU2tPpCoYpLAjNOWn6ftqcoZLoDKJV6/u3r7R1ZZOzLQ8yZfo+a8q16i5pyrmijU/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aqsKu5czNQKsymVS65QK3TXnI9WpEiOpK2X2XFIUCRcKSpKc0uCcQYjMHMHV4sIAIcHODSp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5AHp9MMCDkXglJxX1jTIqJ4vcdebD62PIx0MczCXK5dT14UB1BPhf4f7eGBKmN8ocB34Qt7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fC/h6/piSVpzy0RzQCCNIRVJB9eD5XIvxbyN7YsoUA4OuX7xS+I02+0C7RtR7KHZC1h1my1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oNFyFpdIlMpksxtTNSauzlrL1UMZRs65S6c7X602D7neZZQFhSSUKKarq5al66d5y+/heJa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h2SXV/2i588vGOCRRKJAa3uuhqMgF191Tr7q3HFrdkyXlXL8l1d3HXFXUta1LUSpRJxyog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WQHsALc+lvOMVkqFrkXHw9bEedv/TC+obhzzy8OkPlZoAKL8kWubWuALgX/Qj49MMQwN3fn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2z/g83zgq+3wAPEA+Xp/X++BAUDlCcAs4CTb205EN+SytDiFNnoq6yegSQQOBzu5NvUfHD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eMQPn0N7i1wfj6X9fjhHe8M4Dgj7iFKG0XpLabEAG9yfHgeJ69MOBv74Rsnv8Andu+/jHVP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OhuQq5Kidw7qVnrUTPuYZbbgQ+ct0utU3TegLSXjZLrzeWkRIiE7t8yttBIBetjTp3RS2Nl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cLl9xLDIRm1ZxzggJZkgPmTcm/c7ABt9neLldVspRaVU36m6z7VX8yVVqdOdYZbL0mcWIlI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xsp0GkQqdBhMgENxqc0kXWpa136dYCQEmz7s31PNvOIMHbcZEd4AuXZ/EtnrpHKTpxmdC+1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TUKezmrVrWFymOQVZkpyKzMpuc8zzXKUuuae5fqlVqkCNRg5PdhRVUalKaeakKXUVvomuY4E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lonrmpUpMychSkoJUtKfwiTWTClCVFUqROpEhImKVMOGYoes9F0bMFVRJ2jTpq6nZUuimy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0KeXOrDTyqKpqh0rnSui+zpdRMnyEUu0tq0HSWbOnTqOTTbPliop6eLcvso8h5b1i+000uUu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pVrBnmDU5lLyoxIRUouSxS26jS468/5nrUlLMerymGqhIk0tRL7oXFZeSuMIsFKiWjqRJUo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JUxZl3n1dUQrPFNnB8RJKnAjS6YbY6QbR2UaiprtoztjrmGVKMyurqyiM1M5aJ8tC6To70U6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FyNmbPqTJXKVKHVdWpcvrl1N7K2U850t9tqk05mdLnIcQ6hsuKbSmnIiojd08pSEx0JQpW3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7iq+LUutXLIdZKQGbxN7Byb5k5C1hHkplkrcWOt9+8fbzib+zQrV/SimMab6iPRs66Z0inu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edzTkWNFKVN5bzNHkKKq7k5uMXfYZjJVLpKI4jSG36aGnafUquqnr6ySjAtX1J0US902DHeN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JGFLEuE5er77BtWZ7OAWpG/tQfbYGj/AGU8v9lLKc9n+9/atnSabmNUeQoP0/RjKD9Fr2bJr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sVN7LdFQtKwlUasTHEKcDZSXpRhlKnEF1OlNvMl2IZNsrE6GIlfmTsAUAJICjfNyyQN7m/wD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ZKiok3JJJKrFQUeCCL8X8fQYdnds4nwsQT2gXz+MzxgAqNueVbiePEAncDzxwfhh+fbKAc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5GEuesrVHeCglcUqDqhZSRDcsXVkkfgQEpUo9LJUR6ruyyhwSVEkNv3354QgTswSHkuqpoSh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epJ6qjR1cAWSn319b3CLclOCbZj34c5iFkDx10Yw2okR+TJL8mQ/IdJ3LdfcUtRINrJSTtb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FrYA4nYG3PxD2AuSNM927SFd0BAKQQAOqbWv5k3PHFv0wV3IPx+2sOlSXJxFxe7890FCkX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eh68+Yvb6YFmJLk92sLO+evHhHsZrcpRUf+YXP4eSLCyevHl/Mr9T5vBE6KsD5+3CDqW7kc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bcc+R4v8AXBQDlwXwg8+XGFluOe6ITuJV7oAtfrYmwBt7trX6X+OHDlrZ8tCJA1cbtOcoIxl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T2nNiVEAe2upVZw25Ko4Un3bWCzc8ptdC99IRJHB/nTOH1ESEpTtFyLDaLJISlPy2gEgeg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85QmZIS2Wf8APp7Q42VEAK3JHB4HUkFKrE24PNut+eBgwbDUb4Fi4c56cl7R0gfYHdtCsZe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AzF7RkTP8AT8y517PDdWfVuypqpTFu5kz5pvRZDvSjZpy6mt1qJAJKWq/laT7EEvVyS25n7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Yhgo2uDYE9xYPuIfKClKwllHsqNn0Ol+OVszxMdT+/atZuSCokW/nfpjKBKS41izGoXhcd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x08cvBJ9F3E/EH53Hp5jEazdoNKcjpCo8sJinj92/XryMSSy2F7PEa0guBZjDd9oF+Fcc8/C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IINhnHPd/aCdVW4Wm3Zl0LirdTMzjn7OetFcSh1HcqoOnWX/AO4OWmn2QsqKncxahV9xslO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lIMFQo4Upd3L78re5F/vGjsmWRNmzVBkoThHeo39B6kb45b1HdLmEdEuJbJuL2DSBbjqLqP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uW+Nu25nvzl6QYSm9iebk2Nyb+PJ8BYj6YcA3cvDWcMS5j1be3mx6+9yeTfgix4Fv64wiCDY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JbloR5slttWwlO7i4BuRf8PBPJuBa/W3OIi4sTlBO1xmfSENay4rcDYE2sfLnnpybj88NeH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85RiLADqDckcnqL3+I6/lhQzYrNfv/f0hepAQ2H5SzZDDbjqyedobQXFKFgegRfp4YkQCSS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s+fWO5z7NnSluj6QdnSFMjyI50+0lya65B7x1MSTmGfSTWI82ZGSrY/MjVGs1GSyVXDL8gP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F4KJppKDkp1F8w6iQGYNZgRnviksDrphIxZDWzMAQXJL2JuxyIIeJK+0ez/M000QrisuVM0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X0NyBmJMpMEZUzjrLUH8p0jMy6k4LUpUCJ96ym5l0mHIjx5AUnu9wlQjHKXLx9UqoIkoWP0L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IYalgLkRNSLlU88Vk+n/ABVNstP42fJxJSqdTUi0TqmSgqBT1kynTMSl0qADqIZJMcznZXh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mmO0rLseozY2eJrbSgyMuPUVMWhs5+oKRNR92ZsyPqCw2arET+1dynmR3v45hNyZMWCVM62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VCxNWqwVJIKJaqqUCCFLoKshc4EBS6ScsqUQgIPr2wqVFB0hTR01MekX+hzKjZdEFJWqTt+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S2nhWgy5HTbotJm0uxZ4xJp+k2zaSVSpE1fXyOkX7AvL+V3e1r2oKsxkKk5QquXtL6dmrIW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Dyczrd/wkpepOXMpufeX+Py03nzLmYGahRaxGkO5frMH26kz3nKzVV4zZRVKlSJPVqpEgTB1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1SFGQtkkSkLxSjTTXmUuFAltJmJKq3T5Cq1NTtidV/9S1Eyupkq26pFPIrdoS63Y1LX0at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VdIZe05XSLZ/VUvSVNXXzNoJO0KRMuV1uswRFc7hwJWppIabAJJWpPDzqyrqpT17k+CQOgw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eYjiICzLXo2R8p1OvOqS0uO0tcf3w0tySs2ZKXFkbCXSgAkgC9+MDhMwpSCxPPOsMSwePlq/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2xu19qNn+JUpE3TjIcupaUaPxjNel01jJmW8xViRVa5R47l006n1vOE6uVFhhgmOiAunttB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2RidKPe2IniSGPdeBCQlWLCylMXy07Ppcd7xoUsEbRydxF7E3t1NyT6/rgIMEAnDrx84BU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H054545sPQX9cIgj0551gMSSoEhid4y1vpALaiFKUUhSHCbj90C3O7i1rE387WPBw3PPOUG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rn7w1KrTTHdHcgGM6olJT0ZUVf5Sevunjb9DawwmgQHSUlRYc866wPHjojshXNikc9Rfkkn1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iCBAGFs9c394TH1FayfBR3HqRtuRbjwNuDx0FvDCIvY93On2hkkbiTnzvB7hlGKWwoEAAAk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29D9MNkNzQ2IORk/q/dBlhFgpSTxclJ6Hm/hfni/wBMIBrZ8YJJGeis9/rlChFY3EWAAJFyS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D47eniPjgmJuLnPjDOA5dmtkcuFrPGFclqYaZpsXiXUEONBQCrsRgAH3wAeVjcEJvxdd+bY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8JLKwl2GTehhSpMBqLGYZQ2kBAShIuSbpTtHvHnkWHx4wQDADnnxhiLm1+Ho3L+MOWMEgBN0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I6k9VXNsEOyA1wfQ+UOm91Jbvu/zC6gbkbiBZKSDY9Ljr5A28x1t1wTEBny9oEHESAWtzzv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m1zRrULT7WTKr70bMmkOe8o6oUFyMpKJDlRyFX4GZRBbcWlQQmVGp0mG4SlSVNT3EqQtClJ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1XCwU+Yz+YY4nVfIgjwybx+I+klFzBQ8zQKRmvLDiX8r5vodDzjlh5Cw6l3LWb6RCzLl50O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iTc8k8nrjmQCHBsUkg94LGLYLgHfeNVQb2Jt6+X5eGOnJsSI5iAHUkqHPSx+Q8L39MRF3v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RGIB6JPBtbjk8/L88SIe+jQC8xvhp8hSjfxvb4eXnidB0aIFtbfHGl9svrInVbt552yzAWh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V9CqepJSorzDSvbs7akvFdyFLRnnOdSp52kApy0gEEpua84krLn6QPv8+mca9BKwycRLqWS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vLgWN4qZSvvJ8tKevtSxyBxt8+LeB/rrWABJD5HdF8guS18s793GFtLYSlNk2J625B5NiDf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jMWfyhgcOQZuTBeQpKUqOwC1zfqb882HTrhAOHIYwrKcEO3dza3hDGeVvkvrNvx2544Celr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LNnCS+Rs8Y2Fxx/IW8vlfjDQ2JiE5g+XNo/WIIuLXBP5i17eJ4wu7KCZyHtrzuiXtK8pLzr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6pS8653yhlIsNEoccZzNmSmUaUhCwRsX7NMesf3TZXhiVGQbMny5zhKHZUSMQSPb7R9IDs55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5EOMmPTokUIjpIshuHDaTEgspAA2pRHZCUjoAkAdMWybgPiIYeVhz94zgrE6ssdzwe+ji3x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rMqsah6R6IwpCkxxSM5at1DuAt1w5gEet5R0uvHbaUp8Rq1Qqs6kI98ffySgBVlh5q0lUinK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mFseqOuU1KM7gkNm8dN0aWminJ2zOlCfT0VTITNQslMtdOtSJVZKWoFBCZ1BPrbhQ/tKOaR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bUDMlXXFafredM7U+smn1F+Cmmu5szvR5dd09zDCcchL77JOfcqVDMmVq0wkqcanwqdUfwM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AZaAozZyVywpwgT6hKvw6lEG1LtGWqfs6pxdhM8pxJQv8weg9EpZ2bs2vm1tbOpdmy9nzp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qejmw6qmX0gVTyyCs9Kf6d7TkbD/qBsTAE1lRsenr+pE+j/JmdI32DNLZR2ou2BnCNV609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ENVBue7EzSz91GkZbz6t2XUZbVKzczRcmVfLeY4ffuSX6rlUTfa57S1pp1H8pMmUiTNWuXMK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I/tyqhRDYZ6UJNJWSykD8RTiYUJKgqZT/qRR1NLtGYnaewaPZ+2KeqmUtRNo5xUihqpVNTVW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smIqej06prafpP0P2hiUv/QtsooJc6dJpTLpeoXLjkiovqkrBPf2VfqlCSSs2v4DcfqMAWB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/f7RJ285HZr7LsvSnT6uCm6s67zJOm2VJEZAcmUDLz9PL2peco+5KksSKflOWmHEdWhQaqub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/dnkDADMNzpxJ1y092hh2lM2XLeNo+evDjMw47MWM2lpiO01GZZHRDbKENtoTuNwlKEgc8+7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Atd9Tf7W3QdUSBYWVcblXFiRzc9LHhP18MOM++EsF1YRcX8Oed6ZvU7JW06FtBSm0sHc2Ev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BbCrBKT4uFKSQFpOF3loBSsJFjfM5dz28Q/lZ4OrUAj9oAOCClV7giwBsQPeHI87g34GE2f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onPmx4QnP8As5Y3TEuOxioIaZaV3Ulx07S2GXDcIAIve1gEk9LAoWBIGXPJhyosUlNifGCT6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AXuSeAAeDbk9L9L+QOESM8hAp7IG8+Ld26EBSruEWJUSNwAFgkgevJ2j6X6jAFizxI7E2cCz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ttBKNwAUTxa1ulyeD+Li38ecEbhn8PeBsk2DlXz9s4yjNqVcC9gLDgeIsCL9SbEeuGYEuc4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f517mhaZ7uMyp1xSEttNrdccURZAbSpalL4/BtT6+Nxe2CNn4PvgXIZ1ORw36exhsUZa6lK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spEYW4bgtqKY6UC/BNytXmXDfApBUcWf25aHVk30texbvD67gM4fDFgQCSQClQASBYA8dB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DEgOdmF/P4gcyACyrZ/f9oUGrpXdXIunm19ouDbg/Hi1xbxGG3MbDnn+INsQJUGtnYv8Avzv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cT4FtzaD71yEHnpwbWsOvXEgds3HN+d0AEmzCxPPPJ8hOkO2UNw6WsANqhfm/UG6rjyOECC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Aw8PD+Y7nPshtWndWvs9NBnp8tcysaVf3x0Dq7z7qn5a0aWZhdZykuUtS1KKv+G9dyQhG63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Ixg1aDLqpw0Wyx/wCWfkQYnk/2wP8AEkNuDuPJ2yyAuY2ISbgE/G2NskWAFvGOc46xgvhQP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EySTnAshrex5i3w8rePpiRAsdDEalO0MHNmbKTphlLOepuYFtN0LTTJ2btSKwp9SUsqpmQs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tSjYB1mjqa5/ekAWPQzINzwDxGoFRSlIdSiw7yWHvHzkpeZKxm+u1rN2ZJDsnMWb6zVs35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V/NVSlZhrrrq1m6lqqtTlnnkXsemK6lOcR1vHQoSE4UoNkMBuYZQ3qQvvp89wkbRKeIJIs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52cknnnhBXJcnEecreHnDpVttY7fL48WA6cDn88OXFgH3c8IcDUWeEuWq6SlJJFjc+HNxw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JUDvMJikkgWduefCGSsnvnhYE94pPXw2p8unIP1xG+dv25yhy40cDw1v4xlcG1+Dbjzt18uR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wJuWYejx+bF1pSbX46ckAm3ToD1woYEuRv1fdFh32deSV537ZXZroYaW8xF1EYzVOCE7imFk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hP8AqEmkRdl+AvYTbg4sywApGt/a8BOURKUd44g3t530uXj6HMSmpyVpG4lstxVrprYfedW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pSnHXCA0gFSipSiAkAqJtzidAMxYAs+/ndx4xSZgE83+7xwcdtrV+ldoHtSam6iUesyqPlq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yJmtL7zjVFytkaDSMiTc191TkOOoaRmGp5DzmyuO8h1uIZW5t11SVt06mbLnTFdrqkOwWUu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WGAzJE69ikEm1472hpKmjoJUr8EmvnKSespxf8Qspn1tPTlP6l1UiRtzZTlKmmrlofEyY2B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paam1IiwYFEzSqo0ClyIIn0HJq6yV656WU+GhCXotfyPqU3Gz5QWGVLmMwKiarC/wxDbc0l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BJ6uaqZLAUFfhzMwbQkIViIM2hqcFbSqKQEyyZaUscUd70dXPQqnlbJrBU7dm7Q2Uihq5ykL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NrOgm254Wl5mxen/AEdVWdCOkspwJtaiRPKiUIkDra+xayNWKPofq1mmsVByTmPVTWR2mVh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TS/KuWKXm3MmUpdLkOQpeXc25xq334hcEsxnZUmc6qM3JL63QqRO6+aKhfWVAWvrcL9WZ7t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FVhl1RBxMucoBShl550qqtjTp2x09H6JVJsCTs2kOzevmhdenZE7ranZey9pIC1S0VnRZM6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TJ9JsikmTpSFFJVe1Wa5CyHkirV+Y42y1ChPFrvHEMhaw2A2gOOEBO5wpFyQBfkgAnEKU4l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E5PlHy6ftSu2BK7bXbS1M1Sp9YXVdN8nOq0u0gW3LdlUuVlPLEyQqtZwpaHUgNs5gzi/V5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sUoElLKLWlsGQmwRbx1Pn6QkAJQ5spV/BmHh7PFfSDYXVtIBPJ58gbi/Xk26+dvMeOcIEAi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8ftGSveI8QSDbcbHxHKrXPBv6+uFw94YgfULjv9eMASW0SG1NqAvZfvBPvBVlBN0qFloso8d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MASbnnu94dRJUAR2TnbXe8EEuL7smSv9jEKnXnl7S6trajYytxDSC8Ufgb3AuKG0OLWvcos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sHzJ03b+chBZCnZazJeQlA27IzX/gNcEhJPHekklZt1sOicOP8sh8wSi4Ym+85t4W37oLTV2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W6jkXI6WCfr4YR9/XO8IDssX9MvfnWEiKhT0gmxtckXFx7th0t+K3Tw/PAm7uINmBANi2h87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VBKf9IAPFr3Fzfjk8n6eGH3Pl48/ERnOxa+Rs/nB+NGDbXeGwIX4WJF79AevHlhwLjnnzgmA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Hv3w3sxyFv+z0RopSuWS9MWLFSIDa0ApKP/quAo/6dx8MCo3CWAfzbuvfvtDJCSVn9QPm2s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UttoCUpSkJ4tbbYe7xz4WA4A9cEkqDAZ885w5CQ5Zxu1893huaFpj8AUmwJAPJt+FXn8ThHW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YkW/e3LwpR+u4pBBvZPNh+6Lgq95Nrdbnn54cgdnL9h78+BOyQkFn01Hn8Qtw1b1p5FgoII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PgeSORa/rgkkHRg3dCIYO5Lcd/OYEFkjY7bkbiACbgA/u8A8Cw/P1wk4SCGaGUDiBIJJFv2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s8OdZNX017VOkYdckP0HUTS/VOjxgVLUzEzxk/MGTMwqaasShBm6Z0NThHukvIuArk5G1LL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wLj/5GJJVgU65tFwyDx4/X9P68MaendHPptbNyLfaPFpJIt6Dx8/H0w0TQfv+y562HHhx4W+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zaxApnLRVx9sRqqzpX9nnrqwl9bFV1gdydoLRO4KfaFOagV9qqZoUElP/u6dPMoZyS4ebB5N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/SrcoMe4xLTox1Els0nF4Jv7sPGOHCO/tLzl7X3mx8L3tYeGIH3O/DWNpItk38wDlgb25Dtw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g/tVp8evTDByAGyf0gHCVG7YmsOO/vN+TDuV4m5B4/eFr3JAt4dT6fnhE4SLWiQGxGfny0J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COfAfukeZwzMTdnPe8NYM+7SGYsAvSOejywPltFz9OfhfAGxLQXo5fz5/iPb9CLcjn5W6n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DZG8DRU3fQOLlV1X5sSePHpz4dMOL2h8IDl893PO6LwvsS8nv1/tzZGnoZ3s0PJWawpwpJS2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7aBYm6lQlVO3l3ZPji1LAcvok+JsNO/fpFeeB1djmoXfS5LA5ggX3WyJEdS321XaJc7NHY6p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jah9oCqy9MsuJ7xxEqDlldKM3VLM8QsklEiFlCXHgxlLTsE7OENV7tmzdYZSFzE/WeynxBB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6FNZWDrUk01KnrZmTdl1ISde2pJ8El44kcvmI2hh2ZT4VYgLbq9aqlPpzjUKfUMvwqC5UM0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VinN1XQXO76gktlbVV00Zd2FUJaHKUwoRK7aDOkJSVKSP1ISh5yEpF1qm0M5RSA4x0wZlC/f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lOKKoFBtOomyZEmZMcSpVVPrEyaGfMUS5FF0s2YJc4FKkGl25fsqtYXpyHKHChttOiqZjiV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PLo1f1MyHRnp1GqTfdSVOR8rakaBuMokPuhx9WZaI817O5GdQRfp1LSoqSUzK6VNOG7dbW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hJTtXZZIUlhLUpP8AmkGOhp5FPV7NEirRM2d0T2vs8Sp6xKBn0PQ3be2U086pEyWhK5dd/S7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FQB19JQ1ZkpK6JQSrvp+z90hY0i7KvZ/wAm7Kp7V/wyotcKa3HhxazHjZ2mVDPsGDUo9PZQy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x3ykHvHIhcUtRVxWWJaDgklSpEkBErGSV9UnsykrKr4kSwlDG4CQDcGPLekW0to7b6Qbd2x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3trVtRP2imhQhFGvaKlkbQn0qZYEvqausTPrAUAS1KqFKlDqyiK1P7RP26l9mrsqSdJMk1l+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1XTDKTsEJMqkRqhT0nP2aVOKWBGbpuSZFSSw5ZShVK3S0JT7yltzSUslUzXId5zvowc+UYp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7/DQ927SPnsxY7USMxGjIDTDDTUdhpIBQ0xHQltpoc32BtKQPIJHU4e28kQaA47BdnzH7898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Ui3vFNjbjw5Njbj4eXOFYaM3P8wwNy5cny5F8o9Ve/UWt5c+ANwevu+fTDC+esIhLM1/Lztf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hKUWvYpub36kXsLeYt4c+fVMLc88mHd7pU7cB6823QjSXBMfEJspUxDXd50Eft5Y6pHgptq/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0HCDnV83+ed8PizySpufPm0KW0IbTayeOgIABNgPC4HX5HDjS/wDMCkYhuJLci5hvTHCokpJ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m4BNjfi/J48MDdrGCZywBAyH2+9jBinNKTuUoDfbmw/CbhIAv4Wt6+fq494dluogNqdSOe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NuAT0tu+HmqyuT4k4cJAc5c8+ECVuwB/nnXjBiWpthpO9JSUq965ASE7TY+6eR53ta2CBu5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YPfVx3RHdHDlRnVCsu2KZL5biHwRBjbmmQEjqFHvFeN+8vbESXUScxfnOHYDVn/AH4bvBodz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IJBFveJB56k/W3lg8yA7jnl4YpcuA1yPDPuMKDSbgAhII5NgN1h04H4vD5eYwi9xkITg5W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SEqCbBXiTfgWSPPkm58+AMEHYWy5509IYAXcWL354wsU5QLyQPd3OCxBuTzwRbx5ufh4YcB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IKix+rSPTY9SLlRSAfRXW/qSOev1OGZgCA5hnJcuyQbfzfkx0nf2ax1R147U8bcssK0f0xd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s4NtFSSLFaW5Do/wDMbdTjM2qAZci2qs89InpvqU9y3pF7Daueot0va3T4n4fX6aFhxjAS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tySD5Ej87n5YaCbxg0pXuW4F+fy5+HGDS7uLDn+YjUkABs45d/wC0Qaytya/2aezpT5rbn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UNl4FyPU82PHTvTpiewFHa6mh0HP0prcN3dV1tYshxJceYbDvPowy8T5eMXKBLqmr1DJHH9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z5abc44KTYAj6WPT+vPEC1A9/lGiAQww/t7wqZWumA0bH3itZsAPxOuHd055/q+HT9IvYX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m6HO4fduUjm5uLC/QHjwN8J8W8Qwe5buaEuQtISSq6do5uTYjmwt0vhEC76Zb4fsuC+EwzWy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KddULX4G4pAP0J+eIiQWawggx/wCSn54+sCLHABHIB9D5/X+GGhFTG4c6a/zBulpK5bSQLn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CAD4YIZhhfn2h3BAZJvx4cY6qv7NXpU5nHtPam5rchKfhZMyPQ1vPlkraYeku1xTKVOWshR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2LIcS1qY5gP5lu8tb01itOxOhDOCVFz3Bjnoct53iIu+3l7TEjX3t45p05y7KjT8g9lulq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Fvx5OdnKnFmaz19x1I7pTLGe0QaQXEgBDOQE7l3LhMM1lFEsZpN+BJY+w8o6nYksUlFMnzZW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dUgSUzkW4pVMATcvMAFyExWJp81VELpruWWzOJm0WfRmlQXTDnZxYYrmpullBrFCmBLtRqF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p2ORpS45i37mQlDkSTN6yWqkSF1CSkywo5zAldRSpJAVhTOBq6CYSnFZKRdIB31J2fMM2Rt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XPl7Qmyh2pdDMXTbE27VyQE9hVAuV0f6WyVDCvq11EwKKlImDers/ZZh6hZ20r00ostUC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tQauwKk/XE5N1AzWmsdnXPzzcOW07WMz5SzBNruUJy2VNOfdaExQgT2mFGeQZaJPVy1qRTS0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JK1/idl1QcOn8NUhezpgIcEpKjgKjHVyhtKUK6vq6enqtsUStubTqtlzCtFPU7SoaOVsX+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SOkOwJtD082XLBBmSqWoXKSuqlpf6PbVaplBi5kzHuDdGoXtrVPBW0q8WI4qLAbS40kIW4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T7gCSBiIAqIARhUu7bibt68Y8LAMmSlCppm9SkIxqIxLwgJCiQGcs5ZhuDR8zH7W/tiSe2l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U+eJum+kUuuaQ6brjz1zqfVk0evy3c951hkoQhDdTzSwIscpSrvKblCmud4oOEJtTGQepTbq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dXcYe4Q8pBwBSh219rgR+nvLZn3AeK1EqBI6hXNgPeUBflVvFVh5E+eABFgYMJUCVKB4c7/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B2AAWtyQdxvZVieL+PXpxhAOeee+HZlOAxA9XP8QGtZTuUrg9eAbm5uBzzewT/Qw9r3vxh+1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08mhIqMxxhCWmCoT5oIQUgXjxzYOSDb8CxcpR5rN+icCdBa/2hgxOK6Rk2np6wNChpjMITzc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VqJPJNzc3JuRhwAGfIbsxDqxMQDibn2gCY+CCEkX5ueb3uANh6g9fy4F8O93d8oBsQbIp4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RdcSDySvcAbqJAtYHyHp5+OG1eCsLPnvfkQ5YMY2CSk33ddvN7DqFDjp9FC2HG/MZc7ueECb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vCs6G47XJWSASOUpNttgoEi/BBHoSL83w7t6H+IbDdTX9M3vz/MfZnqDyo/sjKld/PdRDZ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XePBDAX8Da5wClsGAcqfw57vJoMJJIdWT8PbndBmnstxGG2GxtQ2lCEDwQlKbBNrefXDWAAy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NW8vOFRCzflI6qNzwCfE7R4XPj49MGDiDksNIa4Is7cS3d4QotqSDt622jkEEi20cX8Pl15v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1vOGIdgHJVxPPdB5tSbcpSLJ4ABCtqiOOfD3R1v18cM5az255F4fDdylwRzwz7oVaepSXmf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AQQQTccn4dL+ODFgSddc4EKPZADc7/AEv7wMtW11fu/hW4DewJsvjcR1F/1+GEd7u3P7Q6n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TvjpV/s2Ab/4ydrCTvtJa0u0gjpj2BccZkZr1BcdeCgq+xDkVkGwsS+m/QYytqF0yO9X/AN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bm5KTZjvF7/a1ri73oNq4uTfp1t87WHp88aEYUDAgkePna3AwynAxaQoPsMGU6zH71qP3zg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48Zsn9rKkOWs1Gab3uOLPCUNqUbAHBJOoiNZZJOW/1j543bk7Qie1F2sdeNcokh1/LucM+T4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UbTDJbMbI+mscAk8Kydl+lyl8m71TeWblZUppirsSxyv+3G/jGtTSxLky0qBCmxG9nVf2YH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hQv4W6X46jkD05+GIFE5a888tE17qdgO+HXloEQI58O6BNxYgEkknnzIxKLJSX54c+UOps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4XFnbfxsLgC3uji4twTe3rYYYOFEaHhDG12cZM+XFobtRkbWV89EqsByObm1h8fTCKha7t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QhR0WZR0F07jew5V7xPA6XOIiXOUEzBrWECL45HNrE82v0558b2woEnMpHtCpl8Bc5s8EF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rYcZ93n3boIZg54uT482jtM+wuzzl/sU/ZcfaH/aB5oZZSnL+eE5aygp1px1VUruTcm5Uo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aTKaf1K1IpKHGkEFTUCSQfcsLLJeV1geWglSmAJADAtve43XbWIVy1z5yJMlQTOmjAhyQMS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PiSANTHLFUqvmDOFfrVbzfWZc2vZgq9WzJmrMTRcLiqnnGcw9nfMj7aGwVRzmPNWZ6o+kp2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IOKn90OpbLV/cIKnOJgpeQHZxKVmSyODD0HDIpDK/DSUzkAEyZIAAKpCp0yRIOn50qkpqc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ECZ8oNM1NTLqnk5TfqqI8Zhc6oOwpFCm5szK5LpGZXqtT4KWkZfyx2oMsVSNK7xsyYtMz3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TjTpxThglzfwy5xCAoC0qbOnEyJrKfEaXacpaGSUhKJ4BAcGLEmbTUCFLqKD/AKhpdldbOVJ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7MoEydqUZmgntbe6CVtLVyAD/6vZIWAmbJvdR9lJlip5k7ZWguYlxm6XTsuVXNGqSaLOVCf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ezVqNptGp6orhpMqgdpjKlBqlPjK9nkwl5lNdhupQlAlWcSlJK5QTJ6xK1YFAlpNRNwVlN9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lhcs/SmTOwNcKjQ27TyKXoxtiXXJqdsqp6jZuzTXyZkoYNt7LppdV0X2/OIuqj6Wf04q6vZ1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sjrQo9WpCr9vtxu2fN7HnYKnZfyXXTSNY9apEPTnTuTHSw5Mp1VrsaY7V80ttSUlKk0bKs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BMiwW7EvIBKSCnrJ5BITZJf9Ssj4MT4NnHkagFrEojsFyWtYZaXc2NtTlHzvokZqHFYjMBSW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VOKWe6ZQlCAp1xRLi9o95SyVEqKlEk3wIHF3iZTnCHuLli1udYFCgkgkEngC5soA3F79PEf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FiWOHc9t2fPlHqlBXNj5BQPI9Tu6eQ/6sLxYiADFyAUnhw/eAHXW2WlyXSe7aCdiU9XnVGzT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h1NgCTwMJ+9hzaDcEZm7WyvnzkYTIUV111c6WpJkPLSogKBS22m/dsti/4EJJA6eJ8cIcTC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9AYUJToaSUqVYAEXsLcgklPJubH/wDthy4Bex3fvABQcXPE7+LZ+UIS1l0gk3sRtvb3rnlV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OB9IfEAkknEH8fSFKDGKiOUgnkA8En90cnrY/K+CGoztz4QlEkg3v56c/MOlotNNrVzwkE3/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8m27gC/vfV3cNnzl8wIVYs7AcHfxhAqUsp3XVcAKCbJJuSR15NxcX588CSwJ0bi/h38OMIBy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j5hX3lWHXVkmPTm+5bUlVh7U6A7IcAH4trZaQficAxxFw4Zvv4fvBJYB2tm+ndvGtu7KHO3c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nndY+XS4A8f18DDWAHPdzlDAqGInId3Jg6yhwg2BAuoEG5HS3JJ+Hj4eGHPaYEgNw5aGGIFR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soUGioWJSOqbAFSgggi3FvO31v4YV7Xtz94W/U6d2Y5zhRCjYDg3IuEq4sFXNirqkn9PhhPb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DF7PZs798KsJW11vgixSLjxvcgkp/CQSbc3BwQ/URfTv551hs1JYcefbkQZesHnhf3g45uK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n3uSPmeOcOrfv0554wwBBuGHDTxjoF/s6GeYOVe1lrjR6q+lELM3Z0+8tq7pImZP1MypGbs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/i1zbrYC+btIPJlMLpV6Efty8TyeyvESTYhvFLXJ73HdHQwhf+/Uc+n1GLw9Iw9WeDKXOBb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N8QrfESdYkQT9NmTyIr++1b1sf0I+z67RWZadNEHMufaBS9BsoSEyXY0hus61VA5VrkmG4wp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CM+yWyFJKXISFbhYHBpLIcG7t3HTyzbKEmWJk6XLKQUEuRvABU3cWYxwQIcTsCEIShpCUto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EIbSkcBAQAAALCwGEoWYMB8CNYtZyb8IQakshRsST5WBNjfofj/viEkjRwOed0IksRk/L/e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COCogdw2eoFrpBNrdOT+eJkvhTcae0MyHdVwIVpC+LA8C3B4+tvC3nhMLX158ec4dxhtbj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ruyeg5P7wB6kXHz+PHhgVOHaw7oQVgcgAOz+EYNcNIIvYhJuf3vdTcAkcWvf5+GA07rc8/E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9LCPFm6Srm/hxe1hyRb4n4YWcPvDZe/PdC7lZG+os/isFpPieCoA3B6dRz6HDpz74f9Objdz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1cl6ffYp/Zx9jnL0lKJPan1K7SXbB1OZQtDD72WYGute0K0ZpLocASunTMxSJlY3OAhLmR4y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OJUkSkqZU7svkMIYKHE45sojQM5LB40djHqK2btBcsTZez0YykgkqMpKqwMQXBVLoJ8m11da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/Q1x5Lj0ioxktxkxVVSvIuESpFNl06ZWMzQ2mZKkgVOPlTPOqjQjtEF1eQ21ISXWSlUDpUVL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kZowgzcrOJM+oGEP/ZGgEdYmQqlVKkU+GdPExMmlUVgAVElaaaiWprkKrtk7FWcbhUvaqnZ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HmF1rNDU4IS3XW85t0RtNQjt0mZKiac65yGqauSsyK7CzHDyBqBAYbcbYdcqc82Q282topg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sJmCoVdKhKUoU9epCklJQmXMTT14IKlMSpOihd2MNp/jNnJ6JyxW182bRnY0tSU4Z20KdE7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XMwnDtKimbZ6H1ClkiauUiluoypaujr7HOgSXdd689UYtPmZkq0GBl/M8pMMJlUjO7+Y6LGz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wKllzNGVdOsp1r25pHcuuyhBbcLtJnIdtETAmcqeRMnpmLM0Agql1stCZNSUJOIolVkv8LWB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9aCKfTGfs6RsfozS7Jl1NLQTaSXO2XNImS5G1+h9QudX9GvxBJEudtPontKp6S9E5iljHI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K6KahdUv27va4Paq+0Ez9lzL9WTP0r7MDa9EskohyHX6XOzjTQy/q3mZi6w09JOZ0s0RLyUk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F7HFgkoYAiXkUBz/3EB/gPwjzmWcSCu6jMLAnRIJbue6iMnU8U6lXBIttIITYE+AIPSx4Nu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3MSh3GeFjxzEApWPw7toHUCyleBPJ48B8b8Ya/hAhgk3Zt2QgQi5SlKiFL8biyU2I3EggA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vdr9+6BAS4csS+o+BzlCSQZ8pFlAxIyimOkfhdcSbOPWJN+QoJ46JuOuHAd+G68F9QQVFiON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EhtKUgEA9ORwUqsbgJuRYfP4YTMWBf094exIKmAVDeqD5UsgHqbHk/EkE9ep55PveGGU5155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iwb+X1gSDG3FO4KCb8gg293gKJB9SfMgcYQFrhjzz5QmAzuAbtDmjtJZbSbgAj3isnjyKbq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4Ia55zhAtmOANu94DkvbQQVXAsq9wb8k3uni1za3Xjk+TFhq/hD4e0CoG/vrzvhi1moJjt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EuLc8ylCVKUkjnrbr47sMSGJFgIQADJBcb+7N332J3Qh5dCmIKFPWU9I7yS+eQUuvqLjgUb3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PlgUga2JPL7hCLqs72/m+/fbyh1Nui4KSD7ifC3JHI2keX9dcSF3bMjdn8c+EMeFk9+v7Qfb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Kbkg2BvY+F8DYfqtofeCOJ2Idt9+FoPhQSoWUANoBPN+PPdwDY/H1wXG3f6eXPCGFyALJHN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QDYixCgSPEeHFlAE3J6+vXDNcmzjTTvt/EOrCHDMkFtP58IWYhusblXKbFJURzbqFhJ6Wt4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YWENiBtz3/aFCbxKdtY7ihXJJHvJQsnn8IF+PywiC4L3OVoRJDuH57/tGyHZV1zqvZ71Jq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3I1byg4mOtTbimKvX8oVpSittVygOZZb4Pi4PLmGdK61ASQCxB9D9+6HKjLYjtac6R3Dtn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TzwDfrfDFSc3JvlGUATiGRGnL8mBgq1vAcdLi9/P8sRkuX3xIgEC4Yxzif2jDVSVCyJ2V9C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5k1D1xzCgKUHVs5Mp8HTbJLagFAdyZucM/OcpUN8NFufwkCAkAjUnyDf/bxaJZCSZsxYLhCQ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mAlmf9V845U23bFaTwbnwHI8QD58HDliDvOmsXrsSQA/tx9nhInqJ8eeebedxfp8PpiNQAu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d3NoftEUEw2Ljqy0CeD1QnmxPTg/XEhLBIFiB8QJJBsC19Q/wDEKbp3GwuLdQeb2A68i/8AR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bWfl4bQk3J9OW5EIdRA7pSjyQCT04HJCQP3Tfn9cEQbued/pCD4SXyc5Zv7QWYBU031P7Nu5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8MRb7w7Mzl3j12wSbEcJFrc8287emGe7Q7uLB9P5hzZQG2alz3lKQAoAAKvtuSP0xIgOcrC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HnzsH7ReqdA1ce7O2UIDjTGT9AOxx2cuzXGq8iUGINKqNKydJzRrZObbcJbVCd1T7QdbqsiS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55JS02m0U5SZyhLugMUlegxKwrINmwpnSpgII/tFnwEDo9hy6mmp5tclIqST1yJBABX1ZVU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65ey6yhUlsIVXS0ovNIiEYM5p2puyKjDj3joerkqjMgoMpNNen5nzTlwSmkr7xb0d3XWnR3F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SU8NghbKMybLYyvzSkB3wuudLAABV2VVssJYg2GEtbbl06h1dJR1KXnql0cqeslWBU4SaPZ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+i1YDdlKmTFAucezWn0arRq81TXIbWba1SzPixm63EnPjNdUyPlVukVXLyZDCwtWWs79miV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VMm5ShOw1pkIU45dkImImJCEGpnylFkhST10yRKwrlFyglW0NmqCpYKcCZkl1EnCqJKVGyt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AOltnbQTJVNqCFJm7Gp9rbQTO2dtVSpQxJHQvpzJXLqglClyNm17hx2Tb/2bu0TG7HPZt7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BzZpRlHSvRvRauVOU6uTnrPOqNErVX0kdcps1wx4+YqVQqzlyHV24oKVM5PnGQw1Og1Bx6aX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/NlITLCJxY/ipCQ9FMURcrTIWiQvG8wGQQSUhBGT0+rq2r2vKoKgL2bOlLrJtdsWYkoHR3p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mUyVABNFVbepajbdF1H+3NNtVCpaETVVJVzPxRIEe8yY/UJ763ZNSqUpZdl1Soy3nJdSqk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e/JkOrUSpbshSlElROInNyTiJuSbkk3JPeeRHHBiCMNm35NkIMpcRtuEhJTf0AJFz06X455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oO5ZwD3nKAg4Lq4ub2twTfgcEng8nwwgLM/nzpDFg+Zbd4H+dDAE2UW0GIlYS/ICe+VdQUx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v8xYuL+CAT1Iw7WINiefDnKBLKDkPbwGj+HrA9PWyylCAUoCQEgmwHNxtG0m9+LHwvfDgDi/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WvZz898DypF0922lTh23IQCo3BPF0jpxx8efHDGxyYCHbFhZiEje9/iEVqJLdfCltLSkhVi6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dxYsSPD4YYEcfGEQbKUbZM4A5eHFHSuOnaS0VWKbgqc2q9SlPhtsLG48Dh9SHcj29odsjh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3j19chYCErbTuFxtQbgAAAe+7Y3Pj05t0wmJBIPpc+sMWQEpVkbhuRn+0JMlxTG1pbqnni2N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arDaoqKlq4NxYc+WECQR2Xa/zAqAIYq3jX1+PeI5zS9tbEc8GZMZjKVYEkKc7x3gdB3TS/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toeBgzYEYb5l99rjv/AHhWiALCQlNr7jZCALggCyUp6efU/DjDgWAN/WHKkgYwl/H4OZh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TxY3KSLXTzx4fp5YMjzgQtR7QTYku+/LJoVUEIBANzyOqgCCq1jY9QfkL+V8JQbFlybwwIJ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487oMKcK1cJARyNt7JFufD/AKR8PHDnfmOeW5DgkFKSl7OHu3r4QKwT4D3zc2923JP4gT08P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Pn0ggSMwGfcBzxhcp5UQFEbrK8QAObbjt6mxJvfzwQINic+70hmYAgC3l3wszAFOoIFyphh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mwsTybg/QYShqfRvX+PtCKQrMkPzeBYSdl1JFyQoXsCraCnaCLcG3p4Dp4u5DMD5PDgIIc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CG1Djnn6jj18f9sUozJbFILQMFkEXPHINx5n44UHHHP8Ab8ZuNf7c1FysHQ6xpt2btJ6I21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88aj1Dgf5altZmpYI4umM2TfghyScIzAHuT9hFmm7KZyi4xKszmwSnTS5OT6HhFFTytr3lY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+Ywjm7u8WAAXO6E2WrelR5tY3tz08z49MMcwBcnnnkwN8RVdtzWEPmlLSmNH9GGvn+ySLXt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IsbP5Qq7zzzawIHO4fE36EC+ELnLLWCIGQDkjjnz3QnzvebXb/AEqPmOQbD0AHT0wyg4LB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8d3juyghDUSwi3XYAbnwSSk829D9OcRDjYQ5JFxnx/jzj11R5HHXrwOhub8c/T/ZQ7AaO/wB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8nckcgcA8A9etxYcA8jEiM8vGGIOeJmJ548Il7LnsaKZLaqUht+jJflvVCWxT99SVBbZqUm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TUpWQc3ahsFpKkomSdO4ikqAjIOKcwJTjTN7UvtEnED2BiKgRcl5E2ewZv9uAzAR2uzjP/D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lJlIWHSZ5myhIs/aTK2ps/ZKlpNur2tMcALIiRaDHrBqsB0pRMzB94QvuwvhCYTObxmBynx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7qvl2rwKiyS0HIesq3d6QtlaiBn9YmyVTwoFNzh63GQh9QlVVLMtYyCKsOSCCSmJoDTzlCc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E9iELOzvw6JqxKJBJnJ2BVUtZTM6/xPR1SEArSQNp9N10eDT2maPV3su0N1jL6YlXnSqvSK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lI0j1FqD0RpaodXyRnqXXcmVqqoAkQ4c1mRDacjSlOA5DKGBFSqVI/ICJjdqTLK1K2dUkHCy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1SCGXKKevKQEiOwpOuoptVP2n0bl7crJJ2vMqdmo6yTTbWKKOSnp30XQQkiXL6V9F5lN046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qZc+mExS1dXHPaU1rOYtMdOdF6Sx9yxZ2r+sHab1Py6HFKFKz3mGc9pDp3ldTKWktxafTMn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cRCnPZIupcNtt1xpCHntKcsFMtAlfh1rUubMl6SlrUXQLvgxmapAZsJBe7Dynbk1FRt3aK5W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lEmjpNpTAUza+go5Mqm2fV1AP/wCyvZ0mjl1JJJ66UtJKsOI6gKUdpuq+7iw46W5BtxwPzHX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sFEk3t3fxw+8AJV71gTYWBuB1JJJv8ANPx+GFnaEARcXcueP2HDWAy4UkOA3VvCGkkW3qPI3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h68uXzzI58YBibPYbufSDDcZKQpbhSp1073XC0kFS7+8oqPIQLADjgDphAPz3wSiUs5Yt5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yhdIC7JWEjnak32jiw9eMIW1AIzhauc9+4R+S6m/vKISCLFSl+dgePG9h1v1w5IIY5jxhg47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94HYUzc22qBSCLJ3EkKVtFyeh5+vTDBIzIuXyEOSGYANncvqYU0LANkJUbq/8O6Sbi6ib8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ruUlw1xzuMMCCng/e+r3t3lowfmKbb4CgoeakpATe5Kv8ASkK8hf5HgnLltA3n/EJNgBmC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kBaisFRJ2ArUeDbcVDaRbcAU9Ogt58AXCwX486Z6GEe0m6XUNLb953DdwiKcyyiajSkOEpC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gApaDaeLnqX1cnrbEcwJBDANnu8ufaHBKmCrefqYdtNfSppBBBJTzfptuOT58nx9OcFaydC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1Bsf49odEQFV1E2I8wgWTwLkW4+VsKymJFxCIYm9vDI8sdTB9xahcAg35sQBZJPVQ8+vyPh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AwnKQUhmz8IECveClK6nrwTa1hYDpa2CLn5+O+EClLXYjK0DNqKVCxuVXSeeeAQCCDa978+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tffCGEFRsok5cd4f+IcUI+Z9LKSLp546ePW3qcIWLs787oa4LqOR8G0yLkQsSTcRVA2CmFD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JHJFrfp54IvYszd2+/nDgMz5+g3W9Q8CsOAg7dxB5SmxAABN7ediQL/LBJyB1hAglRAsed0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bw+F7dMUYoNZoFU4Qkqv0HFuvTChCw3xw6/bJVVyq/aPdpIuFRVSG9Gstt7jcoYo+g2mag3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2Sbf6lk9Th3BAIU4Yc+R00i7IB6sWzJ793o2Xe2sVRzEkbrHgHj3b2J5uTfgdMMSN0SAFxq/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Um48fLgc/Xqf6thnDueebeUG5AbUW58ofdOO1hoXNgy1bxHCUdbHjr1xISGGrCBAU2FwQD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N3O79DexFrn5f+mHBAA3HOH7RfdwyEF3lqUghPHFjx1NuCL+F8MQWclhuhsJIDWAz3+Whg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10KcQL2sEhW/mx4FlW+eBgjbVzw79d5gR8k3HhceAJPI5wwv3wIbUPEhZKAQd34eDz1Pof+Y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eebP3+H8wldrD+rPnv+8StRZDDEFiXGi1KdRkL9qdpC58dCpDLEiuVSZCUWm0qkLcfpWsNJ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HzjFbcO97a9SxBJmLAxSk4lFIHaLFaygHMklNXKAb/wB1IDFge4o0TZ0mTIE1NHtKclMpM3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anlzwSSlISJ3R7aGYZVDPf6V4ZZolLRHaqcVUpuRAjQqiMyVBltszH8v0qPl3LOeKvBakIW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6RZ6iPMJdejOZbmPMuIcjvqwRThSpMyZ+XLC0rUCcWBIRKnrBcBJ6s0dcliCVIWWJcxclzev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XLXImU8tWHCaueqqrdmU9QpYCZUj8YOkHRSowlJ6mppksWSkSvWs0mh0eZOqsFLNSZOaZV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ynR5dZpkSFTdd8qU8PNPmI5PQaJnmjSW2nGKPIqMlEaG8iQyEGAVTCamlC5qjO6yWEApWCyN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OPVbRpQVvMUSQUMqNemrDs3Z8udsbbyqOgpTsidQ1/WKkzKVUv8TXdAekig3Wyzs8f6r0F6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KlzjOQZSTolSlS3Y7cqfJely3WWA5JfCUvOIYZbZjpUhDikshMdllCUIUUNpQEIJSkE2gV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zUWbEeJAD6km8eSrwrKpiJIpkLJWJaQEol4iVYEJSSEJS7JQDhSAAmwEK618WHG3qFdOnCi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IG2X3gGBIdJJOuY/aCa1q3XF07OVkWA23BV1vwRfw4v4WwwIcBm51giMmU4zbw+YEiOmS6t9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F99tAuLAuJPegjdxa4/CBfqcOGcuMvWGYkOkNwYuPvB8J5/wAlZVydxcQQepBNnOvTr53wg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vlDYXuCza29szAiAoK92OPEkrcR75uRYncTbgjx5P1T5kj5MOxdIBxA8AfM7jp66x6UuX3FE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pRIJ4VY9x6AW5FxxwcIEG1geJvD4SC7YuHPhAqS4m3vtII5IS2sgXUT0UoAHk/E4UIhms7g5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VUpKSCt5QQARZCGwlVwSrkoWU+HTy6YJJDsVNkf2f4HCBWFMGS5Fh/AzF8nhFlSwrckIUs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sUkBJSnaPMjjCIAtmDxf7eecMQ4BFm3+Y8BuyhJUgJZKtqEEkuFtACEjcCLBAPkPD/fAOBhC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RmkM1/23e/2inM6+/rVMYSkizcgum20FFmgFWPhv2i3piNbOkAvm+pHm+XpeGcgqYEKDZAX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5DTTbYUSE+5t4AA/e2k88eIPhyPDEjBwYdJUzJv8d3du3Q94gSloK4uq1geetgLXFxyfjzgn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vCwsFs7686+EG9oCtxJN1qBsRcq5Nwb3Vxa56cYazgG4gbEY3drEtvy8Oe8YAixuo9FAEAF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9fl1wWeVj38+8OkNdTkZ872gywkFYVt6qIF7jhJ42/8xta/oDhPv1MCQTYaC1rl9/JhwxrgC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PesTfrwB6HzwuDO8EkMwcgEMO+FZ1d4cQ2T+zdcbJPNtwBtfrbhX6i2CIsLd+nFoZ2P1EHS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ATeyrjx6pufDjgf1zhnDMA7b4IA3f1aPoBpNrnk9Sfytz53/XFSM+PSq6Vm1rJPjzc3wxsCd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WRapH2jXbBWr/ALvU6lMC5P4YmmWQIzfQeCG02/q7/ZP/AMRFqnvJBbJUweUxY+IrPloXci4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59OOLYEnE6WsIsB2IGRDw3nElKioGwPNvnYcWw5dnOtufOHdrajh5w/IiVdyyfd5abI5P8A4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ErYQ4yYcYBTlQANz8t94PKCiL+QKrE9LeH4eeR6YRVYlrH3aHKXDuzffWAiFHoEi4NuVdO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PphMwIOXDueFoWPPIgiwFokSkgi3uKPW1yCg8W56DEZu7WbxzeEEkDN3+w574HdbNgCeVEW5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1wrOHGUPmOH2iR8oRlOJSglN7cm55BJKk9OBtItiWXe3dDFbAsntC/CJDoM2a9HGYWEU9E2K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GVVKG3mCotOORmVJS6zKqGjAM73kqeGaZzn43lAUSpScc5DGZLxqvkVIK1BwNFKpmLN2Zq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bTS6mXR7HnkrkVnVU+J2UJNQulpLHRUuT0gBRYsqgprgJeJ1pceCzEkKgxnFtZeh16osRKg+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k1EpmY6fEn/AOHJhNTtEc/TMuSwn2hSplAhyi4tpaw3J+XKCylJUmjStQCsimmlhYQb9oTa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DEhCgMyLtOms2iunpJ85Mle1JtDTqmoQCqmmdIaqfINRSpULTaHpTsaXtqlUpSQmTVVUvCD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ozGKSxlr2qVKjGqwMrTXJkhbz8tGQ6fT15FzEqR+JFcRp5mFqhywLNFiEAkuqSy8yUpBxKS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lAhRVJQk002yiMf4SaJFQST1ikBQ7LpjN21XyJ2zaOrkyVbNn7XplV8uVKUJkmVI2xVTpW3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GlR0g2ara2yJgPWSJdXOlrCFpQUwyyz3aU7QkAI6c8FKQAQbc8H+rYtgML5xw7YQ+jZeft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vQD3lKJ/De+7bf8ACf664V9LQ4UzADTf56QVcSpaGmxbfIUsLUSbBpB/aJSAOFFQAHkCTe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p/pD+DAM+mfjCihlTe0DYNqUkbbix22A6fh24dm8IEFebvz4RmUPc/tDcEgC5226C5tc+v1v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8G7YlEuN3C/rGQbdO0hwkqCjySLk8m4SOR1t5YYfqVln6P9oAknAkEgHLf46R6UK2lV7kC99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Dbx5+Hlh2CklbQgohRQS4fnv9Iy7lYAIWSSngKJsLAkmw8fdP18OmGDLJJDBPu0Ikodi6Tz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tcEIVbkqvYpKhYAdf5nqOMOEhZSnIv4QiVBtQOc4T3W/wjqAopTyoEFBJJPJve/HS1+vGHw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KVBXaANi1yeTnBWWlSUKBPI3kbSRb90825G43GAISoYQGb3ziRJJTiN3trYcIiWotuOZgb95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72O6QncCPAWQMRFIxqBGhPrzzk5dLYjdwLcYd1MjqW+EgpFju6mxsCU9Unm4GJC5IDtz+0M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w+Wm1FKQSLJ90EFQPBSRcePNvpg3fDvGcDfEpLsxe3CD4bUAb7fPgnjxNuOOP6HOEwGvdDm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m0GA2tQAukXIJ68k7SL8cjr8PDDjMECx0h3YYV3BbL0eDLTSwU7dtiTtBPAHIA4RxyAcDCSR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FyOVhG6ybi/RRtfb1tt62P8MEGYlsoa2WXd3c/vCuhKnKe+i4Bbcbct1FlBW5IJHTkeV7k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ciBSQXTlv3+cEGQ4lSgTYgWG1RtZNvNHr+fjh0pBu0JZKVEYvQ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QIL/8QATBAAAQMDAwIDBAcECAMG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QkVMnGBkaEjQrHwFiQzYnLB0eElNFIKQ2OCorIXGDVTc5LxJ3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BwAI/8QARhEAAQMDAgMFBgUEAQIEBQ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iJhcfATMoGRobEUI8HR4QczQvFSFXIkU2KCFiVDY7IIc5KiF0TC/9oADAMBAAIRAxEAPw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fX5/d69WYofyB29detQBqWAJjJI4DnB/L/AD6pu4fbPjVxOW1ZwZ+1aFKUFR0Hvx/njHx9R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r/VAFiVqjeaWgQAcHsDwSCfhjr1N3PgflPoZp/WifdAOeAcfHn/L/LqFW/hyq4jYcqf5Txn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H8/j02pgqdvXr4ViUMg/L+P4fj+fUahnbf16NPpoXinNGlgf/YcHyyB36hX7pqRo94cpqv1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+avPHoFf6dAwAHFHr6xRXJbTyFSdT0khP4H0/D7urTe3xNV1bmpCpQw2f8Jz27gf6n9OrzO1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NcG2aMdiD/Ekdvx6gd9/wBdakR7tJHTKdXsc8f5/Htxjt3/AD69Xq8Pf+ecevXq9XyoZB45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9WEj7/ic/f3/Pr1epFraCuIoDv/8A34dNV7ppQJIFQy6w6XF4SVAudx8ieOf54/HqgVAE6s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2ji8PCVKtNxsghQceGDx++T6/j0S4R/bd8Fmorj3x/2ihT1paUzqfKKhgLZSR8OHVg4/E9ee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AP3qoffSY6j16+lNJIJWlI7lQA7dycD9eqnIjapxJgnAiKKKw7EXPhtPvOFBKd2NwTwQDjB9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U6kKJIBg8vXSrKLkIERNTBD09hNlJccKuBkEk/lx1YTZJmVKJryrtSvCnExadKjjkZx64Snj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tmxEY+9V1OrVuaU26fSGAMob49VKSPx7fLqcNNgQVfamSTua2kyqPH4zGT95HB7989O/KTE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VjP9YZGP+nHJHr26iU63Jx68KUAnYTSrSbopr7brjDqXAjIwCODzkgD59ebcQpSoMlI5V4iN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jWpKS1KWnzXUqIQN5OAcHhIPx6rv3jbKgkpJJkwAT/HOpm2nFpKkYANIFF1qTWQlcKMpSV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0OVD59eRcrcGpLcJPkKQoSCQpYB9evU0+KPdtQqkoNuMhtGQASRnB7kD1HVyzU4tzvCB5z6+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Dqn4fOpmgHLSOeSEnPx45/X+PRw5EeFZ4HM0xtQ0blROM5UD8OyFgev39VbgGEYk/wAVfY3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w57nPPzP3fH49DB5+ulWsDfNQDqiAmQycf95gDkd/XPx6pPYeQfXKraf7ZHI/tFIlIUTGQE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RpJwKAOf3FRj9vvSyN4PPcg474/QdLSJ6Dl69fOpCs0+6kc91AnPpz34+f6dQq3NWm/dE5q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8/n02p0xAPSsKkgHHBz938OkUJB5U8eOKad3JzR5I/8Fwc+vung/p1CsEJVOAfX8U5vC0xi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0YwPOXj44Jzjjt+vWeAJdUOlF4/KTGDUqU1JKU/cB8vv+7PVtA2nl9arnBNP+lp/Z9hylXI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PV9mfLH61CuZ8P9UyK+AmYMfAjP4+vHxx1C775p6NhGaRP55z1HTq+scZBz6c8YJz6n59er1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/zPp369Xq9oQtxQbbQtxxRwlDSVLWSeAEoQCSckY479KkFR0pBUroBJ+QrxwJOB15UnT6hTK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mUvJI/4pUoNNAUMgDM2Q3zkEY+IwOeOoHbm1YBL92zbx/5jzbZjmQFqBI+FeRLkhpKnincIS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9KaNRvCz30LYYu21H5AB/YtXLRHXiOPsNInkud+cA4z1STxng7q1NN8YtFOj/AB/EsT8isY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wo2T4T1LDwHxJbgUzWavTCl11tyPISkqw4w+y+gqH/AEraWQfz682pDqlKacS+JAlCgsTt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rKSE91fdPQiDjqDmnLp54mbVsWVUKFVZqIhWpXkLcW2htK1q/s8rUMKyf59bNresWTjjdw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ACOs/r+1RusrcHtEDVA5ScdRUd3dqJTdQ70XPpjqX2mWktrfQUlLilLKhtUOCng/n8+rK3kP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GDyPr60NMpc0nl6ilAL2KSsd0FKhn4pwcfp1WiQAatJGBPKpnt7W5u3YiYqoy3HQjYCkJ28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znpw4kpnu+z1EY3EVaasi6AoKgevX60sueIKoPAhlkNjBxvdaHB7cAd+ozxJ07JCZ6mrA4e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JcjW2svpyZrTI7/2gJ78cAc9N/6gsxqdSPLNO/AIJhKSY9b/AKUjPauTXMl6tbcEj3FJHf4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ogFTxUfgKb+BVA0tZ8ZP8AuK+E6msOJSp2rPrJHOHgP4H+cdT/AIy3I96fj/NQGyeBgIg8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SUkmStwcfaeKvxzn4nqBXEbdMlITI6xVhPD31DnB/3zqbNKLuh1uLMMdQO0qBwQeAo9z1c4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glPTxj1zqrdWrjJQFc6hXXllDtViOEDlpZHx5wT/Dr14B7YSNwfXqKRkwhSZzSNZFRXFpkd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jBKSBycnt1RN4WEZEhOr6EirrFgbp5DaT3lkDPjFTPpxdC6hPAWteQpOQTwOT/l/DqxwXiy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H77UZ7TdjV8KsUPqcKlKncYxRj0mSHGWsdyhJ/HA5xn7uttvXJSIJB5U2r/AMn2Q5/eA/8A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YwR5/pV235+Oad+OAcjk49f8AToTGYq1GJqBNVU4WwSP+8HbHoRx93bqm9/cRyz+lXWwdB6i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kds8/p3+8/6dGUe6PGgTnvq5kE/U0u+Yn8hgHkd/u/Hp1MiCANjmn9Zh5GMHkj9c+h6hVk58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dA6VJfTasAYg+vl41jWO3Hx/D15P3Z69S+NNm6E7qTJ758pzGOcZTjt1G5Og9OdPQYUk1XzJ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jz1457fl9/WeIh1R5k/T/VFplCfX1+dSjShhKAflj7sff1YQBGckee9QHNSBTE+5yD9k5/h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P3quswT8P0piXINsvt8f1zxz8v9eoHT3z8fvUqD3aQBnHPH88fp0ynV8PyI8ONKmzJEaFBgx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Mw4MCGwN782fNkOIahRG0HK3XVoQgcqUB0xxaGm3HXXEtNNJKlrUoJShI3UpSoSlI5qUQB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sNyT0A5k1Wrrp9JFZVlSBb+jlDY1BrLjsyMu77mE+i2IythciIldvUtuTGq17q9sbBDqBTY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TzrjH9QW2iWeAWg4gvINw9rQwIO7TY0uPYBIUpTbZERq3rb8J7E3l4Uu8Sd/6ewYOgQt5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/9+pX/oEzQTV7X3xC6x4Yv3Vm5qFSpS0ON29ZEOm2DbjSVoebWHnaQuE7PSGFKSUSn5OQT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4lx7tFxgKbveLOeyJJ9kzFu0OXuM6SrGJWtZ/TpPDOy3Z3hsON8PS8+CIceHt14JOPaShJkj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Lbp2nFGaWxJbqLFUeVvaVNNQNwy0vNvhp1EdMGmrZiN4QhKklx7cpOQ6Rt6yr1u01JU2g+O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5zWvt0uJgMApERAOnoYxHhRAW5ptTam2EtSHltJjusb/qmPLkIDa8iMI76lqZytCUlAaRjaM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40YJQF6dhAiPDEfWr6WbiCS4W5Mk6jv13nmc+NOBzTmoW80lUKrXRBZdbWlMumyac0kbZDal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A0GU+WoIWyB5+EEqSMWmblLOv8ADD2MwZTCdgeip58weWcmhV3we0vDN2w2+VZ7yATnoogn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os5EujyKrV66uXGp7UeQuoqZkKegNh1phDtcjhnzqfC3K2KlOI8hCyC6tpB3JP8O7V8QtXWE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So6hG3dJnM/wCMx0rG8Y7EW6WXrqxSLVaBOme4o7xG6ZGxGJiYmaInS1qHCYp0dp5CpK0E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X5ZbyPfSRu5+IPX0Bwzithf27XsH0lakglMx0Ij9txsa4ld8Ou7Z1bjrCktycwYxO/Tz2PWi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88cehHbojO1QhQAT41HFbkLRIxvKQO43Ht3/LGR0FulaXD4H5VpOHpCkDE86TBMXgYcV2Jzk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FeTzBomGRG23hWq7Kc2H9ornPG5WP4/zj4dQqcG+9SpaJiRNI7spR/fVlSh+8e2cDjPJ/HqI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3G3+63Y61lOCs5CfUkjg/fwP4dWQ6AI6VApozhOPD6VnU9tb+0ck57+oPJGfv6rOuxIO1Wm2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h/fGqSASQHF9/mpX+p6N9nHNbt1nOPsP2rP8AHmygsYjelPW9krqEE47sqH5gj+I/Xo7en81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pQNjAc6SPlUZUOb7FTGUk8DfuA4+Jxx/PHQG7ICVAjPerQ8KJ/GMqTuCPnipD0qrTSpqik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TjufmP8AbpvZhkC7UoGQRW9/qNxBauCW7Ia0rO6t+Q8KPC2JXnMsnP7iMd/wP6ddOgAeAF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SZry++REPzHP8A5FHqu+NSUdKuW+Zn9udO4EZHH8T6n5fE9CpkGOfr7Vc5yMRtUEarp/sD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h9/59UngPaInr+lW2p0z1po0dtRjIIPyJ+YPpz3wOjKDKUnwoG4ZWqTAmlxLSsjnJ5Hf5/D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Bkc/XrFSJZKCkj71/5jqFXvGrTew9c/4qT9ox3PbuDx2/hyfz6bUoJk7bn19PWKxKGMjB57f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OM8t6blyJ/wCFSOP+5Xn8UnP+XTHfcVT0e8JqvyekIuiZx3eX9wzzx+X69Z8j81cY3oqD3Eg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ylPfPu9vhg+nVhGw6GoTuakSlpGwYz9nk9zx8cjq6zGPKoF4OMUwLmT/W08HHPf5H4Zx2/j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jZhOMVFt/wCoFl6V2bcGoOoVxU+1rQtmA/UKtV6g82gEMsOvNU6mx1LSurVySWVNQ4TG5+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SkjeIcRs+FWb19fvBi2YEkn3lGCQhCZBW4uIQgZJ6AEi1a2txevtW1qyq4fdMJSkZziSeSRP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a5qPE/wDSAan+J+qy7ethM7TTQ2K+j2G1PaI71buh5h4qh1u+Z7bYQ/PCtimac0pdPp55zKl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XaLiPaNxSHJs+FiCi1SZBjZx9Q/uuTkDDTf+CZlaur8G7NWfBih54pvOJJk+0zpbMQUsjlG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KTFD9Yyn6rKWKPFMhQbbbqdc8qM27LKH9wLtbmMFxvDgQAGQOFeWlTQUokYbdQAJwB6/WtQ0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sPjtjz+pozrZo8W2o0edcjlJguqWw2pp5mRKqEpyYlv2dEdL0eTOnb0uEq8iKG0ApKHlIXt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0qcWdgmJ5zMwkDxKhzmIo/aMKVC1pQ2gTKlmBI5Dqo4AABkwM1PdsVOkuS2mVWvFlNsAut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VqLQpchD63XlJLSwkNIwQlRWg9gboWqSR9SSOYzPhRppAhPfMdfdB67CSD5ZGCN6Mq3rhe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JqlFTCVrksUaExER5zuSuPT2BuLifVT28uYBXuWsqAxwEEgHVO+5jluMfWraGmkzCN5xtJO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007j1NFJku0up6jLbqyo7ja6el5iXOjlvapBqH1VSfIiuobO9uO4lag2jeplYSF9IhtOtKVu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zjWQAVdZIgZzuJfoWoKU3bhDe8lMDqQkk53EmDuMkzUD6l6uUK4rTJbqtvTKxRkvut1e2ZUG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JD8Rt5NPpsevOISpsuRX3y/KZd8sB3c+y6WtrQKXCzpgkd4JIV0JAkiBImCZ3GygJvXVNJU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FGUmM+8RJOCQI6gZigr0T12vC1NUHbBu2qIZglmGq16zAhyUw4+59TTrDlOkNNBqjvvQ3gop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YeEJwRkvE08S4hwl5FzbuRpPuEqgxBM8wDyIMkZScTQFnhXDOKoctbpkJkYWkAnIIjSSJ2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OacX8m8Ysum1FpqHc9DYYdqURqY3NYm02StTVNuKlykJT7bRJiWwph8oQVBYS4lDoW2nuHZ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yT+Xe2gSHUEgmDgLGxKSRBMROCQTFcX7Ydl3uzd6iVByyuifZLzEjJQcmCBmOmfdgnRusrb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3x+H59vv6vcSVoc3kU3g6CpAjOPXypqpmLSj14OO/+33dCDcdTFaBLGIj15V4qWpaVDnGAe2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n+PUKn5Jk1MljAnBFaqVlW3IJIVwTxjnOckcdNDkgEmnFqCQBv69ClhlSskYPbgfM89sf7c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i9kZmM1jfWQ2Mc857n1POD9/VVbw54iraGQDt9KLTwuOlaaqnPZxfrnsfh+PPWh7KOa7m8H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dooTbk4mn/rQ0FTIJOP7JR/DCuPy61d3/cR5H7isrb/AP1I2n4VCTLSTAZAGf2qx+J7cfL9e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yATR3hnduGikxGem3qKdum1Mdp8tUlyTEU0talBtuU046k5OApCDlJB9O/fpezKwbvDakgi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f27dDnCGUCCsRmcxA5Ue1kvhxhkpUCNjfbkdvu+7rpg2E5mvn2e8obEE/ely9xuTEz33DPpz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dTV22IE5jH607dpB4/Pt+Wfn0Ig48at1BurCf2TJ/vZ/IDj+fj1SuR3keJq40CUY9bU0aHn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Pnxkn5evRlv3E+VBHf7ihGCacCCOR6ntx/Py6fTTuOQG9SDZxAUkHvk+h9M9Qq3PhVhudII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wMjxrGscg/h16vSJI6UgXAndS5Pyac/9p/26jd9w09GFpJ2qvarHF2Sx6eer4D1zn+fj0BV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qDDc8hUlUn7CecZ2gZ+OPTqynYVBUjUsHaAODsAP6cdXGvoB9agUTJn1mmJdCQmTvccYZbQh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jRo0dhtb0iVKkvKSiLDaYQ4466spQ020taylKSeoHilJUtSg2hIJUpRhKQJKlKJwEgSSTgA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XyyT0AHMk4AG5Mb1yTfSB+L2T4pNSn6JQJTTWgOmFcqUTT9CUvbbvqkYuU+o6n1MjmQ9UAy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bDpJZcyqXLkrHzt2k7QL7T8WC2lf/ACfh6lItUxHtBsu5XzKnY7gPuM6ExqKie39nuAo4FY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BfJg+zSYUlhP8AxCce0IytzVnQlIAS0enruGpU6i+zSH3aglx6FQmGx5z9OibVzJ1SUHUpi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XVKbZb89tkuOPuIjuyMNJaT7RRjT9OnjPQfGrxUpbgQ2JcVzmPry8TjzijRt64p1JpTNA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FxXrU4In0+DMUViPTLQpQDbtarCvIlpaaaIKkQ3n1OsxgvbHcJKhrewme6gGFeBWY7onJ+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hLQ9o5AKlwdKT0SP8iDIAnlO0U+7SpciqVKJLhyJ0+p1BXsiK7MWZlWqqnCp15NMQwkZWr2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Y4aYLzheZaL6M/c6ifZJEASYAiAN5kchvJkRyyK0LASJfWSpRgFSjOeUDbMEgJGd870cVv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yI7Vbrscw2HqHTprkx1NSfabdbj1ysNRA23JcWvzFRYalOJYUkLdT5jC1CnUkBEK7pzJEJ3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8e5zGqCARaKjqUpHs0iIyCqCAQTAIQM+6e/jlipLp1Uq09tIuOrJbDbflyE05aENvTIyC1J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02jYpSFrcSoqGEbVFVB8IBMJIKuuwByDMAeAxHQGr7AUQkIEnOIHL6zO87c96YuqerlrWB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9TTHkOR4lOhMoTNmLfbSX6vclQdbhwUvFcgqKpKpLjjAU+0yhfmiWw4f8AiFghxOlXNQJPi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5A5qG8uFW6DrQpaug8NhqwBJwM/SqZNdvFhqxfEyfS6E1Hap6Zi5DTkasSqksriM+WHZMERn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bTvZLDjCFKLzaj5K9dw7gNs3AKdUiCNIAiZj/tk8jqB671lL/izzqVBpPs0ySDIPQD/ANw8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LVAvW/7IuPT6oynZMOOh9NTS28y6kLhGZUJLfssOaFFulyWpj7TjbIDDjTUZaGkNx4y2bXE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AAUjSJydIOMnZQMgaeQg5mRfD7txq4bcklK1auidzJg7pIAncHcd2AOgHSe7Z8qFaWoVqU+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2X4iX2mW6vQ6kiG5Urcjx3zsfgyGmN7BW437DOgMrCnNvmDJ8I4rednuJsX1puydKkHAcaU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nGlYBEZrVcY4Ta9oOFPWFw2NLoCkKyC24mdCkncASUqGZQogzgg8qo/GrUSHVYS0uxZ0Zm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yAvaShRCXElRStOcpWgpVhSSOu93N+xxC1tb61cDlvdJDiFDYg/OIMgjdJBByDXDbHh79hc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62UUkEQcE58QRBBGCMjBFM99gAqCTjP6Y9Dxzx0Gce0g1om2dQEY6+vKvYilKTzzgc+v8At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kc+lWPw4rCWtqRychXpjuCO5+8/p0z8SQBnBp4t07evGtxnHmYJ7N44HcYyDyPXn+cdSC6O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3Tk+h6+VfMlB8od8cjkfI9sdz3/AD6qO3RGSdvX61datpMacff19+lFp4WEndVkjsVqOeMnl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V2IeK7u8zyTPyrI9tLcttW/dipO1oAEiCeOW19/kDwfl36315AWgzG9c/t0SVedQGXVsU7c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3OT6/A9BlNKeClJ2So+v9US9oLdSQPegEU2LYu5xMwtxFJKhJUlSTuJBCylXH59W+GXNmhxK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XzqPjD3Fbi3IeVDKRAPw61ZBpHNflU1hb32i02exA9Mev8563LStSZ2rnQEFU7z6+s1J15py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gX6E9uf16a/wC6mdx+1XbdQ7xJp3fz/P5dB6uTUH6sJxHaUR+/nB/Dg/h1UucKR4GrjU6T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V/VUj59/wAAPx7dF28oT5UFcH5ijS9nBB+Y+J6fTDGx50/rNVlQPf31fxOM5+WOoVRqqw1A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TUpdNqaYiRHrpXwoE9vh2+OO33d+vUo5kjM+opEr6cUyRwP7JY5+ODwfl0xYJSY3FPTuKrvr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56vXH48fIf7dAFQHV+B/iiqTLZEY9euVSdSPsJz8v4DqygEgDnUNSPSxkZz6f7/D5dXGxE5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hRneqgfpfPEGjTPR1nRmiTRHu7XeJUaXVHmXy0/RtLqZIjJvOU6GylbTVTLrVJBStK1xpc9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P9TuMmz4c3wVhZTccZB9pBgptkqGsSDs8oezIMdwK3BIroHYDhX4ziCuJOtzb8KIIkYU+oS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nQKCedcvPn/AFjKjtRGFSW0yE0ygUhhh1Um4azK5jwYyIzailwiO4485hCI0aG+644ltsHr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pSCJIEx9hODjFdUvFkCBlavvmnzRBDjSapbNLq71TpypSEan3xFlNUWTclxspLqLCteQFBE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3FeUFqap4Q7t8yc/NfVpWkIShK3Ec/y0bgZjWcEkkScmSpWSRsNk6i0jK/817f+wQcDby33M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qsgMUmnoMOItik0+LSky3Is5SWUNNxKHRVpSV0559TMSnMuJRNqz5XMmFMb2dC4LhhSgJM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3MDEEyo5gDSkEnBC1dax/5QxjOqRyHOeX/I7mIoy6XV5Fp052PAQI12SUx6bOl0MmVXfay6h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JLLdXQrZ9cVJCWUR1xXI0Z/bGM85u6QlSvZpGpKpkqB7wH/JJAOk/8SDI3EkprTWwWO+4Rq/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zIK8nIAI/8AbNThZVSjUy3olUeMWROMZbEeO3NalKgolMomOSGElsLS66ua46uU5skyWnQ6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cLU66ZUVJRPgDGAIGCEzsJSDgZTIPWzEpBDYClGc5Ike8SRuoHBmSOgIpx2vcjNwVAU6hx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glciFguBpLNNLLLiH4yhsxLSktvKKhFLjQS86Ke0ur/MUW2xiTInrt9Y+dae1sFNMy2j2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ifkYnel3Urwfa3a5RodJoVr23Q6E4zIjyalT7VV9dOx5i47y1Ve5ry9ulsMoWy4GkQXIDAV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QtJThtzaIXDNsu4WnOoqWUjlMAoSATjIUTIziqXEOD3DyP/ABF03bBWw7hWcjuplKuWSe6M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9ErbGn9vUuVXpgr1ZQlU2pU2rRPboNQkIQsmASy8gQSEqSUutZSFs7A35a1Y0iuK3SWlEIS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AJmJwMyBsIxQVns9ZFYSXC6E4WVRkEQFYgSCdWIGIIIkUJvi0+jxVOht3XYNFhwp9vwmnZ1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1R30KUXWY0kPfWAiIaHmx3GkhCMBnaAhQ5HaRLqVs3KSlKiQCSJAk4ByME9MjOTJM112PA0u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wqOZG/LGkgeG1K+gGlVDrlDodul9Onmo8KnqfVQ5U1Ldp3vCW8l52NT6kYMcUmsLecLaJJY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hAY3OPKzdy7+e4J1oOUnwPI9Pr5xFWPwBaaBCdJThSeY5zsJ84HlOKIC00VywXn7dqzrzt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qDi01KhVlx1QqFEqsdxw+yPocAcSWAqMpLqvebKUBWw7JcZXbKVw153/wAG+oqQCTCFqiSJJ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DMkTJOJ7T8GRcAcQabH4lsAKIAlaRsDAkkDYmek08H6k4lxa1JISM8HP3fj6dbp4qJxk8o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RWou420gg4AyR3P39vw6ahpwjYmakU4icnI6+s1rm4GykDgkH789/8AUdO9gsj3ZE+vR+1M9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szVcAUDgZA45z8OPl/v69PNu5BxSi5QSJIzSiirIdQCrGCD8/UjGPh2/PrPcTcWyIA0xz61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ijmtQC4IABGPXI0Y3hUltvO1dKcZCyMYI5ykcfHuetF/Ta7W7fX+oyAE/pmof6xdk2eGWPD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cDz6eVSrrSCH6eoAHCVkZ7ccj1+PXXeISS0NgQfrXy60kIeeSP8AA0OtWmebSluoRjc6oq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DjgjOcfEfpFYoKbVaFZIUqD8BBqG/cm7Ck4kJ2+vr0I20jaEm5pCHghWZrp2qTnnzF8En+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EsnRxcuH3Sn//AKPo1oeOXjR4QltMagB9h9/hVsGnDCWIjCEJ2p8prsMDsO3HPXV0DltAiuS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8R+yh/HcOf/Iv/AE/TpjoKkpjNWbcTI2nNOvoOIkTtV6oV1YSfY0H+8fw45OfT/fqpcz3P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60wKFzGT6DH5Ec+vRZr+2jyoO6ZdWBuDThIzj5HPUlMp+WaRvx/fVj19Se/356iXvU7cwOc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JAPrOa869TopGrwzTZP/wCNf8OkV7ppUjIkztVd9fRi8pfw849scj0z8fX8us85AeV4n70U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jJBSjvzg8enH+o6tIElIOKjJjNSVRmy840ynalbjjbQUpW1AUtQQFKUfspBOSfQDPV1kAm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ZPhzqs8QErITty5n6xXFL9IV4jJHiJ8Ul/XNRPNlW8zPRp7p00pK2mnLTtqpyqNQZCUuk+U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u+UlKVsyUHalPf5f7QcVV2g7Q3/EgSphSgyxMiGWpQ0dpGvLisY1bYr6F7OcOTwfgdnanDzi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saiN8+zBCBzgHzIkWnUazGpka5KAmTOr94SKtYWhceCy6/LiUqMP/8AJGsUkuIbQzBclUply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Ypre3z6glQuWzaEpCVK0toGpzMDfCJG4ImZwQVA4GZ3XVZWEytRKEb77lfKIxpjGBIM1iqz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Ct6RDlMZ2MPyni1EnMxG/rWvVuprQ6hxVDbcUw9LcDm51hcJKj7RVGmgZbUpJLr6YUARB3Ty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TVEiUlpGQT3j15nHMbzjYZiaKLTGJIoX1TGaUmRXfITWW6kWUiRbUZ9tSJtWlx/cSm6ZUR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EZmQqNuQ4ViPUfdIS4swpxYgDlzjkfhvHvRMSTtGdSk6RCUneIJjqOXPE8460YdiUR8U1Fd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tOpFIdbL1Npja3Yi0sGnIfKKqt6Uyn2zC/LfaY9hB9lfkebkb94JlpIiBnO55ZxAA28SSTOm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BPvTG+ARBMZB1YB5kADYmTA0i8PV2a9LZTKS/TbIjSUxKnUpCUJqt5FiRKVIC5TbfNDNQl1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qEua+7gQ0sl8Oyl59ctp1ubTyA2A5xA26GIMjG8tLG2tWw7dgpbIlI5rPMxyTMidjBG29xu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hR4sKhRlStxBkO7VPLKQAklQxvSlIAGNvCcccZIW3BGlrCrlOtc4B2AHQD1ypvEOMuaSLQ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++xPyG9GNS4UFEZEZuOGkA4UEISABgYO0I5UrPKuT8+tKzYMISEJTpAOYj9BznfPnXPr24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biZn6kHHTHlW5Ntlt9gJDW5shRVtyFkHvg4HfuCMduB0r/AAwKRhMpzseX03+Aqvb8aW06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B/SOf1ofrz09pzxeD0ZKkShl8pwHEhKyC8hKydwSFE4PunJ4OesdfcNSlzvbrnbB846CfI10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Nb4RgDzG043iOo8IqoHxQaXVXTG4zdUTY9bT1QYnORGWmgre20XJ7tEedSWqRXTGK5FLefbc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9RRJo9QqUZQpDZacNu8NaRGlUDbeU8zv3kyCoGAQUoII3jQu7ZF1bjQ80CFAzJ3iSDBI2Cg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zZ1Aave2ak5JmsVa5KDSo9WROpUaPHiXPZ9PK2Wau1AmJXKar1MmrqSXIbhVLjsPzaa9u+r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MGSpJE/f/U7gdMu+ApBlPKFDeDGYMTE7YBjB51I1uyI1x2q3PbUVuspDTqiRvWkpKmXSE+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DxyCetcB4gjiNk2papfahK/PkfGR9RXKeM2auH3i0pEMu95BHScj4H6EUwp+I7ykFWMFPHc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9339bW1tW3EgxMmsdeXi2lqGruj1/Fa0eW2oKAVnCh3+ZxgZHHfogOGoIPc+dDFcUIJOv16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nBxn5fh3B+OOpjw1vTOnlypqeKKKh3sE9YpYiKCmdxUB7x9eQRn0+HbrDccsE6jCJEfDwr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W59roJIgijI8JD/8AxGtIDiTlQx3+KMZx2PV7sDaew4jew2EylPxop/WHjP4nh/Cx+ILxSk5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EJrKgkQSOSAsenf5jPXU76Jb8a+V2jLzxGZz+1DJPUlNJe/uuLPf4KVyf49NtP7agB/mf02q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BUQaN15ly/ZUMJIcE10E44BDq8E/j17haE/jAYnunM+J9detQ8TfV+ESCYED47VcTYRzFjH4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4Y/PrYjcg5islT7u1OWoZ78gd/7q+ckc9RPbJmrTGxzTl6DnNX6hrVhOYCT8FH4Y7Z/PHVW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KtMTBjnUb0FX9VSOPT8wBwfwHRVr+0jyoS8PzV+JpxhRPp9/bjqSo6flnH9sM/wDWfT15A/j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KY9b1K3TKmTBG2K869TxHLakqtDNOk/Jtf45SR0itjSjBB2qvG5BtvKVg5/bK44zyrH+v59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6zRNs/ljwqSqKD5aO/GM/DjnPVpsTB9bf6qJWxzQ9+OvXVrw8+E7Vq+GKg3T7jrdDe06sx4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W+YkukCdFDQ3qkQqMavMb2lOHojIKk7h1nO2fFzwfs1xJ1pYTd3wFqz3iCFvBQUtMZltoOK8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VcW47Y25b9ow0r2zuAUhtmFkKBwQtWlEQQZzXDamk1G9rkYt+nznob9yVFVv/WLSXCKLCq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zylFlVMslqYy2sKAafq7ayTtx1wCyaShKVBMpRt8P9/LFd5uHJPswoBSjnlvP7E/DwNTJE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9oyGYtI+pY2lGmNJUj2aPQ9ObZS2y+9DQ2tP9dq0+FGkyJKUBt4SGS2k/VsY9ae2bSkNtqO3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TzwIjkJn3qEOrOpa0nCR7NHl/krrPOfKMppt6VU9U2RUdSqnEj1Go1CexBt+nyorExM99hT0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01bMWoJdqUxgIIkv0imRHVKajsNuOfcSnBJA3I29eBMxy3Ap1owp0lYOonAxtyxtiYJBMnk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bFen1U0SM6/UI++DWr0rgYcdW855bYTT2FPuttLZjyHk71qWplchkNJJ3hzoRcXCUNLcVGo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AHjPLOptLVS3UNpTjGrz5DxGcmcbczFgdq2aus3Hb1uNMoaTLcEdiGh+MtUeHEShVUkMraQ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aA2642hbrrcmUAlLxS3kHlKuSoTpb+viJ+J6bRyFdN4Fw5IBcdRq9n4GDOEjAGSBJzPPzvU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U6mwN21qKwraAgJ3hoN7cJACUAAADnISei1k2222kIBA35VY4m6ta1akhOnAjkBsN/r9KI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hWPdBPvAJSnelJ5zytJ9c8D04BpnvKTqTPTmIyRnzEVnLhaPZOCYn9wMfCpDpj4bWlTjKl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Nwzs27sDg+7zxjg8dFGQlKlKUiSekevLn0rOXadaNKHYiZ6Y5/vTxZqKVoO1AU0AoJWBhW1I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vPfgnH2sjq0XxyEpTMHwjfPT1NAV2RSoalQsxicTtGI36jIEjEVG9wNJk5Q77yXEKGSOUocU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dvoBj06yPE06zCjhQ+ME4z5ctq2XCVloAoEFJHxIGYGwE0JviDsOBeGndw0Z5pKnWYbrsNwh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21JWRlWRwB8Fnn45q5aA0lBygyOeBPofetjZ3SjqCtnBBGYyPUnHlXKeNWIWmmqcioQpdSh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BvWhU9xTtPmNOyo0Wr1RmntNebDkTaRKjvvsJCmH6lFSWFRG6pJQ1NcWxDKFclgKTPxwD4Z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r6RdPIBwyopUPlmPEEHGJ8yBYhpRcSabXanSI8qM9a1zxU1iy5rLixGmQ5QVNTTWW1tp8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cwzGCQFBxKCHZe+/C8QSysgNXPdzjvcj65TQPtFY/ibJbqUyu2lQj/idx4eHmKelRpr82X7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5JUkjA7jt/J671wwHQmBzzXDOLrhSv0peoWn1UlKWEMOKJwRtQo8EZAznj7J/Lo2srSFFQ0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gKWoBB1H1j1inS9ZTsJTaH2VNrAwpK0bSnjsRzx26ULUpIgA+I2pqvy1bFJHXFbke13Fx1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QVJJPYHkA9sYz0Eu7MvFZKYmtbwnjquHhJQomOUnfyoo/CrRH6fV6op1ed+eEoIAOW8jlXf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m7JFtfvnHeSNvjUXantLc8Tt2EKwlBI3JMejRCayNkNQfkFfl7wA/h+fWm4j7yMRFYm1USp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XZrRVTX0nn9ooD07rUCP16jtP7aox3j9hTLz+6czgVF2kFroYvaVP8AeCjOezwAk/tl4Pbnp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IE7gj5H7VW4klJtDJyAP0q3WweIsYegZbGfu+Pw62YgnVzNZYfv8AepAulJLEPHxHf/Av/bq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pVlg7inD0IURAgb+vXSiFQ/qsD9WAntuP3AAdVLkEBPMyKtsZB8v3qKqAr+rJyexx3z2xn9P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SMzIoS+IdUOlOlGOT6jj9P49SVFT7s1QL+Mf94f4gD056iXvUzeB86ltIBzn0/P8AL8vy6Z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evD4V6JH3dvz/8A716lBgbz6+HKkusf/T5P/wCJfHPPun4Hr1LIMHl/NV33Wdt6yRju6cEZ7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ZXT166CiyMoTzqTKGMoQfTGf0x3/AB/Tqy3kZ5ZqI/KudL6dXXpubeul3h9hSj7Fp9RH9S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XfGZZojLqkIBWtFvxI4bRvASa5uUlSlpCOLf1K4oq64zZ8GaILPCmw45BmXrgBWRyKGQhM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Uv6e8PDVpe8Wc966X7Jv/ALGsrPxcUAIz3SD40e2NFei2jXbgQl5yr3DMi6d25KZcAlR03J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V44THaj2lRqwpBUCAUsq/dwcratpCkBWEggnff/ABB55V8DtzrZPLUrUsZI7o/925iYOkA8j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ZNx1enWdSsMQ3akuGhLXmoYgULapEhlCkyA424ppKYzaiQcuSn9wDCUrNtqgKWoR/l8J7onn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UPWiSGm+Z0joBiY+OP9UR1ppTFXS4EBJjoVFbh0oKaUgMwUbUvzWWTtQzGcW02tvIyUMx0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7p1TijJIAyfjkeJn7Z51prC3QyhKQByjwgAHoBnl4RyM2kaKW5Fo9uQGX2kJelNfXU14IaK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FJQNxX/AF8yJCfd/aFtLqEuM9ZjiFytZDSVDcJ+PM7xtgeMny2/BbIEoWtJlfwxyGcifHfHK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5UisSL/lwDGlFqPDpkJaR/U6VKy6y3lW1Kdyi+6dvdS1KJG4npjbLjiQ22gqCSIAByVdPM/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lKC4CXZKiDzGDgcxhJ+FWl2k7HYTE80JZbUywlCiS03/ZglCCpKQrCwvG0E+93x20Fvawl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zG3Way/ElzrSk61AnxPmcnlHreVqDNbkyX1tuhtDRXhQ25BCFABJJ90gE/Dk474xcZSA4V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G8SUMJBTrK8c43G/hj6U+IUtYCCHUELAISPsoASMpISMn4fHKj69XWlrKQQoEdOQ+HP75oP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Rz5nO8nb9opVS/IQlSkuBYCSdrIyd2TsRtUn3chvB7cD7WBgqpLulRBkicAc+QyOfqKraWD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czvynfryzTWmz1POPJeQpSwgPLSg5KWgkHLeT+3T72RszwoDkjJzF+pZUvWiYyQNwInA/y+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pbpQhtTatIJgSMaiecTp6d7nO0wB91TrDUSnrw4cSG1MpzuTgKO9IWjHCcbTyfn7oPWecdB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DPnNai0alJ1JyN+ckcx8q4KfFxqwmyvG9ql9W1AM0tN31VVStySPZWH6VNUijqSwFvpJda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iNUpKVpQtLchjds2AueEsBberUEpCgJhcFQkZwoCEkgd7TBnB5RxG+Ftx+8CXITqKygndB7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AciqQJChbz4bb6jzNN6RAp7n1iLHeptRtl5VSYqbtWs6swJFbocJ5PBSWWo06Cl/KVIkUyO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hzCOpcsrzothYOR/xORHiMfvtWoBburOQZQ6mORwoYPrpmrHaAzCmoiTEe81KQy8ysdy27hQ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jOztwLizt7jcLSCfOIP1n/VfPHaO3UxdPsEQQoj4cqMbT21aXJgpUptalhIK8KCASScKJHf3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rhkFZPmB4QOf7UHtbdehIBz1+JqM9YKWzS3m1xlK2oCG1qzzuUolKSed2Ae/z9epLNTbpAj3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iSFNmUnKdz5nFRfR5CnmnN/tGN6spbbU4SlaRuwc8YPI+8jqR9lCSe7gR9Ov79KoMuuzg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8N7LxqFQcU1JT76sb0bBnDecZ5I2Djj49Q8JIF+4AIASPXnU94pSmkauRqYNY28sRCr1Jxjs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+nRXiBlSPjVe13X8KGyXHSaa6BgKLxAycEHerGc9jyOo7X3Ff8Ad+gpl1/c64FIWl1JfTV50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JHv8AmYOFLIT7uP8Aq5A+eM+nUPD+7eojaV8uc+h9aq3wJtlTvA/TPqasnsLiNGSTyGkA8+o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k/eKzA51IlzAmPDx/1D/wBivj01wSBOassc6XvX8u389+g5MEA5A9CfXnRCom1VTmlkg/v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1TufdAmM1ZYwCd6h2g58gD4HH6AenRJiA0gDkKGXH95zlJp1tHAA7Z+PPr1NUNP2zeJP/nJ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S96mbykct/pNS8nsflzx3z6A88/d0yp/GBH0O3hWNQ9PjxyPX4Y/P8uvU2YMzz2/n186TKq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+ycx8ex/16WlBJnzHr6VXreSNt6vn1838O/8A/egTwPt1eulF25Le2aftOlwKdAlVKpym4N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rNc/soVLpkR2fUpjv8A4bUCO+4rHJDeB8Opi60wy6+8dLLCVLWeiEJKlHnnSDGMmBBqNQUe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5kkwB8TA+NcE3jW14f1x8QOoupq3Cp/VnUup1G2oKXCtinWxCfRR7NZbL53GM1Q6czNWjA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CQfmpL73GuJ8S4q7IN244+qf8AFBPdTz/x0ticTE867zaW6eE8IsLBMFxpDaMjdz3lqI8Fl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R5NAh0ylgKit2ha0WgMSlreUzBrGpy4cWaX/ACiEqks2/RaM5KLu5aUJfXgIU4V32UuBtxR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BBIAIHIjcqjEZE86sOaQW0e8U58ir7RABnz2zURWAiXPqFSumQmVHFbdqLUMvu4+rrWohVC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6ojMBltrJlvuuuhBS8VqkvHShtCJAUQAYxmMD5ZP1yadYNB11ToSYB7sgRAwVSIEzA2Go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Zjtbrq51chJfgqcjrVCeRiCI7DKnYVDlSWsrTHmPtESsAqLDcrCClpTagd1chlspSqFEETzk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yDIrVWFqp50YJE7Yj/t8ZiTPzjFHJd1SplbNu6bTbsk25EuF8VW4q3TpLdMqlOtQSH5q5Mu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2oVORJlOrfUNkV6OhClJw4BNmlQWbn2QcmW20kCCo4J0kEyB3RBnVqxIrcW9sHwGfxBYEBTi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7qOmBIkTgJCRI5KGoFq2fDoc+o6SeNG4I8WkMI9pjVC56NKtyO03vdQqoS5TqGYTPvqBS5K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LaQkaNlfsCPb8PGlUwVNqQcwAcEEid/IbzNIq3cUSLTjxYfTjuvsuoCu8RuSkKA2GVHIkbUz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u9HLntg31cFw3LpxIqlOdarEiSqp0KoUkuKU3KanR3nWhGdbccKFMrKSh7KCUncLS27W6QVW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VAEgYBBzgY5HHhVJl/itjc+x4gRcNuSkuFKQsAjKpAEciQQROYror8PWs9H1Mpgeo1RalOr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QUqCCo4AyHQtZSU8HPvcDqiFKQstqOhY3nb14fTnV+6aQptL3vIkbZxy57eJ8qmLUfUZdhUE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YyML2eQ2SUodcb8vJa3JHABUCrjjnqO4vvwxDapOvIO2Oudx5Uy0sEXbhXKUhGD4mNhnxz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pC/G1Xbuk0DSC1I9uWxT6hKi1C6qlSnrdp9JajylJh1Z+t1NO59oREOHy4zTxlvraA2BO4Na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7uChSYKUNAJUckJEjGo4KiTgyYO9eueEOuOi24XwtDgUCFvXJK209SQYJTAJCUpUSO7IBkl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RHHtRPE/e82pPoRAEm1P6N1GHCcLYdgeTHk1dkR1K3SEEBtptbTaA2ha0hSB1zfMv924ad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sgYwAsoEc1QoEHbkKJJ4BeMpWq1Ww+6DqVFuWEHUckqShZmfdCknfITzku87nvikVam2pek5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Optq+0R1wZlSbQhAepty0zzn0xZpRy08l1TalNKbK1FTfQBxB9qtaVnSAo94yVZGRJ1dBB1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pststp9noEpB0gQk5gd0JSZ3BSlImRoTIrg9+k4jt2p4wtWaZMcCQzWxUqe7IbdWtJqHtL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Y2UoWXUAEbAkqSFAk9d7MMPXPC2XEJKgoaFwYECMknY5GkyDMwenBO2zrNn2hvmVLCdCtaZE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TkHViIjG9WR/Ri6uf0psi34SZTfl0z2+0i4pxwuiFNrqJManSlqJQ7AZuox3mHClKmXLiCC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V8OesOJXCVgAylfjDo1gkZOSFAkYGE+en7MXyOIcLYW3lPfb/APc2qDk7cjJ5Hoc9CFopWpq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kuFLCEceUyooeaaKRw35bTqG9oxhTSh3GOui9gb1LnCVsHe3OB4HYDkBsI8K5f27tSzxJLg9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7GrLdKredNHZCkNqC4zQ3KTyT/wBWM8jk9HX7h0LWAcE7Zx8fUUAZQgobkY69fh1qKtd7Ye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YppWUjCFEqwoAZySn8fy6KcFfd9siSVbj6H9aG8WbR7JQiJP61DFpUtI8xL6diUqBVtwAApK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gR0duXXB8vtQu1aa5QSD8qMbRlmG3OmBkoGSSNpSBylvHA9Skf59VeEFRvFEf8MfM17iQSG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ZEgsRldwVZHwIyMHv2x0dvhhEiDQ2195XlQ2y0kwl4HIfGecAncfl93TbYflr5mf0EVHcn8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xFabFQJBKzPeXkA9t2QvgccjgfMnqtZJIvUKJjvGf9/Sorxc2qhEQkc/CjbsU4Zj57hKc49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1uEAiJ2gVles9akm4xliJ2HPr6+6v8A06a5OkREzVhjc0tEY+H5g/w6DECMYPx9fOiFRVql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l6H8uqtyISk1ZYIzioaoH9gP1yfUj7+iLEFpMUNuTLyopzpUM8Z+I+WPx6mqCn5Z5IkkY7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+GPy6iXvU7cQOW/0qYQPv7cjv3HB/UdMqWcDbG3r1yr4P8AD8R2P6derypOZ+HP1NaFTGYMj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8Hvj069SJxHj6/X6VX5fACLye44Lo5HHc8+n3dA3/AO8oj10ou3lqZkUKn0hGpknS7wWayT6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8UyBpPbsph7ypUWfqDIXAq81lIGXURrMiXTIdAxhuOolSOFpy/bq+Nj2W4glBh2/KLZOc/m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ztIkHBoz2bthdce4c2oS2yovK6Q0JSDmcrKAN81w3WgpOoWvjCm2VJti2FyNroTgCnUGAa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DbKYcWC0sbyVfWC28DgK5FaMpY4cgHL1yZjAGkGEfMydsBIOcx155xTl5A9y3BznK4BXGIg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n3qxdNTm29VimY3EmXbXqpVYgcW95bk59cK0bVQ4pKwtZZo5iJQhvBQt1QQNxKjcYAUpvU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CZgdd9zHlSuqgLIgrPnuQAPhjYRvzqTLMpQZZpUBSjNapUejQPdU6wuY3S4sdNIhSnMbpER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1ezshzcUZ6F3j6nHXXFK1LWo7YGSZIGI8BAjlRyxtkNNoQkYSAMSNoj+Z32POrF9IaURTo7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dLO+AyXn2YyiWp0+O2t0B15MZtaWEKUlAShCgEIWsHI3FyV3SUTMEYJxvgHaATvHLnXQuG2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EZPjv02HielAvrJpTqH4kddHIcys3xaelFWuFudd8u2aZOcmMUyo1B2FR6SmA68y+7T4Vl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FqdQ6t6UiKn3Ur6b2cu+H8MDJeSHLllKQD3V6YMqVKpClKVJxONIMist2h4RxrjITb2N0bK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grOwB0kEICTBmNRJIIgglP4L/AKOfUG0NS7YerFv3Fb9Fum1bKtmvaq2d4hdd7VvGxLtk60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rlq3EU6i2mrQWiXnRqZasq2FLkSr6ZkPNInU0eZunONdnXiDdXzTli8iAlRAKFAJISGgwV6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gpBgKMzyZrsp/UGxuVItLB0Xbbila0PtFlYOod9bjwa0aNMtrT7QKgahEC2qP4RdYtPndTL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9OZvSq2XddSdtui0O4oUYvTLZcuvR9cuPUdDtUZFMSRKdtaAq06jUGxIXRbedluNjnTz3D2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Fu44UlQZWk6SYSpWpISTpjvA6gDvggdvt3b1XCmWuIpS1xNltGtAc1pC0phfslpKu4Tn2Z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fR1xJVnXlUrdely3UNwFvOtvPLfDLxaYU6hCnFZb97aDjsU8qzkdC+LGLlkoxMgwPOj/DWy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wmIJk9BOd8zjerab5oBvmDJpg2tlcMIa3uKZb8xwt+Wpb7Md1cdklfvrbbWrYDsbWSEkTdJD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ZpTtGcDkBvyxidqVparO2OgytSiM/HGccozz3Nc4njq0p8S1zOMR2oF/wBkWTRbhuaHGt6xr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waZZlRq1CfVVa/TanSLDg1u5YEWmM1utJmTIz85h15imMrYiDXdm7fgyEO3l2+y7dFHcZKtC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j7MSVtJUFrCSBKojEdu+J9o0WjDPA2H1261AvXDSFPgaQSB+WFpUVGNDqkaEHbSmSa/wBvw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V9RdM9edWLCua27U8OdXoWk/iItywqhqXd+qepFvVCua42hpfqroxbLdQbNvXXEfcgXE9E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iR7hpaXob462vGrXsz+CSi5at7l51uVJbHs1ZSmF6FuK0NQJDa1pCU6QFCFThex1/8A1LXf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W1o9ly4QUIUklSw3BQA4tUFGtLbiCSSRpCSL2PD5QPEjLs2gRvECw0q7beipfqU+JVKTUIFV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jNOkrchznGEMLcYdTuYWstIU40A4eBXrdsLx38MClgmUk7QQRE5Jjl8K+oHeIe24fbOv6fx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JKQlYIyB7oSc4CjGdufI99NBa02L4yNV4ri1Nxai3bdepr7jO11cWVQYinojTqm05cTIclko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J566x2GvQ1Y22k60juqTkCUkpCiPAggGvnX+pFoX+OcRUoaS4QtKjkgKE6RnyJHxzmvf0Wt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imOOhdIcryGqww7uSJFAuakmmTFNLJBbnw6qaJUIrqVI2vUVoZSDvAr+oJS/esvpSB7ZooVn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5mM5+VXOwjRtrC4tlK1Bpz2icRhaAlRPMqwBO2nHLPX1ptUW57NLf2p8xRbW6rCEecqQBucL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0+AoHlJSrACh1W/p6+UXF1bzAUgmD4QfX7YoV/UJmW7d4DIIz8SDVwukLDCKDE2pSslppJVt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HvyeugqSVOKhMzn+K50h6EoExpxUbeIBmIimuK2BC0rQkgAZI85QUSkfZ7D8ui/CAEvIMc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lTR8f1In9qHK2ILDynylkOZ2k5xghTYBzx2Uf9ej12J72nUdP6/ptQS1eUk6ZP70S2ksUNV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j5KSc+6gEH7uMdQcKn8Ye6BKf1qa9WVtonkaUdZUgRo/bIWe3bORkAfDo3fyUoJ51WtffV0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4cnAeT24z73P+fUVrhC/P9KS698T0p86bSlOoqSAWUpTKWSTjdknOR6bAkg/DPUVoo/jGwD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qXIlhXLu+vtmjGsYgtM47bU4H/mPy49OtoiSEz0FZmZJHMVJ1fGI0P0OefUn3Vc5/nv15fuj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/VK5GCQPQ9/5+7oOkFQEn+aI1F+pyQaQvt3PPp9kjjA4HHVS6A0+Cf3qyxzioQoKiGQBwDn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rY/kpNDrr+8qnOk9iMduM/PqxVen7Z5xJ+RXnnntz8Ool71Mj3R8amZOcccd/hx+Xr0ypJ2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Kx9epysgEZHr18K0ajzDfHH2F/A+hHr2PXqRJOB0oAL8SBeDhH/3RxkD1GeMfPoLcA+2VyzR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RR9O5qou09M9HrLZmhhbtM1FvdURpZS9Lk1Rum2LTHVe8ApuPTIt3jaeCaqnGScdcs/qXcKc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KPfD75EYJUUsJnfZIcIMcz0rfdhbYF3iXEFIn2IbRq6QFOR8VaIE8ia5oNJYE22tPJ1xK8lq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ajyXThbqa1N9vudSJQbUHPLgJpyDtS0FeSlpxSkuLU1kXDqdIAltrERtpgJjONicyZI2iDuW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mLGpRBkyozviYBgYGAJzmsVTkitXxQKUpbYhUypLqEpK0FbyYFu0yqz0tsvKV+ydcqcyktnC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B5acSBRSw64ScJUBvuogARseeZG28k1IAFXDDRghSgSMAlKcqM52lMCIk5jFE9arDjj1MpK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IbQtC40V95JdHmpOFvPyHmIzGd2xtxJBO0AZ28V7Noq2Ur1661rOHt+0eQmMDJ5fTnmOn72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xgU6Q2h+RNYSyplKAtmMy+vykMoSD7jaGW1BWSDny0kBJSE5lDKiS4ffJkHpiPXSuscJtU3I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5nEj1n5VdbpZpHpVNp0f2+2aRIdnNxjIcbgoYcecWMuMpkNrQcISpwALJOWzzx1Kyh4rAW6S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yI2/wB0UvLH2LS1MwAJ8YjmRBJ6bUZVs6e2fbjBcoVKZgFPuBhT7zrTSEArZSwl91exoA5IK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/WktWGEK9otouKHX9M/esbdKu1w37QxGCBnoZgD6D5VAHiZuNyi26fOfStKYyiwwlO5MqQ0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6IbHup4QAd2CrB6ILulLLaAkNoSoGJyY5HyjAGOdV7bhYJWsklZkdAkGdvE8zk8qB3whVdE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VMiym314Iw9IBdShtKT7yhvUccEDn06ZcjUtD6ziSDB8P5/atDbNJTZuWzY7yQI6Y6n6Hzq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rNLW+tBZdiIZUgDO1w7iN6QAPLBxkY90jnuB0I4g423dW5nulMeM/qOR+tUhbruLK7bSjv6p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P3p61KxrZuFpDidyXHgguJafdiqBUFJcQQ2f2jSlbxsWlQwTjHI6uJZauGAFoDiTBwYUDyne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4vrNxUKLQRMEd5Mbg52MZkR+tJaNHLVy2/snLaCi4WVLjLhkBbaQ1vjxEKUnLbXClnIbSkD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kypCnAlfIwUADACSEg4MkyTOwAjM6OM3KFrKg2p0jTMKCyImTJPIkdBmd6xV2z6JS4NSgG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BNahRBMS6W1ZxJKA40jGTtC9pUMlOVEkfc2jjKC0satJlJgavKdxPwq5ZvG8Uh9CydIIKSp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zzImDE4rhR+nqtinU/wARVvOOx9lZqVn05EhS2wWXWoaHqfDkKSlOUyFGBMSFpwFpbKFhSk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jiWigKKQ0pRI2MFQOdpAnYkgHbc1l+3Vql++bdSiA80jxgpTpJjcaiCdpjwAkAvBYZlKvq4b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rwZiCoENqrVObnyn4ZKm1BTLr6obRWlJ2qjE/YSM2+1ely0ZdAKlJdUeUaTpA3/4woxzCu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6ZJgKYQDjZQCiQBgd4qSCcxpGnGD18eHirpuW2LTfUtIMqJFnqAa8p0IlB5wNrSQMrbUh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ScAh+xS1N8aLYg90iPpjJ5HcfzQ7t21r4aHOSVeMZAUJ+I+eKuk00D7FKjpiFzaGEKISoA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66mtQSodQK4+gKKSYkHr68qi3XF15yBODwxscITkhRBS9kqJ+YUePTonwpwF5AHX19aH8T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oOtZ5llxaXXlIC20k7eM4AChkDnAxj5nrRXQlKRBGOXz+P6UDY97yojdK5MU1eWht11XuNq5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pxkfDOfmr49V+FCL0xPunerF2CG05gEz69eFLGsPvQWMehBGRz9ofH15/Xo7fIwgeXzFQWp7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JiPJHGHU88+6Tzz+fUTAGlY2Ej7V65MrFOXTh2OxJnNKbWVuSnADkkY4IT34JUc/cR8OobZ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kz+3ntVW5I/DK8tvmPvRzWKf2TPY4Qn8s9j8RnrapGAZ3A+lZiDJNSlXRmLEykZz25H7qv9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1iTMfDypYUoEDnPPwI4+/wC4/r0IA0kHkds+vnRKoz1MT/wdwn0z92dvc8fPqrdAFOBIPT1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oIoQ/ZH095X4D8Pnn8urltBZTHjQ+7/vHOac2cFI/XHB+755/j1YqtT6tBREs/JePn6dvw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sAraptR2H8/P8eOmU6D586xE5P8Ar3/Hr1SbgQQPXr71pzwDEez/ANCv4Hr1MTIIHOgE1BS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D0+GBzn1/16DXP95VGGYLQArlP+n6rq6prnp5Y0QyZL7OltiMPsBwrQifdFzXTKiwmEBeGE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WAomcSQcZHF+3LiVds2E6h/4WxZJHIEl5YHmQoE9VGRO9dQ7GN6OA3bhST7e6UkYzAS0mZg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DGZqpivsx6Oq2aNGdaep1l0qZCQtKdzU+tNssom1FkgjI9qE9TRxnyglR2hKR0CQStBPNZ8d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4eMVpynStJnugZHjAA8oAOAIM0wbCddkagz3pjbKo1NtZBW86gh2Ouq1RCWVsvhQCmvZ6Ss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bT1O+kIskiSCt3acEITmcbyoEEHqNiaktypV0ru91CJnxUdhnonMjmKLvSlhNar6FOLKnq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+z0uCAqKptKVgpbCFx1AHA3up4KUnrMcRnTjdRP+v91sOEz7QEYgD1nxqy/w11GLIuaozp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GQhWwpTDUGllLuQTh9BKT6mOsq+30ltaApSSBt6+ddc4Kv2VsCD3lk/rv+9Xj6L1FuciAUP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paiVvNo9/IUlWQslQ2g5ITwTgkdShrvCEwTgYoy8tPsVyNeoavAfxv8aMxdYajQiC+PsKJ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JGOATzjPGfXHVrTpJAOdpH2z68azQZS4vUUx4H77+HWqm/GdrfEg1yk2bQIz123nVk1B+D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QUpdm1arvpymm0WOkoDryxhSnUMIC3XG0Ks2Vku4Wp1xehtJEqPXkB1J5DeK9euNWbSUpRq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sDJj/iOajgeZFJHgvqn1jdbdSqcWGzVD5iXGEpAS3Nbc3+W2tsAqQlISD3J5zwOZL9gJUEg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CepjP3qPhS/aNOqWSFEEGDJE77/A/KrgazUX5eJEOKwZkmGyY0cqTFTIcSPdWh/afLSSD74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+ItFxxCgkJK0gAbT4+H8U62bQ0kIU6pSGnCFK94pHMEEiT4EjB5U5LRvaj1aK/GaqBj1WlSX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fGq9KqUVwsyqfOjrO9LiSpJyRhTbrbqMocSo2rNSSFNh6FNbjMzzGYJHTzB51Bf2LqFpd9hr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FNrQdlJMYyNuRBB92KmOgzkSYhC30jIUpLiyMEY3BKgofayQeRk557Y6OsaSiFEAxuftmR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0qS2VDAgfIkRnwxEfGo/vuXtS6tSUklCkJX5oCvQqBXn3MFRIVjB3YPpjO8VA9osxJVPP6dM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G3pbCQTp3iPXTI5RPWuJj6dClqc8T1kXA1HqU1VP0sYmSFJZS9ToTTFzVWLQ5lUWApMND9R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m6Q4c4zm52dWltp+Vga1gJnCjAJUAOZ26biJyaF9rLYm8ZcCSppDepcDuokhKNSsgAq1YP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IPteqMmqje/GEcKWpoqUt+IhMtiQpTqMbt5aWcg4JUD6jJLtCoCzQlQmJJSZjYKjEH7Vj+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WsJIAEQcDuzt4fzXVV4NJpXZVlsLcX+xk1BhkrCw6I6EgNFaVq4wlR5AxjaonKuQ3YcKVx+3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49daH9tlJ/6Fcf8tSSP/wCUfPNXo6dVaMKGyhK0NkMbVh1SUkkkcjceeRz/AB66tdIKXD0r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39H18qj3V6oRpEJ+O1td85YUtaQClPKScL5zkp/Hq1wlJNwDOE+h8qrcSbT+HMjKsevX1qCq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PLVtZIwpRSnkAjtz2/PrXOgltMGIisk2gBxUeMevXjU9aPIfFZlqcDeFNN42qJwCARj48AD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Om8yZwfvUl2D7NMYzj5ftT41cGIDOSOVd8jH20juf556PX2yPP96rW86o3x9vUUKtUQlUSTj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nP5/p1XY2V8PXralf97G8fvSnp7GcTVJg8wFIlcpUMq5SkE5z7px/l1Gx3btE57yh4VWuE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sPhtlHqlIBOe+O+fx62KJKUnbFZme8ocpqWayndEiY/6vUHH2V+v49IvYedTskgmMedKh9A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gDjv+vQXJ22Hz/SiXlmo71KGaK968H8Bt56rXEFs4zVhgn5UP1BP7LHPc47c9h8e/V61/sp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OPPvDOc8H1PbHP8APx6mJIIEzVYZ8RT7tAj2zjONwPcn0+Hx6YveKnTEY2NTe2PdHPGBxx8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adzTuYO/rrXye/SU84Bxnx9b+X2rVmDMZ7/APGrP/6nr1eAODsVGgH1KG27Vn1Khjjv2zwPu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zH9sVyTfTATPbfFlVa9UHIrztImM0mgtNpjLeaXaVu0yyY6ny2dyBETT7leDTvv+01xKyU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12udWrtnxlaT3SpLMggyhhDbcGIjvIMz8s12bsezHZ61KkkKIDhBBEFwrdxMclpBUJBCdgZq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VgwGjltLc6IoYK0ttrDHmqRu4U+puXgudwlA24IB6kYSUtAxJMf8A9geu236g1ddX+ZvgAz9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XK7HS4lTs62m1gJH7QooypTbziiU8e6sYSACSnJI3cJcf2UApOkKMQeZA+e3yqxa4dUoEEl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4HLNELp/cq6DKqFWc8geTTIiN5WsY82VMc2kg8qDjcQn0wEpPI6BvIS4pAmYmeR5VqLFehRP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mit0i1TjW5BooS+whqZHD7inQS8pUklTqlK3cArOSc/kOtHZ2AU1Maj9OuPHz+dbprjKbYtI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j9auL0A18griNAz2UFpDbmVLHl7klKlJWrcVKKtoPYcn4d6F3YqbKikZB57+vRrTWvFmrhEK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L6UTl9eJmBBtyQlicwJLicIUXCSVLyUg7SQCcjJz6DOBnqkyw664EgSOdTu3dpbNKcWqVAYH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LnvuVXbkurTu7WGb0uCK3T5Dk5t2Wy1SYrrz7DEZIkNpkFuW+675SnGm3vsqcQpKSN/Z2dom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2Z1HG5IzPyHlXLOK8UvHrq4ubdYWXAEhJJACUk7cuZJGJO55hI8IPiY1r0RvpiLqnAdvdiS+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FtTob74bCQpqpUeJLltU+oFAxtalOtPlILexYW0a/F7K1cSDbPJa5gEkwc9QP1iRk5p3Z3jd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7JdQoHvJT5YIk5jxIwTjFXsXVq/4odb7DoUrQaK1pbcc16GyK7ftqQKw/FpLDzb7zSqNVrip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zmjM8qpSoiJJcj05csNlrErFmLg/jni6W0wgIOOYEx/xJneP+Rityi4WpsKs7dPs1LC1Bw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ARJyIxmkrWNWr+h9zU3Vuo11mvm4afQKTfUuktGPTpU6i0WFSY9aZglCVx3FMQGGF/aK0R2l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yWGXUlLK4cSJSrmZzB8QT5GME4ohZ8WSjWw8jTbyToIwkkyYPQ7+BkgZNEfpb4uYVxUlp1qc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vmIWkpbUeQr7ZHw78YV8qK13VuNJEBP8irbtvw+4WlSCCPgenyHrzkydrlS6jHfaVUG3XFt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rUQCOV4Wrg5A7fA+g515xzUFiVHnz8atos2EAKbOiMR1EeU1y1fTWXy5MluW3GmRWGdQ37Q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6jOZoRmVObSZ9QWVOSWE+3trZjDy0IQH1uhZdAQd7NMlFwLot61WwUtJMnRJ0hUeJiDyVE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xLPCXWEOhJu1oaIATLhA1lBOSIAnSN0yTExQH+CS2AfrWqssKUum24+7OKwUNNNpqEmmsOIP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AQCVqA4wD07tK8mUtqVuqfMaZProOe1ZPs42U2jr0ZCMk4g6ynG879BkxECuh7wiz0sM23S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DzhKdriX5EJ550fawkbVpzxnj1IURJ2EbB4ylfIIcIjxEVlu2zv8A8qcbG2pEj4zV39gRlS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QoKwVL4GfdHPHPP3DrqF253yd49fOudWqToHQioR1oqMmioWlLynG1qSQsZCUpJABUDwCf8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6CSmSM/CKoce1N2ilBRk49fUTTVs2qGSy246C5ubQnPvHgoJ4x3939R1pLsaECDA5fOsjbL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0lmE159pLS9qmWyCoKyCUEgBR9QO/VThhBvY6g7+udT3aoaEdafuruTS2lcg5AA9ftpGPl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2fGobWC5HIg/ShPqaleyTB6hQ7884GM/j/DqvaklLvwpboQpMdPX+6VtN5C/rWWgtqWfPKt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65+0fT5dQtJP45vf3jttn151VdVFuo9B8f90dFhnDLHc+6MZwD9rPJPz62qPdT5VlplavOfX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8pF/xY/JKunVM3zpXwPgOgcYVIjbxopUeajJ3UR7/Cf/AGnH38nqu/7h5R66VYYOaHKhqwh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kOPu6tWp/KSCNqo3f92nEsncAB8M/x9PXnqc5IET4+v9fpXSAQZP0p9WeT7YB8x+n+2Omqw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B1jpU8t/YT93TTuT1p4gkDlXysYPywP5/TpKUnBEzn18K1Jf/ACz/AP8AjV/Dr1KkTE8v29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26zn1UDjPPAGf1H69CLv+8ev80VY/t/CuLn6UCoPzfGProH1KU1RdS7wpFNZbSghpQ9mkuvN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qvqUVpDiwAclGw9fNHHl6u2HaAThN48kYj/IE8siSTOZnmK+gOzqEp7LcIVkqXboUozOYK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iI2G9VRVtaqbXFNvv7lIkOoU6TsJQ9CS40lBI99suISlWcEHjtx0fthrZnTlIHlj7YofcDQ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UVpWfWV068qQ8FhUeY7XLemrUo7kRrhpk6IwoBKuXEy32/LxyFKCuSkBSOte0ZdB95IC0f9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iNjh7Lmh5roSUnpCgd/I/H71NLU11ijV2nvSA287TlPxi6/hLnsymZgLKwDuJS3NBGQFFrbj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50yZGw61p7UkCNUGJzH+PQ+Ux8tzRB2tbcqo2ZRHlSXm3GqRTpbLqFHYqPJaQsbgSCSlRWk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DXWJCUBGyuVWrn2i0pM5AwfCrAvDlplqTcFOlvUX2x+PFiJdDxVu/ZtpBU6A2CSr3VDBJJ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TvbdgpS5hR8N/WN6McIbvXUlSHISkcz9P4p/1d3TO3qzGpurOr1Fh1pUUz2LVqlwRKOYjIU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Z+sHhsUFeWHGmSsJKt44iYcecSpdpblRGCoCflAMeeMwOYqV1Lr7wafdUREhImI2lXLM7E+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38KNSlhhGsembQT+0CX7rpgKEA7XMJLp8xxKt5wnKlFtQ529WXWeNBKiLNxcb91R5wP5+sAU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8BvhzjhEf4xk7ZJAExziM5qxjw913wfwLfExjVbTuVKYSt5SXpkPDwDzcdLjZkJSpYLq3Al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CVDCs1e23FllKlsOwSRAQokYnlj5SfhW54b2P4y600ljgjiwuBqSEEgkFRBIUdgBMYyImTFk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qU+lP0jVrTp+Qht1hbL10UiKI77DiWFsKekyEIeUC40dqVrKUrClcAnoS9ZvoS04EqUrn3V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zjyjyMVbvs32ps37pDvALn2LcQpDRXqBnICNShBBHujIIFJ+pNC091gtKp0l6rQp0GW05Haq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EOnehCoz0N5SRwSpIOUrSsK2kEZgZvH7Z2dJJQYM4E8wPP5HwoHd2r9qUtXLa7R10SEOoW2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OD0wRBqj1jRHVnRnXOPZaatLuaya5Am163rljQpENSGIcr2afRq20CplFQCVsONPx1pQ8hxa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1X9rd2qllKW3xgpmd+adseHI8zvVG0ZvmXiSsuM8yJgeBG0/QiiDvqmJtCOzdU66HqTQ6Z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pCUQ6XQ6PBk1StVSQ4+tAZjR4MKU84VgZQweMZ6DI1PuewS3rccISkDMkmAB4kkAfDpRZ++F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2bbQUtZJ91KRKiY6AEnNckniM8al3+NvUi2roqlKpVg6a6eIrE2wbUYcpEi4qvKrCIkZd73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Vvd+3qJb1NTPMVEt6DR40eoz6lIY9r66ldcOTwfhjdkkh18AIUpKC2hICgVJTq3KljW6o5Ut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B4q12g4xdcTYYVZsXKi6UuOh1xxZTpStWkQ2kJ7rKE9xIKwCDqgzfCHFdgWFWFIaUXrhrVt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TqGYC1vOfaUUb/Pdluu7diFqwXAoIbA5hxxwOPOKUJ0777naNsbDyro/DibewS3M6yAPIDM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qui8I09VQuBvygooZdkw0ulwKT5cJ1TTpVsUAFKcCwkgH7BTnbyDvYJEcQUuJ0oP3z/HWsH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jWufhmB8OddBGmT4boLSHkLVmIP2iEhW04GBknHb589b25WfaKMbk8xisYxhCc+7vQ7eIUI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3JQw6d5HmbTswteCQkZ4A/HHxJdnlRftlQ3xQvj51Wa0j1+uKjqwZwTBYHmoT7jJG4j3SELw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7j1s74HSdJ0jOfiPQrIWp7wHP+PqaJ7R2emRcSk+1tOn2dKsIIB5Chu4V2OCB0O4bIv0gqBw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rV1lkGIzE8vj6ipb1aAVSGiee3IwQTubPr8MdaDiA/LSfGo7OPbARODQl1AAxZ2cHBPB9Ds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bOCelLd++k7Y/WtnTl7Famp9qQjL2AjCSpQ8hvJ5+ztBA+8dNbEXiIMd7z5ePr5VScksLx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WCcssHJVwDk/vfM/M4/XrZo9xPKsvupR22+v+qmapAGHFyP3vT/AAH4evTvjFTI3IpV/n0/n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0YE0VphagjNFkfJCjj/y9/wAs/n1WuUyg8pqwxMxGCaGajEArGB9ojv8APHfPw6mtD+UJGT0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v39cqdqSk4yMkDt+X+3VoTI5g1TIjHPnTztJY9ux8Sn1HGQPy/1HTF+8KmRgCMmp7aHuD5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mVIkT5evWK9rHr+H8/H169XiBJnB39evhWpIGY73+BXx+BP8Al16nDwOx9eulATqski6hjg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Qi7H5xNE7edAPQVyDfSb2M3TPF5q1UJTDns1Q1BrtTWV7Cj2a+LNsy8YCmX0knf5laklaFA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ElPXzT2sthadr+NlI7rl0tYOSD7VDTognP+WRHSBiu9dk3zcdm+HhRy2y2iOns1utHpIIQmD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j3UapswKtKmqUDvcZDaU4UlD4b9nCVKUPeUFgK9Oyce8SBoOFJXcICRtz8v2j4/SavE1hpw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Tt41FSJq0tLCFbJJchzWnAlW9sw5CJTAQCr3HTKQCc5wDtVyTgi417NwHkNSSPBQg9OR/a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+KTI59RUsRbzfnQFOSEr3utCoxXD9kOtp21KEpO3IbWVKUBwMrKhgk5Bv2ehwgZgkH4+6f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5rEnfBHmN/XjirLvCpXKTfNnW5ClOoWsU6oW0pYcSksyYa3GY/m7hj/uG8dsKz68dFS0tpC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+s4IrQWLyLxtsFQJGpOOoJEeYOIq3L6P8A1Bp1iaku2HdrIFOnPigyA6EpcbX5imHEbx9pS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jjIPQjjdul5pDwBUhJBOnfScKjxG4rTcGeW0XrUnQ4oFIn/mnbHQjBGJ607/AB/+FrTHVq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q4bfplUZrtMlxW4jNwWvUcuNRrltuorYVsmNMr2yGHd0SYw8pqS2rahSa/BeJ3PDXmnrZzB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J91aZEgwOYPQjei7/AAzhHFLdy243Yi6snBkpUptxpUEJcadSCppadSgFQoQSFIWklJBzTP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tnWLQaxrqEe4LRj2zdFqW623U1UCm0qDCq4uiMuZHlxaypNNTuhwvPale2pDa0KU8tPSEcW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sVWawEkeyU5Gqda1HSqcyU+6JEzvU7H9E+3+i2u/6fdpm+0XD4WUtrfFreoSpKQhstup/Cv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xKlHKUAwk2E2p9HP9HDU6PNuSl3fqXpPFqD1Er9NjWrqBdLFsW/Fu+c3SLWp8KmT4NVgMRZ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zTLS655EgsueW51WvHrYqcW1xR9pkkGFttuBIKNKEypokoLgMSsmIGwigFp2w/qr2Wuxwy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plbN3bpS8VtkqWFJd9k57RLRCjKSgwFJBBFE9dHh6+h2tS23BdNTufV+utUi76YKS7qtrHf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E2c9DgVGHGpVzxnlvJge2LhxVuJf3FxMXKKjjnB0pn8dcLWNQ0tnY90BSoaRGgaoBUlKiTI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S5/+p3titaOEWT7XDtTKi6i2suH2yUw4Q3+Ic0FaFEJKwFOrQAkpAC5oabF8Bujeofilrmse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c8NtJtynUGztIbJ1Kuyybduy6qdU5kyXqBclEl1GdLTBlebCaZpRfjJSxAbMgIWpTIyHaLid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K3D7zneU6+NboIEDSoE+zQf+AEyOUkVpldnu1nZdhX/AMedr18Y49cBOmwYfVc2Vs0e+tT7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RKU+wHsUJJIW6YizDUKLT7bpEWIxGVPrLkZ2m0rz0pdebS4QJZS4MqDZKUgH+4Oc9c9t9an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5eBiKGa0pbWsCC4cROek8sbmqAvpkNZJ2jPgyvOhNPsG8Nda/C0ZpsckPli1Z8GZWtUKiyh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U1qmIcSfcFzKPJXx0LsXZoveOMOFJS1w9Ptif/uJIDI6Rr7xB3CTuK5r/AFKv1cP7M3DTZm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w2QVXCtxBDY0g9V865TtIYcmoVZCmw25Hh0wutsMtJisoUlbMdpPksoHvKUW0qWQpahghXb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t4VIWVnc6icE7+ew2rk3ZVkuOp0pAQlGwEARAGBjYCedX2aX0iPZ1jW3TpBRFfp8BMh1C0Ly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HhIbU2DuIfqsh5SlkJT7EpAO4YVxu/UHF5M61E/AA7/AG/iuquq9mylsDCEwPM7+ZzvVhHgW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pT4EdqA+vZtLa0uvrLyyWsEJw4ocg4/aDk+mz7BJm9uQMnRn57/DwrB9sO7ZsTjP8f6rog02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krWhafZCk84yChHrj5nj59bm4s3i53RAn9/rWQtloKN/XPzzQ9683NCltzWGFJKn4ySs5KgF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v+rPJ9BjHRPgdm63dtKIIE8/PJoZx1barZYSoTH8xUR2zXUwYTSlteYE+VnBGe2M89zn3fx4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wJ3+/qaxLSoMzBqftAbzZm30qKmMGlexJOAU448wFJx6JGPx6H2bGjiKJA72r9J+9WX3dT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+qbu+hNLwnnb+GVJ/XA6LcRBDafP9qdZKhxJO8GhJnrJZqAGBwf8A2Aflz+nVSy3d54H3NPv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aS7BrDUa45cdxhLhUtGF5AIKmGwkAkfvEEn7uvBBN62REBfj0oe4QGFTyTVheni90eMoAAFI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PTj8utgj3U+VZgklaj0zU3VAEwo2Bn3/AP8A5V06pUkzIz5Uqn/T+PQbPWi9MS/hmiyMZ+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CXUFxGk9YqdidR8aFulr2rXnP21AD5jj16damWj1n9N6guQC4D0FO9lRIT8s/qAfx9OriTM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zFPa0f/qAx2yn8x3/AA6YvepEbCBPr96n9oYQkf3R379vXB5PTSZNSJnMbV4vsPj0lIqZJ9e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P7hzz6YI/z6UUqQRJ2OaA7VpO250n+/j19fv7+vQi9/vT65ehRS2jRiuY36YeEmHrXXY0Jo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idYb2soAlSYVlVy3qutDyU5DzVPotAccSeFodQoglAPXz5/UJAY7VXKQc3TVm54agyUHHWEg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uzdgXC5wcJMwyq4RB5fmhSTHiVKg7fE1zZ6mWxKiyXps0OspE1+O4tTADbDDrftTT4/ZneEP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SWlE4UQQR4EoBtKI94A77kY+v61Z4qhSlqVPuqPyOfPeaipUFNOmRlygVFpdSQtkpcSlxUVx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hCUrQDjzEug/ZVklLtWouJAHeCNvEEfrkiqFqkDSSTErEZG2cz8Y6zOxrdoxkCC2HAtDS95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PPBSwCTgHb2JOcgHg9DXylTxAztjfYDHzopbApQCRpn9zUleEbWKt2ZXZ7M8PKtx+vTZaJq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dbj+eoHDUR3Y373uhteARg8aniFu0hDTaT30toBEDPdHLqD895qrwK+fQt1wg+zU45kmYO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2jpfvTb0pNWkW9qBRVpbly2ILs8xl4VHrFMDbrTwcawVodjo3KJyVKbUScqKesk60tOtheQ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W3CxdNq0lUTBAynngDlAIMzmTmrYqDccLV61oMsvMypFRpbbEhDy1PpfAYLWVlPJb8wYPq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TaL0qkBJ9evhW9tNN0zKO8HBkb+fr0AQvXw31iddDr9HXMpVehrc+r58NRaUv3g4iNKB9yS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CU+YoIWncT0dteKNJQFBWmYnYzHn150S4FxHjvZ25LnDLlQYmS0SSg7SInEgQSIMeQp20XS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tSwq21tp7Tsqq2uYTj/sjrDxkSjQqiwJcl9hotuurbKnPMIWrekOBznHbVKVoIASrJCVKRz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YM8j2nh39Unyw2OI8OuS40DlFzqSOQCPbNuKQlMylIVgiREmjKtzSK/wC+Y1Hpd6QLasy1q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DT62l0WPUZktS1PSJkmfU5KX963iNqknYpoLQBnPQi742VNlLCENaUxI1E9NWSJPQE6eY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qbp7htpdXfEbxOj8RfXRf8AZpSAEoQhDbekJCeRGrZRO9WU6eWZAtC1I7EOnt02NDZSlplBQ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LTkrWVBSio8qUCc9Zlai7rcUsqUoySTJOedch4jfXPEb965vHjcPvklSlZzPLoBtA5VAGo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Q3dPfYaZpUU0+jCQpDaQpRDanUJPBWpe0kkY4GOSeoG8rShAlSiB66gb/7quooQkrXhCJPhz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+lX8W7Hil8REyk29UE1HS/RuNVbHsqRGU57JclzOVOO7qLerG4p3Mybgp0OBDdU2hRpltMu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yvC1cK4akrEXN2Q45O6UaT7NBxJ7qiogFQJUAQCmvmzt7xtHHuMFLR1WPDAppmNlLKh7Vz4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Qk5IViK/CFarlblyZBjIdkSblpFIpzRbQmGp2MpU0pW4taA5ie7SSQpRQQlW5SUpV0D7YP6F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STmTjbMd0HofPervYe2Wu3uHIJlaUJAEAlJCv/AHd4o3JGI61axddVUHqPb0GQHZD1VTOno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3FENhJcT+1b/AG7alDuNyAUE7sc2dBKtRG0xGecfpH0rZvrClLA5GD8p/WaMnwfz/J1DAb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GfR5jamXXW4xntOpXsJU6gQi0jaoBSV8pxgjc/04/M4qsE90ocxjcJ1A7eGfCaxPbiU8NSo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Wn5Zk+Aq2anapSaNBUw3ISdqVBLanF4A7HssY4/j69fQjFlaOA+1SNSo6ftXFvx9y2O6swDt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Q3a3JaMl5GwqP7NCiEeuScqPH+nUq7O3ZKS2gVUevHrgd9WOdOakVhlynkpdCSdoJCueR379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7BASRiom855VLHhwqShqolsSFHdB95JVxk+YCBj0xgnHqOq7CEi/YhPI/LBpzp/LUedWU6kH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ZT9/O0g9/u6s8TENjx/irFll0DkZ+3r60J8pQ/4knnG0enf3Rz+Q6pWPvODwH3NS3sSmMgA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epDURLykIWtkhIVxktpGee5/06tJSDdoURnWft660MekWy46H9atl0wcDlOgqHILaPw4Sfz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2D3zAqfZgJiR/8Xz/6Veg6XlvU6FAZOJpR6DUWpkX2nNGk5PdtZwPgEKHw+PUFx/bNTMGFx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nBn988Z+f+569awWzPX166VFdf3J8Ke0fkDHz9T37evVxMAkcxVBZ721PS0lf8QAHxHx+A7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tSIPdjaiBa/s0f4R007mpEmDvArxfp0legmc+daz/9i7/gPP4HpQCTApU+JmD8/XKgV1gT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GR/Pw6E3oHtU4zHr7UStvc2z0qgH6TmhsVTxAM1iWw5Kh2f4crCqRhtBry36neOoWpNvvyZ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WzYfs6EOJWllEg8pWEng39R06+07asS3ZW0RGSXH0yrHJKQAOgJzMV07sZcG24a0Ee89evE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S4EHGorMmI1ETmSKENeNPZURSqWWmhHqMBc6M88w55alvQU1ulPNFtJU21LgzKk0TvCEqLa1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ntKGjJ1IMGMYJhUycRgx0mOh3XEWZCiACl0ahseWpMEbSCQc7xIxVf02nyZkaOy00+qoM1R+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23GmlMJWFJGCAVt5IwG2EJJwAOjtwqC1GQUQfgaBWySdYiCFfceppNv+O9a1kVnCwZdNoct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UmLRGYZadWAFupflYAGfeGeyT0zgzYvOL2yVJlC3EyP/SkajP/ALU5+VT8WcVacJu3GzDjb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lO/MrUAPPwoiPB5p1S7gpV0Qam0zUYlfgUqosIJJbfptyUCFVHGx5ifeKZEx9PGQS1kccd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X3VNDSeWQpQH/9QmeYMjlU3Zlht+0cMShw6h/7kpJ3Jnvas4kZiiOgVy7PD/MFu3O/Jn2F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t9dKQ2UpjN1BxZyry8n31d28oc5G9VBaEPyqO8fn8/0+XgWS49w4ltRlgSQonYzOdsAc+m+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4s2bQqFFRMqSXKa3Mb81TQQ8yhmQFeclKio746kkqSrIylXxHQPinCRcMq9mmVAYB6itn2f7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V3FmD8fU+VXX23ctv3TcNOrVIkU6XDqzMN9GUIJClN52pUngbkkj8Pj1h/wrqSpKwUlOME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tlt6xCsSD5/xRr23RrfcaAXHg+YtoLJCUl05JCgpz1HAwMY+PSfgk6iVLKhH18aZc3CtA0Nx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9cqekmJHRJhx2Y7ezKA2EgLCkgYJUc++QR6E9+PlFdpKPZoTJkcsiq9sllxq4cUrSojnjnm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p1Uoll21IacmsQvMQmK2FLQhIXt2u7N39oRu2gDJUVpQBvIzXQhbpLbSCsnkBJjJPw/SgD6E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AO5xucT47eM1XxrFX6jQtHtTtarsS/TqNp1pff94WfRHgUPuVihWnVqnDuatxVfakNS47Ps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L7yVOhLbbmEBd7b2bJBdfcQ2tQnCVKCSlJ2EzBUJEYGM1Bcu/hrG94g8mG7Nl15CFDBU2hSk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kSCDnfb87SqMyVPwXHj5r70lqS6rBw+5VQ2qYG1qO5aDLWtPvAEE5/eVj6Jt1o0OgHCURnc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5xM18juoP5R0xqVqM//cMq8cqJHnVtngvoMGDTKMtUdSWoMe6bnlvSUhClMxW3oMaaG9wGw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WpDzecKVt65R2qui5erSVSpISMZEkAkbbpnSo9QcwK6z2SYSxwxC9PdWXFGcYClJB3G+nUn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FCudu4bolVx6Q2pl2dOoMFtCmEw2ltT5ZmTHXz/YBuoFSFZWUhMRJGw535m5aLYCYhWlJ6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PxmrvtPaKncFZ/aPHn8aPDwjSnJl2QailyW3GqLN4VOEyQUMmP5sOltb0pQUoW2uYyBz3cGM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lUcbEgrSUO4/wAdgkE7mQVAjlO/Ks524R/8qJiCCgeOSTjzjNHNV1zSt0IkOAEKIGcDBPb5j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IPUV8+uElap601mlTFFG59wnce5J7Dt8z3+PfqZOCIzFVyoyROPt4VJNFmS24TiQ+4DjGAoj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gZETUiFYBHP196nPwuyJg1hbU4+6tC4R4K1bcFa/T4+91CylP422IyYUB9KV4q9koTGat+v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6FP8ABOf4HqXiv9v4/tVzh8+1RncfoaFKQcvVEbuNmT3J5T93x6H2R7y8Zgfc1NfCCnG8+vX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Z1fpqAsjc4x7oPBBSPTPft+HVsQm6bz/mPt/H7UMfg2y55g/erndJlZpFOJOf2SAD+AxnjOM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OYrNJ94k8if1oi3wDCYzn+07c/8ASr/U9JmJqYRzyPXSlHoNRemde6N1Fk8Hhpef/wBTwf1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61KzOsUItNP9aeGT/aq+77Rx6fHptpGiBgGo7r36fLBwkH+PA7Afl1fGZ1DnVIpkk7RTytM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nj8e/f59NXuKcgQN+tEK1/Zo/wACf4dMVuafyr0sev8AI/nPSUoOCPXy/esLgyy7z2Qr0zx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x40gMcpNAtrMnbcDKuQd/5/HoZeAe0TOx/iilrJR5+hVE3j/rdNb1m1Hp7ilPzapa3hmsVl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KfaWqt8XI+tJG1LpkajW6hABC1lSlEbASrgf9QH0udqblBmWmLFsnwS264qORILoHI9cZPT+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7Vwr7qF3jmcnUtxlpKZgYCWnFcwAAJkgClnVdKrk0Rps5xxxVf02u2VaNSdkuAqlWu751TtU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/wCkdOK3VED6uh5QQffD2xDbsDa4Rqn/ANSYB8ye6eu/nXQB3rQIV/8A6a0oA/8AtnUoDa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UxORVddj0WZdVU9jiBxCBX3UTXm2kNIlKp++K+4+tKiXpPlw9hbKs+YoEDJIBu9dIaagRCJz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PjNCLNke1d5FS8xziQZ8YAGelR14kbSqSKfBoMVpYdqDzMmQlCclqGh99tKT6JHkRnlZHAw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y7qLZx25c3SkgeaiP4A251S7QMLfSi2byVKk+AA/k/pRd+CtiPFiUiMyttl9q0bZlpawNyI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bG0I82krCk9wpBJAykmxxN72t48rXqJjUSSTJBMZ2AEQJ+ERJ3ss2fwjbcBPJIAAEJET5yD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3FZlKu6jv0ysU9iXEfYW0oPNNLQsuJG5xvIJUrK+FY+Ix6dUW3ClQOrBrT3Fs24kpXEHERzo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6aeSn6jp5NmSaMTu+pnfNUywlfvlDHlqBZG7CgE8JPIAweiSH0uYWZPXn8evnWXuOHu2vft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Dp5bVO+gvja1N0dZjUC7KHLlQYUhHkTErkmXDS2AgoQoHC2jtScYOCMjBJHVK64Xb3UlKg2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PX3rT8D7Z3vDUJZuEF1CSBMkkASI6cx+nOrZrA+lSsuoU6P7ZUY0OYlBC49QlOQJTBIBzl9G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IGFE9uOs+52efTqhepA5jP32roFv8A1A4OtCQ4Q28YGlRgn4Rnn/FEVZfjhvvVyX/R7TS05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HJkVZapNPddCdj9QrykmNDZQlaVqQlTsktqJZjunakjb3h7dq2fxdylCTJA3WSIwkDM+JhO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aXa1KsLZbyhiEnuCZypXugCDgSrG2KLGyNHa5Vqwm99UKp/SC5Wm0KhwEMuM25b4SlSD9T05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R8yW6S+4Sop8ltXkjM3L6fZlq2R7FrJKiZWrpqOBjkAAOs1ZtkLed/E3igt1Q7qBlCP+0H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AYoUPpTq6mi+BfxOpSosGdpbXLahIUopU8/XXoVJWkdiQIsh4nB5Bx23dL2e0uca4ZrE6X2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ZMAY3gxVLtitbPZzjJbEk2y0npC4RHwmfAgGuDKnW+4pt2e62tSIst2MtDjSsbgx5raE57P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gpJxlIz25y9CXEtT/cSCIO8mOXKfnIr5vTZFTanNJ7hgyNsSB54+EeAqzPQaXPoOi2oNdish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QQCWh7RUKc1VPd3NqISuehSVbQoBCMEdscz437NzizSFTpUtUnc91UHpMJM8pJ+NdJ4EX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Qn4qGsYMkalA4yAB402aXPRbtr6XWvEZKZrpRLrLr6U+2qelTahW5/nhLmxU1c2RGQ5krSG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BXfi4f4k+TISO4R7ogJSI1Z0hKYE5kyczMKUFlNg1pIJI1SZPM58ZInP3irnvB3TR7TbJcC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6epIU4FTJF0SaFXn35O9wpUpLkJxDYCRhCT2Ocl/wCnYI4yCDCUhaSJOdRQrOcgadjsKE9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qVoPLEBY6HqP22g/ahTIgLmGRuTvGTg+pzn8z19KoIKEwIxXzs4TqI5TTNcixm8ZQlJ3K9B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nUiTkTsKhUmRgZ3pYpyGsONgDCtp5x64+HXlEE4pyBpHSiM8NbDCNUoaxtyqIsE8bvtfx6Ru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/Smu/2l/CrVNQ1EWqog9gkj8h03i2GT1mevMEUQ4cPzm52P7UKJUS7UCMnLYxjjPBHw+7obY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9XOIYDZPU+v0oOa46prWOjYOdzkf0xnjHp26tOKKbtrkPaJ/wDxoU4JtXDtCSPrV1+kCiaJ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2z9lOfu9flz1qR7qPKssPeVy/3RKLAMNgHtuz/wCk9LnT4TUsE7Ca3+g1GKaV5DdR5Px8pzH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L4ls1I174oQqeP64+BjHmq4xnuVc46jtPcHSm3U6hNPNkEJT8Mc49MDjkevPV0TAPIEev3q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inpaZ/4kn44HPGQc59PXHHp0q8KB6UqdvGiIa/s0f4E/wHTDM53p+I6GvFDPABz2zg9u4/D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0g8TWFY/ZOcAnYcc/I/DpRv0ilnPQTQO6ztrcr8ZtAy46+ltsE8FaiEpGTgDlQ78D9eht4NT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P1+J2olbkJSVEYEzzxvtz8hmuW/xgahi7dYdVruhSY8mHIuiu1CnyAorCbXtaj0PTjT9pKCB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LmrUUt7zUkpSVIWjHzBxi+HF+0HFOIEhTN3cLS0OrTcMswSf/LQFTz1T5914JYGx4Xw60UnQ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zC3JdUIHPUspjkUwcgiq7a1PjTqHrBQkJVPYrmmkK6lbnlw2olZtaoP19moFUcJW44mOKiyt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tpsguqJstJJatYITDxQJj/MBIGTuTp57xR1EJcuwQVe0YCgBI7yDMmJECSNiYxzkIXhi0Wql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hutuVORJiUL2aOI6PaLgq7kZuSI7TYSp3dKZW2dq3FDzeXFhRVZ4k7pW0lRIKU5BJ2EAA58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c0F6nEI9okqxHOTJOMxkkwevOoE1/pdOF8ajIgqWql0m9KxYlHfcaCS1Es61IEB8IWQFee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CShyQpr3Et7ElrNQQ2hrClNobKjkZX3jjO4jngfAkZcpLjzrknSXHEgYiEgpGfOZkdPhseG+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pYLjPkWza8aayEOoVHfqFLFxtxnk7jseaTXnkqUMhQVlPu4IkfU4XUrUrUpQGPLA+MUX4Kl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oD5jUfgJ8quAo9FTPjstp3HYhsFAO5JVhsjYBnCdxzkk9uOm69jAxWwFsXU6jgmpGY02VLj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tIzvQQoFIxhQIwRn4c+mOlFwEq2ioHbPukFOPgfXwpuVPwxWtcM2K3JpEcuOqSXFBrBUSe54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6oJOYjrmhD3Dm1KgAAn18fqKKLSn6OnTqU7Bqb1DhLzgyWnmErQ4CrJBCk8HBPx6C3nE3Q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prfgrQIJG1WpaTaLWNpvTo9No9Eg09MRzCVRm22MFONpCwOFhSQM9/eHWTuVvPqJWoqInn9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tGhMYzifpU3ORWklew7QWyQCFEbeBwocKVgg8Zzn05xSUjSI2AFGrd4LjSJzy9bcqpb+mZ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CEpevG4bctxhrzA2465IlS5I2hYVhCHIiH1q2rUkRt6UqAKTd4CsMcUtrnSEhklUxOwy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zMYob2wQHeCXNsCSp9SEgbYJJmYkEEJI8JGdjyJ2RYwu2fd9LbiPMvwHV1Pyg2VKYWxLdUh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UyJiXMjchLaE/ayBtr66Nqq1WlepBGn4CAfLYEeM9a5RY2ibpq7QpvStJ1RvvJAzJ5kHeIHj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/APDG7ocRp0huNSpSYgfbalIbXFfitrCyChpaEQHMK2lIBQs8Z6A8USDxNKlmdWojBA96PAk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hLqUCMpwSCrKPCRiDkSNonemeilxXkaciSqbAMNEZbzbrLVUc8qYuoyZLcp1NQSpt9b8ne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N+4hRJS0pR7HiCydSiuMDBAAAMYgQEgd2IgYgVG4VfiLBJEBKJz1JJMnmZJyTn5VcdoPWl0O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MKk2hbM1mMGVJQ55FGabMtbgSkJWW5TSkBY3LS8FblFJWTX9OAlXG/ZlXeVJA6wDmdukDnP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RdQJTAyI57Y3g7z+9Gg9dRWVFTpJUVZUcYPrxz19JC3UDEx5V8/l1BkkzPKm5Or7SUrWXQd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yR8enfh1ddvGme0RzGfKty2q+iW5tKysr90c54SDjj0PA/PqJR0mDvTkidsx69fCib8ONQU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AxlkAnk4Py79uq6FEXdrncn7CkcR+UvOat1v0hdouHkgoQfjzgYyPz/Pq1xgSyqdwf29c6tc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/uhW4Ds8ehaGeD/AH/U9+g/D1S6sTnSPvRHiI7jRAzJ+1Brc29WsNBKcYC42fmDkcfh1ZfJ/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fCR5UK0arV0k8jj19aus0cV/wOlk9yy1nnsAkd8/j+XWvmUIrJEQpQ8fpROqz7Ezn/7h59O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8OvcqlBjbFbvQajFNe7klVHk5J4aWP/AEngdRPz7M1I1749c6DuCrFQkD/xV49SeT8++f4dR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NvMaVdBT0aVwknvjH49vw6uyRiMH19vKqBMKkDI355p4Wmv/AIkgd+Bj7sn/ACz15W4JFP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2Dllv8AwpP6c/z8umqAkxTpr6VyMdsc557/AJdeGIJpyZBBFYl/2bg/un1B9Dgcd/XrwESSP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HWqkfpENdrc0HsWs3FUqpHjV2dHdpdtwfPQ1JkVSosvMRnionMeOja6srAU4rySGkKUCU85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Pw/wDDWrw/6rxEFtpAysNqBS66R/ihKSUpWf8AIwiSDGy7I8HVxO9Qq4Tp4baKCn3FCUdU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SlMgadSiYGeUPUZdSVbNLiNtqVP1ArVOumuAsuMTI1laesJqlJdbgOtrNHRPrUKmU6BTfdW1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uXUz5Xz7arCHdYz+GAQkQI1q7mxgFKEmTmCYAwK74hhamit5JCrk6jM6vZpOrumCM6QgCCYM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/SJMxi4qm2l9EYUmJbslW5SG3H6+i4UIhIeWwpEhS0RHm1oQFL8t5oKAQrcdCgt+xabUAQHZ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ROJ2+dU0JcLr60gmWok+6SSru9cwZgZGOgq37TS3abon4cKffkmM+1CtegVq/Qpx1p+RUJ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oKGg6pUx6o3ZWH3EJcPnFXlqRsce3NhbniCbzipbQArQqCQcJAGtUgQI0xygeVaO3s/wnDSs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6irupiQSCFE/wCWZBHeArnN1DgmLSLDp86rKqFUuChXxfN2qQ41s+tb/vmtITKQplGA3JiUb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S4C4dxGdrbuLKrtZGjQ4hCY3BaaSVCDsUqXsQRIIEgVinWwhNqiAdaHlqP/7jx0+epKOXQHB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FUtYL+cjrcU60m13FtEI3Nim0GjUGP5RKQSAmmFO3bgBBTuWQVHzy1rKXNMIwkRMYEmDJne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o5wjShxxoqlxMLUMSJwCR8CNhsRVxOkcdTqWPNQFNIDe5zIyAAlR4PZfY49dvbnIhUqG1HmM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pCylJGNh9KsHtqyWJtJRKYjNOJU1tT7g3qUnCkqTxhKykg7iPXGT36DrulBRJO/jRZ21QWw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s8WyjFrkZbccqCVIcSheAOeVA8euPzB+HVgPhbajMRyrO3FuUOjuz40bdiPIp0NlpTTYGwZS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KQCOfdB44/h0NdzPPPTFSNhU7RA9Yp5yZ4ckrxlDadriwrKS4pWAgAIxtScY/HPVVaUpBUcf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BaglI5nny61vs1NUxCgj3EJCUqUQoJUkj7QKgMjBCeO2M55T0LclRMj168KO26UspEjvHb1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pr6l5Okdj0zcgQ3LrqdRqEkOqDkBVGp9NkxnAgculcJ+sHggpRCdyFJUopucJQFXqESNa+6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ds6RnwIigXap0r4YmEq0BZUpQUYARoUAUjfGsiMHvAyKpT0X0tD3iAqsV6IoU++oVzPOOso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qh/SFTYKEgJS4uq1Vt1eFM7WA7ltAwqfiN8V8GSS5qdtdCpONSCnTtG5CWygbyYO8gJwqwb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yVJB5JWCVp6CCVKSpWwBnYVr21Zsi29VtStNZRZcaTddyUaOwELbDsVU9+oUF5ltxSiy2mh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2qcKPspx1PxBXtrfhV8PdcZROMzpSkn/wDkM472DCdqG2rZZu+LWC06S28saZxAUqIycaSQJ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9rZl2nXrWlhww40VCIpEd511cR+nVByGXnn0BS3WjFqQKluYIGEKJCc9etVrcYvNIhalk9N0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H61BeJS3c2RUYAbAO2NKyDzMgAgqJiJyQBNWpWkpx6rUqXIlyFVGFQLNirQ/wCYRIp9SoV2x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HEKtcJCCnPlo35/d6vdiLgMdobFWrC3dJnmFJX4jJVHI8+QoX21ZL/BrtITlDWrA2KFI36C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p2VVFEE7j6fEZBwQfyz/Hr6wBkCNjXzLzIn+Kb9TqTimXBuI7AAn0JwDjHSgkTHOvEnGdzT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4gq7ZzjJ5BznH3j8/Xoc6JUo7T/FW2SIA9TRe+HFMhvV6klW73mHArvnO5OcYHz6gRIurYH/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5S4yMVczevvWe964abJ/ADv8fTHVnjGGHPP9qscOy83Hh9KFjKfaZyPX2dJBJyed+f19egd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sofzRHiOW2+Ukx5x+1B1dchqPqzQSse8pxgAg/8AiLHf0Pb8vXo7+HSt8KONKkH6Vn3bn2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yq6HRpwOUOmKHbyWv4D/LrQLEBI6Vmkq1d6JopkYMNrjjfx8MbTjg9ukAJBjJqykgb59eV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q6gDSJPzbcH/pJ+H39Ru+4fCpGvfHjQdRMCpyB8HVZHzyrH6n9eoLQ7x0pLwaoG4zTzQglII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evbByMdEMFPX14UPAElRO23n1p12scVJHrwPj8cZ/XpqsEdRUgETyj1NEtDiypDDamIsl5K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nEg4B5UhBA46eWnCNYbJT1gxjx2880hW2k6VOBKt4JAP1NMa8tTNNtPEPrv8A1I09scxkhx9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35rLak70rXTalVG5PllAJCgzjaN3bnoRfcc4Hww/wDzPjVpw8ggQ4+2CCQSBoSVOaucaZjl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r7T+C4dcXmrA9kw6sHyUE6TnoqJxviqyvEB9Ml4R9KKXU4GmdVrPiIvpL79LplF02ibraXUk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fNwymkodOFPbGY7ikqbbl7woDEcX/qbwi3YX/0S3d4tcKCglxxtdraIIB7ynHkoceSMEIYa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1fDuwPG7taPx5b4QySJStaXbmDzTbtlWkyIJeWhKZBVIIB5u9cby1r8Umor/iE8S06lUOkUq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MQp0lVFtNaVswY1buytONx03NVWoZ/q8Cnx0tzHNjKno9Mblxqh8+cW47ccV4i8/cPqv+IXR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cbAkMtJA0o30J6rII7zwXsxbcJsGUhn8LY2veSHTJWskBTjhwFLUcwAZwmQkZhS75UydGq9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3Rf6KXQ7QpEONHdqFPtsyWGWqvWVLb20sq3uKjMYWuRKZZ2NeWzOMaqwUl4J9qFW9lqW6sA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MiQke8oHugnqgqNXLRCCv2RbfvghDKMaggnC1QMEkwlMHWoDTELh607TJUc6e6c0Slx3a9c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zERKdCeiwqbBIcmO8uN0peVO7Ary626+spBSE2V8SLdrcXDizpExA3USTy5gTnedhSMcOCHL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oaiAlKAAMGdjA6HVJgyKKTx2XfIoFi6YaF2sEN1usz4tzvUwMLgvG1dPbSqLtgyKjBZWtS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1WDZQl0stsbE+XKJUP4Igw7dvJnXpbJKhhT7gUsSYHdbStMyUwlUYgVd4w5CEMtnutanTA/8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/5i0Y6kTO559dVBFe1Xum0LfdEyJZcih2Ql+Opt1L1I0spUey6TBby0ClMu6qbc890b1+eqe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UWEhvhlk4pBSq5St1Xi46suKPLZCm0xvgda5w+oOcSvEJXKbYoaA6IZSEADwUtK1531Ga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u49RZUdydEgVe17aqVGgvt+fWqXLpqq9PMKO65tfn7GqTIbeCylCn1sKwXxs0PDuHp4lw9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8lWwCgUISD/AOkjUI8AeWRz3Fl8F4qu9WnUzptmXEA5U2ZcWRJPeBKFpgH3lJO4A6KNL5VNn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WZECswIdUpstrasPwpKUPxnE7yAWlIdaUDlJG7bkHjrJ3BcZLjbiSFIlKsbEGCPgRHKuw2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2cC2nEpWhQ5pVCgcE7jlvVpehiBVaU3FdZ8xQbCPMSWkpbcx9tKEncBgHjsNx4HWcuSQs47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/ljURPxM/tUnVix3mpyNrZ2Ky4wsJV5rJVgpQ4kp95G49lHjJ5zz15q4AEc+v6xQ24Y1HUD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1liQ6pTZHld9q2ztxghABVlJBHueYRnnIxwcdKVTzzUSW0JQSUwIOfX6VIFOaM/YZDgOOwCN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5KRyoj4AjHUTx7sTk+s05iASoDHTqR6j50/2YLLUf3GxsbGdylbtwCVKOAByAADwPQD06p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xVr2hJmYJqkP6VG129SdG7yistNuu0x2M/ElLZU85GlSIVUo7jyUJIJTtnnzUAAuIStncndk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K2DokhBBIGCQFJJE8jAx0JmDFR8ZtPxPBOIW53UlRB6K0KCSPAasj/IYJ5ikTQy4qpItSxN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XNZbtbLUlRYmU5dQlWBf8AEdU9HBSzHSimTW1qTxHr0d93KmnUAjxdlNvxJxhtYWzxBCwkE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jGopK0KAxqaUlJyAcrwZ/wBtYWz7qYesHEEkHchSmHhmfdISqSJKXQpW1THrPTI9P8YtBuK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2fdrLDbiRAqjlIVBoFaXGlIJEOcFFAc2nco1B59SA5FfHUVqVP9nXGVAKNq4tGoJMpB1q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gq3iASCKS8aDHahL0n2V42heg+6oAgLIIMhUSmR1mJSalXxUaAwKRbdSlwobr0Vct+r0VTjb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0yDXaevy1I8uNDL8+S1IZcccjqW6ssyI5jOpX7gV0h72qFk6VaNe8pUCpBggkEFICtidhA2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sFIAJSpwJyNpCxIG2VYnqoyTIqXbHobVcp+mNQhR1F2r6UeVIbws4qNoXXckRlanPsuy3IV0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JStO4pSMs4U+eH8WS8e6GXUrnAwMmfEaSOlVuM2/wCLtF25TIuLdGncklZcaMbRBCNuoxSW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ylQPdKgACnBPcEEfn19ktLS4004gyhxKVCOigCPoa+TXJaWtChK21FJ8wSDPxFaUqUlTQG4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n94HsenkwCajElQEzFFZpLS4zsNtaw3ktgnP+En4ccE/wAeqSyJ32FX2wdMRRd6G0mGzqXSH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gO0c5JTjt+XTAUm4t1Dr6/eldB9mvyq069Ep/ok+P/BTx88DA59OpOLQWVTt/NTWEpdbjl/N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y0EgboyAcZ+0d3YH+eeg9ike2J2lB+hFEeIKltMDCVH7evQoKdRHgzqvbawTy9Hx35HnuAc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+YARGW6yt53WVRudX3FXZaIO7rdpZH/2GOM/3R8/5x0Vc5UFb29czRaMAGG1nn3vj/dPw6aJ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rQJG1bfQWi9IFzJzSpA7/slZ/8A1OOfux1G77hp7eF9ZoNY6cVaT6YdV34A5J/h/DqG15jl/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+nr5VU19KD9IwPDXTado9pNMo9Y1bvGntyZNSiV1sVjS+bEq9NmWqqPSKcHXpV2VR5h4xqd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21PtNzW3/K65f2/7ZO2X/yjhFwPxLgCnHEkhduW3AtOjQQQtcZC5AQBAUFqFansZ2bZ4q8b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UaFJhNyFJUFgqUQkNoB7yxMKidMaqq1P0uXjDrtfbpN539VNI7ngxIqX6Da2mlrW9Ibckx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MpT1RS/JbkOZCVBHnKCm2GFtNpRzK97WdsrpWtXGVsmI/KQhmO7BJ0pmSCSok7mYECOl2HYz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uL5KlHDr7jyVEKnSChSQpIwMCY3UQcuWm+Iq+9WKlEp1++JjWWrz5jiKY1HrdxXc9AkKy8h6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OOlwpTsTHXHKZKchBKkftctdr4w4FOXj9zeoKZVruHnElPiCtSY6jHiNxW2tOE8ItFpTZsW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t2UK1ZIhSm0uFUyAZJGNMYlWrPhQ8MtKmUau381Ublotdq6If1xX36UiCzcLrT31EzNVPjuL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akzXZKFyHQ1Idb2sJCo4jetKdVw21S0pCSVlLZUoJnOQdURzAjafE+OB2jnslX90pxbigAF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HKSSIEjM4yKkKHZ2kljvqt+lUylWrVYskNwJdVti8a95Lakp9k+p7fpFLEd6pJSvZiW/FYS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2qAx+64pxIB126LiViQPaIQlQM5U4ScEwcd6DkSCKN2trwzhZUhqwAdTiVIWqJkCBpzuDkQI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2UkVBypU6malaoV9iZ7VFm1yk02m2pTSdsCNKh2vSX1qmxg6+VIfnykowNgpqnNylOQ6+h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6wAotypa472n2qxKSYghCQTyUBmnuNMOuIcWlV6+jKUrMJSdtWhEBWJyown/gZr4038P1xyr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x37dciTMlR6PTqdUaosVBwyWvYSzSmXm48P2pxSZL+4MhrfGacbSUNsuc4iFpTbthNtaNBI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CdQBjYgHJMEyTJRNi20o3Nwv2l2uYAMkE6pACZSVaSQdEjSSBCRAfdy3Npf4NJs7VTVy46b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7DsvRmFUVzmLZodSi1WoSqld1Qoj77VMhSYlPqKZryHFJ9niyoUZ8upkvR79rZXfHQkNK/D8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wVLgDSgKiVgKACSJlQJiSlQ2+vLXhBSp9Ou+vAkNtAkq0EmFKAkobwVKXsQnE6dSa4q1f1e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nTnrk1OanXDc9YcfcU/59wuSY2p9SoECmMqT/AMOhS52k1FhxkEJprNLZiOKLjLxTpuHMji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aYBCREQEAfh2yonmQl90qPvEzA5hL55Vjw5+9uPzLhUd3nJm4cSAB/ifwzWkExtsFTX3phT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CS1JqlUm1WoOVqUnZEerLsZ2HFmGMh5ARTG6iuW8lpvZvbjvOFSS4paejX6P/ABbVqkaWbZK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YJg94iASdUYHKK59w5em1cfXCnrlbiiogxqIImO7KQokpAjUAVGZmoV1snIRc1Do1NS4WIsU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5LzVNolKYpk2e2DhEiTT0szFq3KBS63s9xBxvextsRw9Tz0BaiRAiJW6sqiAO6D3RAEQQYN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8lhkwBBKp/8tptKAf8A1EQokqyCIECrdPo0tValdGn8qwpSkSX9K5Eb2dppJQ9Hsqty5K6NJ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VPraIAMpZSzGSvBdQCD7dcJTaXTd8lvQ1xIGTy9qhICxnYlOhccyVHlXRP6XccXeWD/DFnU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OKJQrM4C9bZyAIQAkAgnpP8PUtvyIjkcoVDWQp0J24S4QD7xLe5KTgZJHr3PI65DfaklUj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2ClxshJ3GP19c6OKTRo9SZS6jaQEpdCtwTtCjkhZbc3K5ScDbySBjOOqAc3KdxzA+8H5Q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Q425j4R556/CKaqwqNOdYSFJaSVJSClSVNuIyUc+qShIJ9SEkgAc9WWVJKSZgjry6Tz2POk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dY59cbb4HSaXqBCS4GlLdQoLWChsuKcUv3MlCtqfcTuz3PbsMc9RuOJJjX/ONsdfXi9LRSM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+NOK6Zj0GjKwxtSG1b1oIShCEglYdWCQc7QduASU57DqmteIiAenn+sV5KBJAPePLJxHLp51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4ddYakG0ms1G0LieokcrU35klBSw0+6ttYcRDZNQYLqkDzMyGkJUlToUIrEq/wCp270BSL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e6nH/JUCDjean4gNXCrm2JKV3aFMozpMlMrM4IKUalSCCMRyrmR8LtxPsXHc+msyQtcS54r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JNUq8CiwI0ycpSVe0w1VBVgTZCcNEwVy5KSEeatO04napueE2HEkp1O2UynVGpCFuzE4CgP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oMECuXcOul2nFeJcPUSGL2ClUApStaGpjBAEm2cOR+WoqggGDA1FuOmuWxYOr8luU/D08rU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iSt+PY9xx4q7gD0ZDjbjVQjU1yWtKAlbzMmJLQ0kOpwQ9k0oXN7w84/FoUGzIH5yJLRlQMo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TIxRjiLyHLPh/E9aiLBQ9oBqn2DgAdCoKYKAowBMLSuDIk2h6t27Ubm8P1IuGiP/XL9oUWy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LtLrliU6XWNNNT6cwhZ/ZU4W9eGkN0x3mcLSlMmoDBW8TneFXQt+IONLAHtCoAHcSQ4kf9y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J01f4tarctGnAdYQUkqEQSpJb1SOSoBE7GDsaHTw9VdmLpfaFWkGWZGj2ptcs+55kqUw3Op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qL0Zb3lzFQL3s+hRpLxb8xsSJsl1tDAkuC5fp03j3s9KhdNJdbAmFFBAWJ/9aFagAYykAz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bWa3CUKtlOMLI0y2FgqaVno6jPTvGN4grxc37N8NHiduuy7mhwarpxe7cG/9M1xn49sXkzb1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KHQm7gqCaLqOqBIZrYS01U6TUNkFSCw6UtF/t39Oe3DtzwK3avLRd2zZKFu660Ss2ymxo76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JGCSErzoTwbt12SRacau1W1wll66m5baX3Q8lxRUQ2owgKSrUnTqyBATgk/dl6i2HqK21/Q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lLT79tz2Jdv3jCQtJW2qbaNdYjz2mlIAUh9pl6I6khbEl5BCz1y24lY3ralWd22+YPdChrOn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6gJKRvEGObO2tzbOaLq3XbnHvpKZCjAMkbKOAeZ2o6NMFvMwwlQcS4ltIUDlJSrHCVIOCk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Eiy4pJOU49f661qLHhQeaClJIPQ8vhRfaFOOHUSjLUVglSh3/vI5IJ+7/wDvVW24p7S8tk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3vCUtWrq4kpH6/X14Va5eGTaT/AP8A6yST+Az/AB61XFCTbrMR+1ALNID7cDnQH1SreVckt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yyoDobw6fajpoP3FW+JABKTMSY26ihC1QnBOqNp5OCp2N88nznM5/XrQA6VqjeW/lNZW5J9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KvD0HXvtmknPePGxkemz06LuTjz9fxQVsEj50YMbCoaM8jzOPT935feekRz+FWkmMjnW6nk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RikW5B/wyQBx+zX8h9lQ5/P8ATqNz3DTke8Kru1e1h0u8PGn2omuGtV3QLE0t02pSq7dlxz0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NQKVRKJS46g/cV3VSsSoVPpFKiBUqoT6gywyEguOtw2ikJC1KEpAznx2wRv5jzG4ddgqKE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5muJHxF/S36bXzXtUGfC/4fqtYatRdRardte1n1arNCd1ZvChVulzGalZTto6fMtMaeWxPr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dE+q1GNRoFvzp66ImdBm8+V2EsXnb1ZWdd+8t1bgSA6W1glTIIwgKWSpxaD7RSQlvXoSdRZ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PvKdbtkBCG0nuApOFd7UFKCRCNSClBOoJ1wRVhqPqReup08z7iumXsaDDNMpFr0Wg2FZ1K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svTyl06nsvJbWsmWppU59ZKpEt5RURoLXsrZ2gAZsmVSAlRDaElQGxkg45FOZ3JJk1OeJ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+1cWROCkqUoqjmO8IOwHJItW/dXba8qnUPVLVCLBjOsLbjtXlWW2npDS1GBGp8N+c+iKS4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2w6gb209Nvey/B3m3FL4PblbgOohpI5ZKigJJjpIESOZq/ZdpOMtuNtt8WuUpBAA9oVcxAS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lKo5RVxPhY+ki1Ao1Np1leIW26pqPRKpCLFJvSnu0By4ZaY4Q45bNedu5D1u6jPMIYBaarE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U5CUDyuN9pP6bWvtnH+GXHsHU5LZ9okBJyFH2f5zQJwC17RqRCm0jJ652e/qFcllDHFEfiE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rIGnT+ZDTqhBgOBt1WqUrMgA0at4sLMXTYEi3LvsKk2ymm+XJtjV2jaqaayKZKZKypVt1Q0O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hB3R4VaVCaeCnInkRQ22vm1x2Xv0Outnhd484mAldqq1utUie+n2ls9IJVGprVGlKiTmulMd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v7RplQJ03RubZUZB9mS1cMgGBqIdKZkiEiCs2h449Pa3EfotvamwU1uGnfOpdPuiGxQUF8s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uZuDS5glOOt+zxXHY8mYkZainactX2T4xbNtru23bRt+QA+jQshIKj3EqWohIHeV/bSru6+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ha02ym7pbZyWV+0QDOPzNKEkk+6MKVEhPKlm5PE3q+/ak5q3pM0QpUdpEutXNqxZFWjW9Hq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dMZ0ymvTWgy5vcqNUfixQUPuIlqT5XV+w7K2utCrq49qASdDbKkGdxKnEayVkiEtjWrKZRq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uENKFnZi3JHvrcSs5wSEtqKRpOrvLOgGffIiqz7gr1lUK8P6U3bWo2qN+Vurwp6bXh1hFdd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oq76uhuRMbnUWkOvxFt0invutLfSxDkliMyPZdXxBi5Z4YWLa1/6dYNoILi0FKikqGpDTZCS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0ghM6SVEzk+GO273FBc3NyL+8eUCEIUFgOJSQkurlQ0t90BpO5MEAbRN4lbrqTcSz9CLdf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1e1ebYDdQmUZq85dbr6g4mQVMC49Ro1ScfcO0yKdZlJcSUolqSm12Hsk/hr7jz6EtNpeQ2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ziZZaUiBMBbjhyRIXttfKL3DuA26yt4tqddUDkj2subHAddBJO5Q23mCRUZz5bVHocC0Glg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Ph0pYmTasp5qqttNskmNS2aOag2+Rjd9YBtBW68rZrrK3cuLly5Ma5K9hIS2AUnOFKUuCk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9442xaNW8khIDZ73+TqiDpG4SlBVqIk96BJXgW9TLk+tb3uWShxD6Z016O8vy0rbZjxURo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CQEREec6EIK8qQkeWtZc6T2btA1YWiFpKS2nUkCQJUSTOZABUdKSSBjOBHOu0NyX+I3j0hR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KeQgmEgqUAJ5jJJIzwd65o0G1tse+Kk3MmWXKmNWbqdSKcUOP1DT655caHWJUVh6Qlt2sU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WQPaKAlncG5DuSnaDhCeOcHurAKCbhI9oysgkJebSdOBkhYKm1ATIVMSBTey3H3OzPG7Xife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DSC5buKGsSqEgtq0upUSIKIKglSjXZLorJRSKtFbter0y9KJMlSBS6naNVg3LAqSmQ06+z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Bl6M6thW15tuQ2tSfLcbJ+X+I2r6ElVxbrYUQCA42pswZjCwk5IxMTB6RX2Hw26t7pANq+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V6TzB0FQBEifMHYg1Z9Q0VD6qZkyKbNYBS2krkxn2AkPJO1WXo4AQoocwTjJbJH2TjM60z3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n0aJqbyUqJRMmCCJKYMeJEifAimTcNBW64ZO1sjJQQ3uW4SpalAqDR4IBPfIOMngdTNKgF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68Z26VMVgoGlXTfb4T+kb1mpMX2eTHaS6FKUsZ3FRWQ6EFIaSCQhJwnkjd6DGenuIUVJ6k+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uLUoaUpGOW0yTzP2rfvreafHp4WyXH1J3uuqS2kMBKi87I3kbWkpKzuI3qIO0ADPVN4LTIIE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+1VrdIcdUsTA5eJ2A8T4YHnVePi7taddeheoVRp8Ly6NTbaCGJJUpwG2/aIq5NcktNjyoDb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y2ytlTpa8xaAmtFrcWrRGlS4Kycd5X9tAyQYSQqIBC3CgjUmrDDSrlu8fK9QCVoQMEBKT+a5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IVMFDYUk6VmeNO8ZZsbUCjal25OiFNOuKZp9ecCLJMiA3UKfUJrumtYW8y55Jg1WzKiqkLW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Uo/t0busdl0C7sb7g1y0pMa7i3KhCihRi6REEy28lL6ZIOl10kSMcI7WrFnxO14ravpISU2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bYJtXMd0pdYX7En3StpsDOTYZb9129c1Qo0mg0+PLsfXe3K3WGIpdXNY/+JNIqMmfWaG75i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UrqYfhqQl1l+5Go5H7NpSsne8Oes1LU45puOErSytUQr2KwA0vAPuthBCsyGp2Ko0djxJi70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dC3W0+8hLoJU81KonU4V9w7Kd053NnX0ft3quTTi7dB7gSVvacLNHg/XTi5ya/ordVs1Oi0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JjxLXXHbnNqWUe26aTmCW0SG204TtU1+Dv7biTYAF7KlaMaHm1pLiFZ/5KC0TGptwbgGth2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uydWXFWX5Uq/zbWibdwGDIUE+zWAIS42sDTNQenT+fYGqF7aST6hULaomqNvT7YauJSliTa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1TDI2ufX1Cvmh2ZNRJLntChGlhw5WlTpX8aH7W2v0p9q7w9QWUCe8jJWgbjSttTiSIiSnxi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Iq9l+ORpbcJA0PAj2S1bd5KwjO5BUTkDVJviI0tZ8ZPhYsyrVCFHourdjeXSKmqbCjNsUq8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8bSr/tcFK6ZQ1XBEbaEjyWFUx9DzyEIZEhK4Oy/Hj2T7U3TKlC54bfFRgEQtCgVsvIUkwpYb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AThRTA/tT2fR2n4CxcIQWb61QFDUJ9m5qCXWHJEBCX0lOuAplatR7pUK5k7ugXro9f0W26rT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QUOsQZDcHzA95aYq6b7S43SZbDzPKqeY6d7BkMvKZUFL+mNFhxrhTl/buIJaR7RLqVJUsYk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K0j2hUdKigicD5zUm7seIt8PumlPB9XsS0tBCTJIKNEkNqByotaQCCsHRRT6M+PjWbRZxDlu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m5q2mGrcyRV006KEpSqm2pfkdJqtuxS0/HkQ3kPSYjS0KZl01bLgWuZfCvxSyxeFVs4UhL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21mCtJlK0SNQhSFlQ0pit+Lv8OBXZKF1bJUddu+Qoo29x1ICkpIhSFDYQHEH3jfj4EvpE/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0CZcTOiepkpbLLVg6t1ah0aJW5jzgQ3CsfUFx9ik3XNJQoiE99WVU7k+VT3gd5FL4LxjhnE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cgvtaoTg5cbPeQDsD30z/kMxohx/g3FbG4ZB/A3xThl6Bqj/AMpwQhZG+k6F5wgiuiC9pLM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HIkpqIkuR5La2HmwWwtO5l4BSQUqBGQMjBHfroN64F2pEycevH71jGmym5RIiD69c6rTrk0r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hbAH3e964+R/kdVuHJHtk/wDar6RXuKKOkY2I8tv5oedTKat/Uq0ne4Q9GORn0fXzn45PRnB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/es8+JZWIyJAq8XQUFFs0oZ7R4475/c+J9f9OjiyCEx9qAIEYiM/f10oyIn/Jo/xjn1Punv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YpSSBzxjjn1z/ADg9Aj9aMedIdxc06QP/AA1/+1XUa50KnJp7fvjlXAF/2m7xW1mva7aYeC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W1rf101QpTKmSmray6kQ6ujTxFT/Y73UUDSF9MmEkrCGpOqlQcUha0sLZqMiUEGSJOPGTV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x6+lcwMCaUSErQSSV7ykH05BAwBxnj8erCAEkGIFICrcmBUsUSal1SQvY42pAQpXZYG5IUEk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5AIPxviCJyT9Kb5+vX+qcslJZejhkEtIUHuMbnnVEeU6eOVpQAEcEZSsZ54TSqCEpKgRHr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GkGtunOl70lci1bzqLs+YJa4jFz+VRYpQ2/5Lgo1WtSTFfrKDJcAlJLWBtIUpbaNuV4pwe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bU2IktyVbSNXtEqCd8SqPiTWh4bxW0sAsaHHErgwFgJB6hJSpOroYHLeKI2l+Mu3EuLFrWb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ZqFQf1L1HoVUmT0PF+FKesuhUJqh1OKytT6VOmel9YdUt5t4AMnGXfYfiqg57TipW0pUpbF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FAOuKU4klOAUoBBMApAmtda9suFoUgNcM9m6kJlwvuoyJMlpCEtrk5MrJxKioky1avL1c8Ql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0kFMblP1O1dO5UyNX41Ip8ZMmSr2ZNUeq0uCWW2VyJkElTyVqTJQ2yFJXTtuznZzs1dW5et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evQlSFOLJCTGhLAUDOhDoIRA0qKoNX3u0HHeP276WLkFhlPfZs5C0oQApQmS5EAFTiO+oE6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FPpVLZTS7QpFLfaqbspqQxRG50uO8xEYSw4qTVUzCt1HlhIW8tTp2kuKJWoncItLZl10ruCt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MqJkJTpAmZhASATCRAFYh65uH2EoSwEoSteY1EQkDJVqJIAI75JwZyoyR+iNFqVipVqtqGw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2U1aS87W5dffDzsy5JKHHGmoFBhUuOxNbUlKkqejpW55gfYZPLu1q2uM3bfAOFTcu3DhLoQ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W0wCVOrcKkGSAlB2Ghaq6V2Rt18Lt18d4kA0hhENqXJWp2R7RwiAA02hPtCAnvKgnUClJeV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Qu2TGlSdUr4Ytyh06NJWWl2VQqdRH106mJDx3OVyZFnOVV5DyHE0mlGLKmrjebHaducK4cGb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TwxTzq1pym4uFuJCwgjdltSUsBQy88HEtykE1X4nxBTj710WlNcU4glppCFZWwyluQtUgh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Xsmikr0KAFRTX3k0SMzLnrQloSJTzdQd3Ne3uxnsyZUFlvK5VObmhuGz7uHpMRtK3CI8nr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420jvrSkKAyBq2BJwCQC4uDhJMAakiszf3aW0JW4SWm1Eg7SUwSoc1AH8tPVe5OlRoXKs426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rcddcWVFIWp19ann3lIQAEHIwEJ+zsAyojPXR7dj8MylHNQAjoAIAmeW55yawT7vtnVOeKjP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K9uuKygknDuCkAYQsJOBwD7xzuBx3xj59Wkp7oExHLb4VXkSBEz+lG3pddNtU/Ry5DVLZ0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Gq7q3bjlwXHQNQdY7buqTXI9PXFFGnRVQJVKvasUx9U+O+Jlyvt0mz5qo9uJnRpRe3aD7QdC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soC9SVElKHErCtbapgpJgEH2RbVJqJDimVFKUnQ5tpUpGmP8kKQQUrEYUAMQlQUnFHizen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nWtfiGtdy3bgj1mRad43pfNQpWhfhluK96japunXei026JRu9m2qpaT1KevKkuz48qXajl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pRWhFxwPs5xBwW/FeCWFzeK1BKV27ehxKhulaW0kqEe4pftkjUBrb1Lo2zx3tLZMF3h/H75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qSpMRrQpa0BJJjWlBbJzCVnTUk299I94yqLb9NqkzxN6pOaVaeaiXFpxqfrrU52lGoNRu+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2lTZlsv2FcTkGTTK9qJacC7KxSvrRgVWrN0e0l1qixZk+OOc/pr2EdUVL7OshxROpaFvW5W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nVBJVpASghOhO5BW3/qT26tUpaa7Qr9mgAJQti1dDaZkhJcYkDVJSNQJBOrJlS3C+kd8eFYi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jJ1euGkamUS19MqdpvoVal4afXPpDIrs+RcusNu1WynfZabWrbk0SZXYcNz2SA6qjW1bqJ7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6/wD+LOwiRns+nb3VXF0pE6oIUA+FZBgpUTG4AChVg/1W7fkKH/X8HB02tpIPIjUwqCCJBTp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6/HX4sLdtiVd2oHin1HqtiN0C0LzpE5m2dOaJeFz2hrVJh0+wrsvXRwWRR1o04hXJLm0+nR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1JhUOPGlUmhXFOuUQ9/TjsHcPxb8BZaFsuX3tT60nJDdu1qcVKi4nSpYRpbSko77pWgWG/w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52icPtUKQhsNWqD3knU4pQZC0jSskAKClKVrBThdBRqhrz4utY3HrN1v1/1IF/SqXBrrlh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OgFpxXKTb6741Ktum+Q1U5qbsFh1mk1hJrlrXJF1DqlJejRrSo9RlSjFr2U7L8LK77h3BrWz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JU2B7wS457RQVqEyoyvXpBKEGBNx2r7UcSbFle8afubZZ0ezKwlKyJ0hSWw2lQAOkpVqA81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VHTurUFZpKY1qag2fU25jVUkxqtUK+1GnsOsT7mgwqbHhhMuhVeguQnIe1mY1RXZcJuKhpjO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2X70amVruXXGSCoEJ9qtaXEEyc+0M5g80gK00d4pxFVj+GtClLjabZtDgwRqCQgtqSnAICA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n6I6iseXXNOp9Wat20dQqvTpdt3S286lGlmucRDcey7tU/L5atypsR00+tHcrcy3GlbFJ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nSniDTZuLmzbWl5oDNxZEgvBIES4yYcQnaZH+QBu9meOAKcsFupt2btaVsOGQLe+TlpSjm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AKzCiLVNFdW51l31b2pk6nikiFJnWdrRYz7Ml9i1qrUJqF6iU1qltvFPs71RiLum33wtxpbT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oQwvhXHOFG5trnhyHfavICXbVyUw+2gQ0sK0yZBDDwgKA9mvSnSTXcuC8TCH2L9aC026VNX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S6giZELBuGSTGXUDChNvGvendI1GotGqtAcZVcFSo8eZbryEvMqueHDhstlEB9g/1iuLoS2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mNNyFNOBxKUL55wW/Xae0DhKbdlR1yRLetW6gZ/LCpSoxCFRIg42PFbT2hKkwt/Ame6oACdJ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SNQMTTFtC5V1O26pW2Kcl6uLS1RdWaE6pyTT61OiU1qiRryVKChIgOyKcv6rrTZbbU++pqaG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l4laBt9hK3SltrvMLA7wQXNYSABpJQqHGyDhPdCsU1hYdadU2kKXcGHEEwn2ukJUCckBxO/V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54qdFLRu4V+G09FXXI0tuLa9fqZlQt1JqLb9NprFTfeW41BmONRp8NqR5obD8SU204XlJZi9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h7tum6URaRrdQNKvzEkOHTEFSSpSXCjSVEKQSIClL5v2p7MWl43crswE3iBoQpRUCELSWx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XqEQsA6wAmjSv2fNte5plvzY82n12jvuQptInRwZRaSh9kNwPY07HIgWlSWg622VoQcFS0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9Zv7VF4y6m4tblIKXEk6ZMHvashW2qCYJGwM188P2b9k8u2daUxc2yilSFATAkQjQIKcwAo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Y1ZokBTkiM823LaksoiiEtkPolF5xtKY7sdxopIADoKVgqBQEbAcKJ60fUthBWQCmSpUiIA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Zigl1bpQ8oJwFRCRMz02xGfHERVg3hc+kO8afhkmUukwNQbu1X8PVpyGabfOj+odwybutykW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Ti47hU/P08uVLElYpop8xNJcegx4kymyIKlYrXD9i4q1Y9t7J2+n2SeayBOE9IEnaBnGwn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BeZt4CwZ0gEx70HST/AI9TyImulDSzXCx9WZ1AvCzasatbd3W3TrloE19hUOU/SqsyiTFE2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LW5bEuPuWY8qM8zvWW9xbaFTd0G1CCkLEeIolxBTTrDTzatSHCCDG4InPTx6EEcqxaq3FFpd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h55hKc8Z/rCucevc9+r9w4ptxJiR3P/AM8UG0JW2vMb4+Hqau78PspMq16S6gghUaKrsfVIH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/AG0ny+1ZMkalCZgmjSh/8mj/ABD/ANp68jczvUqdj4UqDI759cY7DJAA47/79A6NUjVtl2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ekER2Ujup14hltIzjkrWn8+mOZQrypyDC0+dfk7fS2aqI1l+kw8cV8xt/1YPEZfVh0IrdU6P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aN0QtnbgRjBsBC20j3Q26nHr1XbTpQBM1aUZX0+XwquZtwtuBaVDckjn1yDzz9w79+T0/m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evlUm0CfuCFAo490pAC9vcZG4c5BOc57dXWlSAk7HNNI38KlyPtejxpCVYW0puOvkH3XFZ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BwQPM56tSQN/HHL4ejUYOTODy/wB9flyr3PZCSHloGQCkqycDy+xIBxg7gAT+uOvFKVEqSqT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IKYHn6+tIvtKUpwhlK3QnCCHH2yVbjyRuxkAkcAYAHrk9QLQvMHHkIqVJT0P1/f7VPmmsH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EptWE2Creip0SutM1KjSWf2a5u9U2POp2UulKHWAppJO3zSCM5Djd3wxCHrTibyGkupiFoIS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LaogEpUQrGB01HBbXiTi2n+GtLdWgg/lrlSSDIOClaR4gRmCYowq/XLgr8A16/79oGlN4IT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WBds6bILxclVVFNmxl1OPV1qTsefkOKiOLUA2GXPNKuUK/BMvptrDhznGrVclLdrcXbCNMd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MkgJ74TMgiK6aBc3DKbriN+3wW4aSApd2zavFRO7gJR7UL91JJJQog6TMEMm+V2xJptInU6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YrUau1yuMyJdZqsdMmbNuOpUSDEWI9OieT58Nt94shyX7UppK40ZyNRsE3jHEbh1+2Vwwk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JSqEBlDhIJW7q0uEDUfc1HWoLt8QcszZMtW744iJS4HXVglawSouqbAICERqbQfyxMlPcbK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bVUJFW/pZV1B9ElMUSV03z3HnJk6LLkMTy8mmSKitbrzbEgTJSnnFKkJKvaeulWfDL+79mhp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QSAsAYSEp0xqSgQFKSEIx3f8a5/d8SsbdS3HXxdXTmqSkEpzlWpcyEqVEhJK19QJVUL1uu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qWlISmOoxWacyyG9xjsQadFWWodPjturbisJGG0ZWtTz61vK3fC+GC2ZDejRJJOSo56qMFSi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2AABjeI35uXAsKKkJwnATHP3RISBPdTMAcySSWpKYSFlSkbskLzlTpwjdkZzzkKOfXnuPUso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kn9vXWhqTMzsM849edeU58NOoBCAUkblAlJySSoAjssDtx6nAJ5D0AAwRE/tSKkx9qnTS6Xc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RRKRcN8yZ8eiWzRq9Fpc6n1iXc0yDSp9CVDqJbXMnz6auRCisQplPmT5M9ulImpjVCVGk3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R3l4GYEmTk7gRMZEkgTmDGtUNrJkoSJOCdtoAn7EgTRQWbc9Os9iLMo95Vi3rIsalpmXbrhD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R0vRTb6jTqZbVAvumTaXCkWBImt29UBRUSVwIaf6FWdTnJNerESpXnktrt1of79mmfauLB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lTaikBSJLYwiCQmmoK0uBSF6HEjASRg9IJAKVCZCsGZIVijH0F0O/wDmu1gsbR6JFoun/iG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RWw4MOXpAVXTogu7dSdH9Wr9tC2adV3NNLxptl0qNVCIVNqtrWxCrDdKt2LR6nOkwYFO8v1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Ta7xlxwNpA0l0KUoJTJWtKFhMkpUrStIMLCiRUzTAvHChkpt1NpKie8UmBKoSlKlJlOSBqH+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Ct2T4Q9ZNZ9KqvdenNy662DctHurVnWW94dv2pQ7U1c0cjWZHq2m/hUlLttyPTLxZ0saQbfq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KJdVTfZtiXUqkxKhvtXVcXtU3bYctrJwrOhCvzVpRqQtL+ky2mQStlo+00gJcXpK0ny0ps3S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RkgFtJUJSpAJIWoAiFLGgmSlEhJAm1S/wC572m21cKLVqt1QWY9ZvTw+2DfNnRr5ar2nWpDG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93RQ67Wq7TKvRS9R/qek1Co1WoUuFXINpx13pdVwVuRAtKWltLaG2koQEj2SEAISWgQky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dgkLUsBMatS1rcdcU4pZJWtRUpSlEkyVHeZJJO/hz26bRortuVaFSZz+ounVIuK0afdOpNn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v+uUgRdMNPLTmXDVUvWoiXZFxu2fJoTsty26/O0TiWdT5rUOBcFSI2+sn7lBYUo+ycCgrUrK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JB1JLmsqISIEkwbtpctWyvahILqIMge6TgSpQURBB0gackmcUI/i+i1Rit2rcNciTmruTMj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w1v2Zpc5UKDIuqm6d02Yytpq2rr/pYjUp6dRlRkOvCAurQxFoD1Faki3uHItrazbiFIU6Qo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iAZQdiVEnUkAQIBmcvlXDrqxJQsJBBzKkiNXLJGQQAYJnUc0PNMqbKEOKEZ1Dclkx5MeNJU2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Q27VFtwOoQ42rKvJdQFowAUqgdtlLTKlDWgyklMkHYEdRBIIESJB61E24Er91RSsFKgFQCk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slJyOhOvw9+INLVSiWvd9VYkyvqlu26bc9RUuI5c1uMtx00O1NQpiQpUarUtaGW6JcZ8wU1C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ECRH45237JK9iriNiyWtClOqbT7rThB9o4wMgtOyVv23d1KJUyULJQeudjO1raXk8P4g97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pLjf8A9NL6iruuszpZuQDpEJdJQkLF4fh21npkuzmvDtf90vWvbddnqa0i1JnOCPK05viM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+PMeKKTUmal7UYMQuIh1el1yVT4ThjOwJDnzpxyxcYvBxq1ZDzoTNzbydK2ld1TyVCNbSoBU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VrRIUmvoDhd4h+2HDH1FlxBH4V+BqKkyfYuJJlLyNR0tlQQ8yrShRAQovyRqC7Ov2TErj8P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Kp9yU25StOnWuFKQy6GKtEqqtyTT5uVCLWUxXXWVT0xa/BdbMmXKjNulVkn2ajd8JdOptQj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YKZ/Ma1aVAJU0oSkJmaf03Tn5SbfiAn2jaifZvt8lIUdxI/LdAK0GUupUkkGC9WKXRLwabW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qU06p+DaFyy6bb940yDUoiBWYOn11VBFUtvU2xKizCjregylVWBKS22VSGn4UefDnsLhVis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+YlK1smDKStLZS8ytvJS6jQ6gkpSClZQqnxKybvgH7FZtr9OoltSkNPAECUpK9TTyFkGULC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SpAUkD9R7cbmz26XqRpvdLc9ht2RAvCgw6MKKyXfMbXTXY8m5HajGaCV+ZHSl2Wy0nLSH1N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f4chbnCeLtLYURqYcWrXEiClQQG1HkpRSgqwSJ3wfGOEtX7yGeLcIet7lsYebbTp2IhSS57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gTJCVaQBQqVS0bKt1yC/BkSXXkuuR40+aGHpTBYYUqQqOHVqHtSWync5y6EbRlOQpOw/+Ne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BTlwdJSCQglRxMbicxhMzMxFY1XY7h9p/4x24KG7cSlakysaRBKdRPfAMap1dCCZoVrs1Dkt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mm0ysVl6XW1YS9LqHkQHShtbnmBLQOI61lLZViOhtpaUBe/qPBOA3QvWeMcZfFxetN6GW0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rUc7kCVEkExHK+KcQtlNrsOGtlqzK9a1KA1ur90KMYASNhvHMZBuC+icuyr1V8UA1KU7Bt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5SkR4lUlCttIaR/3bBkzpxSkDAIX6560xaT/ANQaXGVJV84SOvhNBg+r8P7MyPZKx8pMfM/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vEbAlOXvYTzTriAmVFKykqG7EtJ5IP356W9b1rTGIDf0Xv+/SmaiGXBMkhQ+kVf/wCGEkWT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Pkk8nYB+PYfn1qThpvyj6VlUSVLxBBNHjT/8AlE/4h/Dj9MdIjJPlVoCBSkCc4xj4/p0Dox9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8uDU5ZAg0qZHrE5SvsogUhxNTnuL/uJiRH1H5JPTViUq8RT0e8nrNfi93vd0zUC7rtv+pKK59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9S1KJ3qfvK6Ktcyy4e4cJqp3A9lZHI56gSIAjapzv4j9KaDm5KkZTwoEkAAHnA+8jA49OndP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TnpDymtqkqHupSCDwCnueSOMKJIH+XVlAiBOPD1imkjfc+NTBbUxLqXYy+Q/honHAWs5bwU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HbHqB1faJJII0jYevX0qJQGDGRTonuYaJXkLS0MoG4HcApJ4BwOSrjvjHr08jV3tyJ29ZpoM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vpTOivoLwSvunafU+4AR24J5BwO3Pf4R9RNPmMnapPt+tVy3UypltVARJEuM9EmR32I0+mT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1Gmy2ltToy0LUlSFA8LOCFe90L4jwu04i0lq7b9qEnUCCUqSRkKStJCkqG40nzxIq/Z8Qu7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LI0nGpKknBSpJkKSrYgjY4IORoVKq23WJ5/pBb64KoqW1J/o8iVWaWWWo7LK0xqFcE9CYc1c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YcUVOJTlPWVc4JxS21JtLv8AEBcn80hpe5995pslSQIM6UqB5E5o81xfhb8KvLQtOJyShPt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DroSlSlEjJUCkmYyFRfqXJjCkPUy2qXNSissx11+4LjMOTcNRiNONyWaPEjQGUQ6DRi+20t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158hbYS0mSw4NcJdRd3zqf8Aw8+xZZC0sNkgguKKyXXnSCR7RwwmVaEJUdRg4hxRpaXWLF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10oLzqQQpLYS3+UyyFCfZNg6iE6lkAoqLbMrb9v1RuNL3KjTilAcwkqjvKJS2AMbfJVwkj0y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y4ElMBZ+RI3z1NZ5atQJJkj577eNEg0UvoQtJClYSeCknkHA2ngDB93Hcc5wR0VnBAEA+vX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518SWlqwkbUu9io4SDxv2k8bVDOR2GBg5I6QgSARBGx8M/KlSD1x6/ekMKLL2c4SpWCP7y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fln59lEgYwfW1LuCNunjP+vnT6o8taA06hTocQtKwph96K8CHAo+RKjuJcYUSBhTa0uIOFo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gApPeGZ9eNNAEeM+ufrrVjzDVUl29YFyxLTr6GarbovDwhadUap0qs2jFv6h2BeMS+otTp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9HqVddq9SiwpNRaploW5XK/VqZJt+8pcRmQdQtLzbLiUpGggoCsQRgkZnYqAzCpMEKkVCUK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AJPzAOCM4J5mQJpvxbTbdvCo0+xL+uWLUKBRIdw3ZrRpvAumhVnQ/TSlSL3rU+1NNrIqtz0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YV1TZjtPoMJ5lVCtStyq/fLCpsRmmU2F9hl9txl9IdS8nStSgCUoElGk/8m1YSlfI6lSoCX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WlIJIKZGThWx1QoEgxvkYTNLM2szb5ZjXXUKtfFYiVnUmkp05otLv1Oos2veLRq4b2uGjas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1auHT27KA69KooqklT8gSHr5uGnMuVeLJWjbbTKGENN+xaRpShEQAoBX+Sd0EgqAUYJlYA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nFqOtapKlHJVJk8ycSQAOoSIE0xIFLnW4/Ons1u19NrpkzbNrWq2pEqzq3aUTRC/H6BYsy3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N5pGnV325W7oxVHXKgGqdcLt2VioVi671olHgsU6S8petKVKUStZUToWMFEqxCxBB2yVlSl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nSCRHd8Uxkx1E8+cQAEzUuaZT4leYtR234NMs1Fw2xVNN/D5aV+yYlRY04sCXTDbOptyXe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Kt1G+KU9SbgebuK2rZv+21Jdlzq7ck9qy06Sg6kBA5AlQUQMpkGdKgTpxEQgrgmkWmCIJ2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d4oafG3VE1XTSxp9PnvNWy3qFcKqbLq1WdufVTUOuXBSqJqK5fGqcpmCiNXbXmvVDUV60rj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XJFZrLcKA7blNSN4koFluVFOpYIATgwlRE92RIUSpM6QRJwBMjA76hEmJJJ+BwTyiNgTMCTQ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C1AjIKgM5OEnCdue2wqz9/QpJCkxzHrl47kVMRpPWfXoVlWXG3w4yt1pbbgKHWlLZeQoAp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DgggjHB9eonUIUClaQtBwQcgjaCOfxpySoEKSspWMggkEeIIIIxsRHwon9KPEjUrZiOWjfS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NLMqNTWJ1Tp9NQ+qUqkTqPvRHuy0TMekSBT3EJl02TKck0GTF8x6FI5T2r/p+i5i84IgJu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J1CCpCzJbdAAGqShxICXgYCx1Dst28ctSLHjK9dosAB0IBI0mUpdbRpDjUqUQBpcZUZYKQS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h2u2jQKdfUlGoVlw4sdVl3M4/Mqs63lMoUFRbe1Gobb70R1EJaUiJXm48xAbUzKaew3jhFz2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4tbc2N0ZDrC0gSAPeWysiQVEgqaUpEkFCgIjtTPaCzv7Nk3LguWCElt9CiYOx0vonMf4uhC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M+JentRFUik3zcApbj3tKo1aiRpiS4nIR5kdumtwpbhaOzzkR23MDIWnpp4c+pepdklkmcJ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+YKiPMYryuLNJSEovC8BzUBPxGkJJ6EJB6RAqG9UNfK/XKciPbc2ouUmPFlM1SqU6G0xtjK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oLKCVeyqWlasLQG3FKUM5IO8N7PruHAFNALURE8yY3UcZOwkGaAcS4+i3aKku9xIzGYAGwS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l6vQJFOcFGhvv1JqFJp8eo1KIERAJjjntkhth2T5kxZZIS2VpQ2nzVK2qGAOq9newrrNyz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o6g0gkrUoQU6jEJAOSBJMRIzXLOPdtmn7Z604ehS3XhoLriQEpSSQrSnVKiRhKiAkTICoBE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Qv3kzZyVKJBICqYtQzkcklpI7+vz66vkqTByT+m9c12xG3r1iKuf+hrqGdZ9UaJIQFBu1rUr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W61SZCkFHHImw8/Ep7nHNZ38u6tVEYX7RPh7oMkctonyFPRC23UDkUqHhuDHnInHIVfZri0w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ziJDOAElWCJKOcDtgE/ljpLlYSoajA0p8P8AL16EV5KNSFgCSZ+oq8Lw0qSbPowSNo9kiHH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x/t1pZlpB8vtWVKYWoRBk/f1FHbTf8AlE8fvD/2/wA/n0qQAojmKmBkA0pZIPPPr8M4J+f84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8bmojukXgs8Y+q7BIk6ceEvxKXfDUFlsiqUzRi9E0VKVpUCla63IpyElJCgp0Y56av3TmI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k4ma/H2QyY8Snxncb4tOiR1kdlLjx0MrIBGduUHvzz1AMAeFT7nbc1s+zB1pC0p37Rke8Dg5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SM4z36mSnAIEmn7YmB9Z9etqccCI04yEqIBwPUAcYHOMYOR3x646sISDj1y+dNIgnl69f7p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IZUkkp8xoqySNhCVkgbRyMn4nPxGOrCAUc5JPoUw5ERNSLV30oYiygSWJoKd2M7X0DDieQd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GAO56m1QAcJmowJmMEdP3pjKcU3M+17uUqRkZUQDznBGAQAQPh8h0wmFRz5VJIIxUh0Z8LZ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gDn3eEgEFIPBycj0BPp6eIJSqcg49b02YUkDek6puLYf3LQMLfZSVq5BbypOF4JGdzh5Hb09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CARzjl51KkwFSe9mPGkiawmdGdS+pfmblbikAp4BBSMZAQAghIA4GAngdKtAOEwEzOPHGPX1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7Z+9RjPtjzgvAGQXA2QCMoKtzaTjnI3HOD356rKbk76o9efjSzHr1/unTZtblMO/UlXUtMt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MibtoWF+qk5wrB7AcAnq0wsq7ijC0jHiP3jemLG5Gf8AX+6lhxHmpSQVkLVsU4pI908pTl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kAc+nVgpJEzJ6+Hh40wRsDv6+vT4UgS2kklQzkr/a7EJCUhRIAAB7bQFcZ5UBzjhFbCBv8A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9PXqKVaQ6AQ2oKOeVJ3lI74SrkYSd2Dnt6evSo6RBP2rxG0AyfP/AFRceHioVWrzavplaNO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qZN0e1AqNwvUyHp1dDVAq82qORoLcCQ+7GqaGgZcCnsyHLpkRIdBrkGfRXXDFv2jyglTIkr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EEgmOUzsoEQQxSQTriAZnMbiJMRPLcggbHqSktixbgp66SmdVqPoTS6zVL0tNGu1In3dUb7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lytRdB67ediOBdwUety4twQ57kBpz+nV2y6nSrSqFXtShKpFPuFQIT3CWiBICglRlISpvJUC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hJUgFNIB3VHX3kzKiJAzOqQBEQROMQTCjNas+VKDkGq3XTKXVqtqZZ9LoFtQNQKMzeUHS7w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a1Fq+p9uU+O6L4su+Ku1Tr6nvNeRJU9BtakS6d9XTqnESFhIIGVJ25pSJhRHujRscxMRpTC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EyPE+YySRk4kAc9i0JwtWjUirSLgZFyWxp7ULctnWqbaurj31xr1e92RtMJVlajSbfrEmHHq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1QXUZBqZXOu6TOjM1m4rc0xgMSaylAlepJLbWHME+0UojS4DIGCQMmSvmoJAMgSTIBhSuZj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wEDGJNbLdIueLctYRqcip1e/qpTGU+IO4madTVwqHp9R6RPVYFGt27bXprNMuOdfFGsiVC9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9x2LcVbqLbdMdprNQla1IK0uEBSgfaHISAASCAQB+YIUdipQOqO7UbwSNKkbZgCckmTtIMH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v8Tsas1y0Lrk11mG5qCy9Qn7tnOMoiWnolSKmbvuiy9JLUqNGdCbNm1au1nUmizbXlx2Is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dh221bcd6hfEOoKEpheoAgyEoScpEkQqZUklSyqBJxALmwQNUjT4DJ+PnnaPvQcWo957CFIW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ZUlSlAEqBA4yk9vU8/fRbiMKmpFgnBEHw9fCnJJb5WRgFPdPfHujBOAPeHu8f3sdNVEgxg+N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ojOClPoVbucpJxzn05GfTjHPTIPIfSl5R69eutR5cdTuugVZiTa9frtDcmx5CJi6FV6jTF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EQpKBJSW1gFLgUD5YOMpB6D8Q4ZZ3RQq5tWrj/wDcaQuM7jUkxgkSCDvO9XLe9u7YK/DXTtt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E7b6SJ2G89PCvUauag1F9sVCvTKiHUbFqqi1zkEqOClwuk4cJBIJBAVg4Iz0LR2b4ekgotUM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LaiS+0HFHAPaXa3QBELJV8Mz+wp0UU1J0tyTIXDUsBp+PFkTPYHyypxsuCmOvKajSFEqC1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njova8Kt2Ak6AopOJSmfIkAEgcpJI60Pev7h7/ADKNQyApWkmN4JIBPMJAE8ppyVOMiLAe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1uEZKiMFRURgjJ7559PTHRNaAhHJP1/1VAKknnGKaMKQh+pW5tQClU2etSwPteXBlIGT2KQ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JPebIE7/rXjzxE/wAevrVvP0N1fZZ8W14UZ5xppFW0Yr7jQWsIL71FvzT59tASftrSxPlqS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zmu+rU+wFH3VqgHnKFT9Bny3pWwEhWYJA+48q6RtWlUxNbtVx+QzGUl9spLqwkKJkI+yccgk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QVADujx2VV620+ydBM7/b1/urmvDe6yu1KSWlBaTEikKSchXAwd3r1rm8sNxiAPtWOfgvORz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MUcj90/8AV6H4/f1Kk94kYkUqdo6UokFR4HbPJI5B5GOOgVGJqqn6ca9kWB9EN9IFWi4W11n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AKUrel6p6rabadsRklXGXE3I4k/FJIBB6Y4CUwP23BH3NStRrE89vmK/K8ktJdcdX3GTwOSk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T/p1GNwalSYINL1OgIehqKeNiDjBwQnPO8855zwfjgc89W0JBT4+INKqZ6n16/avaA7AdA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78HjgjGT88/d1IIEeFJ4dKXWltPBLiSCElK1AgnC+SABnOOxOMnv27dTCFd7cevR9SlO5xLk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lwAmpNtgqSoGMpK39hJG5KmFuAjknA/B5hSCDunP70wYVMzq9fOYpm1F0JYakoWpRDZSSSS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AePdPx/DHTFbAztT4pXs2uPOTlQnVDBSVIIG8KH2cHB4OP4DrzKtSilQkR65UixCSefr1+t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uwVJGFbVEjduJUCTwfd4x2Ixk5HT3Bgx9/W1NRjxFJ0d0FgrVw0tG7BTyVkAn3R3JUFfkcdM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fvTuo9RSa+pKlJUhJAyAdwJJBGfXOR2+X8OkVgjmPCmiJIzJ61iqFD+toSHoRSxV4JVIpcpa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oLy04yw8gbTwQlRCvTlCCUgpSCtE6TtneCc4Ox6dKfgkyqKcVrVxms09KiSiQ2ssPRlkIcZk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7nhK0LbKTkjBHx6sIcC0hSeW/hG/jURTECcGl5+MC2CCUo5WrkklQHKilI7k7fXuCrr3LaRz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8O7nafM/oKSWFll7lCSTuOVbuFbuTyecpA575HGem7Ek/L10+tPJkZ2+n71KNnToX1tAg1et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p9v3PWYDXmv0ygzazTZUyrpa8pbqkwZUGNPJhGPUi1TXGaZMhy3m5CZ2lFLiSVlI2JGInn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mmAGQAmTtBzM8o+1WMU36+rT1Hu6i2DX7QeuJ1+T4cdGtKKvSGIVk+JGw6dqvcU9yvWjeV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MQqjVzSqon6ttezJFWuG5HaPdt0wroqBMf4FR0oM6EqEHUBJH+Ig7kHAkkhKoJTIClJTgaQ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gczB96DCxaLD8u4a0iyKhBn39cDg1Q1Puyyp0PSi7LNsyJc1u25rDoXRLMuSpKiS6z5kZ2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264qbfFyPRJ4otxK8UEykLgqEqJAIggyBAKkkHMSCk7wo6lLqAIVomPdAImRBkgmCIwcZOw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dSaPY9bolJg12nWDb8OmeFG2q5otVormsOk91W1YsG/nZVQp8U1JTdCp9OhrpUaSIVVj2+7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ytS3ajMjKQlSChIJZBShOTKZO8ExAnYJxqKkkmT4RpOpUjcqwJ6HYRJznEwB0GS36Vp7bF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aM2yNMITt+37ddB+saBWdcbAnTKzWHLQiWipEin3bTLDu+nWbKqTKa0mWxQ67Z9g0uBQK9Ur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QRJU0gSTg68gjYqMoJAJBMd0d3vJU6SpEEDUrpJIBECZPMA8smTJEQ09fLQixrR1BTdNLl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ZIpTFWjxtSr/1N1Tq1Mq1Siyn3U4vC1bQ1qFFL1GqDUaqyJkhTboVbdrR4NQZcIJbdbUO7zT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qkwQlfUEKJyNIgtSdQbUMKgb4gDBiMDEjBMciSZqr6wHn9pZnNliYy8tqUwFYS1JCh5jSR2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wkpKSMp6EsBWiFDSvYgcjz9Sf3lUcSMxO81IspW8hCewUU5B57YKgO3cDIHcAdupQlPIyB6+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p+1IyUhThB594nOM5A44x+6STkDuekWjkpUcvD5fz9qUKO42Hh6+1J1RipMtlS0E7AogKG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8jcEjA9Pv6gITKBsUk/78tp+lSSTPPb15/rFePttMuNSG0gNlbaVBOMpcbUngkem4k/ienxp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uJBmY/T19a+KQ62CkKI2e1SGjnKihJkvBG4kjjGBjPGfTjryNM9fD4/b5Uh2xAjenBchzbs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QUgJOB6lWCcbiMDjGfiSQ14AIOZnPr/VImTuIpgUBxv2lhRBKKXSZb72duA/M2Mt4PzS273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NmdJH/ANMU5URAzNHb9Fjcz8Dx86Lw0FLab+cv3TxtpwhKFza9ZlVrFIaBCgEurrVsU1pA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6rqXDgcjAIPwIIPzB8t96UCZAwevh08jz3rqv8Q1MnLk2i42nC2pKCQSQrKX2CQOOf5x1Vv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/d6+dSNhYbcSdz+xq6fwpOlVj0QKyCmnwwR8whORyePT8+tWgD8O2eoH6Vk1mXXAcEE/er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5Pf7ulRuYNSp/mlIpOflycfdwB/PboJRqqDP+0z3i3bP0Q2q9FXtC9R9ffC7YydxIK0xtQp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FKxp4gkHAw1nuAOo3DsORz9R+9SNiTPT9QqvzYGwkuqyOc4CeMduB8z26RAz1qSOfSnFTVB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+7bxk4+IPPVtGk5IBIpeXnSkWW3k7FpygD1IAIJwSTjhWBwc8dup4ESczmkpIfivwVeY0S4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2UM8HGeemEFuSkY/TnXqddt1dAfSh3HlOJW26hXIUl33FcEd/TPPHw6mQoAjvTP60h+VJE1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AKojr0fccDchoqLBwDxlpTZz2wcfHDdMJKenrmf2il+1J1pEpqbboGVBWQkHHJWMZweRzyP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PjXlRG8etqmaroD6GcjlLRyrgk8gEYVnBIJI9OeOpnEiMj9M+HhUSTkR6/akOKw35LjPq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T5iRuA98ELI4/Q9MSDq5wakUcf+rOI6Hr6+dJ8tvBATkBIxg9gSojBAHw4+Px756a4DIG53+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OAPD41s0x4B0IUSCCEpwBgKJzjvjHHJ7jafl09sKAMQobweXSlMEme74/OtOvR3rfrTNxsAN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pACCliUrEeLUlJJ4Q4ny23lYHv8AlqJ95RMc+xc9ocNrgK2wrYKOxzhJ3nu7Qa8QFCNUkSf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BiSW5ENvYoKJRuJRhXC0pwkrPoDn7hwMjq2MzBx6z686jUI7o2Pr1/FI0obFr5Chv7g8Zz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c8+vbv008wfvjz8PXOnBXI4P7+vrSlTZB4SpZ7g4Bye+AkHPunByCk4/HpBMAf4nw+eaWRJ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2lFxm5qUaRAuGnNakXJSaZZMK8bmarNDg6NvWpSLlRp3eMC5LbjvyZwqji6bQpFIcSqZeVf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+jol0ioGGF+2bTCtbxgbxpIICVAQZ1J7p2JVg4MUwqKQExCUk/HVv65JA5gQSzjdDrUOZBcq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d3V3Up4awx59yxtTfEXaF4XLB1k0ki6tWs2U1Wl1GjR3pVblREzmLhrDb9Astc+jNvUKLIB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EggAqjMpUcmTsArfEpCgEByP8c8wZ3EQpJxiM8syASFVuUyFfTzVArltUm/YN13TT4N++Gu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9r2NptU16K0jV+g1y0aytFEo1x1GozbPCac5DVQTcFUtG0rWnU1NlVCn09FK3MJBPVIEIJOO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zASpIxXpJggKmMwTvj4x4dBmab8/+i9Lo9Cm0Bu+dQLCs+QnUPw66aX1ZcurNay3U/al1ydd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AqYmNHql0V5uBLnpg1SJGu6rXoh+v06lUuGaykwglAHdy2JIKyRCjkHMZyJG/fEU8rCiCRMj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54kjy5AJpu6kIlVK05r8FVO1TuNm167ZVNhUNuo3RYFXi3HTDqnq7dbcV0mc/atJ8PjtkEzm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2FTbfq4mSromNpe6iG1gKKiU6R3YkFOpajBwYKVREKgDciY0Ea1SCAcnJP/AG+YkfMTyqmO2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ICZpqTkRcRmRUl1EVf61nIhMe11UTUgH+svhT/lLK1xlPKiuOvLYLrgFspSpXe1nEq3nGVd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qyTqAPI58Mj6/apOf2lAISSTjgD3gd32hwdmBn7zk9TKyIkHUOVMHlEf7rGhotqSEgn3sZCs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7+6Dn456YoCU+j+teGyp6/StV8KVNaSpPuFpQJJTuOUDYoHPcH0+XTFJOoaZJ3+P2p4PdHwr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kqISCCoIKkgBJURjOFEAZx8OnmADByn50zM9AfXhTXYQuO8+kgA/WMpPI91OZDiiMEnnB+P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gxHvHPnPlTzOJO3r14056ysrtuUE7ShSFF0q97kAL428njcficds56e+PylQmI/j9qYJkSZ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Ymkqbjx1qm1t/ziSdvs8Bv3Yu4n4oysjPdfbqiCQ3pHvK38qd40Ufg5qrWnvix8J91PqTi3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ffK9iUtSdRbfpUxWRj9mYVSkJPfhw54PTVIgCDv66UqT3gRtj712na+KUuRQw4wvzY9RU0U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FKsDnCkkfDjofeAoRnPdUPmfRqy0SsLA+3gYq2bwp7/wChtKUoEboUZWCBwSU5Tx6daxkg2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2rIOp03DxOxUfOrEKLzGwOTwcAfLGe3T0QD0xT0zA6RSv0Eo1XM9/2rmcI/0ZemFN8woNa8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R5rdG0a8SddLZTkbh50Jg+uNueSOonR7piYPr7VI2SCQNj/AK/WvzwmXSZKkk5yUjBz39cj7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QYUJ2NSUvxFbH8E4BIGCSDg5wT8e3b59WEEgwNjvXqdTLZUgd+BhWB2yTtODklHzzjPqOrQ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scmZrYSppSVMvjKVe6oHIBSlIJPzyDkHtn49O3Ebg16m/JjGnPtyEZLKilQI4xxkDPocg/x6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c/zSj5VuVN0Sd7ySD7TGbWcYBLreWlEn1VtCOfXHPHTyZ2wVU0CMDatO10eXPV2wkkK5HOV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j4/DprfvkgbZz69YrxyNqlyYshEco3lISA4MFAIcJSlO0DBIIVgg5ByfUdTqUACSJifQqPS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bpW6zNUlRbSzJZ2t45UiQ0lStyQQQ5lJUQSMe5zng9MJyCMevXyp+6YOT69eNeSWw2Ujn3w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CokKJ9eeBz2+XTVmBE45U0Sec9R9P0rTYPkyQUAgHcFBIyd2QU8ntkFPx/XpsJIBJieflz+l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FjVOmOxJzbUmNKjuMSY7pCkOsOJKVtqQeCCk/HII3DkDqRYSUkE6wR6+FMTMiMH+fX+6j2g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t1BS1exhDtPlPe79YU11ZMWQkhXvOpJU04D2dZVxhSSY2FaVrZKtenIURGpP8AiY2kbEDn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jXEdR0POpAWhLwC0kKUd23cMjb7qckEjbgLHJHZHwz1ZMTMU3mB6+frateMfJcOSCnJCcJG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HA+Zwcc9MOQcR4869jUDg/rmpq0slyF3GugO1GqwLdvCj1ej3o3RZtFg1KbZwpFSlXFHpku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ChN1dMKQ8jzmnJTjcTc/IQw9asVFtaUFQ0O907Du5ViRvg+MTGcHy1agTOkiSOYCvL5D9Y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cugUu66ZTq1SKTRLmotK0BtPTaCtpFc8QVvwbyuPT3UGdojV/Z5lEpd22AiFFoRbefhRBCqd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n6XV3yDyVSk6AECEpHeyqB304HvjvQTykacKHklEEaiJziNuhj/jsY3mMiRS3R4blbr6qXQo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uNrW/eVs3Vc9iVnTahG5rZtm+dGU/WqpEmz48msv3hDbqMhhsPTNQbrvy74rT1NplSD5WA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/HTJJQMKUO9BkkJJ99CVCSzu6pMLGRz6QDBiZHIjEd0xivURysK/o9V9KbZve2q/cdCbvD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1Om2ZZkqj6ay7vam2lWqrIj0al1lmuy5jNAnCdSaizqHbNAoc+BIptQjisffSSpJmCjUJhI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IMg90JUk4D5OkiFJAmYPXHQHHMiOZIpo1COxcLN1UzT2vOxaPc82HPsXU6/6XWaJqDc166ma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S3lKhRzUL3t+7KbdUGbcCH5DqajfUdmRT6rbttMzZcjaEhKmmk+zSmYVtMkFQ2EHcEnBOOh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qFgZIzjBAI67+GOdUfSBTYV3l234D9OtKWwsWqzKfp8t5ukQpcunuRxLpzykzozFUj1BiLLc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9QkEuSVKOe0hD0IB9kJCZEGAYyJxBkCZJGSSTNWt0kE94evt8jyipWZQHmUulSQcJHIwQDj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jJGeR1YzpJIkjl+s85/WozkgTXgB74ySQAUp5BTgA5Sfe7jj57ucnpoUkiDg/XpSwQQZx1/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GS0U+8AFAp2qGRtOSpPwKfjwD36Z/kJ97ofR9b0s90jy8/2xXzKSoqDiE4KE4UpGBwoBO4E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49e1JEycjl5/D716DAIztSEiOh1iQ6nGfa5BPoQpbhPAxjncT8Rz6dMgCQBgn7U4nYnkPD5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S453jzG1KTjcTuSVBSSRgcp27TxkfeOlcSFJIMgxvSDBHIdPX8/Co4olKkSZTkhx6U2G3lo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NZSEoQXCNuwADHGOqKE9SQM+vGl8adyauu1qpRbiYdLb1qVug3Uy4MEpetmtQK+yoBR93C6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IuIwrIJ9T6/bwnc13na+uurm0eQwwp36wqzk+PsTkLi1J9qfGdAx7zZjyG1JI4IUCOO9K9KV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vpGKsNnQ4sHG31Bq1nwseaLPpIdSUq9ijZBBGDkZH38daW1zZtZ/xT9orLXEm4dB61YZRv+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8g5HKlpZ6C0Yrl1/7Wm+Gvo+fDZHH2pnjlojygVHkUrw4a8BGB2GFVcnPxUOo3fdQf/V+hp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K/PWbeUmSVZHK+3cHBxzyPh+XHUdTASad4HCF+pCSfQfeB6dW5TpByD69f7rxET1p5010Pp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STv3Z+2BgYH58dWUqkJESKaepNbsqOhpKlkKAGVjI4O7PvYB+zwPdPBJGPXp8YwTBrwJk4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Qypo7SoJKVJPJJGDhCic5A6QZkHel59Ka8h5yKAzuKkJUoJJzlKVfunng+6OoySI5CvfrW9b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hSwSkDtwrJJwPgO/ocdObJJ3gzz9fGvHE/pUt+alcMEpIcaCd2SUgDaCFg5OCOxPf1HVggE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wcH18v5pKlt+awFAArYU3KZ9xPvLbwopAyPtNbx3yc8dMJkeI6DypZSCB18N68myGH0NqZKV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AU9yPjn/fuctUrUTz6Y9b+dIkEGPXPb50kgrD6V7T7xIPACQNw94kjCMgj09efmhUBBV7qv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QBttUhU0/sSE5I4TvJIT3BBBB+yMenft69SakkQMeEb0g1BWdjz+HqKat8UJ+dCZqtNQ4qrU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EDM2MOZsBKgffQtttK28dnWgnndxG6kke0SCXGpiIkzuM7Tg7jIHKnJwSJkHM+vjyry2a9G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MLSFJKU4VtwR3zwrHGSOCO2cdPbUlxKVJMg7Z67fDofKmqkSY339et6X1ICXSs8gICxwSOFY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gHt36kGNtiaSJJkTjy+/r4UtRHFLQQghD4CFsqUyh5LakqKkLKH21pWA4MkLSUKCcKCkqI6X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zOfUUh0yByNWV2DOm1u26PXBAoFZvW/qAqyNJGqyhxq39NLRcnMVRWoMbUSn0dyVQJ9D1ULV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DPoF5UrT2lOFqTKj9HELU4ht9B7zkEDfQAcSQnJC8EpBxCRIxUcJBIIiMb74yRONpIBwMqk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+uF1u1J0+34dKpF3XDrVeFT1ro1ItWoVzX20qqlnXvSwXZa4ajSLffhWrTmqk1RkS0Uml1l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UmWzHgOQoBI0J7xIOCpPvJG205CQTEDKSdMhjfVCjsOcE467+JHMmDEsg0qruSYLNFs6kNV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gLCetzVeNbdSsDSdubYxvDTKl3szAKLMuGvpuWv0uqPUkP225dGp9UFaiRJWnKFR1JOSkd89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KSIgaVZ90aFKk4jLEgZGe7gg5zGCZ5p8TqHxrVZuenQKOzXLetK42rNft+uXV4T9MLhtUV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aV05rWKfVKtATMrmnn1TYWocG4aJImTFose0Lsfr1FlvyqzIpymZDgV3VEwUADSdMCQRKjA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SKUgFJEHAAM7EiYIIGmZiYEzAMYJq08VVivWF4i7tiOSqYIEmvE2+xAMJtir2zKgR36Nc8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5Dbb6HHGUNliMzTG5DTby/LQJvELRdqJVCFEgJ8IB1ASSdWyjAAhIjYmVuCgDOr9eYJHTl1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3qhtnnBCdgKEqSCUZOCofbOcj8ucjpIxIM+vX6U3BMKwOXr7Ga9htSdpUQE7d5GFDaokbVE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McDpIPPJ/eveRx6/1jyzWPalc5Kk7goJcLmFYBHCcnB5+1yB8u2OkGYkSRz8+u/yrx59Cc/x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SF/ZWnAKSFJJSDg8AYJAx68/MHLFJ5jz39ZpwIjSfHlvSfEZSG5UdRyVOrWlWzgJdCANyiOE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jx05ITAGrxzv19fpSEkch09dDWJn9i66yf3tyCQCoEJJIQSMA53D4HPp0xR3BBBHrbl1pRJg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p7kKRIhoSkub1hvKVb9qllaU4HwJP3Y6pqXp5bbAj7040j1OPIqESoRHSUuzYE+OFHcAlT8V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c5+/qFUHJzqFe2MjlXf3pnckHVfRLwq3/JUhYvLQDQe5lrOVpdl1PSa0HKgpKl5Kz9Ytywo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0NcJFuZOUlY+AVRHSF3Ke776UH4lHr5edXE6HxmIlGgtR8BAjsYxgDjByB8Mjt1prBeu1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jiTYbuFQIyaN2iHMYfIJH5Dq1VRO3nS0TgevPw7/h8+g9GPtXKB/2ueupjeDjwb26ThdV8WN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7be0HqkA+7jnm6Bz+7/AObqFwnUBywf/wAqmbGCfMfVMVwFsthyUhORgr544I+8+nB6RIkg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QGYilx0jBUQgYTgDHA54PPH8OriUyB4cx+tIdzia2YT6ojwS5jYr48pHqc/I4PT0dwiJj9/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5qXHCFoC+fdxkFKdqhySeOcfl1YWoEbY9fHpTQIM006tS5MbLkdW9Ccq93cFD0z3ORj1BPf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4+tOBnEQfXr+aZL9QzvS8TuSec8nhWfxHf8Ah1CXDsoSR1pT4Up0Oc2mQgJIyc4JVgfbOC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HqVtaSrJiBXuW1TJHlJfgrKFgqwkkbc5zzhQIG74AHH2T6Dq0D8R09dKiIBIk59fWsaZI8p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FYK/dyBuHGfd9T6A5479N+E14p2E4OPXypIjAJkyGCf2aSSyTyA08A43tCu+ErA/8vw6iiFK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O1P3AMZFbhjqIBUeUE8c5+ySDnA5zg5APw9elTBGlQJHWlJIBKTn166U56MtasBRG1QTjfk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3hXrxjPVjQIGNqiBVJI3PWnEUE5BCVEgnd2AUCOBtPHrnvjcOvYzgwfClz0BFQZVozllXQo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6XowQD5MGoEZkw9p4SFqBdbB7b1pwAnqp/adI2bcyJOx5iOQ5gzuSNgKee8kTuPXr9akuLJ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73AslJH76eRgdhwVcdgrPpg2wDpEGP9+uVMMyAfXnv/qlOI642rAwUpKRjscAjg/E5V2+8+n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6+1N0yT06+vGjV8L1xyHKdqBpxT6miz5V5xAm49SfrKnyHKNphPZapl00xu0KvNZauB+nX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sLaTbT1Oqt3znA1RGXGSFm4gBbOgaz3gomCB/lpMgzMK2IJyYzPtylUkRjqDiIIjbeTMzAg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MGm0+t0emPtWdQpoujQjTy0qfI1RtrWnX7Sqt6r065lUx5cVNfhWvc8pm5qxaIlLhvqXWrp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iy6XVHKMSogk40DZeoETOkHUSMiCCMrGQUmQbb6RmScjpz2A5yCP8T3TIbtzQrZli7qcwxo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A2NWvCjXPLoEdqyxVq+i6tG7PmQ25MiBbdToLMthypNtBtygXYXrrt9ip3BhlxwCFKJ098k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HHImdOYWiVYiJMpwBMiDv4EzGfDfoogUgUaj3tb1Vp0+w4lwwb9uC36Lqho/Btq7Kbc9M00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e97Er+mUqqNU6VWLmuKVOTHtSK05Rryue+aFR7dmRo1rCO7GoBKipMFzC06wBpRqJIG2MS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sCpAZTERkgkEkTHMH6kmQMKFBJ4xqJZpg6Y3Fp9VWLqsy3o6NPaNqCw2Y8y9U1SUdVEVSsx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7c++bqoz1fiNNxbkq2nFafisQ40JcQVeIJRDTqTKUlKAZBCgJMyQCQZEQEmUmcSAqCRqQRk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g4HM4INQ9S8OUxk4yQwCo5SVFR5HvjkHJ5+QxjqqNoOxGN58vnSHeQcg+B/k+NZgjKshJXlI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4yF+92ByOB2B6brgRv6z8KXSMkjJrA2kmUtSc4DKnAohI9UAJB2/a7/AHA9+T073iDI5z5/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29fpX282EfA5ByDjCicEApHYZOcj7s9+vERJAwnl/FIRsSd/n9OVJcxAZcbUFHaogqUN3AJ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+GcJ/PqME5GQZ+UeW1PABzANeOoQVhRCgtSNwLZIISUkhaAk5UncDx8yk46QZgk7c/WaWAJ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mIzFbZkvIypbKfUpwreQoYyOwUM9/XJ9TXeTDgJySOm/l5fxSpiDGI9R6mtSpONtrD4SFK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TyCSVY55xyfh+cbhCRgZ85+MUg57mK7F/APqAax4AvBNUpEgKeo2msqxZCi5u2uae6hXxY7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KDFCUnBSgJTgY6FXTKjblKSe+V58yP1q+w+PbpWr/EJEeQgf7+ddGnh8qCJ9v0x5KgoKiMH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vx+vWh4e0puzanoMVnOKOBdyuORn5/SjyoRzGSOM7Bn78j9OernwmqYzS5j+fy/06D0Yi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VHmdPPo66KgkR5N++LW4Xxn3VOUm0vD5RIwAzy4BcT554xnnPBhcT30qnkfp/up2zIKec/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dUmUhR/wCsqOACSAcEHPyH6dIDBBp4MVKKHv6sgjPutcqOM7QAew4Kvjn8+r6TCQIwfXrx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ZeSoEchOOe2PU5HOcdLkkeNN60q0d91QWkEYCTtzgH3cepBwcZ556ekGYJnT4+pr3UcjW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J2LDhwndhCRwCM7Qcd/gB3yPh0oOpJJG1eqJKuolbxxggK5HwBz2x356qqBkk770u56Vho76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qOOMncogc54x0xBIIAOdqSpxpslSmkoUMhaQoAHA7LVg4HA2kfwxjq+JgTzpI5862wv9it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IAHKec+8cfH4fM9L1nnXorFGCnpEJYOFOB2O4fjsKVpI75wHCP8uoyCVJEzgg/cUhH8edP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IHY5zxwMJOMA8+9xn4c9+LATA1T4+jTFEgjka+KcpSZXlIxjJHvc5QgBPPBwfXHqTyenEwTP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I7s86dklXlpAAI2LDaBuJARhtYAPBGSsZ7k47/FiVFZM4iPrTikpIE77U2Loo8e4qLLpss7E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p82LMS6sxpCFJAyUuJ94cZStQOSeEcbS4koIgnPlHrw6UuspJEkj96i+wK4/JZXDlDc5Bc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Rac8sqQFc9+R2PJ6iYWVpKVcpHy/wBUq8AHn5VKiFFBSE/axx32hJVjcQScr4+7n87JTIgUw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Pu0KjFg3BRnqm3Keoqp7MC44UF96JJqVqVUil3RTGno0llSnX6FLnIQ2pxLD7m1qWHIq3m1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sgKCTkdUnBHxGPUU0gkRMTt4HBqxut3hXbfp9s6yzZpp2oWslDolx6Y1a2G3I1EtBU6Bb+n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dkt0uuG69JLngKr6orbCKw9PXbTLVDo9GiVSp21KC55qJBAV3gkCNW5yT3TkZMCRpBM6gUK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cEwIiNwry3g6iBu6swpen1Iv1yBU27ooXhyr9B8QVNYuiiQG7rvbUPV/TvVDWC7m7mu+jut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nUytw4bMl2uy6Ciq06dTbSpoktcUGlKGkksKBHeOVGDkxA66gmZ97VGWpGvTBA1AjYbQYH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cNp6gVegOXnRmaNacGmaW3pRdWb/ueyqjcen953NZOtlzXvaNzaN207SA99TWqw7TK5T04lt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S4xSqZcE6rVkeHdS4qdSGklxRwFKSvBSAMACSIwFJA9xUk+ABiJBXAHMDTEHz8d+sjFAV4vL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pUpkqXPtilM6laR6NU5cCn0uqWfZGnGpUqgWvHuB+mOBquSjRLcrEEEpUqJT6bSmlvVGoyav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gKWyoR7yUgbDSrEycylJSTEgREkqVStjcEyfeJOckSenPMYEk8oFRbbqt9KbdAxhptKU5x9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xxj1hSqUJJEz4/DakKQSSMRSuG8qCgo5KCR9pIRu9QAo5+OMjlR/FiD+ZJ5dK8oAoEbnrWsz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g4A7p3qQcEn3Sc9sYwB26cSAT63psd0EbQfPHj8a23NwKhkAoabPCQQQtSsAhWfX07cdPOJ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MHqYpIkALbcyB+wVk8ZyHFAYSCfd95Sc+h5+7phBIUQYCaemMSJJz+lYqYpLjxgL3BIO9h5O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CuFfbQVg5TwCDnuAOotUiDTjAkgRFNa723ItP9qSUmRFlNR0EqUUgFwoWMkZKc5IBB+4dRXB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O3L9a8BG21MxhTspDRdUFuKAAJyEpSQQAnHwBPHbqqO9IJzS10s/Rr3VUaj4B7coiiEOadeI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HAeplbNpaksJTtAILc6+6qgg+pyk7TgV7xakWyFA+57QjzgGpGkhSyJgkD5bV1leD2Q6/ZF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fG3FRySdoGfu79HrBz2tiyoiDoSfpNZ69b9ncupmcmrM6BzGSf7gP54P8An1PUSTIjp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BAEAABAwIEAggEBAQFAwU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EGEyIycYGh8GGRscEUQlLRI0Ny4TNTYpKiNLLxJGNzgs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wEBAQADAAAAAAABEQIhMQMSQTIiURMjcf/aAAwDAQACEQMRAD8A6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AKKcaGYDYfNAz8JLfuoml+Em/T6phpfhJr2yoo/g5v0eqBhheDYtN0CMTwNWlDQyO5FA4QS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JWi5YVAzKeSoCAgE7C6BzY3u2aSoo9TJ+h3yQNLSNwVUAoBdAkBDSdgSoDkd+k/JFCx5KoS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8CgWU8ioEqEgOV1r5TbwUULHkqhINmHuqpEp2QMA1VQbaoDbVRRsgrSiz72SJTXOba1lUMa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Lso0TgMp0UFRzGm+iooTQHOSFZE1LTkMblcpYsrQpg0suAoDPUU1M0momiiFr3e8N+qowqn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WJP/AImFyis+bpFQPIyMqNebAPugt0VRBVH+BOyQ/pB1HkriLhamDSo2N6oaKCwWNtsgpu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7W8AtYmqmQ3Vw09jDxSRLU0bW8VRoQxsyDQLDRz42lp0CgzsgEhFlcDmZGu1HFMNaJyFnA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NltgrhqDI3krgvQd1GYlRUYd2rIhyKKAoI3C7kiIJ47ahVETZLGxQXo+6FGhdsoKg1cVqIje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09FA+oqX5I2DU7k/ADig5PE+mFZUZoaB5pYNQC2xe4fE8PL5rDTBIErs0hBdfUkXKLiVmgJ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2UC4+ibDKYyQscCey4G4IFiPNVG3R9JauEjrwKmId64AeB8CN/NNMdthGIUtfBmpZQ/KBm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hwQU5B2yrEqJwBOqqGuYLKiMDWyCQMQXoe4Fho93dKgoZbyFaiGyRhVCjdY2uipS7RBHxQ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qMt7V0QtQVQ4G5UDkUz8yQB7bhVEEkAIvxRFiLuBRo52ygpgEOKsFasnbTQPmkNmMFyVdTH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iNU+SR9mg9lgOjRyRTKWidKLkWBWL1jfPGtSLDW2ADVzvbtOItRYcB+UXWb21OFxtA0jVqx9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cKikaQG2PNWd2M3iVkVNDJTd1oeNtN1257lcevjsRUFbJQ10NVAe3E6+W9sw4tPwIXRyep0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bskFxfcHiCoiGRx60hJSxDLcO0WtTDCXWV0wY2Em6CXKURdi7gWWjnbFQUmtOcqyhsocrp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FhtusbfaqL8wcRyKv2PqTQ9PsYvwHfxVZiZFMvqqgnVAANVCHopvFIE7ZVDT3VA6Puoou2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6X4j11Y2ia/sQjM9tt3HY+Q+qDnYIA+QXGiluNcza3qVgygALhXpkaUEfwWK3FyOMclBKI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CVTngDhqFZVYWJ0AbmmY2xA7QHFduOvxw+Tj9i/0LxE02Imke89TVN7IOwkH7j6Bdnndk4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By6qozzWdrLlVRPBUX3CsiWrLZcxtZXGdXYu4Fh0OdsoKTZQJCEU4vDgU0wOsc0FuY2WcVE5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4IursHFaYidFRO76RKI3VQ4bopyio3Gz0gJOiqG8ED49lFF2ygpfnIOysHmWIS/icRqZnfzJ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6IqWkbZlyNSuXTtxGtRC7Vzrry1YG6LLS2wIylDVcTSLQphqGSMEKY3KzayIZDcKyl9OZmaa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3tkaRzBuF6ubsePqZcemh4kc2QCweA63iLpGVatvl0VGSL57W4rWonYXNcNNE1MXI3nRPsf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5WdaB87QNCpq4pE9olAcxCgaSSqAgSI0Ye8VUiZFMI1VShsUQ7ijRygjdukEcxIFwiGxy3a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UTsgzqmTqIZ5je0bHO0+Auk9DzTq7gO4nXdSrFuIWaAuVd41aAdlYrpGvC3RSFWmN0VZ1KA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SMss1qVQrG3jdZSNRzeJx5iLDUtPnZej43m+WeXcUVT11FTTHd8LCf9oW3M+X+ImmIhA0G9k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cEADgoCgSICBKgIAgSI0Ie8VUidFRuNnJEoX1VQ/io0cghm4WUDJNWLTKGNt0FyLuqNHHZB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alrTZ0gEY1sdTr6JPQ4h8RLnchwWa3zE0TdNVzdo0qWSOJozOss4urjK+Jp1OnNPqmrkGI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8U9C81wKqBNUxxDtEImKhxCB5sCpY1ENQWvicWm6xjcrFqY80lrXOui7cOXyOppWdXSwsGz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FTwwiQXJKmqMtOGNuCfNNPaBVCQBAkQEAVCQBBoRCzyqzE6KjeNUiUBuqh/FRo5BG8XISAl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Cglj2RRcdFBxfSad78XjjZZ0cLAS0/qOpPyssW+Xbjn/ADrMqG6NsbhxueF1b6Z59kGkgBu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XxU2UPYZZX7MH3VnlPQ0lQyvqzSmgAkO1nW8d9NOK1n/Kx9v+w10Lad92AsIdwBbbxHPw0U8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REvpmucdSFzarMrHNkkcHuIaOWnqrKuK1J+AdJlErBIODZgSfIrXlnJvhamb1besifmZsQs+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l1QHWGjST5LfDHyOhjAEbQNrBbcj0Dmvc3ukhTFJ0j3CxcSEwNVQkCQBEBAkAVAQaMffKrMT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JQA1VRIo0dcIIJZWtcNVIA6oYBuroiNTyCmmGNqHN2RQdO925UHJVt/xdZKSXHrHAeRXK+3r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5cM1rtGgA2WrdjlJlXqCFx7R0B5m652uki/HRszFwYATuSL38Qpq4lEXVtOVgHxuf3V08M6r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9LBXTGvSHLTNA5LBUboiQDa5BuDYG3zWuaXPVU2YRTNqXT6Xe7M9jr5XHW2luFyt/esf+OJ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tzufGefBYtaw24jldb9Dh6LfFY6npuUxvTRG9+wPotz05WZakVQkCQJAkCQBAkQEAVCQXWS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zBuQpq4ryVAzaJpiM1B4JpgGd542RcNMrz+YqBpJO5ugCoSBICg5Wsa9lXVMcO7K53iCb/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5ihI68+mgIBt5J+MfrSonXcGDYLNjpG/A1uTWySJbTagsa02sEqxiOPX1GW3FFbMMOWl04K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bE29hIlSOhzHRaw1DKzL91mqzpGF1TlBOrSPsnN8GS1sUYtRwi9+wF3np5+/6qZVkUAQJA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AVAQFAkAQJAkBQBAkCQFAkGLjUXVTtqLWjeA17uAcNvmPoufc/Xb4rvhg1Jb+KJa7MCAb8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w+Sz9Vmtctg1gjaB+Y7BSNoJJ8wOc7jhwVxNZ8NWyGpayS41tcjQq54Z3K6eOpiMfeba3NNT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vJieCAbErONJ21OWTq3HXh8VZcTNCokDmEqWkjL6x3XlzdSB6o1G/FA+KGOMjVjA0+QXZ5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AsgSqAgSBIEgCBIgIAqCgSBIAgKBIEgSBIEgSAbix1HIoOa6UANxCmdp2obfJx/dY6dOFGi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rty0KyN0F5D3OfJSLVVlVBJp10dx/rC2ytw0kc+5a6/Igppi5BhzIyTdxFtr3RDw0RCzRl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yNGV1njUHkigJnPpmvcCMwWP1UuGRiSoaSA5rTnd5beq6cza593OW913MLeOWj1reSYaRk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qhKoSAIEgCqEmBJhoWVxBUUECQJAkCQJAkCQJAkCQct0sdavphyh/8A0f2Wa3wo0jmki5XOu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hodYjZYjbDqaQtmzU+VjviwOB8QunPX/S8SrdHJGHD8bhugJd11MddgNRoVdjP0+SemgKnDW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hoD7jfRMif+xTmJrJWNw91XTAO7b5XauH9JJt5qX6xqc9++vC9BSCIDPK+WS1i91tfIaLFI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BFoC7KD75BSTbhbk1utYGNDWizQAAF6MebRTDQTDSVw0rJiaIaTwVxNSMiJ4IC6E2UEBIBsq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CJRRMQAQRkAKoYstAgSBIEgSBIEgSBIFYoFZByPSs3xZrf0wt9SSs326c+mVE8scs1qOgo5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uWZXWUx8d3g+q1FW4G2G6LtiwW3bYi90PtYEEbWEkABZS232FVIWNsD2neiIuYDR52mrcCA7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P6eK7cc55cPk63xGwYQtuSF8dnIC2K4VEbgGmyofHlKImAagkZZRSdsUGVJrKfFWJSbIWu2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ZaF0hsosUpuuc7s6BWJViyilYoFlKA5ChoiMpiacISeCKXUkcEQRCeSuAiEpgkZBfdA404U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jg1jdyVZ5HDY1KarFZ5CALBrQByAWPkmdY6/H551mnQrLS7h1T1M+UmweLLNi83y24i2VoF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uKnYRftDwKuluJHQ5Bo9xRN0xzmxtLnHbUqFZMspqqtjNbSPa3yJWuY59V21M5pFmgBo0AH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VpSMykUwS5bhBBJdzib2SVDWhwO60Yka8g6lExbhfdqimyz5QdFLVkUs4cSQrEIn4KhzbkJ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WtcVcFoQqCQQCyAdSAUBEYVQQwBBIALKKDgFA0gAKobmAQPjcCixBieIQYZQS1dQbMjF7Dd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BwNBXVmO4yK+tdaCB1o4Qew0nkOYHH4hdOJ51nqoZo3NrKhkhu5sjgfnp6WXD5P6r0fH/MV5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WkEcCNlWWlRV/VuGff6rN5bnf/W7BiET2i5F1MrXiny10Ybe4HxKnlWRVV3XnJH3OJ5qyM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IC7YOJ8wDb1XTmbXPrxzXZUxK6OKZ7XO2NlmrFR7XB1iVYU+NgO5VqJHsblUVXyi60yBYCFR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pHMBabhRYz2gNefFanpmpbAhUJqBOAKAt0CKtGQZrLKJA4WRUb5QCpKUg8kaBaQC9wOyCQ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ydAopWeQqyj6t190EdTVwYbTPqauURxN3J4nkBxPwRY846SdIZ8cqgAHRUcbrxRHcnbM747+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G7HDABuJHA+Oi7cenO+17EKJ0xNXC27w0CZg3IGzhz00PguPzcW/6jt8Pcn+azXRhxuOI0Xm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vwVlSxF1Ouy1rOHNhttcKmJWw3te58VnViURkaKauFG50dZShlsxlB8gDddPi/pj5P5dxQSx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JHRu+DmmxC3fbjPS8oKFWSJNFNaCJzlUSljiEQxkZLtVRL1QSh8TbKLUh7pRGe2IuefFIV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pTQcpTQ9sZU0PLe0FUiw1ugUU2Rotsgc21lpCIBQFo0WVIhBi4l0qwjDgWuqRPKP5UHbPmdh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dPap4IoqKKH/XK4vPyFh9UHOV9fWYlKJa2ofM9ujc1gG+AGgVFS2qI3ejNRknkpjtIM7fEb+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jPTr4BsQbEcVqsoK3CG1BM1NZkvGPZrvDkfRefv4t8x3+P5c8dM3qjmMcjCx7dC1wsQvLZZf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PqA1+o0V1MWm0sZFxoptXID4WsF9k0QuZYE8tU0xZwage6oGJTACJrbQNI1eT+bw5c16vi5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tyOfjxasw7FaqaiqHNa6d5cw6sf2juPvutVzjpsM6cQSuEeJQfhz/mxkuZ5jceqzit0zQ1LB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z2ODh8wstE05TdVBNW0aKoYKtodqgl/FNKgngOYXSKldsURViIDj4qwqR7m5d1RXBFysqc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A5w1VRM3ZFNl2QNaDZEVMQxKjwxgfXVUcIOwcbuPg0an5IrmsQ6eMaCzDKVzz/AJs/ZHk0a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GM4niYLayskfGd4m9hnyG/ndBQDQ0WAsqENXeCAlA2yqLFFOaWrhnH8t4cRzHEfK6suVL5e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1DhceC61iLUR1ss1YdUUkVSB1re0BYOG4XPrmde2+e7z6Y9Zh8tPd4GePm0beXBebr47y9XH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rZC02Cw6E85u075qGNGiwvrbSVbP4X5Yj+b+r9vnyXo+P4s89PP8AJ8v5yu1LtuAC9MeWvN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/pleP8AkVitxGFFTUtVUUcvWUs0kL+JY61/EbHzQdDRdLpMuTEIc/8A7sIDT5t2PlZZxdakO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VsaTsJAWfXRBpRR5iHbt4EbFVFgsbcLNWLVOLN0SKld3SiMiRzxM7KbaqwqJ0sodYuNkFiN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35W6JYSsyoqKjN2CQki9V0bt1phK3ZFZeL49h2FAtqqgdba4hj7Tz5cPE2QcVivTLEa4GOk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BvIfF3Dy+aDnnEve6R5Lnu3c43J8SVQUCQJAwtIOZp15c0QWvzbixRRsqhBB3/Rup/GYTE13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GgK6/msX20g0tciLcUgIsd1mxpKoM7EKWJkTpmGOMg7PcGtJPxOxXDv4t88u/Hy546GioG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/AIt8P3W+PjnH/wBY7+S9+Pxcldlaukc1VrM8mZ3dButMvOsRjMeITAg3cS835km6nUytc+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AoDdBPSVtTQvD6SeSEg37J0PiNj5oOko+l7XgNr4C13+ZCLj/aTf5FTFdXhVbTV0BkpZ2TNG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uFBddsVBlubeZ3irBHNFxVCi0CuIbKSQmAxsaW6hILOL4vRYRD1lXMA612xNIL3+Dfvssjh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uLKRxoqfa0Zu8+LuHl8yiufJJJc4kkm5JNyT8UCVBQJAkCcbAlAm2cL7oCqhIBsUHVdDJyT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WDnwcP+1b5v4zXXgNkaHDUEJ6QslkE0d8uqlVy+N4lHXYg6ijs6OndZ1wCHP4/Lb5rUnhKOE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Q1LrQv0Y528buAPwO3wPo+ts010kgufBZimEWYVUcN0sg6nFWuA0e2/r/dXr1KcsRc2wQBA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q56KpbUUsro5W7OHEcjzHwQd90b6TNxgupqiNsVWxpd2D2ZBzF9QRyWbFXr/AMV3ikoMp02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aYReCE2GHMdYbJpjy2vrpcQxCermJL5Xl2pvYcB4AaKBrTcfEKgg3CAoCgSBKoKimR9lxZ5h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Gn0eq/wWMU0pNmF3Vv8A6XaH7HyViV6K1vVzFh0a83HjxC37jKfKRw0WdVXr53wUjzCbSu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1zNqW5HEMpW0mKOYHdkBriSed7/AHW+vFZnmL9Dhgroqid7budI5tiOAAsrzZEvlvYVUvdH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HZJ3e0cfEcfms9855jXN3wvEXasK5TpvF/wBLKBtcFL/JPblCsNggCBIAgV0CQWMNq30OJU1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5E2I+RKUj0x0jI6h7TwcViLRdPG4EA6qiLK25WK1PRrmtAuqIzVws0JCI8nbzWkSsdYqh+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gKAohICgbINA4bhA9puARxRSVQCgczxsg9Qw2oGJYVT1F7OewEniHjQ+oK1KyutfnaSdCNH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zWyHMNSOKsSuOq3ibFBYODQ88OQt/fzWrfKSeEtNWTYXUulawyROIzxXsXeHx/ayZpHUOhi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GaN9vr9CpOs8VbNSsJc0AtykbjkeKzmVXPdM482HNd+l1/Vanqp+uJXNsEAPBAkAQBAkDX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dQ4PqC9pu13aB5g6rMWoS8tk0VRaY4kLF9tz0MncRGNVgZvNaR58gcFRJuzw1QFp0RBQJA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BHGcriw+IQSqhpQFqDt+g1Xno6ikJ7UT+saP9Lt/UeqsSuoDRcu4lVFWscWsJHAXWuUrlur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8yf396Eh07Osvpvtpb37+CQanRquEjXU7iLm7mjbUaOH0KnUWNwNAJPEqKxelMfWYTMOIaT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/Bc2wQA7hAEAQJAkDRsfFB32CZp8FoHv73UgeNtB6BZirckQabqoliNwp9WtKV3ZsmJqqa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FA4KiRh1QIaEjkgKIIQG6AhA5BHILWcNwge05hcIpFVCCDc6J1X4bHYATZswMTvMaeoCqV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+G7wK1yzXOi92kj3b37sUEcrrRuNtbcePv38AjwmY0+IxPtZvWgHXgdD9U/F/XbAan4aLCs3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bzFlvj2leaN7oXNskAO6AIAUAQJA0d0+KD0nCAx2E0Bj7n4aO3+0X9bqRVuZgIWkMjFkQJ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ShZaFA4IHHvX5oDdAggV0Q8ICikRcFERxnK4tPkgkVAQSRvcxwfGbPaQ5pHAjZB6zSVDauk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gePMKsoqwExm24W+faVzjXANAvbT37/AL2uIinzO9n7+/VZWIssgacu9tN91YjtIZBNBHKNp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hpXxEXpXeK3x7Tr08vdo945OI9VitGqKad0CQAoGoFdAPyhB3fQ6Uz4JG0nWGR8flo4f9yyr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V2iqM4us21ZCAeVftUxPFE626m1ceSBaQ5AQgJ7t+RQJAbohDdFPCAogoGPH5huEDwbi4VC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oVWdfhDqd3epX5R/S7Uetx5Ko2qnuLXLNc2/sucLbOO3iffvXVRXcLusLbcFFOyafDj7t7+p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wimJ3a0sPkSFm+2okxD/p3LXHtOvTy+YWqJhykd9SsX21PSNRTeaBIAUDSgaSgX5Qg6noXU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e1/zBH2CiujdUvL7G1kRM2xWK1DZTlZcKimMQfHcWB80xNeahaBCAoDu0hAAdEBugIQOBQ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hjey7Lw4KB6oWyDo+hVYIMZ6hxs2pjLB/UNR9x5ojuagXiK1PaVzMpHWyC2uY39/L3a277Zi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9/30ikQbeXv3/exG50cffD5GE9yZ3qAf3Wb7ai3XaxW5la49p16eWyHNNK7m9x9SsX21DV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DCgYSgcdgg3+hpP4yrZziafk7+6iuoewl6ItRtNlitwJ2Ex6IjJkppSTYcVpHn4VBQJA5q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Iggqh11AQUDroGuF26bjZAWm7bqgoJaWd9NURTx9+J4e3xBug9WZNHU0zZoXB0crA9pHEELU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kGmpvr4f29633fbMQ7k6Dyt79/OBZb/md8j79+Fw0+jr7TVbL3JDH25bhSrF/ETaPe2l1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VzbE7IAgCAFAxxQMKBxQbPRGTJj0bCdJY3s87XH0UV3To+KB0QTA+RuiuBrGi2oUHkiAoCE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AggcEDroghA4ICgQQAdl9uBVDkCCDvOhVaZ8Ikpn6upn2H9LrkfI3ViU3EDlq3Wvc22v79+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61gbDhb/wA+Hp8LRRPG5B+Xv342IuYA4DFJBaxfCb+RB+5Uqxc6QTdThlVJxZC4jxtb7qz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QOS5tkd7IAgBQAoGFAzigeUE2H1RosQpqofyZWvPhfX0uor1KRwFwNRwPNNDWOCaYcZAU0w0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FAQgcgid3igQQOCBwRBBRTgUQUCCBOF2/FAWnM26oXFB0XQuq6nGHQE2FTEW//ZvaHpmViV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ceP7+76dL6jEVg4kX0PHQ3v6ePrzKgJG9yfX378blT4Q4MxmAi3ba9u/8ApJ+w97ykO6YT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Htj9bn0Ct/kntxC5tm7uKBFAEDSgaUDBugegaRffYqD07BJBVdH6CYm7jA1pPxb2fsoq01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A26CAz5eCqPLFpBCAhAkEbu8gQQOCIcEUUBCBwKIIQFUNJyv+BQOKCakqX0dTFUx9+F4ePjb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+OSpMkesb2tc0/A6j0K6/kc/1V3JABHwPv3Y8RrFC1zv5f8Aj3/xKINLKIcSpHkHSUC9+en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01qM09LT30AdIfoPunXpeXNk2Cw0a3ZAUAKBpQMKBg3QPQJQd10UqScAhj/AMuSRv8Ayv8A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1Ce7sqoqSEFUeYKoIQFAkETu+UBCAhA4IHXRCBRTggcEQUAkF2lAI3Zm68EDwqOiwid1RR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HmL6fUe9D0l3lizyuXIaLAZbft+49gIgZx+a+o4eBP7+9ioKsmNrXDdrw7fkb/b3xgzekcx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wfX7p37Xn0y3nSyw0Q2QJACgaUDCoGt3VDggSg6noZO5zaum/K3LKPhfQ/ZFdSwlZxdCQmy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FM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AL/8QASBAAAgEDAwIEBAMGBAMG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DEHEyJBCBRRYTJxgQkVI0KRobHB4fAkM9EKFlJicvEXJTRDkkVTY4Kys8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gMEBgcBAAgJ/8QASREAAQIEBAMFBQUFBwMEAgMB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GEyJxgTKRobHBBxTR4fEjJDM0QhUlNVJicrKCosJDU5KzFnNjZIOj/9oADAMBAAIRAxEAPw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FLUXAPqp/oByASMn2+v261PCD/dVM2yLe6KNiIH32cG/qMa2PhKdX+HTwtZAFUWW4IAvYeXq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5U5+/WeYqGxCpGtxr/tEEex/+BgcKvEh7sSq4kWTnofFojOR8Zq00/wAUHiHIEVZVvdPDKyg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ilsAZIUBcnP4f06Mdm0smrDuFT1kcnCX+Ie3G8VVKQJc8jRVRVn/8A7rB34gwY6IjH7sAH0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+p/06idpTZPCLJhGlx00OBTR+k4Hvz+WM/wCPXex2tb5p+RjuPaU3rBukXp55BGT+eQOB9Oi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q2AWn6xCwY/vn/SfpBpBDgHI7A+wI7fY8DrNkC9ruYuCiwPOG41HCDcVPbhSO/5Zz7jvz1oO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iemimYuP3s72HXX4Q7+k4M2ZyB3jB9jxsPOfrj6/ToHin88rz+og3h7fcwH/p/wDGAd0p8Uc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PuRn+3U+hP7ZA0N4hz/AOGY+6ai/wDmVN35dcnHOdv59WqpUTRzLf0/hAKmB++S24/iIWt0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+ftzxz1VUEd9zeLBM9gwqdJRYhgx7ORkDj8Q79S6g28x+MMSPqYfm2qR+iDtgcY5/seg6Sy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1aEtpCliVvl2/w/X/HnnonK0AbrnEVeuvXTwaUanEP5Lgc/UHH27dJWPb4B44jUQoZf+U/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84ehn9Yf8l/zixj6546P0d29YG1mt442IEV8R+kMR/sfb69NTzYjiTDskAkbWELCQ/x5eO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JQBlh+JhUwsq1o5CTET8jG9h9uwwD1ArABMS3CJEg+B349decSC8Nm3aWpTntVVw598VLc/7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cdHtTPP6CFy7qoySPUwX27ngDj/3567Cor28T7kafxwuk4fiO86fiIz2EVNbEH6cdSil6RZ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hVeCdiUzXMtR/8AihCf/GLCwf8AFv6ZPP5Zx1F1i3wkddzCHRWr5AB6dNXvseMtbqiMYOP/A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mqJA/wBaP+QgTjy8mCYsr/8ArTh75ah9YqO1XZP3lbIyinjy2GACQyhTgk9sEHq/YlOKKVA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U0p56lC3hOsV8eOEFRRw1KSgqVI2scDdtyRye/sMdXzByiZSBSbgD5/j08U7F1KTPIJuD1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Qr6wCTA+aqdoGf8A91wvbvwO3XzZXB6mpPCYv/kY2ekJ+70x/wD40P5ZRBNLVVwOPM9+3ON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MA/16gZU8Img7gx5grawO25zkYwxJGQAOCM8jP6466EJcRHWTfxEddfjB/+8qxKcBGyMKCT3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r1MloSbcYhrJd82sF9Rda4FfUCcEdwGxn33Dp0yxskwkLUHufefo0Sf8ADKuWCG3sWGV8ojk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Qetgwcj+zZAP+QfKBuJhq6e2pUY1mfBRWCu+GTwwmDBitJf4jg5xs1VfCFJzydrDqhYxbEa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R8CHazxI7FTM2F1ksF+4xHE0+T109f/m/rEqPbv8A9fz7dDIuEZmvi7uwk+K3xYg3HdT6tM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oyM+x/p0b7PeFCnL55s1VuAUUsfUGKwnxU0xXCorB7qucPp8ocDQLh7anJwQO2Dzj2yeh/a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Fi/WkOhSREg/mvOM5P6fl/bpfY4+KtHDL8j749j/AP6B84OI4cj2z/7cnI/I46LdqP8ADF8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/86nhlVBvTxcnj7dj75B5zz26zRGovFyXod3hvtQ0//wAwTgfgQ9j35yePb/MdX3Bf5QNa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euLiHb0jFm0Nxz5Xv/6SCCAfz/v9Og2Jhqwl9/qN4MYd/KAC9vpAe60//CScDl0H59/9P99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YxFn/wy0edOUxFypgATh145I4Un9f9O/VmqFPSTBtlgLThqtBNr/jzheXClP8AHwPZj1WEf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qwCC8KLS1MEghOAB5jj6fzd/y6lzz4R5D6/GGZIY34mHrt6op5ZBiMHv2JHfoSCc9rtE5Qto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GNDvdyAiIC7uSeFRRks2T2+/RCS7IYX0iMtJueEGaRmkMa1QFIVVC3zjJSbFzktIagqI0x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QOvTXZVmfjCUhlC8B67WGiaVvl6rXWg6WeQtHHFU650jBI7rH5jRokl5G6QR+ogcheSADnqA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7Df6nnpK2gevoK633OhNSlKLha7jRXS3iqCea1Ia63VEsIqhDhzEX8wKd23HPVgorsxcF9Lw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zMfLGB8+nI4hiOc9wAe3TNQbeph2SH5WEKeRv40p4OEP29wB+XXZPsCPTPa4wBL/w3wRjzD/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UCt/iJ8ofkewb7xIfwvfdpWAZ7Vld7H/8AfPv1CGp62EOD2pnn9BCov9UKOkppS20Nc7bA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LH9XHSkjMW84RMUElDlgpSR7y3QiuvxeimfxPvtwTdt/fdHuYcnEBpEyOO4C/2x0QCR90I3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lXKMyXWkP4jNdrnQ6Bi5HlfhFk8D+ZBDJ33xI3HOdygnjHfn9cfboaNA2kWRBzIQolyoA/CE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VqQCsljuEePqslMynt+f9upFMWqJJ4KHzgbjiBMwmvlq9lcpQPqw+sVzNbo3pljZQRhN3Y/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+rRik4qkIHBQ9IqVDLBWtLXIPXW0Qi+JbQ/zVmrailhBmj/AIiFVJyyKSRx7HkdWzs5iRQju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R7R0RB71CbpN24RQzeIpqa510MqMki1dQGDKQQPOfk59uP7e3WJ13hqqscJi/+ZjT6NQXSUx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IJ3bvkDHuc8cZxx9cAf7OeoBN/OJwNuvnHOPuw98988dsDj9f166k3B2hpR1PX0jzVSyJEA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jOAePsf8M9TJY1iOQC8Es0krN6pJD92Yk++eSO3/AE6fU4AuxjgSDYJiSOiLoYqel5GV2Y7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57fp1q+D/4dI5J/GB+Jgfe5pbUxrT/Z33IXL4U/D1w+4xS6gjI+ga/3KTH2GWPfqkYz/idV5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sMAKPHm/pxevHvMtf/nE3j2/Id/t/0z0Li7RlK+Ke7ed8YXjhGrAiPxBq48HgkfI23Hc/+E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GR3ikMBkVN03/aK33P0EVqVLy4etTe3V17A8DX1Le8dXiQPhtJutkX2UD3zgLzz7Hkf5dQe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wHF3Bf6Q81EfQcnjdgg8ZOM4yB3/AC6c7He3Wc8vvYxztA37v6wdI6KCSR7dyPtjnHHAPR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Sk/MxAwa9agf6VdXgzpp6dcFpE4HODj8/1/3nrM0llRclBxwhAajr6Na5GMiAbV9xzyf6j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qNIwDhz8unPnFPxdvvI8ocvSV8tq2lwZVz5Z9wAcbsfpg/wB+hOKpKay9mP4QWw0g0gPL6Q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5T50ed68Fhzycj7/69TqCWtU9LCzGIlQpKUFzASy6wtsVwpiJ4s7l9++U5Gc8f6fl1a59Ks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n6iAMiolfe0MqxJg+uniBQ7pYUmjeWYmOONPU7uxARUReST7Y5yfy6rMunWagJyuEqvB2bPQ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GeNH7X/wCAj4YKuo014sfEfpaPWtFskqPD7w7tOpPFrXcCTyiOM1Vj8PrZXRWmTguyXGrom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MSPVi6eSrKqeArRgXL3tytq5HyhqmVNWMyJSikaliwGmvnpFXvjD/ANqd0Db4K1Phq+Gi66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bW3xI+J9l8I7XUThWZaih8NvD2i1Nda6hjgMcspq7xaZUMixywRO+ACCwhalAO7m9rWuGc7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MAkkAnTjb3D4ny0MUseMn7cn9pP8QF2uNBefi3oPC/SFWkYGivhxtNP4aUc8LO7/ALsW42q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dgDNX6mUsXJwrAEdXMmrQoKnFAdmR4QR52U3qCdeIjhly3Nis8FDXW5awa3GIhXzxe8UfEG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T4j698inVqh9ceIFx1HvogSy00X/fK6XBViMjw4QS0qkqgM5MSRs3kQ7q9sgByXLAlrlywv7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k8hy4wgqqLS008VVQLozSf7xdKe5JdqvT1nmrIlhl3SUNvvFaYbhOggg8xk8l5EiCtPlF6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+l/hptce+Od4zqJAA2dhYeVuerfCHZ8F/iS8cfBDWyVfgb4l6h0jUSU9ElRetHULWWxXy0J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dO+IbUl4kXaTDO0NWVyXjMYRQ7koqlKzSSUHiks/oN7DV+RLxxaETQUmX4TcE5SBroRlLtq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6/he/b4/Ev4O6603YfithfxG8NdQpbaI6u1fo2n0pqDT7VX8Kmu417ofTNLT6gtUsY+Ymlr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z1BS6eWZenxXTQAmcBNubsAoHm2o5ka8bs0unSh1yklIOod9hpuNd38zeNeXhJ45aF8Z9O0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97tVcqo8cFbQy3G3VBp6arajudHSVUvy8wpaulmjkVnpqqnqoaujnnpZopmOSUpXJC0qBd7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4uGgXMUQsgi46635Q8ccm6EnPdz/TaBg/pnoVW/xU+UTKcApY84kZ4WHGl4Rn8VTVkD6fxmG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Q9qZ/u+ggb4jVApbBDOTgRXzT8jZOMKt4owx/o3TskPMSOL/ACMR6ot92O3fyX9ZiREMda0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eZ6ibw7Ixxxskixz+nU4Wk+hgYACJw0KjM+aon1a232+jPH/wBPDjOOPQPb64H9+hmkGpf8O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KeJcywaJ1EzHapttQDnGAGXaf6d+n6YPPlciIgYu39nVT7gD/ALhEB0QttKjKhcgjswwcEn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+xSH/q0ir0iSJqizBjDQeIFiF5oqimki3bwdvuOAcKcjg9uplDUmUhwWLecQq+nFSlSCNdY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rNOVX/eO10btA8bNVrGM+neWZgB9Cf6dZ/XAmonKfVSj5uXgzSL+75JSrS1AAcizeg284gg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4OecggHDEA8j2/xHQ1RuHFhBcK8LNrvH6KNhvyh5Oc7cbc9/wCwH+XTqbM8MKU5sdI51kTe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YUkEgHaDntwT9f16nSddYbJZiL9coIpEfPpRyTjhe4GOedp4yenl6AR5JDOT72h2dM14hpoM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7EZz37Hgdatg3+HyH/yxBxN/vc3zjWF+y2vX7w+GHSsBcN5ct8ZV3ZA8vUt5gOB7ZCLnqnY6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F/EB/2I6+UMdi3Qe0krYYjNX/APOVJJ+l+UWPVswp6SpmPAigkcn7qpP6e3Qbhzi7xjr+J7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F47O8nbxBmY+odv3TaCMkn79/p0WwSWr71Pbdc3/wCxX5iACFJGGSi7551Up9QXrKgv6w8O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2qJJ41AVT6pFHcHPvwM/4dI7RUqyhwH4m8GMJqJYIv0Yc+0eO9qqfN2VUR2vtOJYzglQfbse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MrFV7B8hQD7jeIXa3EpNOmlLhOYK+YEfr34/WugheWSrRFVkBJlUck4Gefc9WHtvhEykwNc9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acSevWA/ZvF5VRiaZaVgkoWdhoLiETJ8UVij/AP1CAcck1EYbGT9X59+/WNy5OZXGNDmVCQ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DiLt9bOJIKxG9I5WYN3BYcKeTgnrXOzGFrXQglOt/w4a84znH8SAqmSpmt116R2t3xP0Nuo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wAKiXHBzxgnkn/wD56rnaOiVJxLIfCCB8evzg3glZ3tAFAkm4Nz1+UJ26/Ea1YpEczlZZFO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Y8c4/T+53C6EZpJKdWHygRiVXMCZoC7B9/PrygbbPGWtlrIZIpmaViAkcTs7klWACBeSdo5+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UYKlVMpAS5UOG1tTwa5dgz7RRaXFFGoQpUwJDnfc2+enHThGab9px+198SNeXvWfw6fDzqK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V+nPEPxP0dqbZX+IkkGKe5aV0tq22bJbNoqKZp6a4va3+duk8bQJcloBJTVOD4rXlVXUyKN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xJB7wA2yEMBKPG/eDQhN1azQ0X7KROqUmYspBCFD2Sf8w3UNgfZ3c6UAV0+p4Y6igLQ2O31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HQWq0WxyYjHBNV0tKrO1QYWP8AFqAJJS7F8sSSOQC7No1zry+GjcoKLKkOFWfYBuYcfEcff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Oela6xxX6SmkhSK3VutbfpJpYZv4UafvGsoaj5amVw5IjgUKB62UEN0u4KRofVvlbbfyjoU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LAHnYlmBG12vtD30Gjob9cFqtJzWGxXRlMctNZDVa9WnV13Con1RfTSwyPGHSMhKRYmaPzE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qCg5Cn23Dcfo3kdoUCm6rIvYByMrf5lHM400Li7vrI+npLlpy0V12qb1aqyGnhkiut9lS1W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JUUdFXfNQ0rPtZDtVJznasY4RT1jYGytRxjhYMEuCeNieY5MRoSLiG7q9K2+/V0dy1pp6zW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aiipbILlVxJKBS22a61MXzE7yNIXQw0pVXVVWZR6OkgKSCdSeJPwB0PLTk8OIUkBphBZ2DX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c2vxBgqr9SVtZHVUGjrDS0lDQsk4e/6n1Np2GpU1EcDT0UT0opKkJGs5VZHjgKB2iOSp657W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fn6QkIJWotlH+rM23M3s+g4vcxFDVV/1PablNVUV+XyK6WWoEFmv1VV293hPzSrU0hlZJI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Q4AwMoIGxFuGvW/nCVABVrg3tpx+PRjQ3+xg/a36c+GGa9eGXj3Tap1f4W6qtlFdtM1Ok6W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9SWCrgqfnaKxXCSJ63TtXp+93xsUdbTVNCbV5cQqqaWGjR+lrhTGYickzKfwmyXKVgm4AD3D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PEOok5znDA6eb6er2biY3LfD/8AE74X+O2k9O3PSF8rpK69aWs2rYbdqSyXfRt4msl8pqist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NE9eWt9P59QKRZvlDJ5dSIZVeJJFRNTNUhSSSFJBvYkHf11tpHpIZJBHic9dcImhojxAp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k1CJHliqKbE+0Od7qVDepcnIKk9/fpgAqUEi5MdUFJdQS77b+j2+MJjxO8ZbPqKggsdg+blL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oWpVjjpauOcxASDc7s8QGRwACc56lypK5UxJmBiNvRvrECbN74pSEKQJS0qu1yhQUAGJs4D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ldc56ybJlqqkzyHBzueTcR9wF4/T8+pKg0tQ1sYiJSSVBiSp/eYnlp+tgqLZSNGylTTxchgf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ogiC8ogy0cgB6iG+8a7tTUfh/qRZJQjSW6WGPkbjLJhI1UZ5bew/r1MoElVTLI0BHz/CBmO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iXlA4vmBiHGjZ4Llb0V8edEgVsnn8OCMfUdTsUBSzeyT7jAnDgmanTxJ8oK79RRqzIyrgtj8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x/oem5SyEEg6iI86WEzGAu8MT4oeHlu1PYailnpo5BLTPGQUDE7lJBH1HVeqkOpRFiXvw690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Czt8N7fOKSPFvwpGh9Q1cUlJtopah2gcIVRRndgEjj05x+XHQaYFJUXh6nmeHu12Wn3GGTmt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Ax98EqCBz37dcQS7Q5MYnlH02qhaLDoO64JwQRgjGP8AfbqdLKiBzhgp4XPlBTUWS3kghQB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+n/AF6eJ0cs8dCQbaEQj7VO0dPFg4C4ODgHI/M/361fCD/d8jkOEM4ml6qbu/zaNSf7Ja8k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85qtWR4PP4dYXlh+XDDqr42Hqqm2ikn3y0iInZQZavtANQqrf1MiRFqusa4UmnrjIDgmnkU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v3HQSUHmIB0eLop2LRh3+MG71MXxefEK8cjLt8QahVbGAwitNmUkAHjlT354wMjqydmEJmT6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vOas9e+KrOKhhdOWYLXPUNNDUTTf1JHGIuaq8SdTW221C0tQQVRcYYju3Jwe5x0b7SU8tO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/8AqENYTMmKrZSSvw3t6GPnhL4p6pr2uyVVXIfLqICnq/laJsj7HgHq0/YpTSJisaRMS7GUQ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isfajMnSk4YZasoUJgPmFBoOPF3xHv1Fpe4SpNKzK1JgCQgkGdAcnPAwT1b/tdpZUrsfUmW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70A+pGnwu0Vr7O506b2jp0rXmCkTR/2E9cN4iMfGO/ocsZioOM7xkkAdst3I/w6+VACCGOv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LG8PTpnxKutfQpMxcHapyeDjbkg4Pf8Ar/j19D9i5SZ+Dy1nUs3qIxXtTOmSsSVLBsH+cJn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dX08KNMAzxh9oJ4GQwPPtk9v9OqN27liRjMoIPtJQ/vv84tfZCYubhcwqaylNrCjtXilcZ5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Jv5s43DG76AH+hPv1aMHp0GZSpbwko+Y6P5QCxeomiTVEXUEqPwPTxXX+01+LvXNsipfh70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XUWlP3r4rrbopaO93i23qpb9x6UqNQFhJatNzWykaqrqei8ueujq4YKuoNFI1JPC+1btFU01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0SpS5EubWKS3ePMOeXTvdkLlBK1gMSFZVEg5Qr7N8Gl1FNMx+uld4tM5UulzF0Du0gTJmXRS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wGdICvFFGm9WUVaPVSUtLIlNC1LEKSiURK6rHAIxuijjXhV3Kqg5QAZIxpKWLFnN+cawb3N4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M1dvkwwLsIb1PSrP3L+f5Lhy7EAnDZORjg5D6Abk6COKY2AZ/P8AKHHislLX0sdPY6ysoK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SK60MrqGMSW4zUSzwNnh8TMuCcOrekuJIIZmI1/SGyCdy3DUfU3fjtAiz3DVlDLBSLPTtB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9zhood7AGX5KeljgLkR4G0yN6CzcLkcDEk5dbEtsH9Tf5woAge0LE2vbTk1/PbTSJRaN8Ur3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JdCQ1cKNHZ5qikjvF8CERZSyUFXbpjS1KFgDU0kUJXzxvmEaFl7cFwoh9v0vwd7CHZaigKBN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hq3na3IRKq6aoaq0+9RZYtP2OOdpWlrX0/bVr7pS1lJJQVHnXy4TIHMiSxImzz0k3PH/CAVj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8euLQ8payEpJKRZmGUlzbzu+77XDCIJ6v1VSLcJY7TXamq7xUStJSz1ddYpUnkjaaesjW2p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Q+XHDMJVWnLs8g/hhlU0ZVf0kXH4x0SiVDweer9b66RH7UdlrdQRXS8JARV0VIbrW1Zhhg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K08Ds4lDfwyGcorNltrERFVKQbn2rcQTbb1Bh/7pMWkkJfIATyF2fmWLcWgP4V6yvlhvMa6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7pGlkF5rYKeSS305hammnluFwLU9opRTyODIUQRrKP4qkL08QmYC9xzA4cdt3vyiNlHs5AGu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izufKLUfATxz+I7SluivdlutbQWm0XR5rbX2TUlLqCiorzUpHU1ctuoSGS1XCpe3o4nh3R1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ID5CAklUtwUCzE2d3tcXcuQLuxji5IUnMACQbtcNxJ4vrbhxja9+xm+P25/G54LeIdn1qoT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W6ya3Slp6yG0Pa9T01ZWaQutlNzrZp2tVXTWu6L5YLx0NVQ1NCJI1ihhWdSrzLSFXUkjbj5F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6CIigU+EjTd7ts99v1tFkqjN1lHPFYP8A/cex/X+3Rmd7b7EwI/8AUX5n5w6tFGPPT29QGD+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OkL9kw3LHiTdvwh2rTfLzaUEdBWtDEcEROkU0Y4z6RIp2+/Q4pBNt4nNwUUnlCN8Q2vGo6It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HWABI4Nyg4LJGAGI9sg9+3U+gIRMKibnro+/nCrpCZsrxEqI3J+W0RpoL9Np25PHgqjO24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A5/t1LxIZ0IGp25jhAKjJkzVAWAcH8YWVZeI7xTJUwMpJ/5gHsT3wM/UdQPZlEbcIemjvFpV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E8HnUyqwJPlAexyCBkd+eP8A26DzFJJY6EQ+gcnGkQg+JHwlj1NZK2SCEmZVd43AAYEK2O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zpLuNG6eGZqDLV3qSxDdfGKQ9RQ3jTt5rLVcI3SaCRkUkYEkYY4Yn34XqMhIceFmjomhaQc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XDCMA5yMjj74UAH7jP5dTpaAW690dKiGKYJ5tS1T8EHPB5APfJPdh9v8+nFItY39I6lSr7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oM89s4xg9zg+w55/LrUcHP7jJHARzEg9TNjSv8AsmLqR4Kaej3Y8u+6uixu/lOpbg44zxw/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xpL1NQ2+X35QOvJtGZvs4jJVYsNCuclWmxkym83G/OLbvEi47NMVmHxuT69xjJ/t0CkIPeA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YxB/FvV+f8WPxBPkEnxGugI3bgClLb48fYZHuM8Z4HVh7LkCfN55z75ivd5HXXQiK1UJV/Y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mfOO7P7hbaIpatQTUFQAMjZyB/6gSfvx9Py6sPaIg4ZOa4DHyuIhYPaulvz+Rjp4RU6qbr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xjhYmzn9R1YvsaV3c7Gdn7v5Kiv/acgTJeG20C/e44wZeM0G7StevfL0YycY4nQkY/U/wDv1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Y+qGpM6n/wDuTx623it/Z7Ly9o6UszJm/wD1mIXzUxB5BIBPcEnv74PA/wB4HXyuNQ0fQym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ZGRbYzz/wApe47EDvx2Gfr9OvobsKrLg0oa2EYh2vA/tRVtX+cIPXabrnSjAx5iDGAM4ZhwB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2/L4zTg6kJ9z/AIxa+xobC53mflCutBghemmqiy00RSaoZVdmWni/izFVjUsx8uOTAVS3GAp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LVSrmB5aCkqZ9AQTpcuHAa/CAOKIWuXVIltnWlQD2DkEBydL6nYRmr8cNfXXxL15qvW1yro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XqGqeRWT5GleaQWq0UcUsStDQUdqShpYYERV20CeYu8MTh1diVRjWKYli9b/ADGIT5k1TGw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2loCUJe4SkM2kalQ0UjDMPocMpjmp6GUiWCQHJSPEolheYsqWoCzqu7QylG1bTBjRTSpLID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FOYzMmD5rEOAo4KhicqM4Q6TroIkpBc5bGF5paGG8LUNKKZJYI/NpLfWv5cdTLHJH8xR0Fz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0ccpIbyniVllMaydEwAgZtAYX3aspUUWJDW+vzeFbTI9AeGqoSqnbH58lPMIZMNsdhKFY5B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p3Mm434QnIoBLjr0ha23V5oI4YKZolkcszU6xT1stVvUKfNjpSTNIqq3BlWPDZZPfpKpgSH0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JWssE3OzEv8PjD0aMpriWpbpBpy4VNVcKyOKK51lPSWekWdCahqelo6Cgknr4ULQq0dPU0yx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9D5uKUssqQJiStKXKSQ4Dm5uSx2JZy4GhMGKfA62cEq7taZcw5QcpIJs4TZioW4s9xE49D+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21C03a7XSWaOWor6CiDVUUsu7zhR1NykxSOkbkKROJtodfMBLDoDV9oqOWChNWhKkWN2DkcQ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xbqHsZXTVBRw+YtBNhl8RTcFgooSbX8ZSDq0O6Pgv1bBUwU2nvCeplrjALhcrhe7hQ0VNR0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cKmP5o7t0kR2OAr58vf3xXZ/arDJAE2biaVFRyhKZaiSWKmGbKToednZos0rsNjc4olSMH7l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hN8viyFd3bUMx9qzQHofhUWxWXU0l60lblSWOio7ZcqeK36otFkarlqbVDE0HkU01PXS1t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SuzUNbTxxB2ppw87tDLmz5Xc1JZTkpLy1Ka5IcLBSzkoBzJZaCpxmSWR2QqqSmn/eaV5gUE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qKQkg5VAkkDOypag0wMCyqWvGHwnu+htaVFoq3lt1I1bIzRx0UNtWiMddthnmoqmGL5edcU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F2VWKN6V0fC8QRVyQUkLZrg5gS2xBIO7XYi4J1jIMcwqbQ1RSsGVnJLNlIYtoWI2cEAg2LaQ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+U9oh1JYNbVssMFPTmaqp71drdU1bkRS1cboKzakcdTEEjEywVG0rKFdcqpwMpIswU3AEM9n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xAFSMoDjxFzqCfI3IB+N9SGi8v/s4/i/re2ftXLpoy81M10o/E34avFHS+srhFFFDUXFtO0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mpY6KdIq+70t60rXUa3URO01PdIKWraSaanqS7Tkiolf5VqI9QHvy09SDxERZxJIzqdTD3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gI3IxLuu0wweKzn27T5/Ltno9N9pPMwFZ5i22J+sOxRLidDgDBGRz+XSFeyYQhs4e4hxoVyF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AEt5xNjzcIlkhCNgg7gcfXtz9Rg9SJBIVa2kMzmISDuYj7q7RTSVU1TDH6Wjm/CpypKsAfz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KTLPD4QO+6hRWoDW8NNpueos10a21jOYXZlTfwCDyBgjuB+nTU6W8pRBuzwOl5kzQhV7tD1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CjRqysO3YcHn79Vxdy8ElICWa4hB6jtkNypZYZFQhlZTkZwxHvke+emyHDQ2oBQymKjPit8C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UypURK0jeXFjcQxYj0j8Pf/AC7dMlOVrBut4GTEmTNCtUK168/hFY90jeEPDKhV45Aro/DA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Pv1Jl3LjSHgvOAXcfOEzMmSO5HsMjI/PcD9T04oZg2kPAj1MeaOcGmUfYYBz2wSQfzyT+nf3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SC20dxAPUzeuEaI/2T1zK+E9uh358rUupF/wDzvEzjv9iOhWMHNVztvCj/AICPYKGrK8i2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Yt+8Tq8jS1Wc/wAo/PkEnt/v26By0AKd4tM1OVJIvbrreMTPxR1Jm+KXx6lJOH8R79jOc5B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9FezistQQdGX/8AasxXakf3TSbHx/GbM64RHbUI30U475iOMkEnBBHBHfB+nt1Ycevh0/yHz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85KO4f4gwN8KTtkufKg+bTtycZzG4J4/v/Xo59kkzJUYqHYkS/koQH+0ROeTh6j/AKx8R+M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NNV474+WI5+kwxwPvj9Orf9qCu87KVaS5AXJPO0wdc/KK12FTlx+mLDSYP+wxDqqhJZiQO/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2wT18vp9oco3sl0luEPJpGLFuiGMkxDkEjI254+i4zx19B9h7YPKfgG930jFO1w/vJTa/nCC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CBy8QHsduT2wfbPY989Urt0c2N0wazIHxi0dkBlwqeXs5Pw5wf08ny9M8zZPkUtRL+AyEi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rbzkcIAd2cYOcdWWkLS0lLlkk89HsBcktYByTYAlnDVySvvUtdTjk501+L24xlovErVdZWpW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UkcVSojr4nM8oImGQUcybldWYuHzli3PWDU4WmXLeymGa27X1uGPIcI1ZwScoGU6AbDa+nT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GvhtdFBH5tQ6RAqhcxUmYVWMFOPMMm9ix4JKgk7RlnEKxFHTrmrUzceN4K4Vh8yvqpchIfM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i8WF6a+HeytZYrVNQxzNNCwlCo5G1lXNTNKiAo244TaQecgdZqrHa01KqhM4oLuODcCDrz2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KqRNKqnExDXtv/mexfhcEQeW/9nzrnUMsI07qGKKnqWYmmuEReujpyRtYzwyxI8Q5TEqsc9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PhKBTPpgpYDZkqIBPkQTzLQwj7KVVS0mnrjLlqJLLQFqYnQKCkANcB0nmSXJlZ4P/soNcz1t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n/ibZPk6WV7jlGjklCTCZoUCoWZ1VJ2bbjCgEENiP2hJUkplyVBR2Jcb8Rmf1DczpacI+yV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A3UEsu2jFyke5Tto0Xg+AX7Kvww0pUJfbtZrdrC8R0dv2115huddHTx1UUy1FPt85aelQi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D/H89S6HPcQ7X4vXIMmXPXIkhzlQyQS9iSLkgA3UosPZAjSaDsn2dwuYJookT6hiM811rYB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BZKQXN1F72h6C+Ezw/s8USU+mKeKWOFEgprfSLR2pVRsOsFMX2wsBsUZQOAAVxHiMiUVFRO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c+JyToSWL8SddWglVVEtJ/ZlElADHKAG/wCkAhmuAAw0ttJywfDhoD92mOss0LTPIZJ4q9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0s0Mcse1DF7HazFgSrbSAG51IqegqM1cpTKSxJGuoBZwOIcvxaB6sYmyJjISlaBlIYbAbhy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eLw33iN8OXh/crVM7WG3VSmlrYJqGa3U1QJYpkkjlEFXPE7FRy2w9lVdhxkLXJ8qpw7JPp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FEDwkMQQQ+7g7MQS5AL0+JfeyuRUSkLSsM5ALBQYgpILODY7F+AJy6/tO/gdtGkrTW+LFt0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KurhDTTVEkFXLPV0hFbvjdWqaq3JKVdQVq45dpWSRMDbvs37Vy6xQwupXkni8q4AUlgTlZmC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hEY99p/ZUIpjjVNLEyWSO+fUKcgKLkuVJVlzMCr2SC0UbTXvS2k54IbdeJZbfdKenMc9BMK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pqhKenkqaWpD0N2WCSZU3mpSOSlmgkjMbPGu5ILp4hvXr3R85zk5VFmKVeuvG423ux2MW4f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Uftb9PxWa211xoqbwc8WtW1VWK35OmorNF4d14ptQV1piIaoo4bhVW2jhkVfljX6yhEyRzCm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pX9A8wXPLQjV3vps8QagAKb+pV3dxwbl6W9bxvKpoR++KgY5FVxgZ/8AvZwf16OzrGWdiYC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fWsOpSrideMZ+2M/7z0lXsmGk6i0OLCvCkdyB39sdDmv5njwifH6tHoj475x9M54HH6dSZF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c7JbaAcdDDXRukihiUbvj/wAJ9/1PTs0sBwJ+Mck6qHL5xF3xFsxttwaoij2srl43GckAZI4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t04SO7J3/GBdVKSmaCnf5wa6cvYuFAlJUHE3lpszxtbbx39s9AFoAWsD2SXETAnOkE3JF/O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WXBBIYex+v9umMpdt4iqdKr7bfOGG8VLBBf7XW0jxiRmp3U5UFsEcfrx12Yh7gMBDE4BaH1U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C96Zud1usFHI9Cs/nOVQsqqcsXwAMjA5x2A+3S0CwYWFjEGUrIyVWc2PW0RXlO447gdsg4z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nS4mI0eCajlPkKp5xwc+/BABwPsPbrRcIP7jJB2EP4gB94mcDGg39lFOT4bxxqWIj1Rejzn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HC7mOPbGO456G4peqnE7pR8Egfr6iG8G/m6yzEmX7hLSA/Pjzi4vxOkf8A7rVRwcBBzj/y8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QdAubxa5pAQevWMVXxLOJPiU8bZgABJ4hahY+25vm8EEkD2Hvg4Ufbqd2cIVUzGLhJWPULUD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dSXwuQX4kcgVE2/QekMTffVRTn/APjbI+uTwM546s2Og/2dUPsB8x108QMKvWyttflAjwxy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JJGeTtfOf69T/ALLF5a3E76pl/NUQe3qM1NQvxX/49fGFL4mgNp2vXsTFF+bHzUOPvwCP16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Naklg8v/mmKx2NQU43SlmbN/xVETamm/LA7/b7Y/L+316+awRnNtY3Evkte3Qh1dMptt8f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Yxj34/v19AdiL4PKvw+TfnGL9rv8AEl9bwg9Ypm60xx2kjPIJ9+Mgfr1Su26P78kuf8nTen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x38Xy/OFJZm2VVDIWKqlRTsTGAHULNHlkJP4gMY+hHPVnwogzaULLJzIc8nH6iAeKBXc1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dj04jMf416Vq9O+KniLphJFqP3RrvV9vmkWKdCi01/rkUOamNGkMcSeX5hUCb5VpY9ySKxw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TDSlnzpeqiSUTVpLqUApyQ5e7nU6nT6JZqKOinBJAnSZS7sGzISdiRu4ubNvEvvhu8MKOx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p5twuSRzRLMql4KYEiALk5UkBc4AyFHcd837R4gqoqFU6S0uSSLHU7kj4RsfZPDUUtKipUH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n8ecWBeHyfN1IoVigqInkDJKTsicRn0UwlC723KzNhCAGQZPIHVFqpmRNnSo2+UahhqcxyG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38I2owY7RUulSkQSeWOmhiLRMQXCSSu5aRBhiAhXl1Z88E1quzElYd+Z84v+FMlKUWLcuMW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3KkrY46tactEjeTU0rQxoI1JDSEE+mRnMnpzjljxt6q1VNnHMCbp4bjreLTLSgA6Fxu/6eX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0rXI1PdFqKWtiAArKtV+VBaJfko0pESNIDT+a4LnzFNQdoZWG2EpS0KCkrKswZirTTw2YMz8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KKVSQhUs6pT7TP4iVEl3YMAxa7EF3z01+5zb0qYaerk86aRfmGo5ot6yp54EElQ3rQJHJs2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GnAEkrSlQdRDkEPqWDnkSOOocXgHV98uZkJSwSCzgsxa4AcXId9LCHUt88vyjH5i5UMYEg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gwNgWnqkeOb1IjBl2gAsCO46mpXMVLUVLVL1a5Yhh/SXSdNfPjAeolIEwEIlzFWf2XCt3KWI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gmuxkNBAJVjkWcgq8Dh6dioRkCImUKyKqjKHYgZeFGQwqrLy0BVytmY224eEva4tcWF4lU6A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OoIZWpd38QbgQ5L3J0g98XXhpQax8F/EOw1tuiqKS66N1PFcqZo5KqX92x22SplEsNOA0gp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QaWS2LUoQ0ZDN4RPmYZjeFKlr7tRnJIuApJzAC/MFm0IsTeJGJS5WIYPicicO8QuSpJDOlQ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97uAWAjBB4i6GgslzvVTT/ADMYst8ae42yaKCCkrJaa8R0101NYYipO2meqpHuFAWmEkN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fZtBM7yllLJuUh78vLbhtwj4vxOUJFXOQkMELVcix8R24WsSGI0JEaG/+y6aJSj+J34u/FF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w9eHGgKCkqYRLeEqdbeLF81XVG3VEc2LbYxJout+ZhZCJ5qmiZJAYHDk6QZ54YPYt6lz/x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JNgEj115+e3nGwqjCy3aolQ7leoyGHOf44P8Ab/LoxPsZSTZiIDNlnTLWufmevrDm06/x1H3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8o+Ewwn2hDhQj0Kf/Ko7/Ye3v36G3JLWAJ98To5149CcEd+PfjGOpMmymfT84Zn6D1j1bD6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9s84HB6cnbPs0Ik6nrr1hvda6eS7wMVUFwcqwUbg3Pf6jv15zlUHd9IbUlKlAEOx6+kMzU2O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GrJtVPMUjGcDn9Ocj8+h0xIKrFmh4oyny6+kPHYtHQaopYpjGTKFUMyqCSO2T9TnpjRwRePL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cYAai8E8u8u4qu0HBjHf39vvjr297cYYmUBBCkmw1HX5ww2u/AbTt+09drfW2+GdpYJIn3R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QkHn/LpeUZTv6cIRUUEpcgjVR6vGePx58BK7w61rW2+mhqBbZ5Hko28sbQGJYoCB2Ht/p0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SSpaCqUs+JHHcdWeIeUpbyV98AAZAyO2B+gzz9s9aFhH8nJB1AgliA/eFc4vf/ZVa8stt0fX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pL/W1csRZQ/kVUqtGwBOSuQPYd/p0PxMJNTMTqpgW8+j5RzB0CXU1K1FhMKSBxDAG/pFwXi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tdJVTwpDHEzOzugRY1XLs35L0MCMjqVoOh+rxap+QJ1F/l174xm+Ot+oNS+O/ivfbVJ5lu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rgYLwvVso/mbPqRvc8DOT7y+zzfe5jFwoqI9VE/WK1WSjKw6Ugj2S3oSSNeR3MM7fH/AODmX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AARkZP6dWPHj/AHbPL7D/AJC8DsJH77L5v8jBj4bDbLXMMZMkQOPxHCsc/wBx9e/06k/Zkp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ED/AJGGO3CQZNEGsCr6QoPEeUfuKrUn8Xy6/Ucyc84x7H7dz1avtDmH/wDHKlL+0uUG/wCsR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2xItoFn1y/n+ERmqUHq9iNvGe2OfSD2I/oO/XzymyhvGyKHhO0OPpj/6KP29IzzweOTn6cZP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LbCEBvzjG+16f7zU/AfjeEnqyDfcqZgOSyHJ44DcEnP1I79VftoB/bdMTulPzMWDsr/AIVO1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MW16fuBvj59xzyVP9f9T0Yw5TKkX3T9IG4gh0Ti2oPyLdfpFJnx3+HtRYvia1XX05X5DW1L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qdIzWacjpLzURw+REjIlwsdyOBv3zOAZnmqCozft3Tfcu1eMAJSlNZ3dWnKMoaoQFKDMHIm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lSlZounYud967O4YjMXpjMpyHzFPdKJTd1WMtaCMxTrlYWd3/AAvLQ6P07CQUE1Ks+JP/ALd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MYVDEcswcEHBGMBxS9XUEFyFH1MfSGAkCipQ1lJHpw+HrEuvCazym4QzwrRTCAB3krtuxJ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PEVhjSCPJJHqOBkjJ6rVb7BDm/D5n14ReMNISrNbw/XQXswbrWLY/AzTYuUVFLI9shhqalP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4RNJ5kDlo19crxFi5BUqIdyDHVPrkrBWlyogWe3XCNEw2bLyIJYBTNpz8rxbx4deFtRarVa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ClM0i/NU9XJHWxBUgnSphjmiKzy5hkiJJTKBc4xhwf3Saod6oWKiLEghgC4cMbuNfzLTK2n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90gpJJykEu4sQd76OLhwqikrbpcEpmpYFq1r5ZJ5mpoWE3lQJHG5lSPLskARQ2Q38ILnKD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alhmKi5YF2DC7XYNrsG2EK76VKQleYmWlAYZjZ1F7EsHLltLvvD9WOekiFLFcq2GlpYKelj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UUWGmgMhxJIVCFW5yAAoJAANyJAAl95MypSBZ7lSmAHPz9ztauVVWlBmKlpdS1K4sydSeA1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K0tvpqmXU9uE5eYxo9fAh4iG4fhw4TY27G1h2GARmwzKGR3cs9+O8LkB22D7MeenKKgrEZy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yAAVBJO55uH2sRxu8ISqvmnbjerlZoaqnrK23JQ1FQ9Kcwk3ChWqowwL7Y7g1GFyrYc7AMcE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FqWsBYJfMk2JysH/1ZWAOpAAgxR1ZVLQU5kZ3ASoMpkqIU1nKAp2ItfUGGX8RYKW6wXG1JAz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Z3CTQpWQMIquF0ztmRY8K34SQofcobqm1s8y8RpZqQxlLS5VwBBBttZjo40I1i20clRpJoK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xJuCL6EkuNWN244iPif8AhqvFv8TNXW+z0U19+e1PfaP5Oko6uEyT0VzrzLa46elnlKVktH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KAFVkjzt+x+zuIpqsOoj7K5sqWoXfMFJBdOjuC4PMONX+SO1ODqp8VxLIFLRKmzASxGXKs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rPoWIMWmfsM75Y/BTUHiqtTKkVX4iaU8PI6WuSrlDzUts1DrqrWhuNDPLg1MUNXbCk8aGMx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lXCb1g6BPxCVKDutOny439zbxnOJTU0wJWQGBDeRSCQfPRieF9Y1SeD+qU1XBNUJIJVNQxR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DD2IXo5icgyJ8tCrEfrAWnqEVK5y0lwi0SVgXE69wc8H9cZ479z1DU7esJSPEBC/hA2qCPYf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H9Oh5OXW7nrrWJw2aOFw4RP1GPb26elaFoZn+yOUc7Yf4jH/wAj/wD+P0PfnpyYqwaEydTf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3KknII5HHGM/fr1ynnHtwYTmr9PhqZaqFASkQZgBncuAe+eDg9QlFyYkLDg38QhU+E1ypK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vI9w+D37f6dMKcKf1h2QXASYdHVt0t9NaaitkkjVI4nd2LKuFAznOfoOkEhydoVUTEypSl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mraG4w1hiG8TO6x7QMMikgNjPY9+ngQoW1gT97SU5WN94hx4teEOn9b3CGsvESMUcmJUID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7kY6aWkAs0QJlAqevP3mRtwIzBRL/CGc8jOQTwATnP3yf7dX7CnFGjr5w/XpBqC+wg/0p4h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VfKqy3AIA7weqKZY3DIJ4Gba65HGef69V/HFrRVpKFFKkCxGwOo8n2Non0UiXOkEKcEk3B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78YnxD+IlkksOp9csbbLEIJUtVuhs8kkK4wJJaaTLFsHJyGIxk9BplTPmvnmqUG08P/AIpT1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S15hNmzUnaZMzh/8A4psOGm+kRTpmY1UzsxdpFLMWJZixbczEtyWLE5J7nvnqwdnGFWf9sQM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H6H9PSPV3w1JMcHBi4PsACcHHbv2/6Dqy44Xw6eDew+YgLhaWq5T7E/KDXw6GHrcnu8TcH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P0HT/ANnCwmfiQe5CD/y68hDHbNJVJo1NZ1v8P1/SDnxCi32WpGMnMODgHkSLk8fkP657dW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A4Lln/ALxAPsohsXkkbhY/7TEcqiMrnA7nAySc/bJPIPHHf/LAE+0I11RAB32+EL/TAJp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Pt3/AF63XsKof2Qkbg/jGQdsU/3kS1yB9B0YINSoHuVL34kT7HBJGeOq720c4zSF2ZKPmrr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XPA4q+Qg3p4QDEcEDegOe4AIJyBzjJHHRKgUxlNy+cRK4DLNDWD/Lrp4rB/aS0sVF4g6Bv0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FEtNcIajy5Z51p9Y6hFuNAPN308KO85mATbLIEckbHzUPtSkoGP4ctGbvaqglFQdg0uoqEJ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7Wt4rHfs6qFJwmvQo5ZMirWRY6qkSSq+4YBm0Lvs5Lp6CS36UsHnktVraaeuqwT/EM8sUcxi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UdsKOAOvnCqIXUTCPZUogeQLDrzj6coAZNJISfaCAfUgH9IePw005qnVlzhorI88FTdWmK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afyYIoWq5isNKA+4uxO1QBznqDPmyJP8VgEjg/wF+rwcpKeqqElUpXiW9n0+kS50WfiJ8JU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LbQJCJGnNVW0rR0iujs1YB/xZEbcSja5VQRhgeoVSvBqsrzMZitCAEl9RbQeVxBmikdoqNU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nMG83c+t4uE8Cfi61XHHpNbmlLSQ11fR0Vwo2nealioxBMzrSzOyF/4+GVgoICbWUEArSa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k9SspcA2BAIJsCWPHX5ReqGuVUlEuvkjxAkKSdFNba4bb8wbQ7Pqyx3S+m6WvzGigttPWC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NM6LGkYGRGQE5/m4+wXvAmcJiZZQpKXYux4i242ghMRNVRlBUlWZRS4AdgWB13OsJnU1pm1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b6p6CohooWEVA5o5W8mRGnhUxlWYbmkIUPHtUMR6pKasygO6lhSlMzb8NdGO9mLxA+6kgma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jrcXDAl3A0GxvbRPppO3X2skpqi9JNVWu4sXVJ4K2ntsojlgeGslEMtN8j5MjxPC4anYSqN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lLSrJMU9wUqWxDkkqAKUgaKU4sWGpji8HQuWJiVrp0TUsCDkKnuAEllFWikghwQ+0PtX6a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3ahhppmphHT6jV2j863NJSLEk1Vb22JD83T0m3eArS7R+NFHXcTrFSaZ6lPdSl3dJzA6NpY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oBEfDqSXUVSJVLM76ZLJ8LDMFMSWBuTlckD+m+hMJapvFwrbdTy1MGKuohpqmp+WkYUpmjL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llUFDziE5UIDjPa5QmrUZZISdxZxex1Y8gduDxdKKWmWpSSXCXAdnvoQBrq7311fWmP4wt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oKK40cFutXijpug1q1bPXU9NO1TEa8atrrPGNkf75guFBOUhEsUlUtfAu8TR0zn6H+zOvmV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MzC5ncFOoCUXlhTgsFS1af1FLG0YF9pFBLoceqZYl5ZeIo7zMAQCpQGc6AZkqALnjbcxXZo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aWulpr7fQvC9xant9uuEDJOiyrBVyzRQ0tM0lymlpPOqy8LSitlqDLLNM0ssn0p2PlTJ3a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4diQAEOXLMLl92cXcx8udrZyP7PqUqmoE5BRl8QCnKiwALKuSQzBy7iwbUD8A3iULx4dUkl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vMGkJfElVIwLbvpwP1H26tna+QJeJywkeEj32HviqdlKgrkVfeKJUlaviT9PhFrdjuMVziin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kZ9+qusEA2v1pFjTdQIFoc+H8K/l9j7E/oc9DnuzHj1yiaQzc4D3H8CDjufbt2/qOf7dPS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LcY5WvmRuf5JO/2U/wC/+nS5mg62hEmxVZrQGficD74/Tn/LrwbK5uI4R4m2v87dekKeeBK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jHcZGSvI/Pv1DJuXESgWPlDMX2juenZ5qm27vKlJcJnaA/cYPsDx0hSXHCOKKk3Qb9db++E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amntk9uqYbQSYp6tw8cUoGSQjMR5gyoztz2/PriZRVdnAiBMmKqXllWbLqAN+cNHqy7xaGD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wzsE8xQoOQPb26bnTEyhe0NppwHChcbRE/WPxBUC1SQpIJnRiSsDFiqgEZYKDxnHPVcq8Z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3yidLQyXIjPTEw2DgADIzjncD3H6AnP8As6/hRBpUB9IH138wYL6sKZEzydpHORnBHcD8j/X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6k2a31grh38FLC7nrnACSL0FuMkj3B4x3zj6ew7Y+/QCCwBPT/o8EsS7aphjJxz3HduSM8E5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fU1WN3T9dYBYuGkEaMfxjpc1Bppjg4CknueP5Qfr2/t1Z8aP93zrsGgLhparl8b/IwZaDIW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7khz+H2B/z46b+z9akVleAdUo+avrHe1iQqnpTwKvkIUGtvXaKgZ/lQDvgAOCCTj2+nVp7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zR8FDr6wC7NoCcTkNY+L/AImI/wBVASTj/wAx5/CM/YjvwOxxz9OsLFlC+kaqoeE369OvlC2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qqjI7Dk9z7dx/T8uty7DhsJT5xkPa4PiJ8vXQddGCDUsJ+epSQThhkfcse3HbHt0A7aWxek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HZU/3bUjioj4fjBFrbV9B4faKv8ArS6+WtDp23tWzCaQU8LzNJFTUcc84BMMDVk0AkYBmV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uxiXgeD1eLKk/eVUaElEpynvJy1plSZZUAohK5sxGdQDhGYi4EEMLwdeP43Q4Oib93FfMy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SqZNWE2ClJlIWpKSQFKYEgORUV8V3iVH460/hJqdbfp+eqst7qtKPfbPVXCKkqrJqS60Uq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UVTBXCvcVAnZqpylPJTxvCZGyrEO22JdrZ0r+2cPlUOJYXTTkBVMZolTpJV30t5Exc0omS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pmy5gJSkoGbUFfZ5h/ZBP3jBsQnV2E4pOlJXKqRKM6TPZKFKM1EuUFS5yAWlqlJMtaCAqYFM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nilpEAZYqOSHBO30xrGMFiAQoVV4U5/uOspUtyCbEn5xrcqUW8IcNCj0Z4827wvuVqoYqWnq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ssf8Q1rM/wAvtjpw26sjLTIgQDazOilsskZYmYdNrUKUkFMuW2ZTWBOgcCxLE+h4PBKmxm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p8qHuptSBwH19Ity+D39pp4d3+56k8Pdb/D74gX0aaoKar1PHBVeGupdR3O1Xa81dHXXD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ai8RYba9HPV3O16R/eV+tFqIrKWzVNPE6KMq/s+xObTVdfQYrSzJtClSlU6p3czWSQGHee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JSCyioB2JyPtGoBVSKGtwuqpEVJQEVCJZmSypZUAPACHUxISoB9LlhElvEu0+E9qt9m8WfDy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9Sm1ar0JqvSdyivOktU6R1BJLTRXew3ujPkXGNauCtpqiMMlRSVNDLR1sFLWwz08dOV9+RNV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AQpCwy0qS4IUCAQQRd7mL9JnUdRTyqyRNlz5JYhcs+AgsQRfQghQfYuH1iyr4WNN1HiNPZ6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+tp6OWR6pYpTFQU/lwRwSFKjMcjRSq6FFIVVKuUY8CUyplTWS6RAyrUxJawDsdS+/wOkE62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BIfKAWJJBINgQRZi5e4Z4Ivji1pqXwIpJ6DS0tRRm5aUvtbY56alrrgPlrAYI6mkpqehR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kSQjaSa2GZpYoi0iPSqNZr6ejBzSJ3hR4wlISFEF1EhKEpYqOrBiAXDxKKcipoKmtUkrmU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sOgAAOvNo7gAghRASTGfq+fEF8dujtf+F9xtcWtrF4f6mrv35rW36A8I//AIp+KVstTQ1s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0bWe86rNY1pqBSEwUNTHVyoKxZKMzG/4NgvZILTLrZc2unA5AqRNlSwFjLfLMmA5LqdSgSM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H8S7cd6FYdLlU1KsOUTJU1SlSznDJmy5ayJjhLZQkHMQDoDd/p3xV+LrwsrtB2T4lNOW/X3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V1/i/pbS9j05cPBrWd9oZqyPw98aPDuxB6ZaFTHJT1d9tzXG22S4mOlvNykpK6Oqoaf20w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zUJp1kBBlh56UqYrkqT4FqSQSUAr71HjQAAxsvY+biM6RInYrJFPUlOYjvSZ0lYCSApJGYo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iFAAoIBJnDJSWeaz2qWzV8ddTE1MiyxzO1PK1TGJY6mAudk//AA+QyDLBZQAQykdZhXolyhL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dQAotdlAXaxSQCAwOjRcaaZNM+d30rIfC1g7CzFnIuxB0PleKVf2imkdR678afg60fpIxy3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T+F0dEXWSlpoL1VafuUd5n2wlvlKKCs1A9Q7AKtKW5BwvWv8A2R4jIo8F7XzaonJQdzUqSH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1mKSgAA6hyCWfMPtVw1dbjfY+TToBnVypsnMRbKkoUpag5fu0FZ8IFiUk3ETZ1fZfCbwW8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8PnhBQ/C9qXXj+HXiBJR6UqJfEuz2G41FNpq06/luFWJJayJ9aXOkqLsGme5wUt8S5w1bTUk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H1TTjtFjE6l7RYbMmVCKgTZgmIm07ZkBSlqShCXH7FMsSJksKlzEqCi+iYd2G7MYhOxXslX4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TypZoe5kopKhE7MrKpEtCZip/dJaXULUZ6Zye8SpMxOZUR/BXxIv3gN4j3nQFVXSTW616ov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wX6qtYqGIAyk0VIHOQMM/IHI6/QDEcTk9osL7JdoZUsSxjVJTVWVmATVU0uczbZFLKQL2b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GVHZnGO1OBrmd7MwKtraIqcqK/udVNpwskm5UmWCo/wCYm8aLfBDWUF6ttBNHMJIaiJXU7l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A/r0ErZORJIs3T++DGG1AnISpRckP8AGJfwEOkboRtIHbn25/z6BEXcnfreDhfeA1x/Cn3yf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l1Il/wBUMznYNzjxa/xycfySff2znrq9BCZOpL3IgK/E4/P/AK9ed0nrrnHiACdtfnCvjUm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YHJJ7dRdVEcXiR5QKlsdFWRqblGjR4BaFjgvgZAcg8LjuPfrqUbmFtmDEsDr+cEWo7vZrZ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NBIxOYoYYIYVLPIxYhY4lQEszEKoBJIGT06xyKWpQRLlhypRCUpSNSVFkpA1JJYbxz9hTo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SSEgcySbcyT5mKPPH/xWr/GDXNdpzwxmW4W6gqZqKt1DAwlt1RUI4inS21EeVro1cOvmRn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VIr65eI1Jp8OV3smXYzBZBJ1yksVDgrQ/0ki8QZc9KkipKVJlTQCgEMop2VlLKD6pzAEpIUz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OtzWkkqLnE1RWTD+LJUK0kpOVOMv2UewHA6epsCcEzfEsjWIs+smlTIcAe/11ig+M5QHHPI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HB5+39ddwn+URHa3+YV6QAq3/iJjtjHbsQ3bv6j9uO/VfxxjUE6BvrBXDSe6AbQ++OLuGRs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fl/4iBjoDya0FeIGp59P5QSweqrbnIK47YwdwGCcnP+X3z1YcA/m0nSx+cBMXP7urdyOngRc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gChJ7/i2t7Z78nH2PVoxgfuE99G4fCAmG3qpfGBGivRU1HsSsRwBxnn8RH5jt9e3UfsKctZW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D/GHu1IJp6cgaKI9WBaFJq9g9sqByRsUkHucMP6EZ/z6tPbEvglUNCMp/7gYBdnhlxOQ/8Aq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SwlicDPcBuRkgHH98/wBD1h6faEagr2T5PC8sEG2lQFcjYO/YHtnIOT/v8+t27FBsKTzjIO1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+ghP6ipwauH0gAlOccZ8w/5DqudtA+LU52yJ+Zg32Wvh04/6lfACE5rnQtN4h6G1LompQFdT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qBHccrU2iXc6kAJd6eiYnB9KnPUOuwn+3cEr8HfLMr5RRKNxlnpKZlOpxo05Ety+jizmCOG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bjhGaXhc5E2YLnNJYoqEsC5KpC5gA4tFL1dpOnrNDwW6dJrferNXmojpJ0CKLvZtV01dT0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7Y6ZxwRjszg/NVJUqk1ueYShXjlzEkXTmQqXMSRYZkEqBGxD6gR9XY/RyavD6oSCJpKZc2So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OlKBP8AStIBsQWUzgEtKRS9wqbm1P5ilZKiFohMI2k3SvHgLOjqqEh+QOQMjdz0CnnuyhDsz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RUy5kxKbKJUOLEuPn+DwoPCPw3s9Jreh1gumb7qysqoY6eprZIqK6vSLbGlnjoKKGoiSK2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IQuS7ymRi56VPrp4p/u6FBEsl2BKQSQAVEi5JAGpIDMGETqHD5aalNSZRUrLlKikLZIJOUZ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A+pe8XRfDL4faVsN6s/iZprwU0LozWNnqrhdDrGu07pt7/U1F0oaq23VqyuE7pUxzUNRUbw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8sygSLXKrEK8JnyVVipkmenKuWougpCkrCVAp8TKQlQclmYWJi70WGYcpEucKJEqalQKFIQ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UaZgovoS7nxXg/wDi41PZtIeGFz0DpWy6Q0vbNT6suXiPNpbRNptlk0+NR3OjoqO6XW3We1U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61dHR1VwNJFElXcDPXVCPWT1M8g1K51VXComL73wpTn0skMNLWTYHVgA+kS50mVS0qgVKznN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x5Alg7sLRZR+yk1vdJ9Haao6mMsaOyRSS4encV6olRGRUtCFJhjKQDthmTGCM4BpqFUnaTO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C+VbJ8KSxHhBOaxBJABcEgysUpU1PZpClq8asiQq7pLh1Js2YgNwDk2tE2/ia8NKfxc0DRa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ir1J5FHp+qjp6+ssuoqRrXqihpzUovzdZ+7YaSpp0fYk1RaoaaRRFUOen+7m1dFLrkN39It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rS5KSSQBlJAcpCWGZ4hYVMGH183DFKSKfEUShnmAsmYghUlRZ8qCsqQtnIQsrzOgCIDeEvg7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m9IeJlVTU1I701PdorVHNVIizxGE1KyU8i0lWZY2zBU0yxCQgMiqjKYiqxc/KqWlSxLb+lwk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7eIA/KLNUyqaSky6qQUqmC6c7OCC+UpUHtfMhZLXBJIMWRafotfvbqKp1LqS46wuFFBKI5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UrQGAL5NnooIVL00KKzxRQLICYyhAGU1asRqwFTqmZWGWCySEBKSwFsqA1kgA2OoJLCK5KR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aVFAiYQ5K5i1EO5LrUpRZSlFiVZdQzsEvdrdDZdNVVO4W2GEoYaSqmxTzrLWRHyqaBZlVZP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G4Aqjg1DEqWXTUMzvSUK4KVqVMzO4dzo76sYs9FNVOrpakgzkqsVJTdLJN1FiWsCSQAzDUp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+r7V42+DHjhojTto1DB8PmqtVXm8U1fWVVFb6bR2oY9OaZrUkobeFesomlkpTIfNSKn+RSW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nsXXTJGHdo5CVFVXUiiq0ZhmdVDUmepaxmDpGZOZg7KJJs4f7QYDLxzFezkqbPNLJEvFJExS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ElCZRU47wkKIsT4SACpSRElfFHVOn/ABE0QLhaKG3UOkqDxm0TeNd29pfmIrPpuv1BctU6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ji01UxrCpRWiEnln0LGH5cqfX4hOk0Eh5+Nd5JEuX4iqbXK7sBAUQB41lKUkhtAQ0WHDUJwD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CGYbU1HfzAUpKMMphMC5hZRbIy1qIUTqQXJNLdPd6rU+qF1TW7hW6mvt71NVjGClTqC41V4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SVxRRxtWMD26/SnFcOkYTJwDBqZITTYRJkUksDTJSyUSEnU3IQ54kkx+RSMQnYtPxrGalW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w7ldVPmVCndzYzGu7xcx8HXjOIooNK3SoSOso3PyrSEqZ4OCCAx5xzwPp26g4rTEyTNYtv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NUaep7h/Aq6T5/0+/wCBi6jRN/hu1BCfMViUXkH3IB7dUYPmLB2JjQQQpCVDUgfKFZcVO2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/1/06flb3hmaHAbf8o82tfXJ3zsk5z/AOU59u3/AF6VM0EJkc9G+v5x8p6CoravbEuFBJeR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ZPbrjgItr1848QpSylIc/nCludZSWCkaokmTMcWdzYGABztH8o/3npnwgnjrEopa5MQb8bP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U7wmuFXcaiY0tutVCr1VyuFQVO2KnpIMvIM4LMcIgy0jKuT0PrsUpcPlkzV55xBKZafEtRGy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vEafVJQAE3X8uZ4RBW8w+PPxLwTjVtVWab0VVsRHo61VEkQroPNEsX/eSuiYG45CITTLilU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BDJxDGgRWrMijBdMpJYE7GZ/mI2BcDUXvAzIaiaibMSJxkl0u5SksQFBGhVdwpQJSbpYh4f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bRklEnyypGgjjYMirtKEDgL+EDA/r0ZpMOl0yRkDPrz/Pp4f71Wdppfzubn66neLGrD4aUV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Rgiqx2qQ2AMn88kdEwrLZ2aFqpu8OdOh66EYdEXMfYe5Y5O3knnHfI/r1bMJLUqHL2PX4Q1X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CJEwfxZOcA547n7ZA6AY2f248oJ4aHli7QEI9JIxkAd/bIBJyDwO/8AXoAoqDXsYMBIs/X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YZxxn7cN7fU/2PVj7P3qhwb6wCxcNIU/EfhA6vX/hZs8kxkg4PtkY7fXH9urRjCh/Z8/8A2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cptI9aSTFTN35WMcDOcbsce3v2+nQ/sUpq2qG5QPgo+5+niZ2lD0smzsr6deUKXUsRe3Tr7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AZeQSe+c9WztWXwaqGtkn/uH4QBwINiUjzV8jtDTmmGMgc5OVPA989u3f8Av1ig1B0jSzdL3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9tPGcZGzHI7e2ePv9+t07El8KQetTGR9rQ2IENz+AgqvlIxqYTjd+EYAGeHOT9+P05+vVf7a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PzMGuy3+Gzv9yviI7wQFQpGdymNlOQBuUg9weOR0/h6inu1JLFJBB3BHCG68OJgOhBB90VI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3jPeaCNpKaiuuo56ujdA0NO41jXR3yyIynAVd13kh9J9UlGwQ98fPfbfDxgvbDtLSLR4Zt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NYBVIIH+kzFSizgqlqY7D6j+z/E0Y72F7O1ilvNkUyaSa5cibRfuqyTe6u6EwA3yrS8KC0V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R3eeSCXIxGh3maN32+pmbzX443NxkAdUKqSFBEwBwzxY8CmDKJazew+Pz68rT/hy8OLPdr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gZlngdiYfl2gCr5tPS0iopKzBgdw9IlAXdz1T8TqZqVfsyx+ka9hGFyJklPeJcfCJ30ehbJb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o4rUslSGhq6xCpnppUFQsU05jlJjlOBtcL5u5VEyIwDCfOWWUrMFM7gXu49/5aQcVSSqbL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PPlyisD4ntYVdVrwy1dbhfkqegoYIz8uh+XdlkXyI1VUkH/ANyTaXlYbyxbk2TDZOaQyUaG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p4FSxUSGAZy3nwfiRwHARoG/ZH2OGt0xat8kLV1JQxh0EbI1N5yO1MiMn4nO5SAcYLhhk+n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2kS2qQSksSczMMt/adgOGou0FsVrDS9k0HKcqsvDQXL8A2rO4DRbxX1FqpqCptMypToqVRq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Z5WMZctJy8xw3qIfecAccpkqpzNkpRllpKypkkgMVKPhdyNVF7/1FgIr/dT50xFWD3mbLlY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yRYAWtZrkvEKGrKPTN4C0lfHLa55aangrBXyQ077ZIY6N5545Nzs+4xhnkfzRIQ4YEbhEtf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LtmBs2l9bEEhy9jbaL4ZCqyQRPkZZyHJTkGYWJUAGYMzsAMrWZi0v/D+OmrZqp4/LEcw8qR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rukSaBCskbSSoCFHpDZGQW6sWG0cuYuaUskkMW89XALgkj373ij4xNmypUsKfMguNL2sGJB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OghgviEqlsdFdw2aqgWmndkpvmXq4maF44ozSQqTUM1U0ccYhUuVJOGLc572rQEVyKETU5J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xJBOVgDY2YOdLxeOyyu9pUVGQonAbgEKa7BWtwHLlnYHSI7fDjeLNZ/Ed49U0wqbVebHf7b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YLik1HEamwx0Lr/xdRWUkVXCEZgN2W3ICzIx2ZrJNBidPMqJmWlRmCyAVd4lQKO7CXv3oO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+09JW1+Fk4cFIrZa0TJawrL3JSoKE8rHspkqCVksSwLAlklovG2ebwx+FXxirL3bEtGqfEe+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JKSqvmk6C/wXrROlLbdZYJJDQ3ee0X7VtzSiEoNPSaVaokBNRGzbL9jWELxjt/2aTUSAmV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ZVFEnD5M+bKlLUxKVVE5SCJZUfDKQpYBmJjPvt+7RyMI+z7tIqhr83eYXNweUpKjLl1VVi9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Jy97KpqaWtE2cEKCpk1UtCh3aymqvTkWa6yrj0h2wFBxjb7Y7dv7dfcuPretogS/iv1zMfm7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N4fraJLWG+XDStwob9bZWiqqCVZFKHb5qDG+Nj2KlQP1x16qZdNOQr2SDfccxxb5QPSkmYkp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IvD+FXxyoNbaetdZFVBneOCOeNpFLwzABZI2Hthw3f6dZYlaVlQcOgkFrh3sXtZmIjRKKc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AB46c+nixZZ0r6KCVCGJXPHuPz+ufb7dS5RzExKmjwgjR4/Uc9NSs5nkVQVcEEhc8c5z2/X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kkaBoSGofFOwaajk82rghVPxZkRQPqxO7luo5mpAJUcoHGHmSi5N9/zivDx0+Lys1pNVaC8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ydZKKv1DFJu07YJGk8l0lqYCTcbgo3t8vCQE2ATSxb1yBrMWC5hpcOl/eZy3SqZ/wCnL5vfO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UQOqa0zDkkhk6FWjsNEjz1JYM7PCY8D/AIWamuuC6r1rNUX/AFBWhHqrjc1aaY+oMIYVcb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1VM5OMkk8w/Bky1feKl59QX8amJ1dhwA4W0BN4jIQpV1G316/KLMtMeH9osVJHAlLCoCrhV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6sCUJQAAGaJQOUZU6ddfSAGpNOLTzpWU0KhFYGREUAFRg5BHv/j0qGJiCTme4PXrzh3dF6io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Xaoxkgf+Hj8+m1gliLxPppoCMp1jCCoHlnAJHsAc4ySe39fp/THVuwv+WRyEQa7+OWgprlL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7YJHsB9+3v0Bxv+OCBZoJYaP2Vh+cB/KJQ8ZwOTz3wCMcc+n2/t0Cs5O5gyNADtAGmj21TEd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cjPvn9OrBgNqxDW8J+cBcUAMhT3cj6wMuKj5Z+MYQj/wAXq7gnjtwf6dWbGB+4T/L6wDw8N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uaPukgVqZcYICJ74/mbnkfXPQzsYWxCoBDOgf8uj8Imdog9LKs7KPy/SFnfY91BOMAHyWPbP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+/Vv7TF8Hqw/wDT8iNBAHBQ2ISH1f6GGslh4xjsOc8c8gcnuNoB6xcXULWjSD7J4wsbBCxpo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c49+f1H9h9etw7DE/2YkbD8TeMm7Wh8Q8h9BHy8UqtNESB/KcjsPU2PpgjPQLtm5xWmJH9A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P7ung/5j8hHxYBsHHBI5zjcMc4AHJx36cw64lh7uIbxAfxPUxE34ttEUD3HRWu5wESe1XfRl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lIJ77YZpC+UBjWpvBWTG+M0iBTtZuqJ9u2FZFdmselJvUoXQTi7nNJeppydw6F1CBxyBnA8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ye0vZua5TImS8QlO2UCYBTVKWZ/bRTKbQ51E3iD7z+XrCkbiUFUmklc7PmNqxqnmMCMtkhs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5/WklBBBcD9Y2OgWqXPUABlCyPcT+kXRfCrryxpZrdTVMgd4lqahZ4gRM7hXUxrtQk5CkLt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RPVOxSQszCpPu65xt+BVUtdOgZmLNf4fKJV691nSGx1NLQZQLb3qJ5g2XREYS7KplbcjiRW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owSBsmU6iFJ8QZvfxF4LV07KgzAp0s+nX6xSX4q+JwTVmublfNO3jUF0gt0VRpiz2qi+brrh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PQQyzos9Qk7YljVmkCoqkNvAa8UVGruqZEtYQFe0SQADz1LaXPxYxmVfWzFzapapKp03RCU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+ujuwfWLff2Tn7QbRVkqjabpWSW240EtJRHT97oau03xamRII6ChSkkVHinAkQNFOpYtKv4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lqsJxBFbKkCehlEgFwRa6VpewuXIIsHDBjY8MqMO7RYFNwqbPNPUoYFK0lKkltFJUkF7AAgg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Lx68Ttd+Id307fvg+8f9L6Vujin0V4xXiLw/g0xq2spx5r1dr0rbdc1OoLJZZpEnemuF4t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fEatwLqaDFiJVd9yRPXiS86FSFTQqSWJu6BLXmYElCjlN81jCqKTQU0udJRjVPTysJtMRNm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IKloMvNlMpfjLp8IJALLfFtpK/8AhnTy6/0vBHPbI5lr9TWmjaN46OQsr1lVTUNO6GNBLJ5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zvjaNnJF4phiaarPdKSgzgMwSQwmH2gGGXKpTs1hqC5BgzgWMJqpKKeepX7Pwy1rBdUsPlzK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WXAs4IEJvwG+LqW6UdLTWistz1y0vnVVMz7knlWZo55KaVW9cgQ7iqqNjKFzhmwMXXV2Gu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w4NcW3ghV4NhOIoV3pUrYZSCQGdjy2uTqX2h19da0p/EqegiWR/JiqkmrqcqyT1HlqksJLF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sIzghjlhn+N1kyvqROmJdQd/dqTv8/jBTC8PGGU60J0IsdhrYX57Wf0hv/B6rl0742WGppK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iChpwqy73udgr6Winh+ZjzTzxyMHicASAx+khiSH8AmzZNfRzJcsLmqJShJDuSlTNwUPaSW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tDKRPwipkzpypEkpRnU5SMqZiVKCmIzIUBlWknKQS4ItEAf2kni3BrPx30z4RacrhPpLwvjr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GNP/8AEnWNDAlRS1QUBZZ7VpeCliizvMMmqq5A2SSfsT7C8MSiuRja5QT/AGjOmopzwp5a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zagKT7TEU6SHBCj8dfb5jCqlNLgAmkqwenlrqRe9TOKjKSsZikqlUhRMDAECqyqAUlhGDTtI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Esv0GSEU9wP+n+PX0VjqmxCg2JV9I+ZqJD0lWToE9fGHyq4v+BcEHO089sZGAD+vb7dSJ/8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0e2gjVx84cL4SvELUekfECOz2+nqKu1XSsQVKqH8mhm84qtRK5wIo2Gc/cdu/WJyp0yXVH+p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XyaBLEmaj2iwKRu45cOPCNFelvESnpLFSyVVQhdIfWf5VyOQPr/AK9HJc1KQSC8EggrQMwAe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4q7ZpKeohpaoTVLCZIaaBWkmlkOVjjVE53Z9hz0LxLGqenCUZs0wiwHH0hkKKCrKIhjQL4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ea42PSk025aGklenq6+NW4WrqFO6KnOQTGhDMBh2KkoQkqTiOMZjPzSKUn2QWUocSQXAOwD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onBaggKzqG23r+dosd8HvhvsOkKGjSK3wwiFIgiqiKqhVG3AUdsD7dWekoJFJLEuWgACEJl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h2e00tthSKCNBtAGQBjH6dTbDSzQ6/wg7LYIH5Z+nt2J67a8dj28CVUDIwz6TjPcgg+36jr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dKREWSOU7l5JGeQRwD9P8evEA6h48EhN02eMSaj0Hdg49hgd/zHbt1aMMP7sloRXuJ3nB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qAxnnH2x2/z6CYz/HfkYI4f/CDGOZjyCAO30yM59+PYe5x0B9X90FUl7M5/E/KAsER+ZYfX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vfHb/ANurBgB/e08x9RAfFP4KuL/SBVyizTuAOdjfXjgAjAPPOfyJ6s2MfyE+7WgLht6qWTd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y0tDiqc9h5aZz/6jjgng8f6dCOyBavnX/pH/KCHaD+UQ/8Am+nXCF1dIN9FMBkERNkYI788/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39oi+FVY3KfqPwgDg4H3+R5w3MlLu7DgD7DjgjJHY/wCuescT7Wv5xoqvYI0YQrbHT4p04Jy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LHHH5dbj2JAGFJJ3P1Pl0YyjtZ/iF7MPoI93WFTJEc4wFHbI/ER2A9X6fTqu9sltitOD/kT5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0vh00jdR+Q6vHFYhsXjHIHYg8Hvk5+/A+vTmGEfs+TfSGsQF1na/Vo4698P7d4l6HvejrjOa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tu/yy1k1ivdE5mtt3gpXlQVBjczRSxF1E1LWzwbl8wMLb2swCk7U9mazBaxXcpnhEyVOCAt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nJSSHY5kLRmGeVMmIcFQIC9ju0FZ2V7TUWN0Q71VOpSJskqyJqKeYMs2QtQBKQsZVIXlJlzk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Tf4l6Wu+i9Z3TS10qbdJebK0durKy2NUPQz1EBglFRQNVxJKaWRJ43USIsgWXDruGevinG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3DKpaJlRhyzKWqWVGWohiFIKkpUUqSUqDiwLE2j6+wLEJGMUsvEqaXMk02IPNQmZl7xAUo+F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UqykhwSC0OV4J6q1NabzBRU1SY/J21CwNK2yUtvyzd9ygFjyNo2tuz26rdcJapefLfrz5tz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58laEJXZOn5xNTVHiPqax6ae8VdQlRTmpW13AU1TG89MamNZI5HjKBpAY6hnAI9YbcyZO4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AXD/LoxYa7E5kuS6icuh8jb1H4HhDCQwXC83WlihFFNT18DVLLUwwVFQksqhnnghcFKedS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cKxPViE5MmUSSUqTYM7eXGAUlS580IQnMJl3bi1+EXXfDv8ADJ4TXXwq1Vr6l0tYJNVRUF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z1lNqaCGOvoKm31UESu0kMsoMg3kIHlWIebHuUHUYlOnTFpUtQQHDAagkW/wBWjsbWN9Iu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yJbzKsZiRldITq+6QXItuxNmi5jwJv2p4dJ0FJNc51oqSnkpYka9UFUoAiFS71MEdX8xS1M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JmLCTbhEUmIViZUxBzS5YDJ8Qa93Z3DcGY8SQQBeLYbITV5sqVVRyqV4Fg7hgSMigbORcF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dNJYbsL5JRLp97fJNXT3BXqYJvnI2SCriMwAKHexJIbfhdoPAA2d7S5iiCm5JJsSdCOP1by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CVGcDlASwICWzBQD6WG2t4rTsHgH4f2PxQu0nh2tTRW6l0zp/VxNvTNMtwvt7u1JVU9ClOT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KicH0FQ0nmtjYDVcXr5hSUSmUjKS5HA+JgCdzZ+DG9ouGHF6dM+ckJmrmrlkA2YJCklT73GZ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X9usElrhlmnoZvK+RijeopollQ1TxyR7zErs6qUqXyVC7R63IReqUJOYqMwkpbhx23tflx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SmWiYAUqJANiUhnD2BPhGrubC8RZ8e79c9M2XUl00bda2zagtVhuVxs13t9Q0dxtFypqerlS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89USpMbbWB4cgkcH+yNLTVHaXBZVXKE+jXVyETEKfKtK1hCkEpKSyszFiDlJAN4Cds6mrk9k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xW09BVTZawATLXKlGalYBSpJKQksFAgFiQ0U2WlZ6vUqVdZUVNXWVc9XV1dbVzzVVXWVVS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VLtJU1Uk0jvJI7M8juzMWJJP3r2OlIlY1hkmTLTJkygUpQhISlCUyylKUJSAlKUgBKUp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UT59RQV9TUTl1FRUq7yZMmKK5i5i15lrWtRKlrUolSlKJKlFySbxJrT1APPszDkmSQjA75jG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/Lq/wDaMhGKYcdAFF38oomHscPrWucvzMSh0v4U33VMSNJTVFDbnb1VEkLh5VzyIEIGTz+I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MqXTzDnBUoEAOx9eA8r7QLppE2fPQmWklD3Uzj02J+HHhEovDrw309omjVKekgilU+ZK5UC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mlY5Z8898DrG6yoSmbNTKAShzcee3lGn0NGiXLSZrqUQHJ6920HGuPGaqtcH7gsVcau5y7YV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bs8yuo4bH8o5+w79AJ2IzZqu6pFGZMNnBs/AaufgOMPzwhCSwygXJbQQv/A/4fIdZVP8A3l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T/GEtUGkERlUuUhR8iNdx9hnHcnovheBKSpNRWvMnKP9V2MA1TRPPgXlQDoLE/l5xYLovwst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6SKLy1AULGAftxj8v6e/VuRKTLSABp5fpEIpCVEbk9XGsSBgRI4IkjUKPLXgAcDGMZHTZ1MS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d4zz98d8EHI9/sOuR4eTR1P+v8AXr0K+EGlHE8rLHErO7YAAB45A554Hb+vXo8ASwAuYUcml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SHc8hB2TjnuffpBWBpeJaKdRDKVlbZgYwQozEYyCFBBP0547cAgD7Y6tWGfyyYg4gWmi3XQg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FiOPbOeCe3P+8Z6CYyT3wfVvnBHD2Msco9qmRnsMdxwccnIBPJ7ffv1X3Oxfh+bfpBkJDM3w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YB7DnnHDAEEnuc/4fr1Y8AH70ng31gLir9yrgDA2si3RP75R88Y9iPfsc9WXF/5Gd5GAeHN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/acgAqXODzGo7HON2QRj2zjHv3/AD6DdlWFfO/2/UQSx0E0iOOb6GFpcoG+Tm5OPLIxzkDHf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f7sqwT/RALCUgV0g7vCClhBHtjHP17DPPtyeskBZdxGhqScvMwp7PEFpkyvq2ntjk5bjkc/b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Jc4Sgi2oHvPXlGTdq/8RPl9I5XGPJHpODtJPsBuP34GM9uqr2zJ/tWU2yB8zB/su39nL45j8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EXuOVODjBxg+3f3z+eepOF3Ev0+kNYiGz8b9desLCgTcGGBj3HfBwc/pwetLqCRSaap+gtp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djw59Xiqn41tPPZPFW2akjVFpdU2mmkmCKymOttKRWmtdwQd7PBDbZCwGVMgPvgfIX2n0Ik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FJKFte0ySBIXfZ0plEC3tG2pP1H9meIZsJ+6KJJolliS4yTCZgA4MSsDkOTlmbHW0VBLYr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iiqKhpiNsVRIJd8hTaygSyBgCCSodf5jjMFp7xC0M3KNllT+7VJmDe3viX2r9Fal1b4Qfvr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z0VzlprmZae8WupSP5O4UatFOVu8lPc2EsaemaWl2TKU8uaID6SfTIq+7nBSF3TZiFFwQbs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dwdQxuppJ8+jC5UxJlrZV3cO76O7K1BYsQRaIWeHcPjTBrxtMeIl9uVo0stdb6O2XTwkt1l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JqblFTa8mp0paZbL59U6CoaQyUwg8neqM91RQ4LPlJmZpilgFwtmBtbwkZuDm4HmYrkk9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acCUhGVa0EhtSFpIBbYKYk6JYRoT8APAb4e6aKOer+JL4ubNU2+4QV8VHX6JhslBcKWOqoV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No2st0dvehq7gsFUagSecE/gyBpED/wDZnZVSVKNQkAlGUZPFqkqGZyB4SplWAIDhQLQYl43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k4FMWCk5iJYmpABUARlUVMVZfCGLalxaYt48DvAOOq05X+Fth8c/F+rrtdRvq6am8a7roS2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wG8G82nw/gt+pLhFqoUwjpYaiGqdpZEaaKmp5Fn5VUfZRKs0iQqvV3iSUpUrIJfdgF5vdMC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2UB50ib9q9aR9+qpGASMisqqoIQrvMz5UUxXOn3l8ZASzKzObNpcPg61DarjFqzVni94u3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g034U2XxE1IfB3TF/FOseptXVlsvcU9y1fLXpI8sSXK41ENO2TT0VKyRxdZz2ircOp5n3e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WEqmTCGYMtROUqIBOVKbvokARb6KgqVPNrMbqcWWADmmCVTyAQS4lU0hII1IKp0yYWCA7l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NpXT9bDVULU1ZeK+hR3qNojXTthoktOn6ONkA8iDymuFSEHKzXlo02xqqJlmITgFKJYKID6s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Tz0teDolA92mUt5crMQ2udbKWW0LMEgkaJJJJML7XviTatL6Su1ZV11MyUdK0m0bXJRIZp4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ic78t6WbBweCCVNnVM1FNJGZcwpFhoCeYfQ8TfnEqkpQmamYtKkJDk3Ic2ewIFyLW0vFd2tN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+u0q70odD6kkqwS0kQuNxtz2+3wxygcvHJXrkD07lyVKgdXfsnh79o+z0pAN62mAsxZEwTFE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Ant7PFP2P7Xz1m0vDa0eZmSVSkhr6rmJH1eII+GPh7qnXutaGx6Ts9RdK8q7SLEFWCmhxt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aDKnliM7eASMdfa/ZWeJWO0cxYJCM6iRsMpcng3nz2Lfn92hGfDZslIzTp5SmWke0pWYOE6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e0RFuPgN8MMNjrbdcdfUMVbWwsTRr5paho5CyrnyyB8xLleCcqMcDPVs7W4lInz6abTP+xU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bDhx8oq+BYTPyTkYggy0TGZALix0URq52duLxLzV8dg0fa55H8ilip0I3thfYhQgAGCfYAZ/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inkLmT5uW1gNTyEWRNHJlZUS0AcA0QU1v4nVFR59PbJGpKRjIGnAIllDEj05IKKV/X7DrMa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8qWSfMjnygwlHdpBWp2GnX6RH+HUjRV/zMbgvDKkq7iWLEElgxx7g9/vnq1dmcJTUTwVC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/Ga/u5RSk+2Wi4j4WfFqz3axUvlNGtRFDHHPE34opVjCupA7H6f5+2jVNKmQlLKcFtfpx0i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tQAWk3/KJ5W67w3eGKWJw5ODgEZ7Y+v1x1FG+79fOCayFKDXDwuogTDEf/AOMEnj6cD79R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At6fSBEK85/I/fj6/26THg7+XX06ZoFeWW9THbGM5YnH269CruAIERaktVnwpkTzO3fLN7c8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CBvEhGSWApVj08FF38VLRTFEednfOfLhVpCgIPLbTxyPr79MkNqbx5dfLQyUjMYwvpGQOxO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v7+3+XFvwsfuyRpESv/jekBKhGDIRn+btnkEjP+f9O30BY3aePL6wSw4fsgeMdEVguAD+Yz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06BC+v5/kYMPePVOuKggY4Ge2SAGxzgds5/r1YcB/m0gcPrAXFP4CvMfWB1bhYG4yQjnbj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OrNi/8hP8oB4b/Mo8/p0+8edOuPmTzk7FH9/y+vt0E7Lf4hMPFP1EFca/lEvq/wBIWlyKrR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z6cknj6g/4dW3HQDhtV/t+o6MAsKLVsnzhvZZBwFIz79iM/Yc8bv8AA9ZCB4gNbxoJPgc9W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M2YIvfKggdwfxYUc8Dnrc+w98ISCNPxMZH2u/xDk34R7uEeGHsMZx7cNjB55OT9+qv21QE4r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AkRYOypfDpg1IWR8HjwyfwgAM+oD7/Q+/A7/wCx1Jwr/wBP0+kNYkf4o8/lC0tkAIJxk+oEc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5Hbnt1o9U6aYWuwij0YzVBN3f6xEb4xPDyfV/hxdbtb4WqLnoWeXUqwRxs01RYRSeVqWOFI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ijp60INoKWmQA7iA3z39o2FLxKgqKmQjPU4TMM8AC6pJTlnpDXJACJ2W7iUrQ3jaOxOIDDsQ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rkCUSdpgLybOAyiVS3IsZiToHFUdluxaCrt7okjACSFZ8lHKBSyqpPqOwSE9wdqkYOT1gMyW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+hKGrE6UzXHWnKJsfDp4h7KS5aYq5M224wQmmSoy0VPVJDNHVIRh8HyldGPvG2ATnoPWyEp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/LUfGLfg9YVJVKJdKtAeO4+npDup4b/O6jt0tJSCopqqtjuNulZQjx8mRYWlKnyqlU4CNwd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5LxEypZKl7MeDeXz3g5SyFCoQpMvOHcRbb4MaW17atKU1oqHM9DeXKrPU22O6zUOFFXTpUVS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i2l4yFfaSuGzCVjak5xIUliL5g931H66Re5U6WBLM6lmFcrxeFeXM9iCz6C4JBALWeLXPBp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tQGjeG1yOsG6P8AdUMEUs8tV5D0tMSqvFJVVWwkbsNtLE5wg47WzJak5gJaeFgOOnmTycjS0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qZ9PTqlTpw8TnOokJSl3VdlBCQbs4BaDK+2k3G9tNCkc1O0kUcESRkpimkSVEmeNc+XnYzg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jRKyqmVFSVA5io24cbvx+G8SkhMqlSFkhQDkvuQQSAd9h52EI7VMkRklt6rBR0tJHColaQ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rMSUjLFidoCnBQlwStYxNRMwpT4mJe51+RghhyxLQmao5lqe2jAXB0bxcHL7hmiAXjVqG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hCwRugeKj8vMsjzOJdscf8AzXkkEL553SEZUyBQCGB0ASFLUjKtZNzZgOfqXt52MF5tcR45i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8APIWGzaRFT4/rP4w6F+ArxN1N4NUtf8A98NMVWgfE7xBt9qnWC7t4MaO1db754kWeyO1Uv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WtqyrF2tdlugiBl2g6V9neJYbhvbrAK7EES59LTrmIlickKlLnTJS5SO8SQ2VQWtCSWKJi5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vtNpsUxXsRj1Lh4UZ85Etc1KDlmmnlTUTp4lFx+0SlCVsMxUhC0pClKSC9f7Iz4zvCDW5tX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0V4s35aes8N9YK0dJp7xwE1O9Qmna2pqJCtj8W0pcyUtIJFotQwFhakp7pEbbVfbfaTsknB6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zCpnjmpy/tKdKgFBYU2ZdMzB1ErkDKFlaD3g+FcLxGXMqV09aQawulE1RB7wP7D2CVbhI8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UPGbxTtGkLhDabTLSV10FXtlpIJSGtqqwZkqSi4ik3ZGwnf3yB1lOKYoF5JNNNE6eFeK5OW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ncC5Zw5aZOTnV3ZdI1P8ASOQ4l9b23iE/iZ4h3jUNVNVXWuaUDcYKSN2FLAASAI4icFufxHJ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cKrK5ZnTSpSk+bDdgOjzhgV0qSu6gVK33A4W0HK0RPvuqnmldEcsdzD8X6HOD9fbjvx01Jo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fCFzKkzNDY9e+COzVjzzys7ZzjksecjsPzIz1fuyiR388jZI/SKrjbiXLc7w+3hj4qVvhvqC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rkjhrIw7KiM2VWbCngZK7v69WnFiRTBQ9pBDcxw68or9KkipStJ018uflF2Xw8eI0eqbZb6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JXyHzncB2ye2ehaQTLCv8zH164wbpZ/eKKTqCRE7qdQ9NCV5zGoyPY47YH5/36jK9oud4MNB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9W4wORFnA78Fs9zj2+/SdA8PSZWfXTYQgfEHVVPaqKUUrqGCkBg2FBPYAL3bP+H9EhT3Zh1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hBIYk9cIj/ao9Q6pqWaNp4qeRsmdt2WBY5C/3/p11woFjA8d7P8ROVJ6tD02XRVBbYP4yCa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yeDySOOevAARIQhKAyRfjvGKpKVSORnCnuD9T3JGNoPVpw21OABaPV/wDGgFU0eWU477uc8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v8OgeMEGe77GCVAlpSRu+3XXnHNKbAO33yeD2Iz9T279v69AiYLADd73aOUMe2dgQAdpI7/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GAH97T5fWA2KgdyeIIj1X5MEn/pft75HB+xGD/THVoxcf3fPOtoB4cCKmWef0gPp0MKols4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/T/DnHQHsuCK+Yp7BB/5CCuNn90SP9Q+ULS5MflJMk8oxxjPcEZI/t+uerfjhbDqrhkPzgD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HrWG8dCee4xz2wDz7Y7gZ9v7Y6yEe2zxoJ9k8+vKFnZd3y8POBhsYBIJyeckfb/AE63LsN/h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S9rj+/kDq0d7luDIex2tye2A+R27c/59VztywxKlOhyf+X6Qc7I3oZ42C/pHSNCUXknlS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xnn+3TuFXEoDW3XX4R7Eg/ejz+XTQuLYMFsEchj+eQOCMfnz9/060esT+7PwAijUZ/eBzPX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4pZIpV+YjV4pow8E0bbVlgqIycSwPGzI6nhkkKnIJHWbSrYvLJAUO9S4NwQTcEbpIsRuC0X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OR+zNxqC2oOxBuDsQDFDPxOeHcXgR40a30dpmdanT1kraG4WOmjqYqqtsdov1rorzBpm4vE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2WieGQCdaamp5J1EjnPz52z7P02Adp8XwWlUfudOpEyQCQoolT5aZyJSi5IVKzmWxY5UoJ9p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dTjHZ7DMYmpaonBcucQAAudImKlLmpGyZmULt4QsrSlglgV+CniPbY7vJIahYpXZnamnDPtZ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+ofxWGAMHBAyBml19GsS3KWHwba5jQcIxKWioIztmux+I5cfSLo/BC+WXU9JbkqRT1U9PL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wkzTiRypdGf2UlV8w7uC/VQqJKpSlO7KHxjZMCmSKhAUogqT1ru8WxeG13it1vjia4zRW+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WVYKaKmEv8VWD1Ma5dQy7W2LhSoIcUtACgQco3+nEW652whKkpUlCVlIt82JcWVpYvd9Ynho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S2cVNLH8xAZ5qva0qPI0NPLNTpVQgCWFJ5Zzg8srp6I2ZsTFLpPuvchpU0hyXe5AcaaAubn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mpkVKK2ZPutKCQBYWcgFjoSkB2di9yAHM9T6z0ronTdfqCprYBFToyWx4nhYtO0kZSSTa2GW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clSP5dnVZqEy0k9061/0Ns5BJOtiBcOL8rQwtU6YvLN8CT7b2fVgHvY3HI+sVT+K3xWxV90k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G5VciQ+VQRM8NOsroioyU6H5moeoUKqLlmaQbASwKtUuBrnLE+pITKS5OZg5uSToAALkktqT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3cp1zidnttrz0Yaw7vgx4BahuUi638SY9tYkiVFsssTyotIxg/hz3A0+1Zq5RIuEVmjhZeG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iskgfdqIPLYhSyAHDuyXuASNbKI1AciJMsTELEyeoKWbgatZg+ocX0056l5/E7TdCfC3xM/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88Q1qoGDrHLZpdI3a3imMbfhX5aWrfHLEVHIIGOhK6kprKZEojwKlpbmVB9XGp03ZoIS0p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oEKv/AEsQRbiH98YyvCekp6jwz0TRVeyRYtLaaiJlZy6fI2yiSnmZwRskR6eMo2QyNGHUhgu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lzsAwWYsMtVHSlixDmnlk2Iu9wQdQWIIj8xO0UlMjGsTkoDSpdRPAA2Amqb6dXi0rwl+N3U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0Vdx1bRW8RR2/X9DAa7V4pQMrFrOllqEbVzhdu25QH95uqBauG4zlqnrNMf8Asjo1VyMR7Nq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qdRLcSWcZlUimPckh/3Zf7F/wCGuQkZC3IxicmUuRUDMcrIWAAp72XdiNPEPEL5szuJ00+tb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Lo++UOpdP1DFRdLXJJNDE6SPE1PXQyRpNa6tXXDQVUUMy8Ex4ZSRc7BRh3eUtRTmRPQHKV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FJFwpJIPGBJrZsyaM5KS+h69RDNVJPnSnceZX2nk85PbHfgn+nPWMz0kVE3ZlK25xfZQBlIP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nEZ5ZMHsRn24wQT9u3I/69WzskP29R5D5xX8eP7NB2eFhX0G6nVnJ/GhPPvuBPf7Y/Xq14sl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5wBoT+11ZhFhHwda8uFBVx2JopzBTAtFUsD5SxBwQjMf5hnt9OehktLy21b6RIExUqrSEXz6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M2jxIoKS2IZplMgjwOxYnaD6RnvkHqJMAzE8YtEtaQhKpliWgmm8U6utlaOkSVwzYSNASzE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Wa94SaxSfChLk+r364x4p9OXjVNTHV3tjHSKwZKMcLjvmUj8R7e+OOkhL6hgNBDfdrmqzzr8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7XSW2BIaeNV2qFyAPYcY4+nS4fGgG0GshAIyeP8+vR1njEVFGu3jHYjj8z9eTx1aMOP7uG3h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CqUX0HGBuOeMY55/IY9ugWMAiabs4EEsOIyB9H59cYDBAQw5OMAnsc84H+HQLmD11zgwLW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VBGQPSTkcjO7njH1xx9ej+A/zaNrfWAuKA9yq29491EYeFwfdXA9jgjjJ/qPrz1a8Vb7jPf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mX5/SOmn6fM7ZBPpXHHOPZvtyD7Hv26B9mC1dMf/J9R1oYK43ekTsyvpCnu0JWjlxgZjY/m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9vv1a8fP92VO5Kfw3gDhdq2RyP0hvig7HGCO5B4BGCR9Pvnnjt1kP9TtvGgH2X4wsLTH/w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IY7hn37D6dbr2Gf+yU83+ZjJu14AryPL5Dr0jrcFwyc5whGME93IwR+vVZ7fFsSpG0Mv8A8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D5//AOz/AMRHRCPJT2OVyDyMjuMj3+/1PHS8H9mU3KPYoWVN9fkYVpuNsstrrr7fLra7D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7dLfY7HaoTGxWW53q7VMNNb0IUhTNKgbBC5Jx1plYyaVUxSgiWkBySyRZrksA8UWhc1ASA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A5PoOMVKfE9+0n0/Yzf9K/DbU/v/AFE5qLf/APGOaJotNWIGKSKe6eHVtrIVl1Nd4jzR3ar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FTS090VYpOstmzFCtmT5C2KVulQ1caEOOOhPncRoCKcTZAkT5ZCCnKoFwb6izEONTr84rg+H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7W89ylqax18SL+YrnXVVTX3GtqbhaLHXXi4VdwrZHluFbJeZ6yWeold5KioqJnld3L9YN28q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7rTIlhZdypQmTvEo6uQWLklgFHWN47B0pV2fXKU/dfeJgSCGCR3cgeEWYAhmFgzMLwjL5TVu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NXUVSWjkjLwzHaxaGSI/zocAgc99rDjoRJWicgPdKxvpfjw5wRqJcyRNIZlSzY3B5Md4kJ4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RFfRSV8wgejURSColqktdbGf5JZKdy9I+CdrYcKwDYkGV6H1ODInJIl+J3ZgMw9DZXozjneD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CpOcspHEqyHzIcjkbgPooWNs3hD+1B0XS2mht99KLH5a080NTdKKkrrbGGTyzTVqybKynyi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8cb+kVio7L1SVLMtObPc2UQbaCzpPEXDixa8aVSfaJhs2WlM090UtcqS/PRwobA2J1IGgkr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/p9MXCa901PV1Mny1oeeonqFqWIRGnoFZVcO020SyokZBByduQ1T2UrilXfPJUrcsgD0JBP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0dvcMnraQ1TlYeAlZvo7JID6uopHO4BCV3j34vfEhcqCjjoavT+nYnantenrXNUVVxq5ZH/A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8o1HkGGNVi/hQhWbzJZJGcN/2bh2ES1Dve/nKupamCQAAMqBrldySrxKcOEs0NJrq7GJ4aV3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VcjxLUzOAwAHhTfUlxar8Jnwn2zSEdJrHVVAldqSoiWWCnqEWX90yzFlkmp2kQsa0wvseZ3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t9IxHF11s9dPKdFMg3YkFYcMFMQMoICgNzq9gLPLp5dDKSSQZzXUztyD3c6eXrFk9HpyPy0h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yRWCktCPS0bZ5RDtHqHJzkAKDmEnMBmQMv0629GERVzsxOZleXH6/kzxDD9oZrbTfgx8Hvj7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ssFDoq86d0yLpWRUS3jWmrKCp05onTNlWQFrhfqu81sRpqSnV55vlGYKI4pZI5fZ7Bq7He0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z5tTUS0nuw5SgrAXMJ0SlCS6lEgAbmwLWKY/QYFhtVV4hUolS5ciYrxKupYQrIkJS5UpUw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yDaRtcdo03aLegVfkrZSUZfEUh30VPFTNGJlz5jb4gN+SrDnOMnr9i8OkIp6OmkS05UyJaE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A2oASA+/OPzVrJsyfVTp80vMnLUs6jxKJUo3uHJNjpB+6R5w0qxNgb1aJ3jOGc7kEZwOQM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a13IaIpBuQHbfr5QWJc9QWCua7aVvd409d4JUqKa4aauNwsFdM6RmnZJai31cT1EDRggRSlk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qmnlVUvuZ6BPlJuErAUAd2BdvQe+FDIkAKT4VMLgHm/wAdjxvDpaZ+LzxQ05HAup6S1+INA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yak9UxMjNe7TGIqmoIEq7qminckAsxOesqxr7LsBq1qnYeqdg06YSoiUe+kaMB3M050h7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DtLiU5KShSkzQiwBDK88w1t/mB+bzW8JPix8FtSutPfLvP4d3aaYxRUetohTWqdg4WFaPVt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VbUL8H0ZI6ruH9isYwGbPXMSjEKdaQ0yQ+a3tBUhYExJBNsnepN2WTaIWJzlViE91KUCglx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ONgdwItE8P/BK66+pLXe5ii6YuAiqbfc6KWCvoLxTqQTJbrjSSvBWwYIBaJ3UE8nPHUfGl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eAhxunTUavyMDMKkT6mee7QUISSkqUCPNgQDtrE7NM6N09oO0xpTJDR/LRgiT+GjZGCzO+A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NSUpYHKkcYuMrDpEkBSxmUL5j+MdtI+JMGptRPZrfcEq/KqBBO8UoeOPBxsyp4OO46hS6lM6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JiNMUmYsIQ6UJ93mOtIsh8PdK2yO201U6pJUGNHLkKWJOCcfQYx1PAYAcIfTLSgBtYc2SN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+EDA45x7cduvR0+TiP0JwOT7c+/cf37dejz89Y+y+wHb7HI/Q+/fr0e01tGJXOFJzuABJ755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+vVpw7+XEIr/4xv1aCmqf8I45LE9+BnPAA4OSMd+gWNAd9pZoJYc/dhi0cY2JBBycg5A5J57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boEWvtBgO5cvANkBnYfUHjue/PYduT9P69HsB/m0eR+cCMU/gL4v8AWBUkY8lzjI2vkexGC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xnq1Yqf3GeeAgFQBqqXzPXlHWwBVqOM8ovv2x39hnvz+fHVf7NnLXrD+0jfzEFcZD0gLXB+h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DfSSDuNjYGPfBPPH5Y49/bq2Y2CrDalOvhPwaAWFlquURx+kN6UHt3J78YOPz78fXB49+s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i/D2eEK60AfLxDIxjOVAAGC3/AOI63LsL/hKW1f6kRk3a8/v48h8uv0j7cwqxS1EskMFNR0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0NJQ0VKjHzautrKl0ioqVAfXLK6xqOWYAZ6rnb0PidKkO/dsOfisBz5awb7H2w+eSWHePwbw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iuXxx/aN+FmgI7lYPCmiHixq2klqKFr40s1v8MbXWxoE86O7U5FXrpYqhiDHbRS0UxpnEd3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6RKlkymU1s1g/MA5ubFn0d3ZyslfeZq2URLJPiDX4tfhuQx2e8U9eL/AMQHi748XNK/xT1z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e1aewlm0ZYJD/EQaf0ZbljoaGRWz/wAS0U1cc/xKyXLFp1XUVVaQaucZ2TROiE/7UBkg82f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aJP7vJCFHU3Kz/ALlm58gyeWkMXe694bfXSqxLrTStGCxBHlRs5LFuCM7B3zyfoeoExJRKm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G9tBBNC0lQBJDke/aJs/Bk9FP4PClieOWpXU+oTcVLL5qVtQtuqozIoOVVqKop3Ukc8/Qgf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sggTJMpQJFiDnBY6HxhQPA+YjfewawrAkS3BVLnzweRJQR75ZQQ3OHS8S/C83ykNfQRK1b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MgBDI4x6xzkZGAABwOgNJWKkKIVdCtYs1dhyaiWFIA7xOnW/rER5LFNFNNTVaNHUKQriZcM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HpPsPYgk4BOieQ2W/lFZNIQVJWLjrq0G9i8PLjcrjTSU1NRVSGdPTJFB5iqzcybZUG9QCO/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wShQKyks2p+Q5wqVhy1zUqCUqA8t99LxcD8MPw23G/NRRVcsMVPsUSxxQpT0sbsyE4SEBQQ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84zSsXxZEoKN1qD3OvqdY0TAsGUvKCQlPKw8mf0jQ58NfghpnRcdLJBboKivPkATFAXVAgJ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QeM59XHWTYziU+rXlC2SVENy5/AbRqlDTSqOScoCVMC/kG6+MWhaZohSUcckgD7IxiFUOCER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Qq9x6QVBGSATAppJSnMohRvY6W36tEOompUvKLPu/w5E++G9+KD4qPAv4PfB+6eL3jvqc2ax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07Zkprn4geJGpVWOSPR3hpphqyF9RahkV4zPM0sNttNMGr7xW0FBG8ws2BYBiPaStTh2F04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plSkf1TJqwCEIA3LqUWShK1lKTUsa7RUPZ6SKuunGXLSHQlKcy13yhKEOMyibAaHxKJShEx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/Hp4x/tG/iF0mNbeZpLwb0Nc7trHwx8CKGuFfpvQVotFLFb6C76luNJTRrrTxQuNyrLcLleJ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2y0w0VpEkdV9m/ZF2AwrAcSpZEtAqKqTLVOqagpGaaZZT3UtKS+SQJxlkSy5XkzzSVBIR8r9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539VVr7uUtaUypANkulQKyQWMwI7xrtLClCW6lTVzBdnq0ghFA6PLHuVIH3SSAkDaIZlVs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52ZAAHX1bTnKAhvClv0jIZqiSVDj897wfbsqFk3MqkKyEOoDLvBGWYhSAw574JGRk9PlhqA8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8oK52IYuE8xhGWSVwQU9YEZy+TgMBlcDOd3oUbumSoE8+Pr6e78o8QTfUMd94TlXHTP5xj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MZba7OZty5zj0kAADk7sYA6bUHLMCxB2PXvh0EElywa1/n+ceJII5AHkiVUYb3IXJV1GBgA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zI64UpWPGPh+PWmkesAdLc/lw98Pj4M/EV4/fDRWvWeB3inqXRFBW1aXC6aNEtPffDi+VLy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7UVPU2iteRlxLUR08Fd/MlZE4DAJi3Z7C8XS1bSpnnRK7omJf8AyzEkL9CVJ4giJMqrmSF5k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B8wXBPo/OLCaP9rZqnXVmpbH4t6Rg0zcxFItz1f4YR1U1huUqFyss2i7vXzVlidhhXWjuF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owjTLsY+zSsSVrwqvTOkqIaTPdEwA8J6Xlr4suXJb/ADnWJi8QXPKAsgZdQLD3P9fSJAfD3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UGptKapt+o7BVVSpdVt1UXq6ZS6r51dbKhUqrdUI0ibhUQRMQ2QCMHrL6ugxDAasIxCim0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diiYCZUwWf9mtQ2JhcxJnoKpSs0yUCWGujkEC+m7bcI0r+BPilR6ks9vqIaoTRVFPHJEwZW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yOf7dFZSxNlpWCDm4ddbQ7TzgtN7HRvLrSJUPIs6CRMFWHBHA5H9Pp0uJRDax8h5Ht2/sC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Axk4+/1+3b/AHnr0cvsIxKBsjjsOOTk9z2I/P798dWrDQ8gbwzXlpzm/XXlBXV5yDkgEsBj7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n9OegWN/xg+4+ogph38Mef0jlERnAyDgZHHvgDBx3xjoA1uMGgQY6RRhpj+WF9sgt9fqOP6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+bS/D6iA+Kn9gq28Cp4QkL5OfS3v247nng9urTixagn+UAMOc1Mtzv1+kc7QgFSo7YTAI7k7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/Va7On+8WBclJ+YtBvFx+6G1gRClr0zTkAd1b6HAAbjOO2c4PHV2xVOahqB/pPy8xFaw9TV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lDc1Dw01PU1tRNDS0VDC1TX11ZPDSUFDSxY8yrr66odIqGkX+eSV0RR+JgOsiy5pgSASVF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UnkPSNAcJQVKICUhySQAABqSbAecQ/wDFX9oJ4O+GlBLbdBAeMer4iIlhslZNbNAW6TEx8y6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fIWVFU09ngqw+/BrqbG/rYezNavDMKRKXSqXUqchCvAkBzdRuq9vCEvxKYzjG8NXideqYiem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mKiwsgWFr+InLbeKj/Hb4ofF/x/mEGvNRLHpyBma36C0zTz2HRFGfOM8ctTZVq5X1FXx5iC1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IV8l4RlOl1HeVtT98qUpVUAZRlSwQl3ypuTvcklR3O0SaSmlUUlNPJKignMcyndTAORZPlYN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NuEgwG/hhixycZPG044BA75+wAPSChgGfr6RMKnIa7QDcyAsjFCVzyhBBYgg9hluAMfTOR1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wh5h4irWCW+xutlvErorMlsq2jACEITC8as3HqYFvzBIxzg9M1aVS6KrmsDklLN+aSPr6HS8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AOSofOFt8L3izD4Z6rajvdUtNorVIpKK9VkgkeCyXClSWO1X90j3FaVDUTQVhVSRTVXncmlQ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rxWjRMpUGZX0TmWkMDNQpu8lOW8RyhUu/tjIG7wkaR2SxyXg9euXVqKcPr8omK2lTEvknHU5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SFf0XubsEK11RHGgWdaiOGWmeN4niqUnUSQywyBiksLxbGR0YxuhVlJDZ6yNYUElrEEgg2I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2IIcEEEPG5yFhYACgQpiC9iDcEEWIILg6EFxC21B8KNu1/Qi6UdL+7LuI1lDpCsUUwBOd4R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iwOmZWJrkEpJtEuZhEupAUE5FNr+fDp4KNFfB9erfcYhWLUBYZgmYVMigKqlXAVsFWUsM9+T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YskpNhfr9DDMjAyiYCS4Tw3i2/4e9AU2k6Gmh2oKs7VA8+KQlWIw5D7whPYKQCOecdUzFZyp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8NkJp0ByxNvKLd/CS3rDSUg+XaRmfcpTY0kmyMStIWR/UqhWY/iHuNo6p02UM5UsZUk721Y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dIMiaopKUkqIB57cPrFfvxsfts/Aj4Xae6+H/gtJpv4kPHiiqai31Njs14q28ItB1sQdHqdf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frnSzbB/3esdS9VJKwjr7haAC50rsl9mWN48uXV4oF4LgpuFrQO/ng6dzIUQpKSP/AFZwSj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2s+0TB8I72kwuYnFsXHhIlq/YSC1+9nBJSpaSQ8qVmVqla5esZG/iD+JXxs+LDxOrfFzxx1t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lH+7LY8qwWrT+j9NwzCddK6F0zSP8lobRUEzCT5amjBnl3VVxnr7jI9VL9K4JgOG4FRow3B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6qXMXvMnTFeKYtrOWSgMlCUIZMfO2LYzX4tVKxDE6pVTPYJS4ATLRsiUjRCXuWJUs+KYpai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ov2t9TgPVIKi2aSo61xII6ua2w/va7vTCRiIqVK66UsKlQrt8kXkbcVSPavs9oskvE68XM9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UmU65m2YMuYkD/aXu4ij41VZxIlpLkOsg2YKLJf0BLltdNzMHaI52OAY0VY24IViVYc4GVU5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AABpYSH8NwPd5RWyc6rWPn1vBvR3UyhqWdwikIsMrsqeYEVkRGYYZZgy8HdhwxOM7h04heYi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3x1SAAS3i4cPygkv9fBboJqisnFPBAUdySwdmdSi08UcaF5ZXkCLHHGjM8jgIjMxXpuaWck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5J4ax5Kg5JZxbl1+EJO23S5VrV0tTQvRUbTolLHN5fzj07widZaunhTFFiZ5lWNXdmWNZHKE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p86cgBYaEt5B28n01bbqi6gCkNyfoekKKIlAjyFnEbJHt3KAxEoLMynJACKMAAADtjkl1QNy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weBxoTv+ltz1aBs2DEHcsTEkE3qEfriEioCmecZdyRjIC/fjjluGXW4/SOlNx6wGLBSzKI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yBujyRhl2qRnvyce+VAk/0huJ8/w61hQOazNqLPfrrSOsAmpatayhlqqKrgIeCto556Oqp2H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MklOx2MCFdcjg8HHTE6lk1CFypspM2TNspCkpWhX+5CnSeTgttxhOdSTuDsxv8NIsd+Gv9q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LJU0Wk/GXQ1uxA1h1ylxsuraSnMu5FtfiPpwmcSJBtEZuluvEeEwy4wRRMS+zrBJ0yZPoQ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jmkFRYk9ws5UOztJXKSLskPeRInrQSp7m7Hfcl+JPm5O5jS38JP7Yr4NviIOnNIX/WVd8P3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20eg/G5YLRZLne6jEUFr0n4w0KtprUE00w2U0dfUWOuqHdIo7eZWVDQMU7HY5hgXMFN9/pUu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bMuUT3qG1VZSQL5iLwYkVsielIJ7pYsyrPwZWhfnli3RY3iIV12FkjlXkFZIplEsM0Ui5E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KujBlZlIPVVBBDguOvceINxvEoggsQ0c5uMfoORn6/XrsejE0YsJgZz7DgnIJHt25/w6tWF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/annBVVJgqDn8Rzjnk5z+X4f79BMb/ihuB/OCOHfw/P8IDxqV3HBOR3IxwQRk/fAP6YHVeb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BgIFUxVZyCf5c4POMnIH34I4P146PYCf3xF9QfmIDYteQthd/xgyqtpiI4HpIwQcYOff/ff3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U8btALDw1Sgu4f6Q32qPEbQXhZaW1P4jausmjbIIpnpp7zViOru8kOc0mnbNAklbqOvLrsWG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DBQSwq/Z5hiWZiQhJJsSA/FgddnZ+cG8WdVIUi6lG1w59NxxbSK8PFz9p5A8NbafA/w9Y4Y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ioGwsriqt/h5ZKkjcVLKn7wuwK8vNQH/ldXuf+8SlSSgpRMDEuxI3Yf08iSfLSK3IkrkrTN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+Z093vitjxL8cPFnxcdh4h681DqSgErSQ6feeG1aUp2eRZEWm0lZIae3jY6Bld6aSVSN3m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KpKIhVNTpRMZs5GZf/wA1OoPyIdvSJ06pnTyBOmlYF8pPhH/SGT8H5w0JV59rE5GcOW2pgD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Oe3HBxyWTJYAs0MKIym9zpBXXUs8sUzQ4aQRt5ZYMu5lJ2q7AekE5BJwcDcDjpSpZKVZbq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Kkg2f066MFFNUxVkJeDdTvAximpXwXgniBDxsoGdoJUowGGRlYHB6hIWmcCQWVLJSUnVKhqD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BDggxJylOVWmnJ+vPjHoUrJvkchpCE2qoCn1clmB788Adhu9XsOnu6GpLqsw6+H5wgrJKg8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VEpCkU1neQ7iMKWq6RZCv/8AV2Hb6Ae+I9fLBwjGphDdzTlQN7eNAJ52JhcgkVNMAfaWB8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i0VBWRWemWRyVAJMYBOQRg5XDE/wCGe3WWqSU2IixgjR9YmT4L/FHrbw7orZbopKLV2l7YE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KSrtEAlWZ4bFf4IZZrdS5aUrTzR1NMrN/Chi9Rav4r2bw7FVLmrzUlXMJKpssA5y2syWWS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NypSni04J2txXBkpkApraJHsyprgywAwEqanxITd8igtD6JEXUeAP7VD4brXbqah8UtF+L2m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1t0nprxAt0h7tNHNatT0VWoEYHDW/ccD1MW2DOsR+zjGlKUaGtpakC4zLmSCzXDKQsO+wW3A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9q+CJky019BV0ywPFkTKnpB5FMyWogD/QDw2iXk37Sz9nm22voNW+KU0k8RzbIfATWsdaswy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VOEKkj1zHacZxyACT9nvbAqMs09OED+s1crLtoPErj/SPWDSvtN7HtnE+pURokUkx/VylI/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7Xf4f9EeamgfBXxd1zWJJE1vqdSXDSHhrYC2XdHqZYq3UFwKMwUbRQxsMbSBkHovI+yzFZi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pEoDxd0Js9b8ASmUg73zEPo4MC637XsOlyyMOwipqJh0VNVKkJu2oSqcoNd2vwvEB/iV/aq/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9I3bX9B4J+D10iqaO4eF3g78xpaC6WuRGxatba/nqW1Brml8tlDwfNUNuqeRJalQ+WL1gP2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iqFJ/aWIIYifVBMwoUGLyZTd1KLgF8q1jaZvGdYz2/wC0mNJmU82t/s7D5jgyKYqlhSTtNm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oI1ReK0W1S9S1PZtM22PLxCCKrq4BTUdNTKFVJaehpwHmgG0BQfLQlcDcAT1e2zuEjxHc8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d4EpKZbAAM2w9Bt6wprjUx6cslS7yvLWyxt5lTMSkszryxfDALCjBwiLhRgkjqUAmWlyHLe+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P6Yl78OdhksvhjpiWqVvnbxb5NY1iuy+Yh1XUzXijjkUMSJBb6mjAU8gBR6cY623slSppMA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lmesB2zz1qmPzOQoDtdorGIKXNqJ7+ESyUD/AKAEnhuD8nOsSBLMi4d2ZlzuEhG4AgbQq8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YOMcYFpHhuXc9X/AC90DRcizvvce9oByjMDqRuMxQbUXcdobevpyN7qQp4KkEjH24Vnjr10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3QXrTrLURz1tV85NT7Rb2MZT5YBSjugV221jtNy5JY5xGEVWUqlAANMaYpJBCiLjXhYE7nU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+LNla7uz/HgPrAmPKrIoVSHEIYAqMblkO4qoyGCIoPY444zwtRUHsLttHFAskvcP9Our8DI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RwfYkly2PfJGMZz3HYDPjZIJ3hIzEnMXDBvzgXUI6Q4LAM0L7R+GPaQh2EBQHbKs2SRtI4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iW36EKCilQdiAb/AK7e6PMH8QJIZCS5bcCM+oK5ADKM8l/z57A467mSwOpO5MeUrXKb/pB0I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fLU5VdqtIrTMAXHYna+R3PJ5z08EuSOWnrrCD7Dg7/SDWpgSRZIwAXOBkkbx5aJIxGBn8EZ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ulIKSAAX9/WsISs5kl+uEBTJT1eol0usby/L0dJV3OF4xKlRTXCAGltwDAo4+Vi82VXG14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EmkLniTLOXu2Kmsx1CeVrkcCmHULyylLV4sxI8uJO29m0vyjSJ+wp+My8WrxV1F8FOv8AWF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pJq74brTfbrLV0OjtfaSmqa3W/hhowVxd7da9QaOrai70dngkWljr9BVj0cEUtfOs2ZfaLg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TplzpJCKooABmIWwlzlswKpahkUsuopmIBJyhp+EVLTFUilEomAmW92UlyUjgFJcgWGZNr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ByDyMduBjrI4PRioIwpwB755z79yT9v8OrVhl5KfM/Iwmv/AIoEFVUinGc/ifPGDlQfcdx0E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xifh38KAmFwfYcZBIOO5JAP6Z/wAuq/x4waHkzRwjZROMnA7ggdxuwOM/QDo9gP8AOIGjg/O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+N4gz8ZXxcV3g3GPDvw2npj4mTWumv2orzWW2muVHoXTtxjl/dEFNRVyPBXauuAUTwrPFNT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kc09ZSCO9LpE1ctaJgKpYDqAJD8nFxzIIMVqXMXLUlaFZFPYs/wADb3+4xSdqfV2qdcXyo1R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TqWuQCrv1/rJrhcJIyTtgjnmO230atxHTU6xUsQBEMSAKOnaeklUyESpEtMqUkaJAAHpueZ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5qlTFEzFq1JLn4nQcAwG0Eyt521VGM5VEDLuZsnLkbcDLY/UcY256IplXZnePKLesdZICSqr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eAcZbnkMzZAPbHbjqQiSALxGVMfMR5R6aIKAgJDbFUYGSWlGS7byNvcjJPIBOOenWA8ILvw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Lg9dfpHCdNqlYo5HkYbY40A3kJmNQQSSiZPOSOWw2fZMxJAASXJ61jxUoKDDys8ES2SGKsW4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wxkFZTgmNp3UcypJ2AxgSEHI6iClT3vfeyopykBmI2fd03Zi1zrDyZqijKS4d/Ly8946VUY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5f4jnIk2seQeCPvzznP1WtIAKdGbrr4wpFwUto8CKugkfw98Rp3XIp9MTSI2CdzLW0pJXCd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HPdqult2d7REi33VX/2S/X3fjHpSimtpEtqsfI34629RbgxVxtjSUkFwiVW3IjSKSAGBA3K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56ydSSRm64RZgoFQGov5vBDDbKKSpfmqpNyq3zFK5jaCXGWSWPtIpz2I7rwecdNBCSwIZ+r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vSFXR2/UNMwaivlPLGuxQail3sFc8MxjkByO5IzkfXHSu4Oyn9IT3gBANvWFPRVWqoGQvqS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dDPUsiDJICLMOcHO3IJwAfp1wSlGx26tCzMKWvYweVIrq0KK3WcrRSYUpbbTBSyFSqszCSZ3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yTjGenRISQB3jDg3vhCpqmsHH46QGmey2qnc01JU191nZBTVl0mapqXkVfLSNDNkwoJMnKbe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IzJuduPvNo93niyFLu7np4XukLP+76cXKuxJXVm+aeod9oJKqSiALlVUt23Dv2z0+hH9TBz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UwCDb8fP5wkdZzTaguFFp+mLma7V1DY4kgyZFmudZDSSSxgDhkgcvnHZCeQMdKElVVOkUa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AYm8xYRoNbElhqzRxChLJnkgJkgqLmxCQ7Hz0HnFp+j7fDQWy3UKIwpqOkpIUXLb/AJW3Uq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4URxxjHIwo7bePoynlJlpShCWlSwAkbhKQyQ/IABopSySVEakmw0cl1H3u/TKmoLsFQ4Yt5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2PQRlNoAypBBkwDuOen3AFtn/WOAByUWAt5+v6QWS1cSzTQK4doCqlSGVQ+71EdiAKhWUt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wKhCi9gTY/HX5wopNlCwIv03ygGrkbCBIpEgdchiD6WVAZXPGQHOcN7k5xnrwzAiOO5OYWTw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jIYwWeFImjwHbaNvnAqMlWDhSCTydx7ALISoqDEsq17P7ucNLJGlx6e7ToiAcxDFtvqh8z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NgshQqR6uDn7DngcVfXUc34/T4wkEFQGlg/p8YE1k/mIkSZCxxMjA7RuXbIGdQR/DH8VRx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fcb9c/P69SLkv8PnHe3JG8R2DPlvDIWVgCQXcMwK8ryEA5ySRnkgDyBmTna+nzjpJBYFmfb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RtwqJAQpBSSNlbBw29dqjgbuFyCeTjge5eKyCcwJfrrzhpJI0GunV9YB36/02mbPddQXAJJB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2tV1tQyUtHR053f8+aqmgjQActMqjJ65NnCTKmzikky0uAHudALAkZlEB+JHGHEIzqT/AE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MdtDWaW2QVtxrZfOu95mS5XOt2EiWslRWcRhmfyaRG/hxxbtqpAoztUDpdLKKc8xTd7OOZZY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2bQAAaQmomlVj7KLAaWHludSdyX3g6p9War8O9c6U8Q9DXGW3638O9Q6b8RtE3FHML23Wug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KneM+ZTm50ESyq2EaF5I2Yo7ARq2mlT0VFNUAGnqpa5cwcULspjd/CSRzAIvDCFkKQuWck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PK44bx/R28J/FXS/jz4UeGfjfomSKbSfi7oXTXiJZEiUKtDDqe2xV1bZnjBPk1Nuu5uVumQ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BjHXzFWUk2gq6minhp1JMXLVqxKFFLh9QoAEHcF4uiJiZqJc5HsTkhQbS4cgeRcekY6C3p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wOB/fqw4Wf2I2N45X/wAb0gnrZCD3Jyx+nsQMj8ie/wDn0Exr+KODQQw0fsgw0MAhMXJA7j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C8Z6r5e7QaTo3COcKtLUrEg3SSkRRhMlmkd1RNoxyS5H16O4AT98SNbfUdWgPizmQvzEZyf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08ZviF1RQ1jVNrqPE66Wa1zMfMBtul623aKpGA3HFOF08fLAJUJsxjnrTqW9FOmEAFSuH+o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SvPfVn2s924e73RHaaTYC8ZIG1EU42FVwuMEH1A+g+/BJ9j0sskhtDC0zCCQC3LrSDe2gB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xAbJJXcDj1sMuQRk+v3PPUqSE6veETVklmLceEHEcAAJZVLkMxxgHCgeoqeBjHv/wCDv26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rj+nCGwbMQ78/pAOqDqH2htwRmjIB7sFJYndkHy8AnnGPuekrBDtpx5R57sgFIGwgNYpHr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F5csBuI2bN53HdmQnjsAewAx0zTHPKSSHUqHlBnAOnX6/CBc8CqnIJcOwLAsApGGUKM8jKs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wCHIcQgG5BYvCdrhtIVVKMVjPIPBD7c7RxzkYz39j36izNbamJEshiCG4fnC9gtok8JvFyY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YGQY37Iw5QfRj5fByBkfTgvVSW7O9oM1npJxDu1gFMednGgJAdxY9krbEMPdJYzUcL+Lpto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yS0rqJPSSrkDEWPUwwMZ4P1PsT7HrH0uQRsH8uvSLAoJc/5jptCGuNrnobqViVgWILoTgOhb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uB9sfXjplSCk5h1eFJXYJIdW/6/rBtQBmKQxSFUA3NkhHyhBKjIyCTyD7heeMdOJ4aH3Rw3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RW5JomE8bMwCZZ2UMpAONpxlVO7ucDnJPYdLy+0NT69aR3NooJYHr5x8noaOiUsqAsgI2ys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3uzYUNk55/COTk9dSwbNc/pHJg0yfOPlhtD3C4LV1gPkwMWRSuFUAlgpYDhATyfyzn28lAU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RGa2YtDiV9aKSjVAxSOOIqi71ypILM4CqNwZs8Hj08Z4HTpURd47mDX1D7QmfCO3Nqnxi06s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TUEzAF499FA9JQh8qQP8Ai62Mr2P8L3AI6Pdj6UVnaSiUsHu6JM6e97KSju5emjrmAg8U+o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aQQFTMqOFiXNnGyW9b7Razb4DDSRKYxlk8w8jd5aDhCA2CHYjBGM7WHW5osliH332ipAB3f8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7tyZVo/MByGBPlBs5JzLtbHJAiwRg9eBAHhtHSNUgsT0euMJutoKOqlV6mMiePBjqYy0c6S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rq+45wDghckMOOkFKS2YPv7vLrlCkkgMCCDx4dfGOdvhqQxEtYakO5VF8iGKZY/SsYLQ4D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3g7Q25mVLuVAqcE2sxA+u/BwRaxJ8SLJNmgzcOs7RKwxHsJwFkBeR934zncvqORnJPBAOC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oN/X8dIaO51B/D52j7JBmndMEOs4YFVP4FliGDgHaRubHOcHgdN5reJOUniNenhISrUXBHu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5KgO26FstuZmYlY2YYXuoGDyAAM4weuZgTYu/P4dCFaEHR9bW+msfbXI8D1CAS4SJQSwZdy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AKtgffO4fQnpSXQlRLn5a6cb/NoSrKSC/lfl8R+MKgSq1TDtbAmiPqKrt3LGpYFZE9TAocD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/Ew+PkL3+W27wkAEE7g9aen1EMx4k3GW46m0FopA1QKyrqdVXaONBKny2njTx2/zkkyUzd7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VQnBGOh9TM7ydS05clRVMV/0NlfzKn0/p3e0pCEiXNWGCrJFr3HH0b1iRdHKkFJFFlF8oMo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wFUlgrhsDPBG1tw6OpK8iUJQVKO1vffazRBVckksD56/nCTvkyzSwOCXRUqYQAWj4mpptgO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n2YIMdNVIzJSVoYpcM5OoO56tDSWDl9+Ea+P2CvxExa8+D3Ufg7dK+Wq1N8O3ifeLfTU0s6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YTVeJOh56SENuNvg1Y/inQZIwhtKpnBVUwb7QaP7rj4qQlpWJyZcxwzd5LSJUwEv7WUSlHT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m95SGUfakKI/wClRKhbg+boxT+zen69hnPGfp+f/XqDhbmnB4EwQxD+K/L8IJ6xckZzkkg5w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weguNhpqfIxPw7+Fxv116QFjTAOeADnIHtgjHJ+x4+3Vfu/KDYgJV3iPT9Pc9QykLFp20X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nT9uq73KGB45ShOM8Enkjk9HMDIFWkksAFH3X5dX5EPizdwu2pHxtGV+gqKu66G1Vc6rzTV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DGR6+rr4bpWzTbskO1VUTM2SfUxBAHWoUofDJ69FJuL6sQb+j6A8GitKP7RKSXcADbQN17z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sMjlEjwSykkJ6QXI7DKkAHOABz9EIVma9xHCClnbrr6QpaJ0MAcRhUimwv4WYNgKhJBx22/+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GSkHxiGllXiJaDhX3QluC5UIpOBkMf4m0k9xGGzjI755A6kpSVHhDRUVNfTh+pj26b09IIz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Uqh/mIK4yBj3wOlZQ3PryhIys4L8+ucEGlsGmaLaxamqKqEqFJCsrzqVYAkocRAex+x94l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FQ9XI65xJmKDulrsbb84P6uMFJCwPttXG1lDKAHUBscH2PJCn3yOpRBDuB115Q14li4cHy/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uSMjA7nHrU4weOAXHbg5A+vUCabgnQ7xIAZITx/Lr8Ifahoyngl4rVESFtnhzqSSVvV/DR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sFUn1cEjg4B6Jz0KHZrHyA4+41G7WyMdi/IW+ERwrLX0RzMpE6W3LxBjfnaIw6QHkSVMLNi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aKdcbkA4GCDk8jkg9x1iqGBI1i0EknNZ+XVoOtR2yFJoq1qYH/hyFkXbuO8hwrqP5Rk8jnv1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AR5K1IJIYnn+METWZGImhyAxXDMuWViuWYbV/ABnjAPOe/SCguIWlagTZwfl9YGJupokEqxs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X24kVHVs8jJcEEcgjsR0rLlS5Lt1689I4pXi8Afz/CAdNTvX1ao8YAIxG7MzZ2gNwRwp3KQD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7w626+sIAUohj74cajgWkoiABEYxyGTZvGwbyNr8gqwJyTxjj6OtbMSz+6FC5Yp9mELqe5v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h3lSoUoQEAztBA9PHI454IPTSyztvHkpYjwsH46fnD3/CPp9q25an1LNGfVWUVkpZjkZgoIW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aamtp0PfmA5HAPWkfZ5RFMvE8RUkjvly5CS9sspJXMY7uuakWceD3CcanBIlSUsSxWrZiosB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HyZECLjBkHYEBVRlwWG4ZO2FH4A/nJ79acxI1/L4QASnQqJIguqRkAEoQHDHKgndtAiUqed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JP066QTcaj19+/nrHQoFnNjprAVYdyVE3kqAgKBg+DGHVnVVAA58rsME+sEYPTWYi7W3PP1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pdoCRL5SSOVUlBuHqZUD8LGj49RPnDIOScDnv0tJGvDr9IUojKfifPnw+sdYdymfzAzboQT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Lkg54B44BI54wOlk3UC9xe548P0hkKChxyvx4QMkUMA4AYuZFwwYlXSog/GBGSp5xjPOcjjA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87jUesec7WJ29I8ld0paRWbaqEEh8qPLhwSV/AMk/iyDxg8nrpe5QANNiH+HGOeLKlKgzx7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CYZU3lmDlWGVHY7fSQDxjvtOTnpCSCHJJUAWZmI1Z9X8wzxwghQSCC1y8GSzvTywPvXAgdg2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fcNoAHYhuxB6WTla7H57cPI+o4RwJJCrDUcevpDIaKb/vL4m6x1bOWqKO3PHo2ziORnhWG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c4LvdqqrRiGI20Se646gUgM6uqqhSHCCZSGH+QspjcEFZZxY2Z95ExQTKlIcN7R2NxoTxs+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U4LELtVjT4IUNl9zhmCnO7kZIGQN3fsejZnTEBKJZaYsgacPM8x68BEcALCio5Uh/jt18zB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IN06Pkoo3KTKFUYPYh8Y9hgDvwufNSsJLsoG+1oj5Sklx4T6xLf4AfjD1J8E/jFf/FDT9eY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58PrxS+Ss9NWyxay0tfrLPLSySiJ5qWK2XlI3I3xi6zqvplfqkdrcGTjmH09OwK5M4LBfKw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xdFtLcol0U9VLNUtB9pLHfcHfhf3xMlSdhyBk+/PBP+X+Hf79ZbhN6cbO/wA4teIfxR5fhBf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Wz3BP1xz6vf+v06DY4GmpD7H4ROw3+HbjHONchs4A5POBg5PPB+3v8AX8+q4WJbeDY0ubw0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HjXUwsVng8GvFKSMjkhxoW/rn89pP5Z46N4Paoca5VfIwIxUnuF3YuPSM1WllFy0rq60Icy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mWLyR0u+MADhiSoAx32djyetPoAajDq2nJZS0KALHdNi299uTRVZwKJiFqJDEEbaHT1GsI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dT5kcT5wSXDgOFLAjuG/ovHt01JUCAqxCgPK/wCsOq8Kn0ALX5W3hX0tRspQodwhAkwGKL/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pymDj/AMQGe3RGUrKhn16MNElZIJcdNCjp33rGGKhQASe2GYEDPsTsQZPJGO2M5moUWHPr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vD7vw5wb7SaV+CGcsuPTtVQQjAhhwwUNtyo/5fscYcBBGj9XbeEWSST/T8fK9oR+n0EN1vV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udoAlKzbtpPC7pXwSOft1FpgBNqEGzKdvO/wBYkOShBN3De4kN6QqrgoEbDONyMygHJZlVg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n1Z9hjBlTNLQ2l2KC31hCV5O9SVZtzA9udp3Ak8+rOVzx/IeO/Q6akEgq1PXXyiQkAuMzsL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wJ8VfQJH/+GeqJhgZbC2er9ezuSi7jjt6ckFc9HJ4A7N42lRFqKp0Lf+iseuoDbvEYAffaI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GLXe23rq8RT0/TNJTJLtIfEJR8lWMcyMyqzKcBC+cDBPAwQMg4agFnMWdVlXPtcIUl5PnW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yksWMiRkjaAMZGR24yM/mou2to5CfWrhMMSuoBaNXYsUQKSoIVjk9mBI/L7jrl2cBzHVAO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QiMHErllEZ3LtBAZGDKNrEnOASMNkfZsqJDcYUjM7m0LWwUKQxiWcYBjcgsxORIFYeXn1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HS8o0AA87+cdslyXuetIF11eBDKjiPcu8owUkrlgGLEk44HcZJx2568/Jm935wrwhr5iffD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0jABNzsRnG1ck8ffgHP5j7MrWMqlnwhIJJfbzjpBSQL3aLHvhl0vLp3w3sYkU/NXSOS7Vpcb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VYBcMEhmjUE87QM5YHO59ksP8AuGB0Elcvu5s1HerBuc0498X5ALAFtAHu8VXEZ3e1c8gg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UZbHmQ55n0iTTyK0hbCsi52qAvqY9gw9lLY+p4O0gYPVnzC7MQIhAMCCHzdfK0EtQyMsmMx/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WIYFSG9RyR7gl2yMEY4AWL/CONoHHLUdeogGjz7pIF/nyZHVmZTvIdkLZGCFAXGcYA4zjpK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yj2gBAd+gdI/VcbxNFQxlWZITVuSUBEpB8pCAOH2EcDIyWOecFaUlIACm3HXCEEgm9wfd+fX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cDiOCLk7lG6cP6cDjlgc98t9CD16YSSVB35RwbAp0058euUCHDmkCkHzI5ncllPCb4j6jzt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0x17M6A59nVvTmR+OkeZlHLdtvf8ADq8C5oiqsxYkyU8TiNVJCnzVRxt3ZwFjH34+nThISx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+mYHjxjzuXfXbX6RytxUxSozlWX+GrSoBsO0qMqrAAfhxg8cZ64klSVBZcAFi31LOGPE87tH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bEQjPE7UQ0rpa83gGOSoobTcTSKQsRmqjG0dFHHIo5d6tqdeQB6u45PUSrm9xJmTjrLSq17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IDAPfbWFSUpKgBYKI+fNtucEXg7ZpbNomxU88jzVssBqa2oEYhNVWXBfm6yeZQp5eskkZh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WGS+6p5SASSnKFEG5zOpRcl3sS9/nHJ6iqauwS5LDy0t68eLQ7oiEjorMqsREdoOUJWVtyq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Pp36JlaESfvBl51DKEuQSM3iJdtxbdmvDSRmUU5m1seuneAs5LIEQbdjIQACdpJU4HIwO57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SZqCsywlW9xvyFx6w2QEqLlwHF4RFXE89PLTOo3RV8kinMahVkWRmUMT6uXUn8v06gTpZWC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QhvF4dD1+MXaJyuMg8t3AzwTgZxwOfb69YTg/8t6n5xdcQ/jekAqliCO+dxz9M84wPbjH/A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2ou1jE/DP4em/COUbZD5+uM885zzyf7dVoWILuL+kG4Yj4k7itq+H/wAdq99wSHwh19Tllw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WiEt5nBUz18IJ+/AJ6NYP8AxlEnwhCvwDevW8CcVBMiZl2ZveB9RGcfwxqo0vpo3ZNkySRE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kEAgsuSc4G7KgA9ajga0qnBCrBQvb0Ltdr+ewMVmqCShRIuNPr8IbOlQ001RTMpzR1VRSd+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xU8H0f05AwR1GQgSk92Cf2bpH/SW+kKOVYCmcED5QpKKR52jjU8yMCWG8gbmGCdvscMOwBJ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iZIMNGWLFPhPOHCoyVlVecRiWUPuwRGiCJWPB9JYPkDnjI47l0GwZvIxEWbs2bLyg7gjWRY1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OUUsR6Rnl5WwM8e2TwXrDX3R3MRY2B9evzhHIRTapqQXYLVUcEg9JJ9DyxElmbg+hccHP2z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hsyUn3OPw84dS6paWtlNvW/CFHMwcKwXIYAbjuDuCCoZlzjOCoPGPr2I6fJJ1669Y6TlUWF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Lh6f8AEXV1VgM4BHt39I2hgMnvnt26gzrH1+HGJCUoPI8d/hEsrLRLUeB/iSCg3TeHOq1R3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6x96nuJUkifAztcqB3OQenhuzuNEaKoalx/8A4r1f19HOsQiomsokhWRRnymIDm8xI3I/Hh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LqGwqw741Och0wFbj/yknvnn2xnrCwLDaLUU75Wg/uUyGhwScrTu+F3LlpMrlQCMpwRzzz7c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TYjW8IyaeKOKJFRSTEN7FW4ZQoJyQcjLYH17e3PCWHFo6WYAesGNmoxLOPQVKgHs+AwXkHP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HP3SkBwQGt11aPZtBvt11rCznY03pZUMewBQUBcqACQ7qcNhicc9yfbpwjfY9ecdJU19oR9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sUqH9JDITgqSo5OTls/Uc56bWQbM0K8RFrj3NDbw26XUN+tVhhBMt6u9Db9v0hnqVFY54z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9+vUtKuvrqOgSARWTZcsg2GVSh3hJcHwy8yrXYPrHpixKkzJhHilpJ8zt7y34xc3pS3x2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4oEgRV9KbYwFzh24AUbfxEcAr36+kZaAhgkBIGgAYAcANuAHlrFMPtEs4VrzhSTMI0B2n+Y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/C5G3OGIH1BfPJB6XYgOWf3+6PEpcubDS/6wTTN/FLqv/LTcxZQS4OGQFGGCWODjHYBTjt14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MIV7Ouvp+HXOAdNGwqGlZyiqTNKOFysTE7R7N/FKqAME7RjrwS6nJ/Xrl844WKWe+gMd7bN8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jNQwRyh3eXGyS4CBjnvjPuAxGQcdOjMSQoBIVux+Wx93OEKTMZPIbenmYFxkIs3qJJiUhW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EDPOIyP079eS6QVZgNC4D6aaDhzbzjvhdLB78euvWOk0pYAg5QicMoRQELqCSSVG1ySRx7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4rkaK048rA6cPKEuQrVzbrmIFy+uFfTGpjWaM7ozhY1DkAkkbiWbH24HTiLpKSkrRdiUpUnk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2MKHdguCx5HfrzjihASYAYYmJ9oJjOJH9SgN7EgYJyTzxnALbF12KEulhoBdywuxNn2Nt7R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+A064xHTx/uL1p0ZpOKVzLqDUNKJIvXtNDZ5UuVUrlX9EZeCmQjgHdjnPIjF1nNS0rMKqc4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NwkEDTM8Pyw2cpN0J1sbKZOh3ItYONQQQCHr0ylLS2+kjZA5jhp4OXK5YL5KhG3EbPMJOPt9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Iso5U+qlZdr2AUzC3kRDBdN0hmc34C+vPjvCklrYkZ40C7iHfczEsJSqNuBK4YiUNkEggD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OWJWVTFZQORA0sQHDWflrDaQAtWbRh8df1f0gKJWKlckguOMHgkOWZeOfUh4JJ+54PXAl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VBgwZJOocm78dnhpkqQCFAqe97t1whJStJHVVKgRndIX2sqBQCeDlmwXwcHByNp45z1Fm2Wu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GYE2HrF4xtlZCh8ylnjwSTujYY9RBHb6c9YHhE1BpgAsHXcRc6/8AjejbwTVUDAqSGHqJOQw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Z/06EY6QZydwQYIYY4l+RgOIlCscDK9gRzkAn+nB6rp5XB+vu/ODcQ0+OjUR038MXif6Cza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QCu6/6stFTUIwJy6m1Wm45GCCBzx0XwfxTW0cbNxBPWvCBGK/wgHbMpI9H8urteM9ujK1q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vIGZWCycsoG0nHpyw7/AGPWk4NMyVKH3BEV2pU8pQyix3690Et+C0mrdT0gAjjW9VE6qpG3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f5c1HfkcD3weu1SkJrKxCQEZZhLDbOy/jmB+ZePSlFUiUTofoSPpwg2tUgCrLvG5mIHKtI6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5wDyO+MuSFAAOW+ojiw4IZhr84cS3LmLLMcsIoySBlVJDNjZwVHm9+42857dGZWYMbejRG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g+SQ8jzEbZGFRQV25lYgqF2FQfUPwjbluMAjEpJcXEMJJOzCEhdmFNqG2yI21KmlqqXezLkP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oIcfxJNuRn0cDnqHMJTVSiRlExKg/MEKA9z+62sPIH7JT3Ukg25uPw2g+dhIHC7QR5bjIIDE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tOMnJOQPr1JzMLa8evnHhZJ4njz4QmrhCBMpCOi/MDG5s43OoJJ45IJ4xkYA5znqLNSlwXY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iFEBmu3V4l9oynaq8INZ0fpXzdAauIKghvMjslfIEB2ko+QdrLjbjO4HlTqnXgGNJDFRoq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1/wBDoYhzVBM+lWSPFMluxNiZiRtcP7nZ7RCXTaikpIlK+YzQhSd+3LSOu7ZnlmwB9CeMH64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cxBvcc4BXiuKpNToqKufTliSV/8pB9J2tzjAP59JXpHszPZxBJToago5CN6kWEICMFCFLk9y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bpIGZ+PXT+UdYFSXGUa/OFvRU70sICqGPJDtgsqPnJIKk7OTnnjn7HpaQwbWOXFwCBAG4Vs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bH6GEbbVYnglAewx7Alu5PfhSjuOvyjzncuITd4lEVG6MfVt9W8gkbufVu7kEt37k9yeQ0sl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SFC4NidIVHw4WBtQeKlNVsnm0+m7bVXE+hXAq6xhRUu0PxvCPUN3zhTjt1auwlKanHF1CiM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8c0iWghwzhPem1+HEQ8TWJdKEf+6rj/lufi2rRbBSqIY02oGRUBIK7uMZUAb8ANuA7g4bHB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zXirl3cFgff+POA1RJljlsps3yBiVB3Nk7S2SnrZQAQD6sdh0kOSwBYa9ER25u9vf8vzguY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s2VA/GSinJwUyuRjHAGRk9KBIsU3HXVoSQCX4efXW7QHr5GjipookKPUshqMsfRSAuseGL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XapHselvlCAPCV3J3Yab7nXpkpDC+h49bwIplBeRVJXzBECysMqGYDIdMgeknOfp2Hc+Hi0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I+ceUoEBix8vgIM5nJP/KMZVJAMNvVlcSMTIjn0ZbB9IA98nBHSVBaVE2BP+b14kP6DeOZ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rpo+SAeRMRksJ5EA3KzbWifkArkDB4ycHdj6dKKVMbudxoL22fj7rRwBLg6OL+/4OYNaOQGn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QkN6n7wujqVXlst6uDyRjg4CDKlLvPSpKSB40mzWZwAS4diW4GOqWQAlJBA5DX9IKJGGZEL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GSUPYkoQUB5IGCc5z073YSVyFTH7lRKSNSlQSpJffUh/k0czOxPhJ+en0iImuK4XHxks9Ooa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yXG0xrWXiudmJUSDMgp6BcE/wAsh74OAVQpK8VSkk/ussFyf/dWQQ3lLF33PAPLS5kgJIdRc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6Fz6jhElbZsShhAHJVlYv5iscEFSxUbSOUzjkZwW29zKHSELSsMjI6j/mStSiRuXf10GkRZ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25EADhtBxlmchgUjMw4fL+mQN7KxONqcfUNjnp+X4JiZ50lFTg8VqdKdr+IHlvCCrMMoSxY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PKSMpnCBBny8Y3HcQzqMMp+hHb6YycdSJlUoJJnU5Qg2d3Dm9xy/GGSlKicigWvp1rCauA2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JGVQCwMgPqbzO/CDB4OD2PfqDODr8Xw/R49mIsC4jZ9X/D3Z6kMBSQj3GB6e+Txjvjr4hpM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rcR100bNPw2nnF8rQhLp8Ltsqt2KCInJx6Tnn8u/59dn4/UTikrUfyjsvDpUseEseUNzdfh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aM4ONskijORj2/16SjFli+Ynzbox00qtlAiKTf2y/hTVeD3w8+GwqJpA+u/HGltdNCzHMiaT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dssMoslwtgHDANIM7TtJuPZauFXVT5WplS8zi2qwm/rp5ecA8apzLlyVKIUFrs3JJv8AGM1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4qmJOYpEwAcMvqB9SjOR3PA5z9+tSoRlmIW1hFamFJDE2f0gPrOVV1hLUEYNxt9vqGI5Lyx7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bYkz2HpGMd+nsVyprQsBu+QknmQ6STzYAfCE0pHcrAsEKIGuhAPnqTAy2yDECHAG5mUnO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Ofbb9BnpckjwWvr5R1bsWuzNDs2sKlOgIBYuWwzZDRgMu4gMRIRwwOeBz7dHJBzJYX69Ihz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dT6wbxY28bN7TKAwOGxGMA7zuDfycgDvngEESUnUE2hFg3l5DoQmtVHyWs9Yud1PdYV27QG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24HGHTI5wR6j26i1Ry9wsB8qwLD/M4+Puh2WrOVJI1Sfhxg0BV96qufMh34KgDIjc7h2yC6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1KTlKT11748lyzhhwPDhBNXKrzIqBg7GNwdoG0qUYkKox3Hp+3H5RJgzKuNC/XXlCk2BDBh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F8q1OhNU0pYr5uk9RwZdMAiSzVyOoUrnJEjDBGSRkEAZFlo0ibQVyFXSqmqQQWA/gTGFzx21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EzZJFylaLa6KBzXtbXiNrxA6mlEccfr3EQxMj+s52xD08ck54HqyMMMgdfPso5pUpR1UlJ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FwU9yA/XXrCbuUiz1eHBKrIVdwBngBizIxzjOcc459x11TOLX38uvWPBlMDYgQo7ZRRiSm3Y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RWJT/Lk4Pdh9iewyOlp8JsLdco7s6ng6uFQkaM4k25Q7AwBLIPTle5LbM5I/r3zw2Ol4WCS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RJmeSoiXeSCxn9RJ2kk7VUDg4/QjPfPPSHIJzHTTpoQWJAAaCrU07oGQkbtp4L5wG9Q2leQM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lClEsAwHWkOhAD5vaJ2+HT8Ilv8AB3pjZY75qqVVDXq6tSQsybmFJaz8srZAJ2fMNUkHsCw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2e0ndYZU1pYmunEC18kh5Yvr7feEBrAv5V/FpoVUplXeUgXuzqvbbRr8eUTmeV40UyKQu1Wd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57hPz5kzjPB0IvoBAlyxa/XugAcTu2QGmmkVpGzgrsXIYO5wwGWwfY8e+R5IOjnxXe4/SO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e6PRSORtgYoqAvKEJXbEAMyEEMVXYgBJyoCs3uB0sBRLna/T+WsJGViop/WCuKQTPLVuy7p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OKZY6dQ0ZU/gYEen2HHPPlFKmc325fjbyhCgAQzZfI7/ADjvCwglmjJ3mKRcICXJTzHY4O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+QGeIBT3gKSXvxYA6jnz2vHRkAHi2O3VuDQdyFYoy8jGNWWVPMlJp1XJZVQSOR6s5z74Pf3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UUlKFB7+F9rKIJI2ccCNoQE6gHRvp5bPBfT3KnrWkjpJBPW8SB445DApKhCs1RHGREmGznc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UidLUQy0pVc3cAlrgk303BuRpoYUEFLOm3DeO8U1atT5VQtPHHPSyzPHE5mlSWOenU+p4l3x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/XGUyFFZXKVKAmKS4IJIJDaksGLNoPwcVKSlIWFPcAi3rx98Et0qI40kLIgVXJRwgDMAARs4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qxgdunZjFWYobMyrGycyUlhbTlxeEEhLpYq1Dtrc7xCay3hrpq/Vd/Lq4qLtU0lIrMyCSisk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cOC0E8g37v+YWBPHVXlTBMqJ9QEMpUxSdi6ZZKAX5sSxNsxeJqUlKJSLDKBpvmD3ueIFm0uH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AqbcJ5iFDtlBuZ/4jKs3JDZVifqADnuAOjstlyu6UyQUm9ifB4iwNnJLDysBEWYSlQUE5vle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mBcbUVcyoqAhFXllVGUqex47YJBBIx1OziYruSG+9+JQP9IGmn9VnL2vwhtgACD4k2HP8o8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09AKn8Mu3Kqo5JUt298ZHv15a6Rafu4WQQXzEWcFgPlcQ2Ja0mwD+p64wQXAgVCEA5aJgS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UYI44+/0GA3MJUQSnKtr8+vOGyEublzt1aN20d9KYyefoT379sf7/r18N/2QSklJIf4dec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DWDUUY4bYeBwe3PHBHY/7z0Om0MxCrC7xNlYghQDsH5woqW9UEoAljhP1yq9+/v/l9OmRIm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8KuUQ4OsZjv+0waxtsli+CPw7omhjq5bl8RfiZWQIT5zU0FD4R6EtE8iAbRA09bqNUJIY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/sHJUJmKz1Ja0lA83mKPuYe8QEx6cFijEtThJmE+oSEn4K47+cZRKWtNGC7webHvGWHPJWQ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1Gc8c6/SLyIBKcwO8VVSbqLhxxhH6suEEl8s828vAI5aJCRhlHmRyorAD8QdpMHjOc4Hbpj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hRykKTz1SWPN3aHKZBEuakHxKZXrd/pB/apUaSJ2ZVULswzEbcSfiYLyeCe31+x6kU60kgk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Dl4dy1SKF2lhh1VsrPtyFyTggdtsYxjkcFs9urHJX4cwGV+MQVJKnGZm0cXHpB5FMSF24ch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1tgANuBOBypwBk8bvwh/NY7vbr5w0xAAKXb49ecJzWMTtZvmef+HlgqmI3LlYZ4i7EbSAxG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USuChTqUNUFKvQKH0d4dlKealrOGbXaBltl3U9OZGXdHhAxYgMh91Jxg7WOOw7Ed+npZJQm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gGf18oByqGTGF3xlo2bgmQch1VSe3CkDg8cnGevKbhmhoAWv4hr1Z4lx4HlZrDfIGAVqmz3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WooKqm2hXOHbfLxtIbIGOR1YsJAmypspWkyXMRcP7aFpFnYsSIjVJCSk5XIIJazsoG5+mmrx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FsIYYvLJ3YaOIEo4UkMwLH6/hPXz3JcSZIOoQke5Ii3qAClAaAmA8MLGJHYqZKl2YqVUjaz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BXPHsBgnI56GYqFj0fKOsQCdvSFcrLBFGuAE2+cNjcRq3GxByNh2jIyRl+c+ygGAsw5wkjxC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t1nLHaTvAUnjByQMrtIOAuQOffOOMdeJ3eFF3Y3ght5zUvK4YrFFsyRg7iRuPAzkKOD7fXv0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MeSA5KuvX8YRupqss0uzMjHIVVOSzE4RVGPUWJUD6k8dMTlKDskqOwFyTsBu50EPy0oGYlXr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BHTQ0n4baTtTKVnp7RTST7gFBrKlPmqtSrYVmNXNKpOSSYwccA9fRGC0gw7CsOolKOamky0q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+/eKVx8zFNqZvfz5s1rLUTubPZvRrbPDo1NUDt8xNxkAZ3XcFZQTkspb1MSG4wT6QSfq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+cRwFElriPEJjaAzAgCQEhC2SIlbLO+W4QKQMEAksMjryQHBbw9e70hJJJYpsnh0PfBRWVDr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9yJQJKzKFoIyplKSlGaMMxiXjJKykAH1ddWvKFZbk2HDf5nyaFM4AJypSRt9N9ILRNeBJHEs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3lmd8Darf86QDGY1IJTBXvz0gmblUyAmYkOoO9tiNBs7CEqloJHiLJ30gtMFzqmWSpudzdn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LDIEkAXEdKibSynJyTnGMjJ6cWFfsFAnu5lisf1WJCSOD3013jiQAqYGAbQG7Pvr+EDqe1U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ksgkfzWqC8pbZACrCSZmLH1kcYyGHJz0mlRmRWyFvnWzJLqa5Lg3a3k0dU2ZGQPlu/4D84V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440HlRs8eNik+a4RTHu5GSB2yeB7A9TUfukgd/LCFLcAhOYBhuwsw3tfyhsJTMWDmc7369P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O2Cw8uFSy5UOWWWQCPGFULGP8A8jgHt0jvshQoDOtUtKgTvlUoqBHkoEbQ4QHKU6AkeTgB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Y7dZLrVyGGM0dqq6weZJ5amRKdyADIMFtyJgEgnd27dMzCmQiYAx7tKjdmLZlOxcabb2DQk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5YuNCbcYiR4YU0M1FSOxRpREzbTu3+bJHmocL3VmkZi2eTxkZx1WqENJQlV5iUgknkHUfVjr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LSDZ7EflrEprJI4poo4hIymTLllJVd8caqmx+G9StknIA9ujVMCtakzGKUMxOhIllYB5LLW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bae8s4v6Qp1lKo7qZHdDE0alcMpG7vIxJbJ27doBAHHUz9ooU8iwNWMyl6K2JS/Ac9oQQx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Pq0DGfaVJOWc79wJyTuV1Ln8R9RPIyfzyCHe+VNlry0z06LA2BtuPnDSglB/iEr8z8ehBf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sqlkUqUPOCpX8YKjnPue+eGCAACC776fj5ekMlnNuvjaNyrkEZOOM5H68Effnr5IQhOR2a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A2fUcFvttPBHbnP8AfHv9+hk9AKtAdPjEmUos+jwLimkXtIwIP2Ptxgk9s/8AT69MiSncQ4Z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7ft/wDxOXWHxqaN8PY6iSVPBL4ddFWeqRwBDFfvFLUWpvFG4rG4z5hOnLlofeXA2yRsgGFDN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VRTVZW7+aS44JSEgX5vyG28QJ6lTJilZnCAEtfhm0cj+rXffYRRfbXhmpqinkEZcuzIXIDY/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DkgnJHPsTgdXyjUnuyk6jQdPA2akFstuJhsNVwSU9THIASqSCojOcgFZRkYIBU+k/1PQbFZ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EENtcQRpMrEG9mvCwtkoLRsgXCqpXL4LYY5IJ4A5759vy6lUqsygQPj84ZmWBCtYd2z1aLB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tZFwd6L6tw/iPukY4XkMMnjjqyylqypBmBXL8DxgfMljKOPHowdQylQzMX7IqsWXZ6UIGXwS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NjIyp6l5wSCCCDvdxDSQWuWF9vjr+Meryq1lqq6ZvKINAwYq0bkNIjoFjVVGGGQCoORjBL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xB0UD6uOf0jiVEKT4gFJINrO2+m/n84I9O7qi0UJZg5EEcUpPDCWnby23gjKHcMBe/HI54a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VqEgFuIsfjDkxQ7xaVOUgv77v7jaDKpUxknA2mRW2jniVgQAFbGAc5BII3nkEE9OqJDtv8+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tt94lb8PNUDcI4WCRqWjSUtsjXYzjK+ZK4G7DdgQ3ODkZ6sWBeKolJI8JWkasS5HDrhESv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48OAf4PEELhSLTXS42yMhUpr3c6Z/wCYqaK4T0og4HCqImHsFPGOsCnS+7nVEhikSJs1DP8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5/6YtySSiWpVytKVf8AySC/xgSPKjlSExjy48MylRlgX+gxjsD/AE7ezQYFhCxbUOPrA6ad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hMFCNpUltxkAwPoCRn1Dnv26dNWAjgPG8IasqyDKGCspZgpVif5c9+MgkDuMjt02VXZrDr9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BKCqZqOolLJkySYy2XbG0EsWPJyGx78HGT0kEsQdPfHls4fWCewUC3/AFxpm0H8FXe6DzgV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mf0gcqUiYfT1fTqVhVKqsxXD6c3CpqCeaUKCyPUBj5wmoWJdNPUAxKSB5kED1vbWLpaSCOK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pGdgwSF27owSWJJEYU5wT755HX0T7QAXcm5B1633imgkE/0lrNy2gDXykkqDtLjdjcQUCEK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kZJPOB6u/CpzcOflHnIF7J384LZqllRI0yvmFF/mbcqEvK+9CfUBjA78HB+icxYD8Y6CnUlw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nZ6uqjmaRlQwmKFxtfbAvlsmDjjcWLYH4c8kYz0+CAkF7EEHfz9PK76mGnLggFuXmYNUhZGk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sj+kAMVDZdo+Mg4yfxAj1EHnySc6Vf8AtlvedD/pOx1ji7gt4nEBYJLeDEz1NKCfOidfOQm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PKn33bcdhgA467mQZMumcJBUVJO6VOXSeH4QpnBIDq4Xv6QCjr6VfOjSGeZ/PKqyUzRRs0t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gjAk3Mu4Ajn2Bbmd4yp8tapKj4VFmCrM6SbKDElwG5vCUZgpwlwNi/Pr9YB1F1lTElLTQQ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tnDeqKMIrYZTyX43cEAEdJmJmqMyVPnlXdgMAQA6tBo5Lag8GjoINkBid2/H3frH2lqmD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1KzOfKjpi25ERVEMfGPSOQPUDgnIz1IT3gQFF1FUtQSSA4K0guNnYNe3OPLCApilmbfgfz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6pqaCwi2UkUoh1FJTUAdu0aRSpVVMIzkgvT5UYJJBOfSQegPaSpmSqFcqXrWKRLYgHwkpUt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1ezxIo5YM5WcumWCrkNWJOhYtZvWEV4Po9NN85VnOUDRxMNqJuUn3GWIH8w74ycEZ6h0AM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SS3AeE2tx09YVMykpUgMH+Lu4+f6xK+gr/PKiMDaTTvtTIBJSVtojIYnKr24xyeBz1YAFLV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e6KMr/6WtwfnDCgDlUR4jb/ucHlBtvkZ1IDAqqOwAUMfxpGFJYknKdu+Rkg9unCpSpk6Zl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C2AzAahJDu3rCcuVKAbgOTqxB48/S+0GykMrM5Yh0JAZw3JXDjdkYJZSCTt7diDzN78yzKlS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Z8thz4gv8+cNd26fErKlRta/KAVXKWUB8ZjfaGWMyAqUBVducLgDHH/UlpagtRUlGVKrsbZT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KG1Jyls2YDp360jcoG4HOePr3PPJI/06+R0Pki6kMSI4fzZ4B5APPOMDgfXB6HTvabeJEq2h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+pzkAZ2je2ABj8zj756bGo5RyMDX7T3XyeIX7Qf4x9RU9QKm3UPjPedA2aUMjp+7PCez2X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AqJtFz85Od244JI60nB5SpeH0gNipAV/wDPxfX3RBUXUsgEBRPq1h8AIgFTsiny2KhXAId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n8IwcjP8AN+hslOyQyiw4w2oODdvrCK1OJWIMTpJFjBUNnGd2drEnjJH55P26H4kF2KDnSd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HfS9c09KsbxhpKRjC4OScI+5HkI7AxkYGMZBPUehmqUkJa6SQdR1aHpyBqBlcP9LQ7NpnV1K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7iduSxZMAcbBjn27fSy05lKtnKG0PlxgatKmAyPfY/rChjrNqw+Y6bWEjBzh1ZpJOWGCAW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yD3PRALJKSo3Gitj68YaygOgBhwO3lBwZ1MU0W4kPIIUbcQBhVQjeM+WBu255BBwPu+Fuks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iAoNk8vjrCe01KYqy7W4uR8rcnliA5TyavdKmGf0lfMLYwoY4BznpmjJzVErXIpxwZV9b7v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ky1k2WPiC2vuPwhUShSr5JzuKZZCMqGbGMHhSDH3z+IcjqcwYHSGXSPDdKRz1/CJB+B9SsNw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3IY7SWRxlSQhwQp7EYODgnPRXDHSvMk+L1huoZUsIIOUdcuHPXaIy+KVqgsfitry3IrClOq7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S0t6cXyFYXZQGi/wDmRVARuwuWGc9ZH2mpxR9ocakAeAVC1pJYEpnAT0qYaP3jtqBrysF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TRLSk/8AT4L6/wCXazNCWKs80a+URld6gOretTyNqD1cHIxzxj7dAi49kenviYnxqZVgI51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1Y5B9yxU4zlcoAT2+2AMkHrzFr38tYSNSNzxhAXF5qYS7gm0hsryFI/9WPcjtn2+vTKiwJh1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FHJJFaoi6hNxkYhmI3K7kjgH/AB5x0lyEPHmSpWUi8OD8P9o/fXinS1jKZIbNTy1TsM7Q8x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AMTEZweOCD1auxVN32MmcS4pZZVzdZyjysFbX20vAxReSmShFlKUOdkh/J3b6RbDBMBSiU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KyghAoIJByqFBgk5O7nk9bYnQqJcj8oq7Fxsz9daQWSylxM2PMR2GAQSVVGJC+YGHBJ5Az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SVco4HDB9Drx5GCOqqMRsKeVS7OIgGKsYvJkWSWRRu3eYcRqgICk5AYcjpaQSDlFwD5sLkj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Fs1wOVr9ecdqKsYTFqiokaFICBiVYwAGVGAaBEK/gbkHIGCcgAdOBBqE55UwABNg3Nibb82h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4/LXWDqmmt/mBmphIz0rtteMS5ZQqoJGkHLnGQTyP0wESUrWJks/s1ygfGD4bXYiELJy5hY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8G4RCGJlhSIZAkHmkcNPgkEMoYekckqeOSAOJWHqTUpaYApSC2a13Ib5+rRyYggkgX6+LfW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SJWKr/AMTEAFJcBcbgA2wH3Gc9uOMEdRqmb3ldTS5bASyl7OLkvba4Av8Aq6yUylZrkgs23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Jrm5KgED+FtV22oABOcYUgAnHBPIOfvnroeXUrKUGYhMxDgbLLu7vsb/hCLFAD3I12HDp4A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VY7yynaielUBTDLjEjp27YPA4PT6VrUJAEsoTKSsp3KyAwYasNeIF44oMVkKBcgH5nq8RS+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6EopJFil+evc0aPIHX5amtsSNLImeZo55YVUHBIqW7kY6rHaRYWns/LQoFfeTybk+xJSFE8F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iYbEh0zKQISismXUlkDk6lWDmzHKTu2UAWg+8OKBY6aJqiUM/lkkEJtYeUNmDghTkMME4OP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qA8Uwhn2JUoAAegUWjilMUuAGJI8vq7+sSAtwCsjKpYJNEqNhdmIVPLZZVZQWQcH2IOQT0Y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KbvFTFk8UrV3UtzoHIceTtEYkgZlDwpAA2ci5t69GDnzPKnEahj50SOyOrOF8gKxXAdfMy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+nVTe7yzkjvTLKpl1ZT/kA02Lkbkc46xmgDQWBtazn8oN4ahXUDbuZVEZUN6ggdwpJU4HpY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KXNmUslM8Kzzqw+L/R5EEPfjvHPbUXTlTKezWJPnvwZoCgCQqDH6/KVsgRhQNzrg78gk4B4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mZ3kuXMIZSnfa4LE6bhnf8YYWPEQkMNmPH8DGwu2eM9JKEMkhXIA9RAHbOeffHc9fLKKb9k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iWF5SCxhb0HiZaqogCaM7hketMjP1Gf956CVEuYlZBGh698EZWQgHMzw42ltVWiqvlkMksfk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WpDQiup2kBBPYoG/w6ZKVMq2x+scUljyPRj+bT4i6hqNYeI3iTq2tlaaq1h4i+Imrp5qiT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8Af2eWbf8AxZCLkCze5zwB1rFPLEuTTywR4EIFgdki3G36bGBYVmTmIvw5/nrCFnRXiIfGQ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lzkb8kcZPsCW/PoukDLcsP1htSiWLW68ob+7RlwxSQ9z6d2cYC+/57j+vQmqSA+Vbnp4k05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6bnamu9VTFgyTwFzyNqyUzLIrEZGTscj6fUdQKVYl1K0KLBQ+I/WJU5zLSrXKbeR2tDq26sQ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KjLED1Mwx9GAxxj2JBPtZJKgUZQp23/C8C1pIXmZiIPPP3gIWV4415ByPT5jZz6eF355+w7j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oSNOutYZTdZK9duHRg/p6lm8lXJJaSRtoG5ygIHqJySMJwcNjGcA56kS1sA2p31hspZRygMo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36kyCoW4UogB3KBJLTtkKC/Kn+LwRz6SR9ky5nd1ocgJnpDciDbh8OEO92pclTWUg3vZiOG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CZlJilHpZgxLIwVgVC4bAxtKbRjGcJ3PYkhMBOV7+cRigpGmZ9+uUPf4Oz/AC17KPhk2hMt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8ccDkcjKjJznorh6iJlt+LQiaMySxuBtyhsfiUiSm8W62dvLC3HTul612MQBkkipJ7WCx/DI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u/hAk8jrPO3qSjtIpYTlTUU1KsaXKUrkqJu1zKs9/oWwlRVRgC4QtY5ByFnlqpzzLnWGd/ek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CI2jG1wxDbjjcAcqMHn8hz1TiQzgwSZQfLqILqm97mBj3McsZN2GJ/CwY8gkAA4/w46SVn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uYSV1larkSMbiXYITwMRrjI2jsM44+/6dMruANyYcSC6t30gFcKgwUixIip5aFQA4bB5OeO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ryvYbQfhHgAFEge/neJJfCXbPMlv94lTc9TcKeiikKj/lUsBd4yxGCGlqSvtwTzwR1o32f0/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EzpgQk75UDc/wC5Sg2l4DYyo55UseykOb7k6+jRYSsyrBDCpy20c7dyoTuQE/8AhyV47gEDj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Aatr15a/lAEAgKXcnrh17oCvESCiDduyg2BW3FiwiBAU7VC5BPGDnI9gkeI2DkfHr5x0gpcq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cJmUDzqmNGjdYHFPG6uCnoL7iGMeXDTlmHJJG3njpUsgTphWpkSkluYIv748FeBJb2yfP1g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hmOLkjbyWlmPZB+IlMk8EYz7DCaVUymkzJsxQRLVoNTe4bX1f9OqylKUgEEm3nHuGpqnc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VKkDHq2sMneDs4xt4Hscdc74SKFYzDvKgkpDOSCzFQ0HltCVMVhJ2/D3e6Pnn7hCJJWAVgSy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yLsTc2AT6ewz9+XKI1FNTuiTmUoE+tm3bbTnreOrCMxSV68rQIdCDTPvLL5wyN4LbQkuAR/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5AH1I6YoSo15E5ORU0qSjgCS6ee7cY9OSDKVlFk3LX+sBGhRJgSUMa5JXbtZf4hYh0ZsYB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RKRnEyWqahUucqaoLKdM9wkl2DEesNFIyquMrDe7aluEco5Iyzxo2Hf17SCRtZogSwOAVwjY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dJpZ+cpmEd0mkSoEkvc25AG3wNrxxaSkLID5iNOX04+kQ7+It5219oSiX1xPbNSzK3lq5E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FyAYic9s5A7Dqn4+uanEcEQQyCmtLi7kimBD6aAW5+UEaZINNWKe4MkcG/in6erQ5Ph/Tz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VuRpQiKSViYcpv9JPGRzjtx0Xp1eBZy5jLWlA1DhTPpYE3Y3+ENLSxBPiBS/qNtNIeMVkUK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zsxu8wDIKhicZJHvzgAZ56KmUhCkIQWA70P/APoUEJB4AFSreuphgEqSSQ5sdXsoOfkHgd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X0SISN4Lux2BTn8ZG1s5wPTjBBx12oXK70SESgqYTKRy8IzKe+he4DFxHkpmJQpSllKQlR/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VfUzBzL6lIPIUOFYMBjHpyQMY+uep7JqK5Mub/DpkFR0CLsLbiz6vEY50SAR4lzDx1HPiQf1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BztJGA6gDecglexBOAOBgZAI56amhMuYcvikLDgoLgKFiHB314R1AUQ2YIWixe1td406V+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l7gUDFjg7iAMgYGVPGB/br5Lp8WStJCpRBHBovE7DMpdMzXjzPXGE5DS3Wgn4rUdQASMyKcD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wBeo8+oTNXoQR5co8mnMtgSDChp9Y3ewJNcEqpiLbT1Vx2od7H5CllrMLuZckiADGQCcDcOT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w/COsS7G4BPuBMYP/mJKmCCpdjvqaaOokPYsZ4fPfIyc5Y9jnB9z1qwSwABuOmgWhRBytr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BtrEOOdoB4hbncPcDt7n6jv0SlKcMq7QhXtG8I2+tBDTqyo25grA8DgHgH789/fA++YNWl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9GHpAKl5XYCENQTtHdUkAwWSUYBxw8XOPpwp7fXoBLU04Ka5f4hoJBGZGUmHUoZFAU7MtmE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8XpON35Z46sFMpKfExs1vOB81LlQJ/KFDlwpYnHBzgs3pSUsOCRuO045+uPv1PMzMSltNIiA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nmYNGrDDRw+kqxPD7hjLcnlxn7D689TZZKWSbhn98IIzZgRdxeAWpEeCngr0fEtHVxuoX0j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qg4J2uj8/XpmrJSmWsAZpKgQfUAj1EOSVl1JN0rDfX6QsKWsYyQucssjxyHcqk5ZVLZXOH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b2KJVdJ0B4e/lx4wwtyFJJ0f4CHx8O5wLzCGB9fBKhQWwCW78R+tRggHGTwT0aoz+1B1A8n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VFSQAGvCI+MBXi1bpWQYElTpOWKYiRmVjRXapliIBUbRiub68gnI6pH2jBKcQwecEBKqikW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oXl14d4dGgpgrJTVoGgWki25QAXO/sxEq3V7Qx+VNGJUnIXh3UoWyMgA+oEqcjjjHf2z5Bc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x690HkIC0/nhQcblb1OGAwckZY7+B2OOw6VHCCCcrPvHGFFd3qiWbJZFUgLjAOTwe/PH5fr1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BKuHrCPv1WxG0ZC4JI4Gfcfkcf19+mVkmwLNEhJAI5xYB8M1pjodA2ydCC9ZG1TLhmXM9XK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gyLj6bOMdbN2QkJp8Fo8ovMT3iv90wlZv6t6e6r4jOUqqmgksCAOQHXxiVFG+4u+WymAsed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8Q7/AMgyRk5ycW5JBURe1vg8D1khAIsCQPeWjhc6iSgpXqEJ3+XGkRVirLNVGNROGzmNlRg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kLCWuksT6a/prDYUFKylL6k34fP4Ql3qvJAdVOD5QIPrYFoyyYZj6zgrkt2OcA9+mVrUJVT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2wsSecOZR3gls+a/x60gGlTIfMK+hWV9yhiScyVQB3dy2D39j247dmJK5cijQpgQFFR4kEMO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m+UsB7o4tcAoMgD5IdXyFGRHs3bdrAg8jHODtyQSevVKCsUuHoPjy+0dP6uDmEIU6jMYe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SYO7CMuwgjcuZEfg49Xf3znJ+3U6RRVEqUUInjw8Q4Z3H/I+sKXMQpL5bE8utoOpZCssbD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qRM+CoAAbBHsRxjHv1HqaGbTolzVzUrMvxFgQXBNwSTtsR6w2JiZjoCWCvrb6QTT1bCPzNo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cIy0jCNWKnAG3uc8nt06ajNnQlalIXkmpzMCLgMW531jiiRoAMrp/OCqqqZI5oJFChX+XJY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3g8qQQwI5A4wRDSCJ9VLWcyCSVWZ2Nm219IcWciEKAudntf0iJ/j9X79c6Hp5QWKwXqcuoHL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DMfT/AAhn34BzntWO0BlKxHAZIBAarOzuUyBq+nhG22t2EulSsU1aq2b9le/+ZX0h4dC0wj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DjEYUASDfu3GQkMN3YYznluB0Wo0pSy/8A3FO3DuhmA8lFwTq2kImrKbkXYC3+otDgxyqGy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yqpUeadvGSMDBwP7n2JyyUqTmL93LSokWJ75RmnzZQYcteUcEgE6539G8I+EGtGSzRw5ZA0x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Fdy8D1YIx27c889Ipk99No5qmzT8888M6SEpH+0ABxvxjq1smcjYZUjyIc+ut4WkCeVNjs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QnG9gfbOOMfqSeeupnL+7rnlZ72pmLBO5y2F3sOQjxSBMyN4ZaX98ea1i4RgfUSDyAPQUDA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4Hbt0uSspAR/wCmzgc4ZKMzsbvr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QMCBAMFBQYEBQMC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hMQcSQQgTIlFhcYGRofAJFCMysdEVQsHhCiQzUvEWYnI0QxcnY5KislNzg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D0RAAEDAgQEAwcDAwQCAwADAAEAAhED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BhMykaGxwdHh8RQjQgczUmIkchWCkiVDsv/aAAwDAQACEQMRAD8A7Cg2Y8tNJn4a4iDQyJO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FYqQNj8eoMn4aYE4QYgwU8GTAEBF1o8/cfr245ERZSZ06j+nSemOjdcgSkjf69MJrISgwg1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dN/dt88CLSDGx5XTm3MTp333AJEgjDUQEEmNkBjkqDVooSeo/WSfZ+2OXJkZmBLbo80q39k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uVV81p/zLnl3iT8Fxpr78PqA+K8wpFJxAg6BMlxMFYAP5zHvG5nbrjO8TYTm+f7LQ8McARJv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vNHXVEH3LUNPdiswLIqu20hT+IP8A7RgybqzllSRSpnTQT8BG3T98apghoCxlUnPqlkpiQY6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mzeQb7d/ssCgbawdYnbQ6j445cXWzf5BYlsdPeT1G3vP745LmIiTM+SDKBoDp6e+Pr0xy4uB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QknYe/pjkwmY6IwlPlsPZ8xjkhvc6ofHLl9AJ2+tccnsJBjZYKb1nY+zQnAXCCRCKsk2r74X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R19/piHiXQ0DmpmDbLyeUKK8zZa/EWstmOZPTrr898ZnEgEmy2WCqFsTaVEObLK3TLZUlIH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32DESkyC8b6/NW5xHhEG577+6rzmGkCXtAP8AVO48yon5jFnhGyDJ7sg18TAgd2T9yHl/78W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gCdTpBP11xo+HUC6+t1keMYzKHSYH6q1NvyATRoPdHRGvhEbeXsxtMLQIYOa85xtbO4857/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cp0KXyFPLrA1gA9dMWLKZjzVW94knfkiFrthQEpInoenuPn/AHw2qI9ESkZF7Ep601AeUDl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qcBRuvL7pQFIUiOU/r85w1+h6rm66r6WBG36H9MBR91aDkEj9Oh+OKOCQbXFx/IVkLk+Xei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H69sYY4ku6QnAidIn7oq4jpt1B/phERFlIGs6HzA3/cY4+UrkAR0PQ+8eRxy5AKTHs8464Q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SOmvw/aMDcN5k7p4vcCPr3e6AVAMD664YnjQSgVbj2xpEjb545LombmQfguaa8qum2uuDM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/Kq7mts/eHNNedOvsWI9mowVzZuNh39ERrgABzKZqmhzK/8ALbfcH+mKLiQJsOSvuGuk8hI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itHl/l39izOvQ/tipwhAqmeissaJpfNWRsyCmmHoBp12/t8saVhloWQqyHnmEsQT009dvr98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4U63CA2hRP8AtAkn9sISBqYXBpOglR5xY4rcI+AeXXM3ceOLfDDgplhtBc/jXFPPWXsmU7y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Gku1Yiruy+/fp0ctJTvq530J5QVDEWrjsLRs+qJJiBJcTyDRLiTsACSjDD1CLgNnSSB1+0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+yo4c1FTSUPaCzPxiqaZx9n/AORfB3Pec7fUvMEgtUV/zRSWC3ViVLSoJdaqlsSUy6kKBw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o1AWiTmZk3iBnLSSbwANihmmRcEOB3DhHTffbbrooDtP+Jt+zMrbm5Q3W0drvK9Glx1pu9Xr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GQs949T5b4qV1XTIXCOQfd3FyvxpSElWHtrOcSBRNub6Qnyl471hCLoiQb8hP2WxPswfaq/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VeBXadyLcc9XI8tt4a5/RcOE3Ee4rCULLFqytxCp6FV9qfxBytW9+sccGraVDYjK1Mkh4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ALhq0PBLCYkgB5kB0aEDmuBAOhImDr69wthy2FsuOMvNraeaWpt1p1tTbrTiTCkONrALawQ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FgEAiCnEi/RZstAlXXTf9P0OGPAmyVpkthflN67dRuNROAPMnyR07KRhDLaDA8TY5hAE6dTi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VnhhliO5TSzOzTfdH1KAkCRpJG5/Q4oqzDmkDXv8AlX+HqWsVV7NVQmqX0hCVAbjeZ19wwN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yWwbDr+VXfMCAXSY/8AdJ1naTtibhGjLGkqNiapB7lTvwdo0vGlCkAguN6HXY+3zxr+DUw5g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VY5zfQEq/9rsrC6BBLYktjWB/X66Y2lFoDQdVi67ySTuFH+cbM03SPlLaR4D/AC+oMaD24kh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Oi+qiCioB3kco1VGo09fbiJXB+X0UugbEJ90dp/DBCBMCDGw+G+I6Ogqq3ciTAj3HTSfP6n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IvCR1sAHX+vu9mAoonfVWKxTwrKT6r4dv+TvpsDrhjmggldN7oqvb2ens+H9sCgjVFB/dFF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zxycgVxp5/0xy5AqEjePb8f6D4Y5ciyxoD9e/DS2Z7776pzXEGNiiq9/r9sBRQZsDp6oIgkg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OXWkjUpp5gb/AAlzqQlXnGvTEhjQcvQJpdBO6rLmtr/MLJjcf/umenkTg7rgiJT6brDNzT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mP16k7a4oeIgn0/Pf6K+4cbx1UgZXQAtgJInkn3807jrrijwwIrOnu8K3xjh7kcv2ViLQB92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O+2nyJxp6c5b6rJVj4iQdVEfaI7S3ATsl8Nani92j+KGXeFOQWqx+02643s1lbeM25iZoXbk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infuWfc6OUTKltWy2Uz74SpLr5p6cqfT1SqykAXm7jAHyvyAEjM4kNaLuIF0JsGwEuF7a99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y/wDETdpfjLeL3krsnWai7OnCZb7rNszberPSZi4/ZloGlqcp7nVmreqrPw5W4g8xpKamuN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GX9Gs5iMTiMU1xcPdUuTTAF/wDJ5+Ix/wAYE2GYAEz2U2tIBOZ52H6C/ryWjXMV1u/E291m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8RM0Vjr1dcs1ZxzBWZpzJXVlStLlUo3S8Vy1UbTq0IlIqG20wEpp0AAGAwCmf7YEujnGkdXE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JIl0tAB0AJOpANwBJtd0DVETbrIkLpgzT0iFL526Ry+NIqapx1HdBCWKBkqWe7MDmdWFyVJ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3wGmG30ZER/2MH0tCFUw2EbJeAHWAJqC5O2UCAfUzOlrqdJlzLKgn77bXHaVZe7x03FopU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1SAl1afCCFQVcx5QNDiyaKwAJdPpPzj9VBfToZoAyk9fptO+yaOcOGHD+pta7zlyqU3cKV3v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Xu6EtVNGuifePMzWIqkLJaW2goICUuOBSeV/vmkZHggvBBE2IIg+YIsQguoOAljszd9tL39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X/bhZr4A2vLnZ67Z12zRnvhjb36aw5X4uVjl+ztn3h29UVb7bVivvK3UVmaslNFaeVttVVc7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mmBp2n0H1sKcmY1MOdJuRPJxM5eQMxtAlRy3lfYj9P0+S7Osn5lyxnrLNhzrknMFozXlDN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y2GtbuFmvdqqFOIarbdWN6OtB1qoaWkhLjL1M7TvoafadaRZCo2o1rmkOF7j5H5G3olbDYt2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mxn5/LA3iPVSOSWm6hIpwlRA5UAa+g0192IVVltJCmUHzA3b9VF2crilNK+2hUlQA0nY83r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jz7+/VWrKwAsdVXG8HRRM7K9n9t8R6jASY1Umm/STZQde/E8owT+KTp7SfLyjB8MIaeqHi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GQTS6aFxkb+at9PTGx4E3+0CbXKxfGnf3XfRbFrTTj7gjT+QfGPKcbBugWSqXk81H+dKYfc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r9f2xIaIA6qM/YbqHLfSy8nTqZ+jt9e6FXME7SpeH076KUaKgBZSYG36DT5YiqSk27UiUNGB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a7QpW6hMVxrXY9dv+Nv2wFGGpKneP6fPFOrFYK2P1J6DHLhqEVWNjhIShxExui6xsfqPX3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9hvGwQCxMe3U+Q/bDS0gwLgbp0kbW2/SEFjoJEgJyAUkiZ28/7HCEEGDqutpKKrSdR1j3Hy3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aI3WdPmglJ5Y9cMTzrPL6prX8Q0s7SlXQbe32YlUzJ6EIJEam6rPmxADznXWfgob+k4kECZ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lMN8QsjQgqjYeojTrt8MUfEGWn6K6wDr3tf+E+8prlbCT0CoOh05/XbFPRpkVSQNf1VviHk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hvt4/aC8HPs7eBT3E/iI21nPiBmAKt3BrgZbr9TWPNfFbMSXUsvuGscYfcy7kG2jvH71eRT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UbFRXuttptK+Np4VrGnxVqnwtvpu90Aw0aT/k6GjctzhpGq+Jho1PmNPM7D1NgV563a+7aP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xh7QedKnNmaFuXGhyblWjK6fh/wdyjXVhrGOH3CLKodUzlyxMqUz95qCpy5XWoYNxvtfXXB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iazR710zd0WDjM3vZrZhrbRcgFznudLp0qbDDRr6kwL+v8AGgAEAWhwpKXUrPI5y8qu8Upbh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ZcRypJVEAlOkDUxnu/wCV425forClSj4IaHb7+qlRp23M0tMtdUxUJKkqSy4gIYjmSUtpQkF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LiEjlMzuWNFVxOTwgjb9SpJbRaDnObz+aX6a6MUfK5a6Bb7i4X3tBRM90ptRWF928pPO+73i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lePmhIkUsM55JqVC4csx7hCq4ltNpFKkGk7wP5+6cCeLNRZKANuU1Q85U8qH7bWVdsqalxl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UCq8CW1LTBUULHhUYBn/0tENEjLqZk2tYAiSCfTzGqgnGV80tII0iAQbjUbibxfTRV/wA5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Gly2iiq6l2rNW5ZGVWx9l9a0tlqvtTbQbDbyCssuMhxKgw6l1thaWwtRQhstqEBgEBxJmPO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DqjS4tNNuc3JaMpk8wIBny2Kh6+/8AUlDVWhBrbhTUoLi6ZpTiml9+h5IccLaDC1wlohwC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m5ppuBALxz0vyvb5qDUY5rhYwd/uulz7En7UvOXZjzfbuEXGjMVfmbs75+vlDabs1cKhDT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TNHS8TbSqpWVfwFa6hDWYaQ+Gop0t17XLWUxNQJld2HfmaM1N3xDUxu4Hm3UjcTcGEpZmEz4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j+F3cqW08208y62+xUNNVNO+y4h1mopqltD9PUsPNkpep3GVtrbWklK0OJUkkEHFwC17Q5rg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CLEdCLjomNIM7H7QgapRS0YOyR8x1j+++GPYCDZPpuMi95+ihzNK1KDhJJlSZ6xM/LEKowX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AnTvvRQ9eEwlc9Ar4GcVz2yXGL/urNjgQ0Dl33+VCV3RLqtDIcP6nzw7DghtxCHiDJnY6Ky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/91reJGv7jG14GD7oHvVY3jR/uuGkLY1aWv8g3t+QezQT5a9MasW9FlyJBlMLOjX+Tf0/lP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z4Qor9uQ+SiS2U0vJMRCv6x56f3xBxBuARdTaA8E81K9HTfgJ0nQGY01HqMR0dIV7Z/COhn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aHZKLEclHTzcHTTU/X15Y6BvdK4nTkprCNNd9dR/T3Tiiynlp2bK2WKkHoJmfI9PIdN/h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rQNj/AH6SfTXCLkWUkg6z/Q/uMdA5LkAUkaH6+tccRKWd90GUDWOs/wBI9m3zwgEJ2c2lBEb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PG/NEFxbRAKTuD7P6/tiM/UWvf6IrJgnT5IstJH6jTr8cNAkwnkwRNgf5TWv6fwlk7cpGuvW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xcjaEE6mNFWXNo/GcnpJ+Yn3xOJf+Ol4XBxBtoo+qTCidfzJ9SJkfHbFNj2yLjZW2AdDp2/Z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X9mThFnjj1xlvv/TvDfhrYam/X+saQXbhcHEfh2nLVipUoUqvzLdbqqloaBhKVKXU1qFKAa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k4OLc7nENa2QC57jDWAkgAuNpJAFySAJVtiHH3Zg2+1r/KJ0+q86ntrdtni321ePWbe0HxX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8pKXL+VMrW9TxsPC7h5blFWXeHOVGnqh4sUdO0731xq+c1F0udVU19SorebaZHldUMv+KoZc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IJAOVtxTaQMrSSRmc9zquYNhYaTr2bT8tgqg0l1Uy6HilLqlGCAQtwhKgpQHeKIp2wqDrqD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3Jc3KHQD6fye/MjXFpDiJJ+aeFNmlCSggCouL5CKVhhPfvd1JDqW2liaiUlUqCG0I5uZTxA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bDUmzZ2+nmSinEuDmkugmYFiSBr+PLSU+MrUl7zFWocZZdU6rvFJJpFPp5EOIHK2FJS2+pI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mNXOFKmIqOsNYt9Bp00RKTMRXfNNhJO+tvtaP5V3eGfZv4lcRqP7rYKG/uVTamRU1xpaX+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WFt8i6cspQQ2g98pMnmaCkuCNUx2Gw0ZjE/M+USfXSbX0V1hOAcRxxd7um54bZxAENkTcm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AMqebB2AKCgVer5nm531mmtlnqLtaU3alpvvtwrWEKcZRTPNKLDNC7UoaS4XOZSGe9WyHHG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FKdS2YZjsJAtsZv3op7vZavhsznsc5jRILoBmLfDoDub79Ao7aouDmWMy53ZzXl64V1wudZY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ijt9BabeiwOKv2X/4RRI7hVXTX9RLb0ON3C3XNbLdPSPUCFPSBiGuEiGgHQ7zBvobQQbkA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ghTe9j6ZJMQeVrjl1B3uNlVnP7lJm6meyhUWa2UrlFcnLrla+0FIqmKUuNJYftVycP8A6p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6pQQlSEd2G0qcCiNqEQ9g11g6jeemsfIzqq/Esa9hoPEEGWnYGIcNN4GugA1UkcJMn0r+XG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1lpu0OpYWqrZSt5imU27IfZfpV1CmeZQRUDnQ2As8oSk9tR1QA5C09Nr/OLhV9ShlpgwTto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Zdu/wBil2rqvjp2Y3uFWcr41cuI3Z7u9JkhDj4QLlfOGlZam67h5fnnGm0prFpoKW526odI7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U4CFmx4dVAz4YunJ4mD/AKnUDmGnzIzDaIr6rC0zFj9+/wBFuUq9WjuYSY202+WLQiQRzT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ZUApXprzJG/t0PwxCq2n1VnQ8RmIUSXpuAvTYE+nnE9MVjhdw81Zstl9FC10aJdP/8Aarb2z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tfUdVZvgi0Oak21cZ29VQPr0xs+Bj+w22n6rHcZP910ax+pWxm1IihQf/AKYH9jjSudJEXAW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5oSqjeBj8uw6a4MCQDBiUBwGYiNFFlqaHepETCp9uumv1tiFiHeIlTsO0hqlWlZAYBA/lB08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A1IOh9U1r+OVtXsPyAnrjkEai0qNn1J5tp+f6+/wCOOXSR0U2AAR6dfdHu2xTfVWxm8arFSR0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DY/tjl0oqtHoYInQae6MdA5LkWUj0kbf1+H7YZkHOClQCm/Sd9Oow0tInouWIYPkT7dR8hh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p9Jj4z9Dphr2GNE5rot330RBaIVB6f1j9vliOWggqUwyNfTzRR0QdRHQ6+eo6+3DQIsZ+ac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1+T+Cv1STPqdMHpg3tqgqsubkkvO+fi8toH9RiaBM9EgMiVGtZoVaHUA9SSREe3TFXjmzZW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k/xAHbWPE/i9YeyDkyvUrh92dq6lzLxMqKaqK6XN/HHMdlp37VZHWUgIqLflXLFzCQTzkXS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htLecgPquqAeFmZjDaDtVqAxzHuWEG4FWRlc2ZteqScgJhsb6yLCPqZjZc31TWO1FY+pS22W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bbbXueUbuKUCoBIKpUVbCSZlPwiRfb6KOXxZqXsr5frL5WIZpkBhh5Y5q2sPdUaGgoocdcq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NR548JOOrPZSb4z8Ow1+XpO0dVIwtF9d4DbB0eI2GsTPmQOdwN1enhBwVy0fw02TMWd7pVF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drrZGglQUWGFW9kquVdy+KHVobalBI5VAOU2I4iYPjFINmBmE9JN4vrA9Z02PDPZ73j2/2am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uLBe+WIzOgz4iBOxEg77Oxf9m3m/im5Q3rMGQbnkjJ6WQh29ZmsFVaXnKNlKUIpLZQV9PTrr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ENNKaK0pW/UNNAqGdxPEqlZzmUXEkaumALfWek9V6Xwz2Vw+FYyrjAKWYSGRLyLi//ACN42I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d7HfDPhtZbfa7Zl6hqm6ZksNKrKVDxcDgZbdqX0EBKq0pQAXoSeXwpATpiCxj31S6offOd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crQ1KuHpUhQw1P+no05IAgnS94El0XMCSNhoFxc7EWSc9WW701upqWiqa23ONIp32CabvAo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qdalISCAP5UlPKQSUqYapQe51N5gaAmRGsDkeXrbVDp4qhiabaWJpB4JguGo89iBob3teQI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E73w4uF9oU5fugZt71NUVhYpqlmjcs7wWq05ktVSltKHWmqg1VNWFPjp3G0JqG2W6qjXUWG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UAqt1E3BOx3h0eE6E21lZTjfs5Ua11fDsdUoOiCJggTcRaWkua7ffSFqOzBlJ221zgrKl1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+hbFRT1KB3S2XzVFsDmQ3CguW1hQU0tSVCNJSrNyggxIHLcbG/wApF7RK82xeBqMe4OaSW6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o5mzJW5Hr6WutTrT1vuCW6arYV3jX8PFO8XUJCQtKeVa1LmFOqAWoJSEKCVOe6XGo0Q7TfQ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DK4WOx268vl9N9p/2WfaSc7PHbC4P8RlXV6h4e8Sqmp4RcW6Jd3SxZP+ms+3CiTl2/17Xe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rFUtKqXW0UzF1u6AtLNWuAUse2jXw9Zx8IeA4TByE5T0sSDJtHyMSvhS6nUDWyQC4b3AmBv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qAQgjmB8O6VJUk6AhQWkkKBBBBBIO4kY2zoytIOqpWQXNOyjDMaZ5v/NIEneJ3HsOK6sbGd/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603OSCDsfX5/HFY90BzpVrTbMDkozutsa8UN68xMwN+Y6ETqNsBw9Qka/ZPr02wOf8qfOC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OsieggmOmg/fG84GQaLTp/Kw/GgffuEdhbCrYR9xSP8AsB/pOvScaQ20ss7MtidP5TAzj/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wBhppgxsPJAI8Y3lR7ZGSt1J9dI16/tiuruExKsaDJaFK1Oz+AND+Xrp01kYE0wQU/omVm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7TX69cEeYHUoIb4iJjkolqCSqPU/LTTCB/MJS0m4up4xVqyBOlgNu919UdJ3gHy8zAgbY5Ot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tMcuKLOKCZJ01j3+7frhj3BoBKVoJgC5SeupQlfiUAJ12/XzxWYjHikbmFY4fAPrDRHm3Wl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Rv0jy3wlPibCBfNPeoRH8MqN2IWZ5SDKk+ehGvz0wU4+m4ahC/wDj6vIpIfSnm0+RBMwdN/Z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xgyjDB1WgnL3+6T3hGv6e3WddcSGuDrhR6jSCQdrJq37Vlf/hMaeuuJFMx6H9EFVqzan8V2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/tOJgMT1CQTuqPds3tB2Tsq9mnjBx5vTaKpWQ8qPv5etSwsi/ZzurrNmydYSEJJDNRmCuoQ+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pUFBJxScZrGhhajmkCpUy02f+7zlB5wASSQDAG0gqdggMxGg19Bc984Hl5rvEjOGYs55qvO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bnC933PGa7q6BzXTMua7rU3i4VCWxo0hdbWuKSnZtJiYGKehRZTptYwEMbDROsNsSSLZjck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xLi4kTr+w8hCtJ2MOyqjjdeEZmze6WMj22tTTGgbUUVuYHiha3AypVOtunovwglbipWoqCW0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40YVnu6Z/unUxOUch1+1tdFfez/Bv/kq3vsQ3/wAamYAmC4894aPm7aBc9LXBDs0cKqKnt1u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xT0dM1S0ttZaap0tsoaSpxKEggANpUpclbivEokkk4zF4mo9znB0ydTrde1cE4ZhGU2020G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A2A+0/Vbi+BHCPh/luntn8EylY7eWtUPU1I028lxDiVpKlRzEAtTOp0ABEAYqnEVSfeHOC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ltKZbhmZaP9sQBAHT5SCth1jtQbpUhKQQ6W1LK1qKiPwydZkS4rSdtNxOD5IEtByddtOSqq1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8fXX0HqpcstDDaOQkzPiOwWU8qSgcslRBmI9fIYMxnia9p8Q628vPvqqbEVQW3F/LreU8Wb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FKRHiIXKJ2KSmTt74O++J5pl8Foygjv1+6hCuGk5xIB7PJRxn/hhlTOdrdtGbsuWvMlsZLj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aZefYVTVDlOuQ5TOOUrqm3ChaFLQrlWSIGIFfCAkudTkU/hJtBI2LYcNecE6zCn0cc67W1S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kEEGItYxfY31CdoH7Jbs85vttyvHDW11XDq+CkbTTWimuNdU5SrEsVba2Gzb6x15VhDNMp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20t06nKR1sKJEzE4nDBpp1XVmtklryCTP/FxEtjS+adbSm1cDw7iDsuIwjaDnhrRUol7WiB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mxluUgggE6Ll07TvZazBw/vmach5nt1XTXWzXmoorM4lxNXS16GVqetq6GpTKXmH1FqGihPc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U04rQYPFf1dGS4xEQdQdwI2kn5lebcd4T/QVzTa3wkyCLgg6G+/PfmqKZXvhypmGzWlD9T/D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8NJNKtVMQ7XMJUl1orF0bRW1oacStyW0obc75DFOpmPWbnbUYbmmZNv8T4SD5+Em2one9Dk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HIuFxp66XjmAvSU7F/GFrj32SuAPFL+IN3K5X3hjly25kqm08gObMqU3/SWZQ4n+R5V3slS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8gEA43fDMQMTw7CvzS5rcjrR4meE/YH1WVr0xRxVWlPwmQJHwuEt06GPQ8lLOYRIUP+4R03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x81Nw8XPTv6KOrgAlRnTw6+vWfZt8cVlUeF+5VrSIkGOqYt0Q2UqV0BVsZ1k9I2xHoAyYFk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HUAKptv9Zo+v5uvuxu+BEigO+vfzWE4z/v1L7fRX2tw/yaOngG37j0xqJuCdAsyYuExc0sl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Jj+bbUb4I8w0lDaw5hJlNuyUQQUGI19nXocVFd0uI9VbUWkNUjp5UMQdRy7ajYDr8McDIB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N81PpS0rYxzaydMOeWi/NDYCSbRJUK1lXK9wBJ3188D941EyOVhSYVvPnp5nUHXy/TEJTRov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d9+kezCGy609Qiql6nWNPl0HtwmYc10Cw5IlUrlsx01jr7T9dcR6zgWu+SNRANRsph3muc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9Rqfl19+PNPaTFYiix5puXpPs/hqNZzczbGQkJrNJaUAXU6aHU7CNCZ30+GMVT9oMbTMEgw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RqeiUE5r5hAcEExHP9eeJg9qcRFwQfMqIfZ6jMggnyCUaW79/rzzsfzT/eYnF1wrjVTEv8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CWUGHQ26JYLneIBkmP3I9+ox6NgnF7ATp3+y89xrAyrAt6Jt30fgq/8Yj3Hy9uLJhFx6qsN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kd47t/P8AHl0ieupxLaZAPNcAuRD/ABHnaR5Ltwd7JNhuCVp/gSeNHFBimqH5p1VdbWW/h3Z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TpttuvN0SCVKDdypVlLau5WrK8Xd77iFCmCcuDbmtoX1bNB55GNDoMEGo0j/KbHCNy0XvI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TW3cRykw30K5Jr/VCszEigSSoPPUbBAJ8LamkqWACkeBKVOHptG28mjSOQHUNB+YQqtQBzh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hi1tM5Us9NSsIYQ4wzUNMhCQ3zvkd2juyUgJSyeUGTqkqMkjGN4q/+7UdJIJjv1+i9W9lac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/Pmt8XCrKrKRb32Fc7xa7vuwsDlaASsPL5j43EoCxzTB5D5kjN1XAyCQdftK9O4d4KckXPr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P2hYbaUUkpW4460EhJStHhUGgY1BTChOk7YjsgvkNtzVjVe9rYcY2M39e7q6dqo+6pWOdM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yxKxqVHz00GJYIygxM8tOyqirVzuJF+fp5aQpBtgb71oJ18CedKkBMD/AMf5ToD6xpiXSy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dVtQPIfte15/N1IFHACYAUgIBLnNtqdB5AAAa+7E2mQSABI599bqDUnIZsdhH1I69OqJ3N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yqCQlJiClQSCCdwoE67+cHDavjBETE6Dbl8+4TKTjTeItMfPf9OigrO9KKehcQeRsuqWFT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ogHmSQtoEEyQqI0GM/iJDwAcuYxBnS9p+Q9VosPUEBxuGD6mPLSCbafNcsX2qd3y9QzcnXE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obaDS2X2KSqqKdKVymHFtlp0JIhbaCggFXIcaPglBwo5yNNhuJ1HlBHoFgva3FU31GsnK5s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fM6LmRzAulrblU3+zXUUrtlvtvLSaZlxlYTZKllTaamhYClPJfpGaht5wpV3sulzVZ5pOLYK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ZWa5pnQ5gRMzqCQRNwQOSxVB+ej/bcc2HcHaFx8LgSMu4IkciDpsezj7ArjMLpknjXwIr7iF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cTMq2x6qccXT5dzfbXbTe3Le27CRSf9Q2VouNtc/IutQ+rkVUuNol+zGKmpicK513Q8Anl4X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EWJ1IKgcZoltWlVyxIc0/OWkmNSDptEee+HMAkKgbKTPlGsD9caR4NlEw50GijC8z4iJkA7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CReysWuFhuFF1e++VKQXCUhatDpOpifLX9MdSpNAkCDZMq1HSBNt+/mrBcInuVVInQkuNHy3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BTAGuiyfF5NR51AV97Usqo0CN0COnT9/0xpVmyMxkbpFvdKpxlYI3029R/f4YZUf4SJkp9N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pi0EAJ3MbHYk9MVNV3iVlTb4RzATl+7vuMnkQTA8pmQP2wZjpAbCC+MxUV5xpnkMOBSFAgq3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vgNd8C2ydShxPKygKuS+FAAaz11ERiC6tl136KXlboQrPHzOsdeuDXk8iuKDcOg+Pw/5w15s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nU7a7fXlgS5FXFyk77bk+79sCrGGFSKA8YPMpj5iaSptemka/MY829pBmpOGo/lelezph7Y5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bmiiDJ6mInc/Xux5w5g1AXoLHHQ3RejqitYAeV7Z23HX1wMMaTpqiOMCwUoWBK1BJK+YEj2w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JucGN/ysvxt5ymLfwVITaOVrcaifnOPWcFaiO+/VeU48n3ryTHVN6+/wCkr/wPp06a/U4sG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vyv32VW/NimkuPLfc7lhpLz1Q6Y5WadptTtQ8qSIShltxRJIA5JMDEpsBhcTDWgk9AJJPoA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zP/ALQzjrV9pHtk9oji2+44KK+cRK3KeW6aqKA5Q5Wyb9yyLZqBltkQKVNDYlKbTKjy1M8y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dWrVMQ8AOxDzVMGQB/gOkMDRA0i9wSrktDKTWDRjQ31N3fUla5XfHnKpqPApEgoQHBywVK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K9TpMD0GjpEf0wHInr17Gt4VRWP990iB9v0tv2OkPspXSyZOsmXKi+3Cnt1LSW+1IW86Vy7c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ZoJ5qmsVykIbQCoxAEAkYLiNI1SWtF3km52BifKTc6XXrvs9Wp4ZhFQwAABvJiYAGpgaDk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dNTS2p/POV7bcqlLYRbq+7UlLUsKc/DDbofehkzzcwUpIAUASdsUtTh1ctLg2w39F6LhOJY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VREtJE303sttXCm72l6narLbc7ZcKSoQBT1VtuFJW0auVllSw3UUby23FARJQqBzR1xCDDTc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NO7adLKyNVlamHAy2SdJBudDuJ+ytZbrqxcEthghbSSlBSkwhKmwFk6DmEDljbXBxle5oa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Y6m0ucYJEzuZt5ead1prWRVuFLhUQwgFMhRKSRAKN95EgaiROhiVSDSXAAmALeXOf008ior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bxp6j7He8KRqWtpwz4l8iBJWkeOBBgyNAdJO/5pPrPpskWGVp13226queZdrmJFtp6fX8I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WFEpKhr+YAEoVoBKiBsYKQNxpiPiC5oMWn+fx6fVNw7A58WHppse7zyVfs/15WahkLKFopH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ErUpKeVXhIRJ6kEggaYztR01myfFFtT9u+avmUne7LQ2QddBaP1XCL9rLxhrbX2kc/5dq7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Tc6Smf79xKXKxmjobpRUQbYIpW3nGG3XHFfhpcfWtaglROPQOBta7DUmi7ACY0tN4ncxGnI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1SrTx1ZtVxkka3vA+XP5my0kUF5Sm6XCoqX6ilNcs92mkD9OioUz3dPUNtVHep+71BS8y60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sqCBBuI0czKWVomkSdjY6CNwIO3KY3zeAqQ+rmJiqBpMSCfqZldRH2KfEWiy32lOD91U2ql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Mh3VsrYaU+tbT9wtb9X93CSl5p+0qdDIQrnW9yFAC1KGb4RVdR45RZMMLiznLXwRF7w6DAB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NAVOHUqwGZxDXWizhIM8iWyLxM6rsXzCwoBSTJPMAeu0jf2/HHoFXWOpWaowT3331UXXhkw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X6+WIbrE+ZUoGNFFdawO8USP5z7dzEe/BqLfD0CDWcQbbqduFDSk1NGIMKdb11jQg7Rvt88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RI+6y3FasveBeAtgliaKqRudfANvZ10xfvMCNyqJm6U6u3d4yrwzuNdfI+7EV52GyktbFz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+23y6BXTpEifjiC5suHIqaHEAjmpEprI2hhKeQbamBEwCMEmEI09ybnvRR3nrLTS6B5wIEgK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HwwOqA4ElIwFj/P6wqqXS1IDmiBor27g7TttiG6neYlSA873CmJSSCfInT9sGjXqiIJYkezf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hckx1MmNp9NiPr54EuRZSTBkbRppr1+G2BVhLCEak4ZwPr+fymlfSO5c9QdPjtHpjzr2iE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Vej+z5l7N1X/MiG1c5CiFCYGvnP6H5Y83JbrysvQ2NdAtYfp+8po25xSXk+NWh1kEakjpPoM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Qh233hTvlWoSttCSSTCdYPkY3H18safgDhnAJ0PfeyzPHG+AkDY/ZSg3q2mNRHTaJjHq+C/2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rgdSU3b6glpemkHruOgxYs0PVQFq9+0X4r0nAzsh9oninWONJGVOG19domHnVMpuF5uSW7R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QW196vNdQsFaJWhD61oSopAxG4vVNLheJyOIqVmik2ACSapFOOkhxveNxCNhWh+IptJsCSZ5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dV5jFzq3312+rqlF6srrpcLlWOwUKqX2iX6urc5RPM7XvurUdSVSSSdcZ/CBrcwmG02BoHS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rKrJDLfE4n5fumple1P3fiBYqBlsPi53i3UDrf5Vcpr2gpaiJ5kcjkR1OnXS3YQMLUkxAJ56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FUg25LwPqJ59f13W+nJeY6bha25xJcymriJe7Yx/Bsq5NfWwxbEVN1UaH78ouohCnUqQ25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7ot8y1Kx9X++/3Aqe7Dol2sDc7yeWt/Ven4EvwYON9z/UPEhjAAJLoAi0ROulhqEJxpfv1T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xZU4GWS58Q1UTuWMiZZXT2bMlgstTembDTXXMvEavszVFRVlVdXqSit1Mf4jUP1DdQ+6piip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zwFMZcU91SoWtaAMznZriGiALXgkbCxlZ/ivtV/fLa/D2PazNMQA0sIDoebuvaWtIkE6QF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Ls0XC13zK9bxCoRQrvzOZ+GOf109Lfss1WVc533h/nOx17dtfFtvCbfnGw3i11VbRoSmmuN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umL+e4vgq+HrnB4uiA43Y7Jlzcxm1zN/wAmG7TNtztvZviVCtg2cS4fVdVw5BD6ReC5hB/4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FiDEgkrqN7EfEV3jdlBy+NvH8SlbqkTzju+9ZStaQlR15SDM6giIHXKUA5uJrUHGHUp8xeI6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BisTRdw/CYqn4mVo+Wt7SLGEyu1BbO0Aa252ThhxKXkapeNO5QX9hAD9KyHEvV66uoFS2pDf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EqbS0HVPLDikoAF/UVKFUlzHVGtvDXRmHK0menW6k0RhK+DcZDHOFw5mfKQbFrTYk7EyZAj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mOM3ZpurN3zh2hOIXGSzW+/u0V/rm8zZgstms9xcp3airthrKqyXBmudVQupq3GKysYq0U6m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mn1XeEwuO4lSdXwdL3DQQ0lvvHyYkkuDg0OMw6JsY2BFZjeLcM4HUZT4pWbUNUDK17qNNxAB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y2JM6GLwtsnZX7X/DzjpbbVcOGvEy60GbuVIOWs5ZkrMwWfMNY3TIq7labLd2boqnr6sWltq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YeFYqjTTy45FxNDFYU+7xrjRqtMAuLofJMiSTlkgQ117xJi7qGM4fxBhr4P3eKoPgv8AdN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04BcG6Z2S13xWnw2xfzdUZqYfuFfaa6xXGlub9FU0VWhRbS/TFCUv0VYltLddQu07qVtuI1U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4gZzEhweHkwAZtseU8vv0VxSa1rSxrg8ObY8wbXFyD0Oh5iFxd/b/wDCCpypx8sPFm2lX8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WqjpCaj73a2HqC5vlTlSlNSw4KdDjjYSgylei5CBvfY6uatCvTeLtcSCZ0cc0DymOQheQ/6o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HEU7mrTaHAQCCzwEk2FwJ0nq43PPc/muqZsVZW0twpm1OLpUNFiiZoXHuQd2SGUcoargpCv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5KhC8afEUDVrtBZmbFxrH3tpOxJgrzjD1RSouOfKXGAZiemuvLfkt3f2ZfFOvyJUcFuI7MIc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eKp98OrQq3LzCigvSnVKWA6RbKqoUFiFJDcSFKSRg8eBhOLmo0gBtRp2AHw/LcQLkmy2tFn9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DHMxPz2MmAL816KWYqdospcaWHmyvlbeSmEvISVBLqUyYSoAKAnZQ1x6NVILWuFw6DPosZh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T3hiebQbHrp7h7z+2I5Eg27/dSy6I3UWV1PC9pHOek9T1wekCWm1woddxBnn3zU9cKGU9/Rc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0npuY1xruENmg1ZHirj713W6v8A5eaSaNvSfCPadvL24sKsg21UKidPNOZbILY09Np9v16Y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nSKpJjbfbz136yMAcMpRwQQIKfzbSeQadNNv2w0lPDZE7JmZzbAtVVIGjbkf/aenv+GEcfC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/RVHqqLvXCeURJMjX54WAbxqgSRadE8SAd/6x8MAU240ER9UEtOh6j5gdPZhClBRFxuZ0+tp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9PylRN1MIUd9PX6AwKpdjvJPpmHjkmdd0d4lQ6H+s+Z9mPNfalxZSqL0v2aGZ1ONQo+r8s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k6jzMx6a/pjyh1RxOsd99hemMIbFkioyN3a+ZLfXU8p+umG53c0Qlmpun3ZLMaQAcsQR09g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AxBFYN6j7LP8AGqYdTJjY6p+Mt8qNRpEaeuuPaeGO95SbJkQvHuKsLaxtoUhXtuWVeiD1O8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8eX4VTzXMD/AIlTiiMndiPL/DVquFJWcYONGTWHGUu927X2nIf3zM9bSBKHApdP98FveeJBb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p1ANRx2qWjh+GBBNR1So4ET4aTMo2N89RpBEEOAM8puAYC/EPNsjWgdS9wkG+waTyMrg5uT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aazVj4Snwiap5TTUrMkrIekjzUdNMV+EAyVCRJc8Dygft3Kl1dWRs0n6/vf1hSb2bLMLtxt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uvueqJWHaEPKp0ok+A/eO5lXQExqdJFeplwb26l4HlbWfSbfNGwFEVeI0jmgMJcef/WLiLx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G+T+D1Pm/LdFQ0TZFdUUVOhhSUKT3DrCUqQ8uISVd6R+Y+h0USfP62LNCq9x8RnT6/f+LL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gbBgR6bx3KtKjsaVXFq25XtGfaPI93tVgWGTd6V295bzKxZK6uo6u42ioRSU1TS3KjNxo3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vrb+7LaR33ezaHtZimU3UGUPfNeMpzNY4ZQDAkxNyQ3YCQbEKXjvYXgHEKrcXjsI+nXa41J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c7KX+FsMGaJkBozw4yQVIXFnh9ljhzlnI9js9M21aeGWU73k/h9YKLlpbJlu1ZoqV3LMrqK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71z11XWXJ6oqn60/eCrvglSer8QxnFHNPEMU5wYQ9rW5WgRG7QCZAgzroZkrncL4RwKgaPB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DXul9R7gJgF1R7yLknwxr5LbX9lKhm38Caq4UpKVNXKppCFKDjh5EBxRgrlLZQ4jRQnmQq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fj8ZVBAygHTnfvlqrUUMvDOF4dwJLmkkmY1jU6mx389VezN2XbZmiw356ponaisqqNTDJpyB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k06v/be7tS0zPMkK5hqkYa2k3EYfJlzFslzc2QuAJlocLtJFgRt8kWkXYLHUQ939suGo8Nh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TyWgftadkripxOquB1NkJ7MWQa3g/daunTS2aivd+s18ed4lWDiFSZkuFsoMsXg3Grr3rRS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7F+t9KmnqqoNANK1fBPaPCUaVDD4vCnDHCuaabWsZWYCwECWODB4gbucCcwBIdMLKe2X+n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wHGcM6pi8+c4kvw5AeactbUYXgZMhDAwACm6LZYU8OdgJGcci8C8wWGhu/DfjvlCkuVXmf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u65oVcc6XfP1HY3OHuXkrpLRkKwvX00WRqKp75+zWikbtdQw1anXbOiB7Ve09PH1aYoUQTW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iPAAQyRZpBzCbkAQrX2N9i8F7P4QtxnGDjcVRIA9xIpU5LszRVc73lWSR7xrmMpS0ZGlxL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0eTqOmzMmL1QsNu1DzbaEM1C2UBtT7S2W0tpQoKK+6SIRJQDoMeeHEVajG0q7S14MjkADDb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mtrRpUBi3Ooua+i85fU3uNdbTEEX0XMP/iB8sv3rL3AK40dCur+7VmaKWsbpVJZuFJSuGhq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UkJfVV07oCVgtVk8qFJ5lb72PeMOyuXDMCQeVjPzNrEzyNgAvNP9TsC6s/BlhkkuECCQQG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AgS4kXJK1XdkngZlXLHZp4u5y4jcLrNmrNXFe+5cyLlC85xobW1l7IvDmibuOZ+KGZXlXWi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lo0tsNU5qHqlxtdXTigqUYke0uOe2u1lLEOoOw7MwDCc5qOIbTyZSCH5neEwTuIkSD/T/g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Zw6li2Y+uKYNZgyNw9EGric5eDlYA3K+IBMNJlpAiPshvNjhTbrQxUvi3Xe211JbqhxsGo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x3nhq+/RSrCSpRnmSrmGuIHGzPEsWanhqNeC4DQOAaS22oBkGwHKFT8JpNdwfDMpMmk9j2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x3mRBHI2M3Xondlbiurjh2UOB3FF9aDdMx5NoafMTaVKUafNNiefsWYml8wlDhudvedKIB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G74bV/qOHYSqbuLSCf+zSQdekHfWZgheevp+6xNalPwmfQiRMacvMRspBvA0UI2Hlpuenlqc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fonzzUW1yJcP/mf10j1mfeMSKQ8MqHWPi53KnbhWkB+jGwDjevlv/WMarhRiiABYfhZbiX+6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3/pERty6f/jibWMXhQ6W0c07CPw/n7ZPX3H5YjT1UlY0iP80k6ab/ACP6YG8CJT2ap5t/kT7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TBbvomXnTW1VI/+m4B70nX4/pgNV39udB2O7JpEvHVVo7lOvl03/fHMqW5hMewTcx36JTKP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O2ERweiCI9sfr8vKMIRNkqKOJjXTTQ/2+OOgLtUSfT+EqOgPSTHmdNcCqNgExY/dOZ8Tdk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CfONNT6nHmPtYP7b5Fl6V7MnxMHfdkapkJU0mUjbXQeZjpvpjyoAbDRejEkHXkjAabgShM9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MoVtpudEJnXYa9IOnvxccIIFcdCPuq3iUmid7FGFJ0AMROw6baY9s4MZpNjSF5HxqfeGNyU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WuydT9fWmL1pgtiyo/uVwc/4oniq7fu0xwF4P07zarTwx4V3DMdU2gOQrNnEi+pcdK1rZQC8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slC3EpFWQShXOnGV4tXbX40+iDIwWHpt3EGq59R4jQjwsj/1nUkC2wbCzB5wP9+o6+3gDQLz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YF/lVcrhMK+7UNBSNnmkEhldS8ueohtuD0keeOw8ig0mxcS7cb2jS+v7p7x/dLQJgAd+al7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tmrWaZbtGtqqZuMEHuKauq3qRt509GRUraSVbS4md8ExDmjDNY4w50gbScs/YH5aqx4Uxxx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QD0BcB+nzXVh2V62lU/TNBAVVApLRKVPeFhKHPEkkBs+IECPFyBMkSMec8Ta9jpAtr67n0X0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YMzZ29Botx1kstIbMhLbLKFOJQp0EIQoKSlaYTuXAOUkDwgHeTGK1pqS0gyB6eXn9PVaephb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9I+p5LWr2vKlNpU3RMFLn3pVOlLgcccSvmdWhIbSpIK1cxAA26ncDFvg5qvM3Iv+6z3F8O2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Lm0H0+S3MfZ12JjL3ZptwfZDNVcXnK1zmbAWQ+ttbbjpAGhShMeg3MzjixsY12ri4fTy2t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zW8LYBanSE6amfre/VXsyM1S3BirccWSht6pEIJlwh0NtxIJC0qMTGpTvgXDm5i8l2UCbfQa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e6bkkkN12tJ7/VKVxytZaqtK6ikp6wIACS4yFL5hzEgvAktJJGpBEmY5YBxNrNYTNVgrZd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535RGqq6Lq7Gf23GnMk3tGlh02F7azoiycusBYbbpi3ShSSlSluqSkteKeZbpKUKUSAATHJM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qvAazw7m8CIvrvpY7CysqGIe1pLj4j0EmdoAEkC99ZjzYnEbuBa3mJClqYdQlPNzKBbTzqK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MjbRWhUdq+tTksZqNtz626T5Hcqz4ZSea2cDwkgnl5ATuTB6rUn2h+zJZu1zm3hxk+7VOYKO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65Zaqk0FbRvXZ1i2sNvXBLveUTLpaTyPthRYcbQ7BWlCTcYbE18ExgwoBfWLGkO+GM0Enb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NRM43wzA4xzDjiQ2jncCx2WpdjfhIuD4ZGXxTe8W10fa68LE9m/7M7O3D+yKo21UPFnJfDb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r4jVuaWs6UlPU0g728BOUWsxIacdeeLFPUOrQQlTiVj9l/6nEe01ZvEav8AUvwdSo8PdD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rENqBjhHh0gAFUn+omI4fhPYt1bguFHC6ePoYfDe6YHsa1rnspucGvcS2o+k6oHh3jcXOL8x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2g4NZfqFmnS3T1jVYywTyqBp7zFufVygdyRUUqFoGvhAIAJkWvFADxLGQS6XNJ84BjnAOs6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twsH/4PAAtaG5XADkA5wFhbYEDWCDbRdtf2RGcnrl2X8z5KqHahYyrxSu97tZepnGW/4fnm1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Mpb6wpinvBqm0hPhTzlAKi0TjWezlV1TCVGONw/MBAAGYCYAjcEmBAnlAWA4nTFPiFdrRD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5QRqVsmuhKgr1BHyjy+pxoQq9xvbZRvVolwkf7j19Z/XEmk0Ft9FDrEkqf+FFApxdI8TCQ6j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vX440PDiW0gI0Wc4iJqXtqr12Jgopm9ZgA9PTpiZUdMzqVFpNyzunUBCB5gx6bDrHngKMvlM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6bdN8Mf8KezWOadqCAgeg2O/s9uIjiZIBsVLbEAR33umNnN1KbZUAkSULn28uAVv9spWtl8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2dOYHXTX9sdSPh6WTakjaAjmCp3PdYLG8R5+vqfZjl2/RFHBr7R/bHJUSeH4ax/2n59Pbhj7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TOrhCjt/N1ncD9seae1bZo1I77/AFXo3s0/xs5hG6Qgsp9pHwP6Y8l8+7r0o/p9kZxyRDtDX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3xa8JH/kNteQq/iF6LugQyxp6z9fIY9s4If7TZ5fheScZj3h80g3gSwr1THzj9DjQN+IXhU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zRvt58+DPP2m3HRDdQ7UW7IiMn5KpedfMmcu5epH6xQbUSGQbxV3FcBRC20s6wQMYR73VOIc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jSeTWMYb8i6YvaTtZXtARhMGLjwucf8A7PcRp0j+VphYcKpqllJ50urdCgFKASru2wdiWy2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MWhgMDBsImbczCGyHOLiZnb7KVOAby0caMlUbDbzj90rF21pDBUkNuOUNwuqH31H8lIEUBUt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UJClp6sCMLnJtTLTfUy4MyjmSXAAC501iZ3D35OI0gASX2t85PQZddt+nTF2PMwuVl0ZSur7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lKlguJCCCDKneUnSCfFI0GMZxalluGSJP17+6+gvZquHANB3uOdvyt69nvjSbE28qqS0lF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5FhLUKS28oflk6/zEgkgg6Zum4Z3A2AjXvsLdmXN8Im8CfyOxyWpvta8R2lZht96paCru9F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SUVM9Wrq10SUreS1TU7anHlN0qXCORJISy4pCSUGbzABvjIOX3hAmNP1WV42KodSIZ71tMl0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oJ0W9Xsw8fuCFJ2dKfMVNme2UdmsGSqXNF2qqy426kpLbbkWYXKuqqysqKsNNWqlYaqVLf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ElKcRifdCqyq0++vG8mdb6AxvzCuHMfjX4Srh3NdhqgaAQScogEgxfNeI0tuFYPhLxatOeco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KnzHl26MuXWhrbUpdVQvU7o71BQ8hMkK5XVAQlUpPh0OIVHEuyV3UWmaWo9dCRKk8U4W2lW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ugQ/wALoteHQRIIi26m7IOfaXMrTdT3zbjiktB1sON94knnKglSVAFR5hAMCD64ssFjKeIbm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/PlKouKcKdg3OphhABMEg9NZE/SZT3zXmFu2UhhCZcYUrmWpsNtJS2SFhw9Sg+wamZVquOyk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15de4UXhmAOIf8AEfC7rJvy6HrfSFUDPecl1bboC0qU62ptJLsOIJSUtIKUfycgWY3gdSZxS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b3BB29B3dbrDcObh2ToBfSxO5lInAzLd/fzDnS92a52WyOGzWyzVN0vdFW3R2lo0PvV9RU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X3VNQ0zyioW3TgLBeS82nuVdUNYOc3Dvp06pbGao1z8otdlNoh7p0a5zWbukAtOf4hiMFUr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hqTy4MoPZSD3AFuStWeZpUi0uJdTa+oYIZkcQ8ctH+Il7RNHXcQ+G/ZPy/eWqtORaWq7QPF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rzPnQHLXDW15gpSkIslVT5KdzNdqa2spCE0WcKWqqSFPU7TVt7PcP8A6Kq/HFxdUx1VzS4lx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C1odlaA2wkNbNwPOf9QuN1MfhsJwhrmso4Kk2sabcoygP93QDj8b3lrqlQuqHM5sONoJ1Pc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Q2WmRXDvV2Fq5q/GlmnqMv5mfqiwVgyps0DwdWFlsHvVcwKBqnFDl4tiHgSyq+Da7QGgCepc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l4X4uBYNhdLqVKQMxN/eOJAtMQZIcQSTm3hdVX2MPEWrNx4z8OalQNMKLKuYqZwoAe+9Jd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AFlVF33LyAlSqcFYgBY0XszVIxdbDuu00gRcfEHQddbTYXm8QCsRx5jW1zUEAucZ9Q2Db5dI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gwZHw0P7fLG2LRERAWfLgCAmRUgFauoCzA6a/0xJotGXSyg1nguEa3Vl+FiEdxbynTVG3mIn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+z6qjxgPvJO6ulYyPuzc/7R9a4kv1CAzQpwz4NeivlH98DT1jTkd+J1AJOnt/thr/hPJOYfE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kewezyxDLSDe6mB0iZ81HWenSqgdSCfElQ0/8fL4YFUZmaW7p7CA4GYhV3K1JJkGJ0gx8fX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Fkyq8TrHmnFImOv1++EXSZsJAQS1TAHt/UdMcnIus6+wf8AP16Y5cirscq/QHqeqSSY+GGOE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UeaZ1ePEZ8vXrp7zvjzr2pb/Zq/NehezJ8dM7EoSjnuhp5iY8jjx+Ikcp+69ON4PMD7I5jh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NRsfUdQBAnFrwo/+Q226gY//Zd0BQyhKT8fhj2vglqTfL9F5Jxy1V1tz902swvrpqGpqGm1O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NNISFLedYaceaaQlWilKcQlKQdCVQdMaJrms/uEmKcut/1GaBG5i3WNBdZ2fi6x+i8l7t4c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7SOdKV556jvXFnMzdO4/UGod+5ZfeRlxpK3ObxJXVWl5aYMFL4VAKuUYTAA1GNe9vjeXuJP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5J8JGtxpJiVoKn9umxoN4A8rD0VVmqRABCwSe5W6qDI8R/DQE6zCnZIEwHhuU62Bd6Xgad+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i0pWy1cKqyZ6yxd6Crq6N+jv2X1rco6l+kdNG9e6SjrqdbtO6grp3LaquafbnkdZeW24lTa1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WvaHt1uA67QS0wQRIcAWkCWuAIggEIxz2Ylr2uLC1zTIMWzNBFtiJDuYJmy6JeCVZXZbzI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XgXEpEApacS4lQ08CeSeUjoNQemRxwFVoJiPkvceDVX0K4AMgGDHTcd6BbY6/jWm05Rp6B5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C24PKXVVqCy1zJJI5jAVMzyg6QAcZVmF95WJGgJkeS3uJ4u3CUGg3q1BYnlzt59EHlXgdaO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VaXahspQpwNuoEtr/BcbVJ5kEmRqBKRoSMFrV6mHaTTbcRPVAoOGNLWPJIdeQJHz7K209n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zsFyy1S1pefRUXF62V1ZTXK00C36k1amqCnepv8AKt/fityCtUK0TCEpSGMxdWrVo1a9Q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m0kzz56ayTLXwuDxmFwjPcUXZWy3ODNzI8UCxjwgW5zbYvZmbRZqapp7dS01Oy+9UVdYW0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tdRWurgqdrVLHiUZWYCSY0FrTc2nTe0tApmTIHxEm5Mak6EmTYCbBUGJxGJxNRrq9Y1aoAA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omQNLkxzqpmC1O8N8/KuFpql/8ATOaKrv6dlaFuot11eedcfow4pX/pXHV8zGxR42/yhATnH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oihVMtF7EkkgTNtMt51GgC2+CxjeKcN9xiKYdi8I3KTMFzAAGugD4gLP/AOVnfFJLhzXmqr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QWwHAGi3yylW0ag+6EzOJDsWKhmb877efXX0ROHUKNF0MMDQ2vJ13+W+sRvBrFuXX1jtW6o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JzeNTilrQqQqOUAGDAASNyScPpVPeEHQj6yrPjGN91hS1t7HTaIm3X1ute/ah+1hyt2Z+F3a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V0z5xo7OGbuHPB/PVJc7Qun4eZL4jdp+gqW+DOeMx3w3Hlv+UrLdLDmZF4o2aOoW7XNUNmBp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M9HhmMxHFOH0K7vcYHiVDFVKbmu8T/wCnfh6j5aGlxe1menTa8spgVjWDqjqbaa8b4z7SYLC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F4/htelSq0yyGNq4hlUUWvqOt7mWsqVHUS6sXUzQc2k13vVw1Zzvea+Iuecy5uzxmW95zz9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NmcMwVa6+/ZkzHcK+tqau73KrMBVU7VusJDTaW2KdgIpqZpqlYZZRpMTWbQayoxgpUsPUbDQ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L2DQSTdzj4nEuJJ85Y2rjq1Y1qr8TisWx2d7vE97zmIJ0F3EANADWthrWhrQ0Wr7HWZ1XGi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Xl9Ddw7lDCGimjqUi33XldSgd4ll6hp3FpVKUhamkJCVHETjWGDKjKrP/wC0HU6kEvHzDjp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nsU51OvQef9nKdLBrgGOgxFnNBM6E2mYXRV9kzfk5b7R1Zlt151NNU5Wq6emaqHmi6q4W9gq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pFgVWKLalq5g0l2AtJ5l4BiP/wCVwbwYa5j5OgMgNBJgD4S6BO8i4BFR7RUHUhXBB/tubr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SWSdBF9ZHTZVuTzAkbQfaJ+v8AjHpgbaOqx5IGtk1XzKyZmVKM4l0mDLEQFAquhxIVhOFl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8yZn3T/X4YtcGCKZm11VYojNfXVXbsLyl07YjTlA1j0+JxIeBc7hApnVOmfB6wT8QOvuwNu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S5yOhXkT08t+uCubmEG6bnh0aJWFSkt7jb19PL0xFNNw0v90cPFrwUw80uB9lSOYQZ033H6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72CYFhzUOv0XiOsanoJP1pg7aQAsJQKlUuPOEKrU9fKIkj0311nFUrEdViSAJnzO311xyV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l2i+KaJQv1BMEzMDyGOLSZMbJuYAi6ZdwBCjPoNoj0/THnvtS2KNTyK33sy7xMHVJ6qwU7BJ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bXUg48WqVA3NsZPfqvWWNLg20+EJuKzYlNR3PMZ+B3mN8QjjYcWk999hS/6aWh2VPK1XFNW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I16Yv+DVhUxDQDOipuJ08lF3kUvEeFUfP2HHuHBP8Aab5fovIOO2qE9e/qq+9qHNi8hdm/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uZE7PHHXOrbzbvcOIVlPhRm/MCVNvyO4dmgAQuZQuFjVIxdY8lmAxrmOhzKVQjYzkcs5RG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+pC8g27XGsv1Yi4XMBVfeXKa83dtADSGjUhD/3NTh1QOd0hSQlMcqQdsZjDUWYZhoU3TToA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dyuBOvNXlRxquFSBLzmMRAm9o/QeSeLNv+7UlTXuNqdcLykNMg8iEvJ50JQjTVKXlK5RuQ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1Gs/4iT6xc/opDGFtI1TeT9e5TJqqZ6ouDzKSoKaYV3LyCpC0CjYWo92pSTLn3hxcKgy4g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zoR5a+iCWBznAiZB7PO/7roP7PWaGc2ZQseaKBQeTXW+gqHAmFOB9dME1CRBHK4h77whQj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GsyPcw2bfvr3zXrPs7ixiMNTrk3cATseRtFjrbZXy4v2NquyXa7zZbulL1XlnLSqQpjn7x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LhSG3G7my+FDlIWh0dSTjMYRz240NNPwy6Z115ciDblvyWz4o1leix+f4WA+GNNvXTzOuqq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nNVNly8cU7haczsIS+hmtnLOWqxNPXI7t61qtqDUsNooiyHAt+pUt6VgpZUGkaPE0eHmi54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iQQNdQY5jY3uFsfYDAcU4lWazD1uH18NmBiuzECqQWgFhLBWYYh2rGkSLWJO9Tg9W9tinNDa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sSa1uvsuYqfOoo61j7yw3SJt9zuFXaCX7b3rBl5dTyAPL5GkuJJEBuDYQwYfBOaH3BjJEmL3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EDlOvsrMB7O0xin8c4dgabsvu3tp58Rna055bhxTomnUaHSIYXPhodaQLGL4tdszLNzFFaa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gt9heyzUZrcpn1NVS0KuFbT8RrVlh5k1FDSc7rlM7SVa1op1tpeS4olHV8IxtJxdVGCBcW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IBj/ACy6RMTIWX4z7OezLmsr0OGHAMdR9/8A1BrOoywEgB3D61N9RhqWyOD2Mc4tBLRBddW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TozTlW45Xvtvu1taqKC5Poq0uBqvQgXG21lMECrt1TQc7jS1NtOJEFbLagUDA4yo+rUfh2S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2VzWu8Y8TMwktcy4kAzIsQSvMGuo4PGE4bFMxNCsyoZZYtOUnI+Zh7HwHAFzTcZjqj9/y+xV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3ZHItZKisBpMucgCjvEHcyfLEqjSdAkzFuXfXX0UvDYl7C1xsHmb6X01H6KLeJd/snCjh7mz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y5Uy7es1XlayW0otWW7VWXm5KWpMK5/udGvRJBkAJ8RE2uGpPdUYxjS51RzWgAXkkNt8x+A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9ooVKrnQyi1z3En/FoJPpAMefy8xW4cUbrx97TWe+LmaKuquV24ocTcy8Qqxb7ywouZmzJU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QtynoLhT0zYUnwIa7pJCBB9axFFtHCMoNYB7popi3wnLldBMkBxEmDeATovlhmJOM4piMa8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BMHM8uaCNCWh1pBIkxqU+SyhvNFKoy03SXWtZd5hALjFxrPvYClEpKShbSlcwJR3g0ERjH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13AW6kCOuo2Ws4U8PxFLVoa4i+4BMnlcGRyGqmfsvUSrJ2gM3ZHedLDF+smZmbQ4Utlldcu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rKYU6BUpSQec942pPN+UhxVduJ4HgMWBNRuTNfk7IT5aT0kRzPw6k7De0PEMGYLX5g3e5a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kWI3jd52Hs4MZb4y5HzU+W3W7VdU/xZDqktr7hbFXR1iX1KANOg04W3JgIC/EVJBxU4aqM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bTeJE2Igy3pbex+ZCfxjDuxDKrGGXvbYx8J0B63i2/oF1+tVAqaOmqAQsP0lO+FJMhQdYQ4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Z682PYqXjpseRZwafmAfsV5u90OIn4Z+h/VIzpKlHX+ZX6+zE5jYaFAe7M4qwvDMQihA6lJ+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MIpi+pVXijLjbQQruZeA+6tH/sT+/6jBH6BCp7bgBOoghHuj4RI+vPDG/EEWd0mPHl6aidP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iCTJJ5oFT6gkgExGmsevxxxYTq2V2YjdNi6rK0qHnOsnqPZoMEDLibpheAYIlMl9vxaAH4fX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kIvmLx6pJII9s6GfqOmM4r9fCkjf1+WOXIFIHN6DzI3/r1wrRJAKa8wD1Qitj7D+mDoKZd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x/cH44wftYwf09Q9FvPZd8VGcgU2qmmU/SqCdCSrr5gR8seC4imXGpB/yK9jpODcnkFH72W6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TEecHTfpIxTnDPNTNOlvNWbcQwUyD3/ACpMsFvcpgnnmRyyN9k+u+NNwSmaeIaTc2VDxWpm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SdfLqPI/vj3fgXwN6iF45x4eI+ZWv37U+61Vm+zb7d9VQLcar63so8Y8t0bzTferZezplp3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FNZidb0Cikv8yUqWEpNxxSszD8PxNR7feMaGBw5tdUYHj1a4j11WdwzS6vSA1m3mLj7LymrA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1xtLbahSOqUZSlrmuDdQtpB0lZpqXu0k9FmBJk5moRSokiZEwLXkR9zNuQV4wZqwaROl7iLg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L81IF5fg0FG0UJZpaZT77TpKFB1yHHnHRywOVhkpAOynIw3CgZHuIu4699e+c2vqxjbBo+/7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F2pKdXeqframkpHyEoWUtOqaraltKEgEcyVtDcSXeXaYkOdFMncSfuAo4Ac9skiSBP1Pryvd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K9Jbb7eeD99qk09cF3DNOUWnUK7u429dQtzMNr7wLUDU0z7yawNQnmp6p5aT/ll4hcVoOqY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bt4t4TpYQMovEgC2YBaf2UxzaOJq8OqEU3PmpTM/Fcl7f/qPHA1Bds1btGX6fMdJTWJ1U0t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Vc5bTUPBSVIkwAnnJ01A1iMZcU/dk1A3x/prpdep0ajazhRznJER5p45R4PXxFwo7tS2y3X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ZuaiyHudMFCFhEoUUkwrUEEmN8c/H0y0U3tM/9dvqLK24ThOLcKxLcTwrGuoPPIwL87ETtoV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Lr9xtIr+HbQCCioDNZcbdXsU6xypS9RodRztEICQoCNImY0pn42qHFtKpUcJmJsI5SPyvQa/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5tbizqYczK4ts5wj4XFoGYb3/ACtjeXrEtltKmbRR0bqw2skNMsqbDY5EfitJJ5JHhgwZ1g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zJf1M35z2Fi62Pr4h5dicU+u0TZxJF9bE69dfNPi6IWqnp6hkd460paFciYVzrQQFBEQCFE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mImLoueW1AAXA353He+nVV1NobWcxxgOEg7EA89f36JiFtpnvlvONhwpV3inCRylMgpUpOi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jqCBOOotaGgRJHz/YdFa1Kj8gyAwdPLnE789gtPn2x/EV6xfZzdtDPNO/WUNgsfDNjhpS1d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Ti9mzK/Dyit1OlD0mnp7Hma6u1TkENrqWUoWHEqSLzgtMVuNcMoxP90OcDcZaYdUM7TLBtp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DDez/F3Zw55w7mDUmarm0rHrnMDeNF54fCir/h2cbPVJX3QRVtPSkBJDdO424kgJIPhKFEg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PS8X/ALLiRYd3XgWBJbiGEEtje8+nXqrkWe1pr3aGrUzT9zVZ2uqTTUqQ3/l7pVuyAHFnmcX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Odx483KnlAyPGmmphsU5ktyskzf4RJOn02HOCtjwioxmKwbXgEGrHnngRrEzodzY7RY6qy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pSnu2832zJ10acqGClTqK/Kn3SvqWSBy9ylTilICCVhEpchZ5cZTheKFX2ex9IGHYWo8CYA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l0kSDIgrT8WoOw3tTw6s6DSxVKmYEy4NY6m4NkCYGXNlMtOYE6A3X4MXsWXiPdHGHDy29VM4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NVapVKmVphzun40IhSgCJChiPXfAcWyY6ne20fso9ekHh4MAAdNr9812U8CM5JztwfyFenHk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C7iFJUm5W+lbpXniFJA5ahlunq0lP4cV3KgAI5R7L7PVxjOE4OqTNRrA14Gz2gA+jhDgYA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TpGjjsQzLlYXFzb/4uMierZLT/wCs7wpIVO5/3K89dtd/qMaJgsTuqhzo6qwnDVcfcUjSFI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sWGG+BoOs99wq3FfGSDEwrvZfMUrQ80pj4a++P0w6oJmNJTaeojSPonUpXgnz/AK9JwNok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1B19p/f9sSWakzogIAsOLSYSYGvtjX9sc6oGm26XKSJ2P0TduTSkSFDT+mu4jzjBGuDrg6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uNAqPn6np7vdgxdBFpkBDIlNQmNBt6wZ67fW2M0tCsVEDroOvlPp7ccuOhhFVLKSCIGpPux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gRzssVVAAVrrG242OnswT3nRMyHkI9U0rgpThMecxHl1xifaRlSvSqNYJkQO+q2fs7UZScxz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LagQPzdRoRAAx4+7hOJc98tMSdl6mOI0A1hzXiNUcDKBulMz5CI9NMFZwSvIlpjyQncVpAfF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ZiPYNPZA9nzxbcP4HVZWa4gxKrsbxWm6k4SEZURymdj5dfI/HHq3B6DqLGg2PkvNOMV21nu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xt2Vafsxu2oGnvu1ReODFRlelqytCBQ1OZM15XtjVwlSSfwFP96A2lTxLIDQK+XBvaCqyj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maiC02BBr0yZIBtAM7RqQJVTgAXYugBrJjzyuXlxZdDVNcLgyqUdwi4l0KSqVOUrSG2Uga9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sEiDIxmq7i6lTINn5R6Ez+2yvsOJqkRpm87JapqZ+51dUEJlbwC3CVkrNMqXG2UJSCU8xaA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oWk4Mpt5Mt68+/ojuaXvds4aeW3fmviHBb7lTXGpQEN299qtb78qbW6imuP3eobklP43doC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aU2H03Nicwjb/jMc91HnK9riLMIN9/F0PTnpyUY5kzFdbDf7ZmjK10q7RfLBena61Xagf7qu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DjbgH5R3zzakKSUOIbKFpUhRBsMIKdVj6VZgfTqs8TSJBGhH0B+s2lQqz6tGqyvRqOp1aL5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Mg/cbyLXC299lDt+2fOdfactcQVMZZzk1TUtIHS69/BszKbbLNTVWh1ZUaCu7tIdeoqhcaq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maPiPB30QalGauGJJ2ll9HTq2bNc0H/sG6ndcA9rBUqU6GLb7quIEz4X9RPwu3LSTa4J0HQL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6209YzWU9TToaZl1L6SO9CgtBStKFBtfKiNoAWJgbZOvhXSRlyk99/de5cE4ox9JpzBwgQZn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41WYoo0uVrNT3imlIX3zbigspgBSUKBChssRBPiBg4r3US02bDgb259ytBiWtxFMm2UjaNOl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Z9sVVRhTVVTwlIcWlDnKhJ5xPI4Uc8CAQFeUThheBYtsO/O3eqzlXDEP0ytOhI1tuJi/NNi8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3qi6UtO20S5K320d4eUkkkrEwNP6DXER9US68nWANf3uhmkQ8ANLibRfn5Jj0aszcWrimgs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U1OYHGVoqKtCipTiLe0oSlQQjmU84lKQCkIS4VSkNKvNVopiZtvA3MxraZiPNdXrNw1J5Jm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yN+pgAec2g6t/wDEU5TprL9k1xcyplaiqP4blzOHA+9VbFGh1YNDRcUrL/GLrXlsEvtJqLm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XXu/WZSpQv/Zh7B7SYRgMeCtfm40nNA03kAfpZef8Atg2pU9luKV8slz6Bdzyiswyd7QJO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9xm3XC23GmIJTUoZq2HhzCndcc7pxTawoS2toApJBCTMyTI9NxLc1NzYmQT8h+68XwrslVr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q23BS9u12ecl2TwVtJcc42OrWiolfNU2690Tie+ZKT3qVKUyFApUlaVHwkCBmeIlxwWKEZM9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tewmQAeULWcOA/rMIASSKjTYgGzgYBf4RmsJPh3PTZR2yXLdYc19lDN1JUtGpRwtt71DWNqL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68U9E4ShUBaaeiDgcBU2oNl+O8UkJ8+4Dh6tKh7RtLfeUy+BImwewEmwjUQIzCw0XoPtFWZ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UyVGUy4kEGJY8tAImSI8RBaJzE5iBma/Z7zWu8ZwrnHnnH1XFSaJtKHAC+6h9LnJ4zypWsc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qGqdC1Gn3by5shsGOg++nmqlpNaoGNu58t9TYC/pc6bwux/sB5vo8w8G6WlYqm3XaWjtNUt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MVDVRTsq8CyUBaqdS/wDaVLUU6SB6V7E1wcNicOXSaeR0a2OYT6x3C839o6ZbVo1Ys7M2YM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LxaVeA7n2nHoVMGNLQsm83A5KxXDNqfuJjSUR/+Mez2+uLCg0e7BhVuJcS/yV1rCIpWx/2/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xjdJTdAnvVOYr8G+nSPMz1+OGAAbIj3A2BRRpPevhOns2kH+wHxw9/gpybc0xgzOy7pypp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fxxWuqXu6JU9rNCBpumlmGjShouBO2u31PX4Yl4aoScuoPffqo2IpgNJiIUfL39317MWRb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eEySsAxr5HbfGaWguRyK+KUDoPjr9b/pjkqJOr3jrt6AYaXAarkSUokmNtfeMDLjfr3C5Jz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XXofqYxCxGGbXBkTKnYbFmhpYhYpQGwRBmZOs/0xXjgtInQEuurQ8cqQACbLFRIOnx098f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CQIQTxmsd4QjSid+p+G3Q74PT4dQZENuPwgVOJ13SCdUaElJmdPLqTA1B36fHFlTpNpiwuq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iK1x/a20FPcPs3e2O3UNJfFJwbrruy2uQlNZYswWC80ayoA8vLU0LZCgCpJEpHMARS+01M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DYtN/eNi0ib6jfTdSeHGMbhzoM2xgwQRY3XljUFc29d80vjuSh12sdZ5FE8rNVUJdDqVBXi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70kkgTjN1WEYbCAyTDRPkNOY09LK+w7x7+pBBBFt7bGe5T0pXW7U6y6hSVuVj9LSJKSZDBY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ShtoD0mJ3C0jma4aAAnr0n+VMeMpaRcuIHTr+J2Ua5pvq30PMqKudu4VTKwslSTTVD79Qyt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p6aCdZxbUG2jmGkDyEfUKtq7zzPy1v9FFl5rErWXNQl9LK1DQiQlSCJKuiubXXVPpidhWG0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o2ILcocdCQQsspXBq15iy5dV/wClRX22VL5VCf8AKrqmWqtJg6zTuPDpEgzg9duenWpTdzH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UalU93WoVrZabmkzYEZhmnSBlndb8+EyuJFg+7t5UzHU07EoU3SvrVVUxSo8hIQsglsgiZJ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cwEjTnr2F6rgK+MwjnNw9YtAMa2sYtM/X5LZnwWT2gq+stX3CsoUNreDZeafcpnWlJUgtl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SdyCnlA1Oop8XiaNNhGWTGnz1Mzrp9wtrw/iXE3QDUBG9v2iOcrdNw54XccbzQUX8Wzy9T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LLTnKmCQohECJSAd5MnacZnEYtzswY0Nne/6rSsxJIBqvzHcAC3OLX7hXX4c9na2UT9Lc78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ZcS7XOd6pSgPGkIUQEyuD09ZEARmMq13Avd4TqNLDa0T0JQsRjmtY5jGw6Dc7ddPtCubaLQ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zVO2EDwj8qIiSY/MdPXoANMTgwUmZaYy9z592VDUf71+Z7y86d9hU+7Z3B+zceeDHEfhHmG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3yVmOwXS11JWGqunraMDuluIIU26HUtrbWkhTbjaFIhSQcU9XiFXhuMw+JoPLKuHdmBGoykH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zVjQwVDiGExGDxTQ6ji2mm4GIhwi3KLGRpErzBe2h2Vc69jzjHfOG9+YuNRld2oqbhkPNLrY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9FE1VuJJSzmKi74U1wYVyqUplNUyO5qG49t4Bx3CcfwVPE03AYhnhq0xbK4g3A3Y/KXNI0+E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2axnszxCthazXPwlQ56FWxD2CCGkgAe8phwa8GCT4hIKY3A7MV2os327MVuIbqMupcuLDg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d0jhK0lMGsR3qArSadQ1iMReOgYbCvGaHVTlHUamB0Gvp0RuCPdXxNN3xCkMx6HaehIt1BV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h/0Jbl1TlUxw0ydb8lWR5bhV+BSWBqytsFWgcUp52uJJj+dYH4gjMcPwtT+lqseI9+8OO3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qtFxPHMfiaDqZn+lYWtNpzPZkO15zP6xdTn2dbizYcrVNwq1zdKW9ZWzQSEKLxy5WO3LL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Ni5lpRQdfxqZR/Ojmi4qm5klrZZUzNsNHCIHP8apaFVgpnMYqMcx8z/g7M2/mYi4vHp1k/Z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5xs/eKW7YRTJUpRcWPu9dUKubKWnXVFS2g9cXOVKZaaCClo+JSRqfYQzXxrBpTpiecB8AT0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yPtQ0E035YzPcY0uRN+pAE7x6LcWBv6Sfn/fHqdI+FYl4uOtlZLhmrlTQDTQJkT5gGfZEY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8S3LUPVXKsbo+6o115RsPOJ392OqC4KYw28kvqcHJ7ZH9xhGiTcWCc50BY0DoFUJO49POS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oHmuoGalzqnuFo5PaBsNuoB+GKZzTJtO6tg4Rromhmd1P3VQG+o6b8pgfp8cTME0+8E7KL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d/oowVufbi5VKCRomJMH+umhidfdjLrTbrFZ0jz/pvjkqJunf0AH18cCfsuRNcQPP5/8YYuQ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9YxyUCd4QRMmdPcI+PrgjI5SUiBXod+nX6+pwr9Od1yza0PrMe46f1OGNBm2yc6TBO6OpOih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o59pTbrtdOwH2xaLL1qvF+zG9wAzocv2PLyO9vt4vCfuCaC22tmPxKp51ZQRt3SnCQYxV8Z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DS8Ux7uS4zDQ17XFxgEwACTYlHwrg3FYcm8u0textdeS9SPOWi5V1oeZVTVblM+1V0rjqHV0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QqcaPKpxpbKkrIJClQQSJxQ1qQq0adYPzsBkGInMdYNxmmRMRyCuKFSKuUiHOHPltPcpSrLw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FMKSXAAYSoMMrhQO0tIjfVLuh3wOlShxYAPED9z+emynOqlwBn4Tf5BMC/1sVFTzOKUhbrL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0V6SrTlWpUecCdzi0wtOWUzoYIPm0x9Rc+ZUKq/K542kHzBHfcpj1tap1LCTs22U6EwoFa1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aUaWV1Qj/Iz9Aq3EVpbTaNI/KEp194y62QSHB3aW0hSlOOKTyNIabTJWvnUoAeZEaxLoIe0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kgl2ZpAvOgGvK0/QeS6auzPbq+5Zfy1T3JkovNHbqWgrUrSEr+9UjCKd0LTGiudqFR11Ou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z2OzU3SR5EyPT8L1/hbXPbTZUGV7AAY5gAHTXTn1k6reV2dsrIacolqbUl1C6coMhClhRAUv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gMyesa4/HvLpi4M77TdehcNpZGB2WZ6a96StznDdnuqSnJcSppLQ5Eq5CoqI5iJ6dI2EkEjT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Z/CNBG/n9ut1aVGNhwDYcdTcW/KtBlxxxQHMEpQkJ3AB5SIUrkSdNQCCfKIxPoA3jfn66gfT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viPTTyv8vqpNo2iqmK25UkDmUr8pgyUqJUNz8h5YltaAwkXHcd7KA8wQ02Ow75KMbjbxVVb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dx5K24BbfStp1vu3+8SStPeOBaeUg87SSSUyk4/HML6r5MBpcDyuCIM6jQjS4B0sr7DPDKO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YuDIiADAgzIgm0rRX9qJ9l7a+2Rk2ibs/3agzVli9XDMGX33qIVDLirnRGiuNtre5cQsUz4a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SHKRt1KF8pQqLwTimP4Hi31MK5zWPBFhJAkG4/FieYVhxPh/C/aDAU8FxFoLqRDmPJ0IaWm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LbwD8J5SeLH2bfaX4E5cv1uqOBeYLVbLQly63O7ZXpblnxy6U1IyrvK6m/g9MuvuhFKgOKa7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hgcquXcYbjr+JcQp18TjP6qofCxriyixuYzEOIZTE/wCVg7UuIgrDYz2ZpcO4ZVoYDCtwuHH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u55a0AuJaHVKhDbx/iCQ1okhai67NDbt1paRtLjrDDinkLqWXaI1KELUCpKKhtBaSUc4CSO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6izhtWnRc+o0Me9tgCHRa0EGCJi4OUxyheQV+I0n1wyk/OxrtYib3kGC3lGonmr1ZS4hUb1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xmfJ1yy5VUbDJVTt1L5t1ytiadKQhTAbudrp1spA8C2WyOcJSMZCrhnsommQS6k8Okk3Blrp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jEsqVMzQGsq03NygSJBa9kSdnNgHUazseln7FriDTWjire+HTzqVXDM3C6odrW2wpba7vlS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lxXcufwdNS8tUgNrrHmSkhxhQn+yVV2E457gkt/raVQEazle1zeQsMx03i8Aql9ogamCZWM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8mOaSBJs4hs2OguAulpuCJ09flGvtGPYqXwyFg3CYU4ZEuCaY0gKgI5SZMbACPQYtMJTmm0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ZxVuLBeml0yAFp1SJg6friY6gTcAyoArZd08kVyXGxCgdJOu/n9euBikQZiQn+9zDmgkVvd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usaft8sOdRzMIO+3dk1lbI8OzSnI3e2y3JUJj/dHSNvQzitfhHB3wn9VZtxTC2cw9U17zcvv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noB5/UYl4fDZJJEd9womIr+88I0Kay1eR18wfl+mJXuzeTEKKmISfUazHkfP01nGTWo/C+E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5FXCSCfXWY2+owhAOq5FVnQD3/XxwAiCei5Fl7j2Y5LOywx35XXui61RJ3jQeyfPHJWtk9EK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rr54UEg6pzhAF0c6HWPmdQfiJAwdDVHftJOI1Pwk7B3a04j1FUujbylwLzvcRUN25d0WHzR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etpQH619inLqzytCr5wCsIxV8ZL3cLxtGiYq4pgpNgAnNUc1rdbXJESQJg30R8MAa9InRhzH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ASei8i8XJx+9vVqkIbU+1WPu8oeU213yFd4229UStxHOsAKUSokAnWcQDQbTwbKQJIZlaNLh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aekqeyrmr5jaZPlPoPLZZO19RT2ysaW42v7y5TPFBUF92koUeWUKlIKAk8oOhTEThGU2OrU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3UgvhjxMlxns+SbN3uLVQ3SuIbAeFK2w8JUQe5CQIC1EnQpIO48QiIxY4aiWuqNJ8JcSPM+X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Q3d2UWTdLbzp1SY6TOiRsPZqfefXFi1oboq1zi4yblWc7K/CF7ibxPtS65gOZYyg7R5mzO4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qjvqO1JKTIfq6pjlBAMN07ytITio43jG4LAvawkV8Xmp041BIh75II/tg//otHNXXAeHO4h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Lg4qVTMTBllMczUc2CAZDA52gXSt2aMsvu3q1tFKjUV7qq90kxC6xx14g80Rq6nXYEeRx5xj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AA6RaO9F6xwdnvKwJmXSY01M6fgLf5wpyabdT0gqaVIW04xKxzMlSAltSXJSfEoqSPFun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HY29f0W9ouFNrQTEj6n+FsLyGKNqnaTTtoWooCSCqHQpQTElaoKEiSdtDOu+IbKLb2zfrb7d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Wy8wBvt/J0Vg7AtKVpQVFRVykeIA+AEaCd4PUnYkYkUqY0IOU9eX1+6rKzyZIgZfz30+SmS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AAQAudFeEToOg1HntJ1xPe1opACPXXv7KuJc+sXEnW3Lv9eSi+71aaercUQVpdRCUcv+kp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iCNZ1mRvjKYpjS7M4W0M7R9I3nfZaDD3pgNdlg36zEdekbJhXO7U9OhTjkE8kA8hWtQJISC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DIMbnFSWMY4uLhYEkxFhuZsBvyhWLGycvPYc+Q5/eVzC/a5fbG2nhVUZl7NXZauVLUcbm0M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G1Xe18GUPpKq3L2U+9Q+1XcZFUym+dyFU+VO+5qhLt7KKSg9b9gf8AT48VfS41xqj7vhQh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kaPcBGTC6xBzV/wDGKYLn+Ye3PtzT4I2twjhFb33GPhqVGkZMJIkttIqYm4kfDQmXE1Rlp8c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fcevDr9VcHal+uVdHql9y6Kr6x9ypqq1y4OlTjtY7VrcdcW4panXHVLclRKsfQFfDYSvRZQf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NGUMaBZrALNaAIDQMoAiLL57bXxLar64qOdUqEucXGS9xJJc4kkucSZJmSd5RayVV/y0kq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KtD1I606xTXJstvIX3YDunOEKX421AmCBHNGMPxL2Wque+phiK9OpMtmHgRuCQHehPktPgP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aFRpEOiRMjcXb6wt2f2WnaGpci9qTs7XnMNzYpKJXEUcPa+narbfZUN2DiTTW2y0dzvlRV1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V2ZKN5x5w8lPdbasuITQtrTiHcL4hwzjXC8dU4fXFOjVa15bTcRlqH3bnEgEAZXDMCRpm2K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H4jDsxVI1Cxzmy5oPhAc1sEg5gcwbAkjwzoF3boaqWGWFvsPNIqGg7TPONqSxVsyB94pXo5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2pSDOiseuUXBzAWmQsY8kHLlTvslzWxyhJMpiAB6beuxxd4EgsAFoKqsa2TmnXv0U7ZZzc4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A30/XF3TpAtlwus/VeWvIBmFMtqzCHkp8Z1AEkxOnnOEdhwdLDZI2tsf1S4q4hZEGZ89vr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/vZ3CGTVKV/MfcRr7uuowN1MAGACPknCqbcuiDdfPU/OPj64E5m4RQ42IRRTw6nTpsP1OBom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gVAb+cfKf2+OMetVY3hYKUCNtTr7Pf164Rdz6IBZ0jz3wqVFVmTHl+uuAOMnSCuRdfT9Jny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Z2M/PHJd0XVsY6enl6Tjk9skibyOiGZClKCUhSlqKUoQkFS1rUeVKUISJWsqIAABJJAAk4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LUz21vtq+xN2ILhWZXztmDNPEjiCw9WUlLkrhharfVIq6+2vu0d1YVnLNF0t1qVR0dzZdo6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paynqaJ6K2lepRU1+OUKVR9GjRqYyoyQfdtOQESDNQ+CQdmk6ECCIUing6lRocXNptdoXG/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AnyXIR9ql9vhn37QHhbVdnzJPDJngxwersz0d3zQw1mx7OOd830tkrHHrNZ71mKzUdso6XL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bvutcy8+1ToLiVUiah2tq18djHUnV2tw9Km4PawXOaCAXOIGYNnM0ANyuDXCS0KVTo0sOS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B6akEfW40K5urrU0rAcpaYpAdWe87uO8baMeBUk/jEGFQSACT+YgCbh6VSo4PIJjQa35229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OQ+SbwafrkvtMtkNp5AVnmSlJST4TIk+FRPU+uuLejhHk5yMpG/y/ZQ6uMaAWtMk9yg02tSI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QJkAwBuoaddoGLBtAt6AqvfWmb3QgoToZPL1mQSBqSD5H+mmHimP+KZnGmbT+VvA7IXCB/K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pnKV7MZp8x5hcUkpqK6oqm0i2W1rxkGnat6qYcv+91xYHjWT5xxvFDE8QqEGWYeaTNLAGXEb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sF6n7PYGph+GUQaZa+v/AHakiCS/4W2J8LaYaB1LjoVve7GHDs3nOljpF0oWTTrXUHukkN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qYKCpxQideU6aYyXEaoa3KTckDncr0Dg+EcHh5GXKCSdNBr+IW/m6ZCosu0TL7a0oKEtI7x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02nlk+Mknl9pmMQhQzU3HQ23EfNXNGqXPAykgTY6wZ+2v5S/kqqp6durqVEIZZ5lla1cieVK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QpSp6wOuIrm02ZnC0fLl5eikVHVnZKU3eYG/e0eqmvLF7bcabq3Xmm0q5VNrKjzOpPKZQk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bTEZrrh5kCLT9fTRNqYfLmYGl23ZTpvPEuyW5pQqKynZDQChzFaipe40+A5dyTqeg7EY6mw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+v11SYfhmIqEZGEg+XfqoQzXxfZcp7hdUpboLNaKCsud0v97qqay2e3Wy30jtbcrpX19xd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FS89UvuNMUzFOuofdQ2hRTSV6tTFvayhRc/OQBDSSXGzQ0C5LiYa0CSTEEwFb0sEMJTd7+q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hADRLi4mA1rQCXEkAC5iCVyI/aUfbfZr4jVeauBfY3zM7YuH7rdVYs49oS0uVdJmbOjTzTtL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007lXKbiVuMnM/hu1xbJcsYtVGtFwrvZ/Yv/AEzp0RR4r7TUPeYkEOp4JwDmU4u1+K1FS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8Ad947wM8Y9tP9SnB+I4P7NViykAWVce0kOfNnMwg1psAkHE2qPkGj7tvjfzWOdy2tDKENt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B43FqWpSQNlKeUsqOpUtZWolRKj7Kfjl2h7AHLpGnQLxLNaBt3c3JO5Op1mUjPPMmofk8q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8vgBUY20UBAP5RHTAzlzuPXfZPGYhoHRKFOyt0IAaUt5zlXT0qFISrux/79Tr+CjU8szA3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CXO0G/meXe6G9wBIDvCNXa+gvfr+iUwqlY8L6GapCuZDzBbQ4w+CktuU6pkLpzKgvTlVqNQY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B28tO9SoTwXSMs+av52LPtGu1N2JMw0dZwjzo5euHa1rbzHwC4jVt9zFwWzJROLC1mky4m6o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NPeMtvW64NSWn/v1It6heC+kKniaA13QAfPSelweRXMrVcO6WvLmbtcSWkeU+Ez/AJC9uR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wBq/wBkvtz1FhyDbr//APBLtIXXlpW+z5xQvFCi45tuaELW4jgnxAFLSW3jA2tttbjduaZtm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lIb+8uS8C/D0jkrO907YusDfY/MkG7QCTa6TE1zWaXMbe0gXI09SJIEgCTotztBYltNBaQ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QzI9uNK1mVs6QqF9Ql06nv6p2W99dNEkiOs69J9gxyaSRB7Pn+LJy093BWlJWmYH80EbH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STOU6Wbg2oJHMCSANepjWfZpiO+kRJ+v2RmVNBMrKorEADxDaYn6+hiK6ncmIKkNfyMhJ6q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+mGe7PMIgf0jvySWSTqcYRbNfMcuQK9/d9RjlyLGeu/18MAcIJC5AKGp1nznz/4wi5ArPTp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scl280CoEjfTWek+/pjkrTBB1VLvtEu19kbsKdi/jr2kc71byaqxZUrsjcLrBbbpb7TmLOvH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vhZlfLNVXOSxWtXldRe66qZaqXbZZMmXW6opqhVGhlxDTNVr6YcWF4LQRqCRAcOoNx1Ce54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e41i+mu1915Meb7/nDN95bveb813rM+YqmioaWtvF7uFRdKtdLa6VugttFTvVqlGitVNStFu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6VlIaYbbQCkkp8FwVClRoUqApMYNAXa2uSTLnGAC50uMCTYRAbxLEuc95Mlx5C3TTbawHTV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7wXKp5TDZLQSlYZlIB5wpTISVA8xnXWT5kYPS4ZhJLzTzZNJJIC5/EMSRGfKTyEJNVRtIqko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AEeIiTuCd4En54lNpNbDaYyjohF7nCXOzBOBNI1TU6m0jTlkqA3Ur8xOv0flIyNa2IifymZ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krSnvCNCASY6+R2n9dYwOLi8JV9eYKmFhsDvX0Lap0qlIU6tJbQVRsOZSdpOmHtOVzXRJB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WAbHQ2PkV2OdmfIfDvitwP4T8Q8pv0tZYsw5Msrj7lMppSrVmS10NJb8yZaqWEuKFJebdeW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VpdSFhAQ40pXh/GaeLwPEsZhqwLclR5B2cxznFjm2EtLSIPORMgx9MeztPAcQ4RgMVh4c2r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1obUaYsC14IIN4g6GTtT7LuTrfkmuVcRSNMqYS8335SFIRAUtspMysFf5tld4vp0zmJe6r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pbS/LRa6jg2UaTgBBcAI0JFp+X2Eq7F/z4/f2qW2sOvLaAkFakwmAlKec8v4SYUqRBIOgMz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INjbT9e7p1LC08OXVC0Fx5a6/XTUfJB26oUlLVqW+pmj50Lq0lSkB5X+qhltWgSnm1UE7k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73TknwmOgmxhSKbGvPvg3M+DB+knroL6clI7d7eW4mmtygSiWyAtCw1yeCHHDAaEEGEyfCeX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rGzPlt10Hd0hpNaWl9ov8AP735xrdNDiZn/hdwbyRfOKnHPPuVcicP8v8A4t5zfne80tjyx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Iqa1YN1vTiQU09BSIqLjVrHdUdG66QgmwnCK2LrMoUqTsTiKlwxoLjuSSNmgfE90MAuSBd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zsVVrswOFpWdUe4MaNIAO7ifhY3M8mAA4wFxzfab/bBZp7YtHdeDPAanzPwt7KKWV0uYmb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BvMVqKukr87s0S3HMo8MEKpaRykyqmpccr1o+9ZkW6QxaqL3X2Q9isNwimziGPY2vxEHM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A/zqEX94QMo8LADLnfPPtn7e4jjT6mA4a52H4Zo91hUxH/tE5KQ2pgkuPiqH4WN0aUdUp5L7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ebYiTqI6QNTjeUTaTYSfPv5arzaobgDZN2urOVxZSswkK5dY3Ko6yBBOvSfPAqr/ABX1On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8stK9dKouJSO5aKVFZEp5wQkOAfzkEHlG3U+o8PTNd5P+LT9Z17lEqu92y2rvnFu5/lL91rm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K3ik1NQpQLjq1Ej8VaRzcuoPKOggDfEqu73UMZcnUnX137sobAahLiYDPQLChZU4spSCta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tSSQCqICgnWBoJ9mEptcSRqbdlNqOAy3iZ7+f5TkDSGnmqJlRcqF8q1LTzKSlMglawUkhBg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RwAytF3Hu6jEWJPw7pzUKammep6qmffpK2lrKStpKulqX6Gtt9dbqlqst1xt1fSuIeoLpT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ONP0z7SHmHG3m0LSpoh4LXwQ7UESOf7oBOVwLLEA35SCPkRYjQgwV2efYo/beZh4q3zK3Yo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MPFC/uiy9nbtKZvuNKLrxKuIZSq1cEeNV5fbaTcOJj7bFQ3lfNVSv7xmao7nL17U7mB22XC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r08M92fDViGtvGQ6ADaDYRYHUf3JFaNXZSqUnPa3JXp3NvjFpOuu5sXTMSy1LphuGZEpKgh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zsQdjtvi+DSHWt5qCXS2J/dJTGZFB0K7xRM9T+/piQxmbaUGoYCfdtzMHAn8STpurbTSDOH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vz2S8b0XBoo7dDsPZ12+eIb6IG3f2UllSQiq7sAR4v0PyO2BGjz+yJ73qSngUpnf57+uuPM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OQdD/Xzxy5ALST7R7/dp1wPNBN59AuRVaeugjf1/vOBmSZK5FljUH6H1rjkt4sPVF17+309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tBGq+tNOvutMsNOPvvutsMMsoU46++6tLbTLSEiXHVuKSlKRqSoAanC3IgbJILSCvOh/xF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sLtkI7O/DS9/xDs+9i+7Zx4f2yuoXn1WriLx6q6ujtHGziOwtIQ3dbDQ1mXbflbLz/K42qi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u/vBUzCU5eHH0UDHVTGQG+/wCnfmFzt3NaRUOq5pDaEICtBsgHT3k4nVLOPRQmCwWNCjurU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1OGegWrwgaQPDr9HD2CKJcdTy+ff6Jx+If8Y1RO0Mfeqx98yUMnu0mIGoKiZ9w288NpNl5d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apXuI5EGeXUiCDGoOp0HxwZ9t/1SNJJBlN5hvvnVaSCZWTsR5AyfrbEdozEolwOaPUsPXJB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cgRHPCkokR5SfP+j2eKpJ0bz+i6bX1KuP2RO2lxr7JV7vlXw3rrNespZluVvrc58Ns401ZX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UMXSmXb6xmsytmdFHLCLpb3UOrZ5Ga1mup2WWW6vifBMBxuj7vGNc2pTn3dWmQKjAdQJBDm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AjKbrQ8A9puJezlc1ME9tSi8gvo1AXU3kRBgEOa+JAcxwdBIOYWW+jgv9uhwJv5s+XuI3CLj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qeicOUDlniplRhVZUIYp65Ve/ecvXM06HX0BTKbQ84gJltToTGMBiv9Psfnqf0ePo1adNpI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Bmjw+8Z0BJbJ2AXseC/1d4PVFEY7hWIw1d5yH3Jp1meIgAjOaLwJN7VCBq4kX2J9pH7Tzs+9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xSsnFjNmb8xZLczvQ03DbLmVbvbbfbjmW85SYprpdczZ6swpLk7ccv3gttNNPpSxR94txC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7JcU9oKFXGUK1HDUqTwyKzqjXElgecrWU3yGtIBMiHH1Oi9q/bTgvsxiMPgMXRr4ivXpmr/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R1MZ3VKtPxOcxxAAIyid4VQMw/4hjgFQIC8ndnbj1meqKkc7OY8xcLeH1CpIKytTldQXzMj5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NAoayMX9P/S7G1KubEcYw9GmZ+GnWqXvz90InkT5HRZSr/rBwmnRLcPwbE4iq0Wz1KNIbCf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2uFWniL/iKO0pe6CotvA/gNwS4O0ncuJpMy5zr808bs0MLUAlFRS0NSjLtjbf7sKJNTa7g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/AAP+mnCqPixePr4wNgw0U6DerbNqPy21FRrtfEFluI/6scVrhwwHD6OBc+QXvL67xyIkspS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NlpJ489pTjx2suISM18fOLedOK14oVl6jdzNckIy9l4lllhVDkzJNnYpbHkmjU220lbVo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LUpSttgeG4HBf+Lw/CMwmHtmDB4nxN3POZ7ySTJc5026AeecQ4xxLibziOJYypjKxPhznws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AyggNaIOijC8vlFP8AdkLTKx3YIUAQNCQEpOsH10jqMW1UQwMFp9NFUNcSXGdNEhVNSKWk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JBCik8866A6xO0/ADzkZEafXzTx4jM3TVaaeuVWmkaUrlUqX3ADCEAA6cx1MCAPScRQ11Wo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RS4NaSfTz5fqpQpUs2qhLbcJShACDIBkpEBRG+mmsanTFsAKLA1ogR3/O6hPc6o8Xn8cvRMq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rD/oU2xJK+Z9YhAAUkhSkpkxAExOxmvZNao5x+Fv3+yM8hlMNFieXIdx9k4n7gLTTt0zKCa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TzEEjxqcJT4kwZJIgk6DYYO5wotaxvxuOm89f1+ijgF7iTZo6bbR1T5sFIihoVuOqNRV1a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LWso0AXpyspEAD/t3MwZVGm2mzO4F7nXN9TfTeOVtpQarnOMNsNug/U7pSS6UjnJlQ1SOa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SZ6xr5YcYyjmbx6IJbbr3dffvFxbUh62171uuFM8xWWu6MLUKm13i3vNV1nvNMsKHdV1Jc6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S4h1hC0qStIUBVGBzXNP+X03EeRv+bBCOZpzNJa4ciRtBv5fMSvSX7LvaaR2p+zzwQ7QNK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G2W80ZnpaV1DqLVxBbp12TibZHgiBT1NHxGtGaKdTJAU0GEpUlOw0OEqGvRpPNnECY2cLOH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srMyEgHwmY76KztI5UuISqCOpJ06euLeiwKDUM67p0W2sLJAK5Pt06b+fTEt7RHmoofe5kHv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cS2DzdJnX3/AF6YrqrL21+SmUzoUG7XkGQdNus+e3vwCDMRdHE7qYVVYk67eo+c748fccxle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07veJJnaI9mvxw5jpgJjhlMTKzWNZ9PnhHCHFNRRc+LodfrXDUoBkIovYe360xyKBBPJFV7+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45OWtP7X7tm3rsGfZ48fOPmSrq3aeL1xp8v8FeA9wW4wh61cYOMNVWWO0ZrohUsuIduOXM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Ftwffsn0gW2pkukOY3M6Ocd+X2QqrmsaXaQDYawJNl5T9qWlFY43zuLSEGVuq5nXFlSlLefW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Wte6lrUo6k4tcP4XEd+ao6hL5J1Pf0+gRa7PFdQ402VHvXktj/AHEEITrPp8pwtS5I5kBPY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sle5LTSUDbQkcraRA2IACdubc6fHEmocrGt5R9OVk1gl3Se+wjFjYLFFzK0W4tSlRoSVwdzu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0GxTJ5nnfu4SuILhGn0SdeHpUEAypRjSB1iQRuZH1OB1jtEfdPYNTNh333GDSU09IokQeXU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PT3nDWjK2Y1unXmRf9EFRy3RvvEALfWYM+IJiBB00gTp54awZWuMxK4k5gBZLtnSEMFRI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dYjUa6bkeeD0m22BhIXXAAmFbHsa9nxztBcZkZcraKsqMo2PL16zhnVyjLrSmbTQtot1npDU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8z11pZbMpJQzUFCgWyRRe0eNdw7hVerTqmhicQ5lOk5pAcHFwc5zf/Wm119iWnotR7IcLZxj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tr4TDNfWrMddj2AZGsdFyHVHt0IJAN9UpdsnPVTnbtKcQy7U95b8iN5e4S2FAqC8zS2XhzZm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1ejd/qb+FGStSlFTqluFayT2Uw7qHBsM6p/uYs1K751JqvLgTzIblBO8Su9t8UMR7R4+jT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8LTAaA1raDGsIaNYz5tzGljIVWKNTla+eVRQyCBPLCVK6iAYKZO3vONAzNUdYyB35fqsofD1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NHShhkc7rhSlpAhPjVAHWeUTMj3nD6r8jC0amwSNBdd3qjtnphb6NKnDzPLUVuuahZWocyl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QdNcGoMyNGa7tyeff2TXvJNp6IrWP987IUSlMJB5gdTqokGYOw238sI8+K9gOSRp0Bt+yb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kFTzighKRJI0CQTA1EEj3nEOs8khouUVg1nRPSw2xFupkc4Up9cqeUTBUoaqHiP5YI9gHwm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8R1P3Qaj8xtYItma5d0wKdofjOEoSBuSRGpBPlPnAwPFVC1oa25OibRbcnb9+5WVAwi0WYV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g+Fa3FQVOqndZUQB6QBphaQFGjLrEAnqke7O/wA+qKZfH31VXd6lPM88UtUQcMhplTqPEnm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CADpgNGahfWdqbNGsCUtSWhrRI3PX7/VSkhxXdp1USlsEJhKQSgRy83TxbmZ8XriwBta8d9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nei/IeJgKCeYgEkGQkgEgGInwp+WomMdMgH7me/3Q4iNz39vLdHGtUASr+UkJKkq1gcuggA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G8lDc25Gy7D/8ADzcZ6LM3ZX4ocDaipm/cC+MtbmeipXHkuOLyBx2trd/t1WwgnmZpmeIO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5ULuLJnmeHNZcKeIr0RbI8OE/8XgX0/5Az1POygYgfCSZIsfme/RdCyLjDIIMQDsRppI/XG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qxtYeqN0Nw5ljWQT7vLpic4S0xsoRkGNY7+qf1DWEtiTrA6jrv7MV1YeLlrup1IRE7rF6qg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t9MCUiw1splC1lyOadTE/PHiL7k9F6u1rYHVOm2/6ZJ9OuvTBaWg2UaqCDHJHl9Pr62w92p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Y6bn2anT3YaihthFufNFVjwn01xyeiy9p936/3+OGF0G4XLir/xbHaOqajMXY/7G9rrm026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s/wBElDnfO3zNlwu/BzhLT1KiAhtNLl/LHFWsa8SnFJzalRQy2ELqZmDb7x7nRZo30kzb0F9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+IVMrGs3qHQg6C8zoLwL6iYG44uqZzu657YDlPTTqTAG+nnidTOV7p775KvgxKwpP8AN3gKV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OolMIQPLePh1w5kPqg7DXzTySGdT39/uj1eTV3BilSQUJUFrGh0SQQD5AmPh5YK/xvDRcFc2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ghqmUkAEI08/CBqRA1TI8/7yYhs6AenfmmTJO5KagBqqwrPiSnwD0IBJ+vdiMBmfOw++5RTY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AkBDCY8StfPkiCDB2A/X1w5+uUn+Ne+S5sG8yVk+jlaaa1HKBOumoHp545wsABHfRI10nzS3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opS23K3FKgJCEwVKWsmEoCdZIETrpg+Haaj20wCSY0Ek9OfkmvMSTYb6ct+S6X+xrw8y/2N+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nESi+55pzvZXOK9XRVFNNypslWmicoeF2UOVxDbzNTcn6w162FcqQ7nSm7wSyVJ8r9q8S/j/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HB9LCTh2kTBe904ipZocS0NyCDcUrETK9z9jsG32W9lMTxzGsNPE45oxDw4ZS2m22FpfEbu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ExltzSO3G53u5V1bcXQ/c7xX193vNSjVL90u1Y/crmtBJ0QquqqgpHRKgnHqFBmVlOjSGSn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9AvEcRVfWq1a9RxdVquc4kgCS4lxNthOvTUlOVgJoafQAo5NZEeIg/mG20TGo6es7IKYgW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tzSTb2zcq9Va8T3TR5WdDuCTzAE+ISQPfgVJvvamd2jbD9e5TicgIBmfUz/O37p0Pr5EciE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KgJ135p9CB7sSnjKC0aILSNSSSE166rFO2pZWR4TAMzJJkAR5gfHfESpUytcXb2Hpz6orR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uocFwqUqKnD+ACRHLJMwdyRPuGOw1IuPvni/d+/3XVHhsNaYj9k/nVpZb5lDVKUhPMdgABK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1EbHFgTlHxQAOSjbgdymKw0brelK1XT0qzEghKlEgEp16J+RxXge+rTHgZeVIJFNgnU2RjO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SjLi0ogTpzwST1JCTMeox2OdDW0mkX/P6Qm0QCS/bvv905LIwGaGkZDZSSW1QQoqCkIUERH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LB6LYptEXEIdQlxMan6p7JI7sJOqOUHUjYpTAI6+KPd8MSL85B176/NR7A21CwSeVAnlMFU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hW2oTqevrhGkCL3v17PeyTT1RpPKDKSAQQSApSSQuU6iZ/KNtOoHr28ASEMgzcyPqtzX2FP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shVtYKay9pHhlm/hI824WwHs6WJtvivw2QhTywELXcsmX63IAlxbmZ0tIBDhODYOp7vG0m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Zm/Vsf8A2ULEBrqbsonLedhGsDebD00vbtYTcR3SfFpEg9NvCfhjY0NR1+yqKo1vrCP2yul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n64nnQqGBDtNfopRttTzNJ1nw66+h+e+K6t8SmURK+VNUeYQYAxHLoMKSGk6DRWIbSSuYj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m3tebr1QPbABMFOa3mEqBPsnBaOnko9UybaGUbcUNY93n5T8vlhztrRCGIBE3CKKVGx1/w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D8kWWobA6jy8/h6nHJUWcIAmdgT6R1JPuwJ2sAbrl5qX+I4zdUZr+2C7UtA9VOVFLkDJvZk4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vkUCbJ2cOG9+utGyOchjlzDmy8FxoAFD63ecBZUMW2AaDSJOptHl3f91T490VmsIs2CDzzaj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HecLda6TsUGddZE+uHzDySUGJHr90bsZhFVUKPicJAJ/wC1SlHrpqflg1CwLtCnPIkAbJQs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Xsk8iJE825gn0AJ9+DUAS8um4078kx2mWI5pRutSW2lIEAmQNdZOgAjf++mH1nRM9/dcwC2/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whomSohS1K01UrcTGumk+mGsGWOQlOJmbwECR3r6nBJSgnlgb/zEmR57H0wkSSdfwlAixF++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WRrtBSCR5AifIR7NThSSbnVI0xJI77+itn2JuDTfHftIcNeHtyo3qzLT13XmjPTTSEuRkfJz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EOGF09WqmobcsHf+NRsCRW8Z4i7hXBuI45jstYM93S0ze8qn3bHNnUsBdU6ZJmYm+9meFs4v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Jw2f3lbwktNKkC9zSRAaHkNpknXPESVtL+2N7SNKiy5Q7MGW3C1V3Vdl4icRfu1Q2mko7F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Ko2GwlCqm70YuRQkpbbprBQlDYTUpjDexPCga9Tir2wyi11Ol1c4NzuHigZWyyYIJc/S8+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uKPBaJk1nCrVjZrS7I0iIJLvGRYgNpkTK0W2ilSkJcOpJElSSJgTpO+k9f649YwzcrSSIHfT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ZA377+qEudQX4pGiZUtIUQVFISBqfQ7T0HTHVnT/bAgk9/x9VzbCZ+Hvvmli3sN0zCfCNEgQ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5tpB8t/acHptyMDd9+qE52Yn8oCtqPzKI0I2UVAcvL1MQT5/+WmmzHu1LjEJzQBG8lNJppd2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OAriCFayRMiRMeWnrGITAa78okgHsfNHkU2SdSpMpm220BKAlCUgDwp5Upk6Ecm5BBjTY/C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COiiOMm5iUm3mpU20G2jK1QOZJIPMCQkmdSdTHtwKu5wBjeyewQQZIcLoawUTVFSvVT0iE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SCVaEaAny1GgGhx2HphjMxtF0lV2Z8Tt3+iYjjrt+zAp1SipDThHPBUATyknQaAAhIjrOmK5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B9EZo93SFpJHfrt5bqWaRKedltPMAy0ACPCAXFac0HaB039uLMQQBMEcj9VFMwemqXgtKQB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9qDynwDUR759+Hnz72QyNCdCV8bPO1Ijwjn5YEfmI5QZHMIB311+LRppbs9iyadeYRttJAK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RzEDnBO4nUEEj3YeLWNonpPcIb556/ZStwLzy9wu458B+JlM+7RL4eccOD+elVSHVIdpaPK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lRzoBLbRtjNaFkA/hrWmCCQQueab6bxbI5rvIBwP2UZ8SBFoP1t36r0e784ihuV1o2SO6o7n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J7qmq3mmoMmR3aEx7d8bnDu8QHI9/hVlenlhBWW48zg8Ws7T0PTcYszEdFXxFye/v5qY7XWS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xOnv0xW1viUmj5yY/KEffkjWNfOfTaNNsQiZKlta1zeoPffmrfIpgDEezb+nt9MeQlhmwsV6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U2UcgJPl0GhjrhzWhsc00kkrFxfl7ttPqDhr4tBXCxlFVLg+cbzPmZGGIwBvOv7IBao9p293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2mpHrlV0ttpoVU3Gpp6CnC1cqS/WPIpmedR0QnvHEyToBJ6YY4Wnku0Xks/aT8c8u9o77RX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XzI3EjtO8XrrkW+BLrQvWRrfmeqyzlC7tsvtpcYYqcvWG3PtNuJS4huoQlaUrCki2wlm3E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KINXmWgD8j6Fa7K5ak1Sp8nWVCDHMlRGoJ00T88I74jzH4TWg5R0ulGmV3NuQkCFrSSNJJL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HA8EA96JCJfrYJ10LaaWiQCOUkF1yYHiMTJ6QCPbGJdMZGCTc3Qzd1rfZJxWap7vTJbC4b5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Fn0kGBrgZJe4nUE27+ydBa3KNOnJHHFEJ5QSVFIECJJPMTrPi/v1w8wBEydP171SCxtcb2Q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Ik76aAFR6CRthsEeqdMzqZ2t8v4QmiAVqAGqQP8Ad0gJPvAPnjrQZN/smieczP8AK29/Z31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h439sHiOtyiolUzPDLJFOyGhc7593q6S+3y2ZcDpIqLtdMxUuW7Sx4Vd3/DK99zlp2X3G8V7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C/Z7BjM53/kViSIYSSymXGfCxlMVHukCc7QLkT6P7Gf0vCcDxT2kxpIYB7ikBMuDYc9rGkg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sbMcScoJGsLidn/ADVxh4j5s4mZ3fp38zZ0u7t4ubdEgtUFA2GmaO3WW1tKUe6tdBaaWgoqZ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WuXFrJ1mBwNLA4fD4OiC2lRbHMk/5OPVzpcY3KwvEuIV+I4zEY3EPzVa5zGwAEWa0f9WtAa2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4uJp2E8p8Xdg6z4YH5gY11nXfzGLolradiPn3yVaM0mRZBW2nUt1NQ9B5oIBJ5o0IgbCVec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CRLhc9380r3RbT7peed7tsK15dTBglIjTQawTOJDjAuddO/MIY8REiwsmddKl2ocSwwQVOHl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5Dfy6aTiDWfmOVsydd++9UZgHxRED6J0WW1ppGW0wkLWpKlk6gu7E//AGnroNpxKoUQweIyd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5J5BL7sIDgGphKtubmkq6dSRpuJ+GJBJggafX90LQydpTXeSuqqkgmdTpKiOUbyTsJ2ETp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kN+XfPkjAw0RcrPNdz/AIXZmqNog1FcoNoCZCihECYnQ85QOsxPTC4qr7qgGts6pZNptL3k6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MynQrQEOqAKV6qEEkAH8zg8ionc6zOIuFpk+Ijvv1RKrth8Xfeik2khSiqQmQCAkGFBJKU+3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YtBueXf6d3QCdzsjLrvdokmdwkQAQoK1giYMk/MSMIRMiUM+LoBv0/lZsPKS2hJ5YUEdRI8R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gH7Rw2vITXE6EQlNHMWytIJBB5QSNd/CFBW066bRh4M2tBCE/SNAUTuqFvWi4BpZS8bfckI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UDxaWCTPhWEn1Iga4j1oggxBB32jVRaliSdAN9LGezPXRejLwyzorPHB7g/nhx1Tr2duDfC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UOP1maOG2V77XPuJRol1dbX1C1RpzOGNMazA1Jp0HRBLGE+eUX6oeJYC2Reb/ADv9U+rNXF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P764vA8ZdJlUr6cGwupystb3jI1I8I8tsV+IIupFJsiBqeSVnX9AZ1n1Pn5bYiKX6Qr2Dk8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5OvQF+WrcTp136TOOXIm4rc+4ezzwx12wbR9FyKKVGg3/AE3+eBIwuJIsUETuT7/oDHJyqh2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7Eva97Q9LVsUN34R9nHitmPKdTUOFlLfEG65bqcl8MAhwJJS+eJOaspcnLCgoSghQBwkEkD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a4wCZgryE6VKqTuKYme4ZapyQISVNIS2VgD/csE9dzizpy0gDvqqR7s7i6Ime+/2SNd//AF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idHAY5vQkQD6j1x1Wc3/t9EakNjNkqsIDj1O1pyIhRAMjlRoPcVRg4uQ2bIZMAnc/f69+aX6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KgOYAnRJACQQI1J0wd5tExOw7173TG73hfWkhpCUxPInlJhIBMSZnWZJPuwoGg5enf6Ljz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dSRIgQdTrpJInXT4dNsOLdSTp15pPyhUAIStStUp1Kv+0ADQDr0j3b4UDd1xz/PZSHpt3qg2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NqcccUG6enT+ZaiClDcCPGpakpAAJ1jXDZZ8T3ZWNuTyaPiPoJKcQ6C2m33lT/ECLu2A5Sd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4o1OZLXw64Q2dxmn4dcCLI7luzUdG6SxmbPNU4t7PvEO5pQO7qK6rvr1wpqApB7i2MJIcW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C8IM+L4pWpZcZxVwqHNd1KkQBRogzEMp5A7cuEEw0AXXFuIZ6WE4Th3n+i4Wz3QgnLUqtJF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zZSdG6QSSYHZA7wKUdSfETsUgaAyQSJ2jrpi4aAHTue++qozMRsfXvqjp/GUlEAIH59SNQ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T00E74MfFE3HfzSXuYulWmTyJAEjl335YXAJUYEAjT3+mJDW2g6C/d0KTc7n6Ijc6kobISZ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eEkq109vpsKs4t6nv5pzRm3jRA2e3c7gq3k8yz4pVBB6pQCdAQZkdPZgVCkXOzONynPcQA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hBnlII1AJiNB4iAYAIPsHXXE4AQTt33/CBY7ICschATGpJAIIABIJCQvTTYgaaD4tcYEA307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XGqJ0lOnvFLIOgUlIJBideaNNQkD44Y0CfEL3v+U9xtY2kfx/Cju9V7VzzO424Uli2oTTsp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lKiYKgVa+o9MV1eoKmIc0m1IQAedj35I9NhZSmf8Ac+g/RP8AtVLy0qudZLoSeUapmREARoY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mUqeVkE3Pf2QHuBNhH3TopUJaZCOYlR0HMAF6CJBAIIOs+07DEhogQhkzMfr80LUFtDZ31SB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I8J11A0+Xm2oBHMJn+RjTVGGSVBnwp0EqSopEgamNJBHnOgPswrYJaIgxp2U1w1uDH1So2o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csp/IVQVBMxJIiTpuABrgkAAbzzj72QydZFj36IUqbTR1C3SUpabddWpQHKG22VlaiSISOUz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hoLjfnvt0+yhVyWmQJAB7tqu+bswOV9s7KXZcoLiqK6i7NHACnqQkKAS4jhHk/wAHKpRIKUF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Y0OBJGHw14Pu2f/wCR+NVIc3M2HCYAE9nny/meLPdEqeSCR+aDrqOu/tnyxc0qs+arK9GDO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iFsIhW6Bp6+W/lgFYyZlMpN+nZTpLiVAGdNp1icBR8rhsr6d4fLHk63ywUvqdB5fW+OXIq4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r24G6Y1sP5T2AE32RVS9ehmZ8tfZgaIOXJBlRO+EJgTyS7rQh/iXeLFLw3+yR4q5WWVffu0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+iCHClYpafN9fx3vjvIky6z/DuBgZcGqe7uJ5tMOpZXVGEXLftH7oWIltFzpIBB3i+3Xb8cl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SQCSfFAAJHTXbWfjiyBaInv1VKBM9E3659LlYyzyKMKQCqOZIKlApGh20E/UI5wzwBIEfNS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/eyXqEhDy3XAAEoGkjmJExAB1JUR6TiQw7xaEF0mAN0qolxwLdkhH4i5nmJOjaAR05o89E+c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+KNdfTXuyZy2777hGgSo6mDMjQiZMmdNpwS8iBddEQSLFCoAWskCACeWISBH5SQJ2w5tzJH6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dSVBKACEpMyT+dQ/mjqjUR669MK4ZojQ/hcBrdGrdVvWa40VzpQldRRONvUyiErDdSiFsvd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awCCCpsAiJkGIosrUqlB5mnWGV175SRmHTMJHSUWhUNGqyq0w+mZE7EaH0N45gIFoq7yCS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ionWSN1aTPX54kCzo038v4QdRzSg2BAIPMBBEyAohUAab77egOuDNFpifz8/2SHr4SlBlPL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oUUjQyZ9oMbYK23xCZ+oSTMQYjVKHeoQ0rcCZhKiSoyQkH0ifIbnBswAPIJpaJ66/zsEk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zUAg7HlAgj8oiOns6a4AG53yRJ5JwMC8CfonTSDkSkk8yQnmCQYnoSTGhMJ6ScSmgRy59+l0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gqHhMgo0KeUgDefMHTT5wHETHM97/AFTSLi/X69yiLhWsoEkqBUQVTuCokpSoeEzGp8upw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d9k4SLjQL9Uufd6VTsjmSFaSCQSBzDQ9AEwYIOu2kMccrSTsuEuOl9VXJ6tccq1usqWKir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mW6QiADqRCfcDjNuqEvJ/ye4311PNWmQZTmuGj7KwFtrCGKRpRBcKJXr+fu4STqJPiJ9oOvn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l2VWuFzt3Pong0QWkgAJCokphUSpUAqAiPzbnqPI4lhpItae+/JBMmOnfLdFK5QSYSRAAkm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Tt1j00MhqG0bLhcAjwk8kqU5PdJEAGEJSZTzCBI5kiOYxoD0A36Ye1tug3smOmbpSZVEcy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ggJT6J9Vn46ajDpLoEwEMwRBMHzQr1NUVtDXULBQqouNHVW+mTJSldVXtfc6USCJUal9kA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gn3TwNYMfIlRK5mBrJ85kxt0XoQ260nJuVsr5PVyhWS8oZSyYvl/wBMryfli05acLcn/TLl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GnZS922mzT3bWtj/wBWgH7FSWZYhug0tHQQNraIO33ZKKhOp/NqZAmTJxIpuh1j/PmhVqQ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yxfEBlELnRPUaHfCVCAT0UanTkiBf5clIKL4gpkrAnXof19+AF9+Y+SN7o8/wALY/zx6/L5Y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tf8AWB8MdzldG3NFlq0J89APbgJ11lHAgC10XJiPX3f8YaSAlWJUND5ajceY2+t8MLhBIO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65Jf8XPnKtoOzh2E+HyFkW3NvaA485yr2+ZQD1bw94UZCslmcWmYUW2uJ185SZKPvSogKIJs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6h48u90W/42PrmH4XB3XAkkgnzB230gkYsHQDbZVTJvySOAF1LClTzhaZI0EJB6Hfr19+EA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90eYYY37snHTjVI1AKgSTAGh3M9OvvkYO0RE3hCda57/lK7ZVqNuZRnQ+ETpO0A+m04kDluU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gAkBIndR6jSPEZPn+m2CCxANu/t8ua46AoVKEgATqdwAICSOadNR6/wDGFFoHX5JDIustCo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BQHT0ExPXbDhA6HkkKLE8x3Ag6beKFSqDtIIjXTT0wybjvUnfuUo+aFSkFZMkyo6CSeUaBW0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jDokg81xjZKKVpV1gydDBCdN4IgmSJnbDw4jqkgXtqjbS4AjQSN50k8syTqYn9sGBvGyaROw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4x4fCNAUyT+YHw6xPTTTBJJhx32t3r0XRGmu03CN0zKQQAnXTxAlBBA1nTy2kdMPaAOk/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EC9/3SwgCAJJgjVJ2khXMDO3i1ER4Tg0RFiQPmLoaFXBMpIjwkpkwoxHMeUxrCtdzM4SLyQ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PdkWg85gAkqJI8ABSB8zA92EveNB36LtDOtu7JHzO993trw1ClIMKBAIkSADOhhQnzjzwDE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sp1PMXgHTpy9VCNkYSqr75QSQ0rlbJ15VK1WrXQmIT7ztihpN8WaJiysahhoGkwf0Un0Tri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yUJSiJlKSZUQZmNOm3liypT7xgB0HmobvgNpnv+VKTABS2YjVMgTooDmTAJ2M6DbXrM4tQD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VRXTeO+/qk+sgyCkkFXiJCuU8ylEwkGCIiAD0jaMR33EEWXC980ExyS01/ptgADQJBAjmAB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HrKt9MFbYAgyAhmL9+n8JQZBI8R5RuNJIAC9irQDwqHrzQdsLoDB17smk78+7p8ZJSKjOWRU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QWlNqQlSVhedbA3yKBB5isSnlOpCtdIwKpIGma4tadRa9r6GeaiVQYHOR9133Z0vCVXq/eI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kR9/qQOuNXiKmV7ybXP3UvD03OAGqjJm6gvApXrza66n4YhtxDC6Jjl/CmVKBykaqXMu3x1D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131mI88PfVEa/iEBtIDaZT0RmVQTq4Rr/ALj7N8ANUHeE40iJkFblSveB5wf0OPNjzmIWjAJ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O8mfhpgbnWIBEeSI0blF1q69B+++GFPQBPUdZ9dCdiMN3JOgT2tiHakn6d/hYkxvgJibCEV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4h0NTmX7Pzg40sG6WHKPaM41XEcwJTQZ8zHw54Y5fYLaTIH3jhTmpwqIhXOhKTKVgy8IPE4m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6Kt4g4ZWtGswbc4Iv6ddfVcYNYfCZMRG+xkQY18pPvxPI+XzVaz7JLYSDUtfzQVHmnySR/X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0XbTTv9U4GRAEEAayI3JiZE/7sGbJEEQSmOBMgbJUbOviBCQFepGxJHn5ddMHCYY77jshH0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8vKTvAOnT9pw8OgTF+/smjW+gWPeKgiRueX3ggmSdPL2eeuGydeqU31MDXvv5LBS1KhIKlEm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oiDCQJn2euFJvIuugi50C+hegIlO8kx4RpyiJ2M6+U4UO5mO+/wB0nMarNC4UCDPsED1gjcb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11/QJbQbXCPtEEiQR0kKJSRpJBAncbTgzIBATHXFtUoMjYqBISVkjeSRA0O2w0GpjXBADM5Y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+3qQCsq1kmOh3HLpoAPbPnpgrQCJ2TS6NrbW10Smw2lJSP5p5iCAQdZEgg6FI29fPBRrJJsm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n2R5ASCVaFOqwD4VHpHoqYA9mg00f4oBk99+iZeORQpRzABIImErT5kSUmArXU+fznCw7c9/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BHh2gJSIAjllRmYJ0G8z6YeRAvqe4KX6pm50UE0LggA90FDmkHeI5dIEjr+uIGNJFMNjb0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6X+ii2z8qaVxwkf6yyNtgIJ+Q/fFRTs3Mdz2O/VS6nxXuFI2WGCqH3BKlqUocwOg/l66j+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t9Br91ErO2CktKkhoHkTqNDykyUp0KdRJnffyxaR4Y+aBoIme/0RB5RSQRKgVQCCViFKAkE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02EZxv363SAC1rjvTolprnCGoIJTIKiQSDomCj2JAG+gkbYJrvCG6MxB1SilxROpkcpga8p1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6QNt8Lykwhm0nX9FMXACyHNHHrgJlltDqxfuN3Bu2LQkSSzUcS8rIeISdD+CHTPoT6YGfF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wfNw36qM67mDQFw36rt3zFcV1dRXVRkGrq6uoOskd++45ExrqodMWmPq+NwBkST/O0+pV7g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34TCYqlB7c6Ex069PfimZiD7yBYK1fRGQyFK9iryGUgq/lT5kn3f84sG1yRrqq91KHch8k5h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mNPbGFFUDUymmnOloW9kqOup2k7jfz+GML91agAzzC+FcCJkCNPQ9R54C65mIB7KKLAAXCB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/nGESoMqHX18j7CR7DhhuHDUIrQQB177uglr0KlGAkE+wDU/IYEnrzfv8TNxnRxT+1b4kZOp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28IuCnAKmqGalT4qrvT5aq+MOdu9SVlLFVT554w3+3uoTASqyQRzDWfhAQwuA+I/t+FUcQcD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f1XPPWunm5enpJkeyd8SrSd1EYBFt1hQgFTi9pCUJ0k6eNR9ug9dcObIJPJPN4i07JZbJ09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v1vgzfumHW/ffeyUGliBB2BmdAZMA6+QJ19cGnnaUw6nr390Y5zpGpKdIPQSQDG+u+HAxHR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uD8wjUmSSTpuTtPnp6bY46m8pcrrhBJc8Z5tAB668x3BPsMf+URhJunRYjW19++/UTvR0I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wPXUdccmafns/eEYbJhKZmIJ6KJEDl0iR09MOa6PJLtNzPPRKrSxoNND0BAmeiT/2gdPfgz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qUW3CDM6yZSBJUf5eboRrI0kRgofM8/XvveEkbnZHWCQlJgADoQSUzHNAieX2eXlgzSBc37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0/T83SoyuRA5ZVoCCTBiQIB6dB0nBRr800gQI1PfMo63qBJHNABHiH82yoETOvv6dXyfhAu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f3SgkgiSJgEnQ+FOygkE6j2b+zd4gxFsqTWYNwvywJERAnlUNdTqJSOvUeRjcYU2BK6+wuVG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gokeEgRHNpAjT2fGfbisxzpb0P1R6AJIEaG+11HViAqWxTJ/MX1qWBvCimND0iP/u9MVlJ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+qlVTlJd0Cmuz0waaQAiBAEaAQCQQAREzPs1xc0GhrWgTA2n8KI87zc96pzLJ7lJ5iYB8Jk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JG0z12MlwgyLDUfwgaHWAk5+PyzqVJPMpXKVAnmKwlJ8IKQNtfhqFw3P8AC7bN380uJJATB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CCuFQNQBETOm2mH6IViLI6kx0kT/ISDEjmSqdvDHTqNZw46CTJTSJBsrpfZ62N2/9t3syU4a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qM2VYklCKLImVszZydqF8qvytvWOkUAB+ZtIgyMJTAGIw508QP/AOb/AIQKYLq9NkaEmTrYH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1oFPCla8kH28uuntwzHVYzclqMHSADSNUymqxIdBmNSOkmf00xRsrRUuZVu9ksgclIdpui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567+/FkytY3j5KudTvdLYu46qB98HC++j/L5/ymFhnz3XQnzeug0H11OuMs425Xnr8lLaAN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D1O3wHn8MDTkGpU+g/wCf6HHJWgkoIrA21/TAXOJtpzRgIAGqO2mkaud3tNvqHQzT19zt9FU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qq2WH3iVGEhDLi1EnQBMnTDUv1XkCdszjhUdpTtc9qXtB1FW/Wp40doXjBxIoHH3k1CmbFm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W5p1CQlVJS5YFnpmOSE9zSNhOmLSk3KxrdLfVZ/EuD6riDbQdB+yqbVqJXIj1Mg7yJiMF9U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jFAqWNOji0iNBMjXT1jDqdzIvCVwh0eSUWlmTJlJ5fQgz+49NsGBiDuhu+qUEKmYmJEkw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NsJuR3okNokSenzWfekHQkASQARvJJ67jSJ10nCzskNxoST3KxUsEE67ABMzPkZ6dd/M+WO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CxC/zyZAUBvMykmNNjqPbGEFyTMjv5rgOd1+7wwdRMiIgxvGx1/vhUhaCASdEbZclQg7az0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31pjl0Tr/AAlhhXNBiYPKZ1MiZgzuSdtBpvtg7TAki4+aGRAgG+vn3+UfQQYIkSR0MDSI1G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fDc/JJEyOXVHmV8okRA/KYPMnUgaA9NOh9d8FaTtrt5deaaSBqLDuyVG/CCQBJEgTAKhBg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ddemDtAknfS+/f4THGdOUowFr8MFKvylegURKoSQqNVAgke8GBh0u5yTHff0SWMCIO8pUbdS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ME8pnoUnUjSdZiDOxkjSSb2A+6bvzWTryQlRkkI5oKCYIiCU6SVe6dB64VxIBiICSPmoZzhV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liTp4ifPXf5b4pMY+S69hZTaAMgnX5pLyZSk1TtQpAKHFJbQDJAUkArX/wDqOsxgGDYc5d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zopxoUgJSYMgqlMjWYHhEab9PLF4xto0HfkoDjMROiPvn8PQkpBkpWBoeaE+pAAJ3O+uHuk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8pobvNxuPqk5SleEEgHmOseFHj6AzpKtPaTrpgLjMCIn7pwsLad/sl1s8oHNJOkp5tUbQQT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2i4EIB3nUfJHUcyQYjlKj1MHmUDqQZIkxO+nXDnSNTKY4/NbPfslMs1F17Wr2aA2XKHh1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pcgEU1fmxVl4fWZR8YhxacxXflUQZSw6ACQSkTahbWYTo0OI84gff5ouBpGricwFqbCT6kN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SHcq4rRAUTpGhOuhJIE6dcV2NrB2aDrPzWvw1EtDdsqbKHlFepI1nfy0J9cVDHH3gvZTXjwg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VIbEq6R7Z9374sGGxvooj2mdEoCtV//ACADoCQPmRqMKXAEgnRIGEbfVdKBXEgzpA+IJ/p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a/yshiBYDu36rArPTT54RKsCokkHpHQe6PnhJsfl+E9mvldBFZ6fX0ZwEiCRyRVXrtd8Wbl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z44Wem++XnhD2YOP3EKx0ved13mYMv8K80O5dWXY8CGr65bXlq1KUU6ikKVCVJEkD/kQPmY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BK8gNtvumW2jB7hhhklMgKLTaGyqDsCoTi4aIt3os2T7wlwEZjPzukqoAkq9R6nWP7/ABwp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9ui+29RAfTAMLSRP/wBRMEfLD6ZHiA2/ISvPiA6JSSoSIBBMCdPzFO8RoNsETbo4gqAkaSY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/HD2xMRr+6SJN9tEJPMlRO6TPukgCRvqnr54cSRO+v3hJlta3ff7IMuFKQVARImPUSN/bjg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JRzXxKySqNPFOuswEpAI8scBJPQ2/K7nGy+8w2iOpiCSOWYkj1Pww6DBvJXGRrcW+6PMueE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dJ0mdR7fLCTAE3JP7JoEkzob/P8pRZegjTSE7QD4hpJjUjpgrTldrb9kxwA+qcCEkt8xjc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18oPt64lMBNjeYv5oZcDtF4RhrUnYRzK2EEJV6dZI9ww5seWv7LtQNsyUGyfENJgwTOkKPr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QbGZlMmS4aR+P2+6HLnKUaq2BMGD4VRofOVe+MOm4CTSeY/VHWnjzcpQmSd5JkHoZ9m/mZEY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nNDQJOpQdasBhxQHh5QeXaNVJjQ7aj4emHvhrXTeU3RQfmNal1JR05up8yEjX34z2JMuPX9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aO7J1ZVZQ202AToeUQIIjyM6bn3nErCNvAsEGqb5j3r+ApZpuZEAEBIHMABEeHmMD2E+/4i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ZdoAYlZVPMEhXhglRiI0kCNvMj019Bjn2BEWb+U78ok2CpxAkgpc9oTCkyE+YJGsxsNMBA0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WnMnDBBSkcsEgTygmQolKjIMGVH3aYJ9whEEix27+yMsKghBmAA5G4A3I3Gu2HuaAQBbdDeB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82JDNR2j84BaS+aLhLk5puDzIpKupz5marJMRyqqbXbRvP+X1Gsmmx2IdTqNY3cE/Iifsr/2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hIJaKTR6l7p+gG/wCVuoqKlahB00G3lqN8UNXEPPQH1WvZQazLuSiCVxJ1nxddJn6+OBsq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4AaTdLdO+5yDUaR8wdf0xIGIcBa3yQDh2zrchDF5ZPtk7mZkT+uGjEvJME2Tv6dvOfN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2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ECBAUGAAf/xABAEAABBAAEAwYEAwYDC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I0LwFFJisdHhFTNyJENTgpKisvE0RHP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YRAQEAAgEEAwACAwEBAAAAAAABAhExEiFB8ANRYXGhEyKxgZ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Ngqy4IFQIg4IHAIHN0KA42RoCdEAtEIUD2boJDdkDmosI/ZAJh1Qg1aIGohQgQoOQcga8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xAjfMiVLHlRYa/yKKj/mRCqgZ2RBodkVKZsgKqqNaMkQKEHIFageEDuakUUbIoE+yqI6Di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gc1FMne2OMve5rGjdzjQ+ZUFW7jvDIT4sUHnpE0v/AJaJuLMa5vabhx0/2gDr3JU6ovTUzD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Jjc47MJyu+R1VllS42cpdKsupAhFIEQBlNBBBdJ4qUCh1opzPMiVLHlRYa/wAiio53QKqgZ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ijCQNQL34VNmIjggVAqBWoHoHdEUUbIoE+yIAiOKDg7UIDh4bGXOcGtaLLiaAHUlBQcR7TAE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neNP+Uc/c/IrNydJj9qGaWTEyGXEyPmefzPN17ch8Fi10mLmi1i5NzEVsRpY6nSYuMRIoi/d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xjFYDKx9zwDdjj4mj+E/Y6ey6Y5uWfxb4abA4yDHYcTYd+Zp0I2LT0I5FdpdvNZZe6SVQwhE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jSHlArVFEjPiRE1vlRYR/kUVHPmQcqgZ2KINF5UU8RFxSA7IABsqaCQcEQoQcgUFA60CtO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n2VQFAhRCOcyKN0srgyNgLnOdsAOaDJcV4vJxSTIzNHhGnws2Lv4nfYcvdYtdccUMCua57d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a6yJEUd7BZtbkSGtCypSy+SBjmdQgHh55+H4n9owxF7OYfK8dD/XkuuGenLP45Wv4dj4eI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NO7D0K9Eu3ks12SCqyHINEVXzN8SgHSBpdlNoJ8T8zAoHP8iKjHdB3JVDDsUBodkEpmyKMN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UCoOCB3JArd0Bxso0DPsqgCIQoM92uxjmxQYFhoS/iyewPhHzs/ALOVaxigh1I9Fytd8YM+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bS46yClluJcIFLLQ7YgShsQQImzX4f11TS7Q5o6BsJFRsFj5OF40YiKyw6Sx/vt/qOX911w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bqKVk8LJYnZo5GhzT1B2XoeWkfsggzDxKAVKAUiolweQKKe9+VuqAOYEoFtVDDsUQaHyqNJ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GpGShByDkBYow8WVKsdKwM2SFNbuqg42RoGfZER+SI4oMZ2lkz8dmF6RsYwf9N/dc8uXTDhB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EeYWsukg7fCAstRIhOvostLCEAmytRmpbGDZVnZj2KLtX4oAWstxUTjdajOTT9k8QJeFOgJ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D4h/Mj4L0YXs8nyTVXL9lthBm8ygEoGFuYqiTG3K0KLAsTfdqQRWPIKoO11hVC3oUBofKoo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1hAK1WSByDrQO5IokcmTTkpolK9+dJDZrfMqg42RoGfZER+SI7c0gwPFZO94tjH9ZnfIGvsu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TZpYrpFnFQiXN1hWxvdqBoipEEDqBIdZUVYQYf3RKlBrmjqqhH5nDZNitxjHG1GoqJgbNqw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GY+P95kb/kXD7rv8by/LGnfsujkhyNLnaKaHNw7juUBGYYA6ooxjAagjTsthCyIJZRQPGgVR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PKoCIozT4VQylWXAIFpAqDkChA5u6A42RoGfZER+SIjO4lgo8R3T8SwPaadoaB9TVLPVOGp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YlwdjcRlII75+o1HmKzW5wJhxbliumKxjcGx5iCfTqsOh7IMTiiHGYRDk1t6JuRNWnzM4vhh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NCtf6s6yg+A4niGBomGYHQ5m0R6gjQhS68LN+Vw3ENcAaWNt6OMjatXaaVmP4rhYCWZDI/o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ufSpcRxGOUHJhHgk7k6BXo0n+Tfhadj3NfxTEObs7D/AMnBbw5Y+S7jWP2XVwAJGZAQOACi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nSDLugjvNsKiorxqoEpUBkFFEEglrQoqVmBG6ArXDLuqJEkbQywpKaABWmSjVApa4CyE2ui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1Nro1vmVQduyNAz+VEQ8RIYsNLI3djHEe9aKXtCTd0w8WHxBxMpGIfbNBmohebb26+kbFgd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ztHJy3i5Z87Fw15iQpVxScT3jGNLW6BZjVRWY/GZXvbHLlZrQpt69SCStdMZ6svpZ8P4zi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kexjnPY095laCBqKbvdiifZauPZJn9w9uKgxANDuZxuOT/18xzXO9nXHul4WR8jBR3WGjJZ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+QV0IYxODilLJJc8pIbTRueg5n6rcxtc7lI6TieGLCYnh7W7hrgSPcbj5KXGrMoBwviTsF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iJGxFpGha4jbpsumG45ZyVv5BVhdnBAme5rtFAEyPPMopGl2bUolSsxyIkJm8CjQJOqgdy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DiNUURk7tigO2bTdBPdMXCiQrImzQR1VQ+NzQ8ElKsSZJGZNwstAMcA4G1phLzNy7hZaBDc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Sigz7KohYgZsLK0bmN1fIqXgl1dsqHAYeZ2pfJMRp7AryvcpsRE6DwvdZLtbN0TrVrpi45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k1guWxCRoB6Lm2NFgiweDY8hqEEpkJc0MeGkf6VraaBxMEMQeWRsMrt3VqT191LVkdgowxgB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sO1zyHWWnejSsuks2gy8LwL8ofFLG5pJa4PIO9716LczrncJQcRwuN2DigZp3Vljmjx2TZ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OncIw5g4rgozTqeBt6hal3WbNT/xvn813eaIE48SgFSilaPEqlGPkRIZ+UqNB80D+SAMmoK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qhSMIOigbleqJmIEsLqNkdVcctmWOgmzuW2D++cgaJ3IpwxDkKOydxARlIw+IIeQVLGsamh2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FVEYHZEZHEtdhsXNC2gWzZmdLGhB6aUvNZqvZjdxScRlL8Q4U7wkkWt4uefKRgJQNSplFwq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cq7RcwAEJEokro4mFztgqinjklxbDM3wh2rWjoo3OE7DxhwAI1U0bNxMJYbHPqmtEuzIAH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Okha1p8LQfQKogcNYwdosKHAHz1fXKSF0+Ply+XhrHbL0PNEGbzKASiub5lUox8iJDPylR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BfsUQ+AeFFc+OyoHthFbKiViZInQkkjZcZvbr4Uw5r0RxLaIfhmd7MGE7rOV1Gscd1ZT4GNk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xMr5a1KhRG6XZxHiNSKkWcflWW4FPsUEYbIij49hiyVuJa22yEBx6OA0+YH0XLOd9u/xZd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uDhrlBATHhM+TcI45SBv0SmNW2Ane1w0J5LnlHbGtBh8XTAT0WGqZiZRK0kg3VD2WuDSqhk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g7ihoHONmvZNSpu8HRcSxmGxhGMcHCrEjGkX6Ea0rcfpJl4qZi+L4sNEkOG7xo2zmr+5Wdfb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hJiqllg7g1RF7n0Us0su4my4gZbJUqxB4Y8S9p8IAfK2R3/AGkfddvicPm4a5+y7vPEGbzK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nyIgf5So0ZzQP5IAu5qpRMP5VA96KIw+FBSOc+6Lj7LWmdnNcaV0bKSgbHM6OQOadQpZtZd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8mUD1tYnx6auf4Fh5DmC6xyqXG/wDGCEW0J8Ky3A59kEYbIiJxehwnGEgGoXEWOdafVS8L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ASSctnXdYjplyJhNDm1OlJSLXhrxnrqueUdcKuWPawOJqgLJWY3VScZJiJy0gxxnq7Kt6kc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Lc+NZQq2s1sc9Vnf43078pkPDG6GLEtzCxTm1ZPrau9nTpGm4fONRj43voihYF6qXKfSzC/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ecYfFtLHO2dyPqr07m4z1WdqkzyOaCLOyxp132O7KAy9pMxP+XBI7f1aPuu+Eeb5K2ztl0c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QeZEo58iJA/wApUaMG6B/JAF3NVBcP5VAshRTQ41ugbxNsYrLVrPx7a+ThAYBRXZxc4KKj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AsMmVwViVLilBnCtSLyA+BYdA8S6gURGa6wgh8cNcFxn/AOdfUKXhrHl5/jG/iB9cq9licN3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p2o6b/RWpKnQzNie10flBF+u6zZtqXS5ZimOiZIHHKeixp06uxDg4cfCH4hoflJLaO3xVt0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eCJAIe0gcnnVTqdOma7LP/BoA0ATYpnUeE/Za7Mf7IGP4W2Nh7vFYgEDwhwb9dFm6dMZbO9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00xkIPhFaDrorj+OWc+3YmcMionxVSkm6XLUW/YKBz5sfjHAgUyJp5Hcn7Lti4ZVrnbLTMQ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OHmQGPkRA/wApUaM5oH8kAnc1UEg8qgSTdFc1pIQVTpHE6kn3W2NnRutEPcdEVHeUDRqUB2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FuIBtWrF9hx4FhsLFeUqoiN2Cgj8UfE7CT4V8jRLNE7JHfiNC7rppulWcsBjRbQeQ3XOOmX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lDc9Vpk4TEZhrV72po2ssHiBK9sTyMorqB6fBNLteYGfNGRRA0ILtiNgsZR0wokuIfDf4T3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13YU8bxEZy/sryBQFXzPt6LWv1jr/CHHuxBbmjks/vA6LNjcyqPjx3mFfWhY3M2teeq3hHP5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NihBfK9waxo3ceQW5HK16ZwTho4TwmHCZg97bdI4fmcTZ+HL4LcYqY7ZBCm8ygGopB5lUo3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KjRg3QP5IAvNEqoLh/KoFeNUUWMDKgz5dqujmdG+rQPMgKATjaBG7oJkJohWM1KjIMgUq4ra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UPCUGe47xlvCohHEA/FyC2NOoYP3nfYc/ZWIqOzsU0xn4jIXTYqeSmF278upH/NZrkKHJFM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ngIfA9okv8AhPOvtvVE7lYyx8tys9NAWgkBSUsBY4tOoGmxP0tVlIwgIxDQXV1ojbc+yC7we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jrfJrvyAHt+qUreNWceKff4hLQ07jUk+/Rc+l060ovZ3bXmXXQ/0KaXcR8S6RsTyHW5rSfa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uSj4hiJYY3NBNvNZQd+VX9V1kcMr3afsj2aOADeIY9v+2OHgYT/AJQIr5n6LTLUFVA3bIIU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aKAgktqDh5Sopg3QPQAkGqILh/KgI8Ip7HABBna1XRyK0aFUKQosIdkHN3QSW6BEEw7z3wR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uKHtJ2ig4bcEGSfGfuX4Y/V39FZBgXySYiWSaZ5klebc52pJWojYcNjbFw6DMCGtiYHlo1o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/AKjsFFTnNDWyCUmNll0r2f7lx0Mrf4XbemvLMhwp+JcBLnynDMbHLGMz4AaZWld2eZN6t5E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xqVmZ8KQXeAtcLBaRRvos7NGRkNovAttEWP6brSJMckkIaWuttnK4bNvn1+iB4xncvDDehBG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7EdxZpkaQXdNNTfVTTXVBTxZ8gfmLmsoaZhZ12+6SM3Jc9kOGnHYz/F5qMMTi2Bu+Z9AF3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1qoaSiGO2RYhTeZQDQMcLKgI1tMQcPKUUwboHoAv3KJRMP5UD3uRQwUFMaBXRyOjcNUCuRT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NZmcQ1v7zjQ+aIhP43w/CuvvTM4flhF/U6KNSIWO7XY/Eh0WDDcHFW7TmkPx2HwHxV0rPOG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acGe48OwviF5PwnE3rs5jvU1TfQempYnwgxuj7ohpzFkLn7Rv/AOE/nlHI9fWrfycFysji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rfzYU85PVps16HpYaOEHiXCY8bIKBGNe243NNftTRu8k7EAj29QRUsl94Xjhl8XgJICO8Zm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XDcehHT+Y1XO9l5QXsdFZZz6ps0AXhzg1ziADub09gqh7jCXNcxrnOAqyE2aEwmDnxmJjhz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zPy/Wqm109E7L91h8C7AtcBJES/Id8rjv8wQtsru1EdaBrtkVCm3UA0DeaAwHgRA+RUaNG6B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g2Kg6TdFcxpVRTSMtaYJE2rtUEcEESfH4XD2JZm3+63xH5BF0rZ+NyO0wsXd/xyan5bfzTR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TyPld1ebVU0NFHRBzBeY+tIEeECR7oNT2ckD8DJG8BzGSURdVeoI6uGtc+XRFi51NtkYJS+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yb0z8z/TYv8iMLmOYTIXuLssM5v8R3/CffIdfuDY4McxjGSAsf3JcO+jj/AMyN+td3WuXfb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4Mlg70lzxC+Us513MkeXbpnrny/06KXS/qh4lwcMaJ8GyR2HccuR4/FYRvben1+YXO464bl2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QbXPbXS5mEzvyQxF7iLpo1Vm72LJGm4dw5mCjEceV8z6Ej+RcdQwH90c/UBdZjpzt2qeMY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cI4l8cZy5v8AeNDiCHe9WfU2tM1suF8ZwPFWD9lnaZKt0LtHt+HP3GiyJ6AUpoIivlmp9FR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1QH/IiBjYqNGjdA9AN3NVDoNioHvCKLEPCqjJYjjODjcQx7pSP3G6fMrWkV8/G53msOxsI6u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RpBmxM+I/zp5JB0LtPlsroC0A0FD0QLaDggUaWgbH5B66oOIRCNFFFXfZufuuIOhcT3eIjLS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1mQjTMGWA9/IA1lukcw+KJ1kGYep5iup2JTy3Rg03IyVjRJkuaOvC+P95v8R0v4fwkkn6Rm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pIrD4hwvuh+7IOpqtelbiyP5dkFECBxiBznDWczXb983nvrQ56+awgiY/iGHwQ7yaYSOlaA5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bDRtX5tum+iTfBzwy2LxAxMveQ4dmHB2aH5ifUjrvZ9LV/wyty3wm8L4ngMG1vfRPbI0F7n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qNWAb8+p6qf4+nhne2gY1r4WmB7ZA4d2yRtEPfJq945XVk8ibGhURT8fwzMVgpXwx1+z1JDX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NynXlSqVlLdHI17HFr2m2uaaIPUEbIi+4b2v4jhCG4kjGwgVUnhePZ3P42poanh/aDh3Ff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LmbwuPtyPwKyFxEZEmooqKY2wgUuI1QFjmtlFDRQ8UVFcCLQPvRAJ3NVKfBsoCPRRYiMq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IOA1QLogSkDlQ15yxuPooFaKAHQIFNKhANVAWCR0M0czRZjcHgdaN0g3TMQXYKPFQPB7twe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EGwd20d9D7JrdXwKO6fHTCTDG8ltEZoJBu8/w76bV6Ggi8n6vc5j42yvfq+L8uMG2YX0FfQH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PiGKmiifHg7nljZnZM8O8AGhY7mf1eosj8YrFPxceNkdiXOGIBIe40Cdb5cudctF1xs8LBY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8rvppR16DQ9VuVuXfag4phAskHmTe55n25KViw7s9jX4THOBJ/ZnHLL4by5vDmHQ61a43lG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wF0b872HcsIyvFDU6HYaWAgwWJw7sNPJh3+aF5jPrRq/ujKPqg4gEUQCEFjguO8QwQDGzd9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PQ7j5qWQaLh/aHA4umyu/ZZj+WQ+E+ztvnSxqqtnNPzUDmMIbsgFMSGmkUGKV2ZBNa+wiG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nQqB7ygaxx11VHm53XRDgqF5lQcqOrRQKFQ14c5tCru9UDWyi8rx3buQdsfY81EErqqEUU5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4lweLwUjtG08AA2WEZXbbf3Uai2nE0cxxjXHxRAzW4ZX5CQQQOWvv76gxRQczBkztDXxuGVu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YD+/I6FpHYbLCIyyQgQzMGaShYII29lTyqeJ8MhxmMkhb3cbnuY9rmXI4AgD5X80nZGTxOH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zXtcR70asfrmukq7HhlbjYTGR+K0aUN/19FrlrmaSez2CE/DMe7IS4Sta6nUcoaTVc1xrDS8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3OJLGNc5u2dnldoNTsDXt1QjNdpsIcJxZwIoPY1w8NabbewCM1SHdAiDq6IEIQWHCuNYrhj2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cD3aV/Cfyn6KWDecPx+G4lgxPhXZm7OadHMPRw5fdY0HOjBaVGkcRAFQFaKCqGSIGxylmyK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8T7tUefAWLPJdEOVQtaorqRHUikARC80Uj2tIIcAQeRQNii7sUHOI5Am6UDyFUIEFhwXGNw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K8kl7ZDob9t/gpVjbWIHAOOjS5pBGW27HV3plPtactmGMSxPgkkfIBUDjG7TKfI69LIsD4FO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SOc4mFkrZHnw+LLIG6H2I1I9UA5jEyJkpLQGOje0DM0tDtS0G9tLpIVW9p8JGcDJNIJLjnk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1AVhWPwcXezhmdwLtDl5+3VdJys2veAYxjeI4zA0wRSsMraG5Aom/wDSSfh7rGU7rly0jXd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JcMztWnzihuB5t+VLDKl7W4RwwcMpGuGf3RIaG2x3lPXlXzVKyDxqjJhsDQWUDmtoVevVA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PhJu+wsz4ZQKzMNWOh6j0Kg13ZztA7iRdhcZkbiQLY5ooSAbiuThv6j2WLFXRGqilrRAxzb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SSw5UHQ6WtIwbXjRdUPRChFKAiEpFcAg5A2N2cEkeIEtI6FA5EKimoF3BB2KDbcIxf7XwyO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I3MbcWeF1/6mEKNeE9zc7gyRzXNe3uHkuJvmx1AdCR7lF87OHeZ2yO7wF48WVoaA5mhoHq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GRyNwjA7v35Hsa4ZWkGszFdnhUdrMQz9mhhYxgMzxNYYWmslfzWsRnuHx5p83IehP6+3suk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LxhuLicc8cmbzb9QT6jT4rGU3U8t3h5WT4eGeJrSx4zMuj6ZT9BrXmWEA4lhhPwnEQx61GW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15V80PxhX05ocNijIfJAu6BCgQoEQdFLJh52TwOyyxuD2O6EbKaHpGBxbMdgocXGMrZmZs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sLnppJrRAM80Q+DmpVdO3RAFgWkeetaOS6IKDoEQoKqnIjgikRHFFDd+HOHflf4T6HkfsoCq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EGg7JYkx4uWEuIa4CSs+UaeF30cD8FK1i0jGhzTD3tgEwlzZHEivEw6cxoi+C/hFjZXd0wu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1m1a7Up3AcTh454JI2d0JHh2QNkJBc0hw05oM72j/AB28Nc1hp0bmAF+bblXL2WseaRBwsfd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v5G69d/UA7rq6Se++//AFW4toMxPr+vb9dVms1reyrmz8CbGXG4sS5gcGE5cwBGo9SPouV5R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t+BzPCSCfEBqAdHBw16qIwGMh7jE4iGiBHI5oBFaXp9KVZRUHBBx3QNKBpQIfXqg13YvFZ8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wPzt/0u3+o+q51Wm5KKE80UQ/DqKdNsgC0LSPOxsujIjdWlUcDqgcg4c0ChB3NAkjBIxzTs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/naad7oh6BCikREnA4j9mxkM3JrvF/pOh+hKLOzfd7I8l7RI7vYQ9pLg0FzDr87HyU015PB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ShoHA3J8+agEZHDxMzXlbO2xkBoZXDrf8AVVfOmc48GtxUbR3ZaJ3lobGdnNB+Iu9FvDkx5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3vdgnX156Xr+bXmQurp777+/SsxQuQk6fr/38j0CzWb777/S27ISubLjcOA4ksjmADstZHi/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RqZopA+UMie7LK6mnK/WhIN9d7+awyxvaOFsXF5HMFRzMa9uhHpsdth81YlUxGpRCIOKBqB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se8t4+WXpJA8H4UfssZLG75LKgyDVEOw6iiTbKgLd1UecgFq6IJGdQCgS6NKh4RCjdIpfc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T6jkEnJ1Nd9j9vioCqo5FNOiDgfiiNp2exXf8ACoXvMefDTZHW0uJB01+Dh8lK34WJGXvG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iw2ADt7sPzQOe8NJlYbMJEoyDMTG7zan4mvQIX7UHaKF7cQwOEpa17D4zYA8TeWvTVawv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s6mwaOu52033rpmGgC6unvvv8AUQJ2jPp13HXT+30PVRmicGf3PFIwe7qRj4znHh1aa+oH0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RNK4uwZqSJ4ph56fZYZm2d7UwkQYSXwkRufCcrrA19dR5QiXhmX+YohtaIEOyBqBCUA37ILj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yw1+HIXeoynT50s5cLG/Gywob90QsG5UU+XZUBCqPOWldEPaeaqGyuqQeoUDwdAqHBIOKBQ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mhzS06giiqEicS0td5mmj69D8UD0CFFJsiL/srLnxOIwDnODcVEaDTXiH9ifkpe3dY1LXPdU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CnAGgSOt+ZT8bhKjhcY5KqF2geb/Cf/COQP/iryk+mf461jcouEOa1uurSCHNHw2P1WseS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RVaURVfDl9jp5bXV1999/PsCbxOsDbYfr9a/xKM0FzjCe9FgxODx7g/2P16BSnvvv/HoUr3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cPG8FsYGxcei5MeVZ2mhMvDMaCZHOhlEozsGgyg7jbYqQYeRVk3kgSkDb0QNJQDfsVBZdnH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mgXFvzaR91KseijZYUN+6IWHcqKfLsqABVHnTRYXRkt1aKbiDYY74IhWOQFadEHEqhAUDwgV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to132/XqgIUCIEKKNhMQ7CYmLEBocYXh+U8+o+VoN3G+Bje8jdEGxvzaNLLZd/EZXqd6vY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kiNxhcWNAtjttTvrl190X9UfaLOWhxMt5BmBaLrMeexFkK4nlRSU3ESNFAG7aBQ6aA/Kv+X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/0yTUE7n+X61+R6BD333+ojuGaNzRzFeny+A+g3BURteHSDE8Lwpsl8mBc01MdwG/1XHyx5E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ah3uFjeLmN3Tx8dEPLzw+RvsjJvJB3JAwoGFAN+ygPgnZOK4R1+WaM/9wUqx6k7RxHQrChP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KfLsqAKo87jOi6MnaKgWI/yCdqIKgHG+moqVGbaiOcqEA1UD02peSqFoOaWnYiiimxE0WO1c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6BCikB1RGy7L4s4nhxicJHdy5sT6INtLSAdfTKPgpWosgHyQZZnN73K6F5c6yXN1a6uW1/F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tI3Pw2V4yhrQdBJmaQSDo3f4ehVxGexB/2l2uYcjd38ef3Hquzpeffff4NcLFHXXars/ofGh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z7BJ1PTmbv6/rruVEarstIX8FhzNc4YeXIczQ4AFzh77OHyXHJirHwtDW+AE4V7CBAbtpA+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3K97eQeR9UZC5IOQMKBrtkAX66eqg5zyyXMN2kH5G0qx6icQHEuB0dquamOl1RHRzUd1FEfM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VUeeRkArogjgqBvp0T29QoIbX+EBQTYnaClQ5xtVCjdA4FAoOiBwOiihv8DxJsD4Xfb9eqI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FX3ZKW8dPhCWgYiE5cwvxN1GnsT8kXHlqoZC6QOa94EndvpkVAEgtO49ApY1rurePZjwLFA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niFnl+cWrOUZjEipi8WBzJoH+x5+m/Jd3S+++/wBBu8tAWNqrb4cuWnKx1KJ777/0F95tbs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f8APYhQ999/4vuy7h/hnE46jLm27xOIPlB0+IXO8sXhoXyjvwWu0LstMlvSQab/AMQWNdh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I1G+90L+qrN5ReqDkDDzQMJtAMauHzUA3EG/VFbzhs7p+GYWQnV0Tb9wK+y5qkFxRDcx6oHG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ZqC0jDFpqwtgjH5mkFEDk8Pt1QQho6llUuF+lLQKXIhof4tUBgVQoOiBQUHEBzSDqDoUCRO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RQOtAnKkUfA4k4TGQYkWDFIHmul6/S1BvIqoZe/czu2Oac4Ft7w9D0KN+Q8fB3nDsZEGvHh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uH0JRGLklD6AAHhb5RXLl09Byqtl3bt9998fZrXXTSfl0/X36hD3339+jJDW38tt/lt9K/K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Y2FriBJh+TM18vuuebLRFx/Yg8vJP7NE/WAkeE2sp4YPiYb/AIji+7rKJn1Qrn0RmofJBw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igGDQJ9EDKJ1KitpwB5fwXDX+UOZ8nFYvKrAohpRSP8qqBk6LTLI3l3FrQ4PadQqrpNWlEV5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P8WqsRJsKjhvsgK07IHNRDwrtXWiGOOWQP5O8J+yiiFUJ7IOBooNh2fljxfCmMc1hfFFJAS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ofoVFi1cMO98lfswD8smjb8zSw7Kd1YH8sLiD4om6EXyA+P3+BXoavvvv8AZDbdSL1vf42f6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fff8Ahsvx31sfr9V6pS+++/2tuxxI7QlnjOeB3lOXYg/r+6558MtMWO/w4Eif/wCGdpBy+K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5kllkJJL5HOs+pJRkEoE2FoBlAx5ACgDetAbIG2eaith2Zdm4M3+GV4/kfus3kWhUCFFNk8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ysb7GoWldJC1wzDQq6AiS1hs2oIDzbysqLHoAqiSzUKh6B7Tsge0qhw2QdZUCkZ2Ft781U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+aBUHKKueyczo+PwMaRUoc02L/KSP5fVLwRsmkxmHNI+sj2eEAeVwr7qct+WAnblijBq6rT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6Jwt8AF+9WNLO3Kjp8x8b6BQ35JINAKHh0PoQa+X/rmiVZdlBfaWBuRr7ifo7bYLnnwjS4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uYNMFJtvyWNnh5+7RgHoqyYg53lQCKAT1AjBoSgaRYUVquyjr4XI392c/8Ai1ZvIuCoEKKZN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image3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2eb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2ebd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ebe3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ebe31.680b7172ebe3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