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73e0a8.680be3873e0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e0a8.680be3873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e0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ers=E2=80=99 Compensation: Employee Rights and Employer Obligations. Controlling Claims, Costs and Risks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3-06-25'&gt;June 25, 2013&lt;/time&gt;&amp;nbsp;&amp;nbsp;|&amp;nbsp;&amp;nbsp;Events&lt;/p&gt;&lt;p class=3D'news-info-spacer'&gt;&amp;nbsp;&lt;/p&gt;&lt;p class=3D"introText"&gt;&lt;strong&gt;Marc Mandelman&lt;/strong&gt;, Member of the Firm, will co-present "Workers=E2=80=99 Compensation: Employee Rights and Employer Obligations. Controlling Claims, Costs and Risks," a Marsh &amp; McLennan seminar.&lt;/p&gt; &lt;p class=3D'body-text'&gt;This program will help business executives gain a clearer understanding of the relevant legal and insurance  issues related to workers' compensation. &lt;/p&gt; &lt;h2&gt;Our speakers will address topics to include:                                                       &lt;/h2&gt;&lt;ul class=3D'ul-outer'&gt; &lt;li&gt;An  Overview of Workers' Compensation &lt;/li&gt; &lt;li&gt;Components of Premium including experience  modification calculation&lt;/li&gt; &lt;li&gt;Components of Total Incurred Claims&lt;/li&gt; &lt;li&gt;Strategies for Managing Risk&lt;/li&gt; &lt;li&gt;Important Issues and Cost Saving Opportunities&lt;/li&gt; &lt;li&gt;State/Federal Employment  Laws &lt;/li&gt; &lt;/ul&gt;&lt;p class=3D'ul-bottom-spacer'&gt;.&lt;/p&gt;&lt;p class=3D'body-text'&gt;For more information, &lt;a href=3D"http://mma-ne.com/-events/Workers'CompensationNYC062513.html" target=3D"_blank" rel=3D"noopener" class=3D"ek-link"&gt;visit Marsh &amp; McLennan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73de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e0a8.680be3873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e0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e0a8.680be3873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e0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e0a8.680be3873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e0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3e0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3e0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e0a8.680be3873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e0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e0a8.680be3873e0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