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add28b.680bb7badd2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dd28b.680bb7bad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dd2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White Collar Defense Association (WWCDA) New Jersey: Cocktails and Convers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Epstein Becker Green&lt;br /&gt;One Gateway Center&lt;br /&gt;Newark, NJ&lt;/p&gt;&lt;/p&gt;&lt;p class=3D'news-info'&gt;&lt;time datetime=3D'2024-06-10'&gt;June 10, 2024&lt;/time&gt;&amp;nbsp;&amp;nbsp;|&amp;nbsp;&amp;nbsp;6:00 p.m. - 8:00 p.m.&amp;nbsp;&amp;nbsp;|&amp;nbsp;&amp;nbsp;Events&lt;/p&gt;&lt;p class=3D'news-info-spacer'&gt;&amp;nbsp;&lt;/p&gt;&lt;p class=3D"introText"&gt;&lt;strong&gt;Melissa Jampol&lt;/strong&gt; speaks at a Cocktails and Conversation event hosted by the Women's White Collar Defense Association (WWCDA) in the Newark office of Epstein Becker Green.&lt;/p&gt;  &lt;p class=3D'body-text'&gt;For more information, &lt;a target=3D"_blank" title=3D"Learn More" rel=3D"noopener" href=3D"https://www.wwcda.org/event/upcoming-events#:~:text=3D00%20PM%20(ET)-,10,WWCDA%20NJ%20Chapter%3A%20Cocktails%20and%20Conversation,-Jun%2010%2C%2006"&gt;visit WWCDA.org&lt;/a&gt; or contact &lt;a title=3D"Email Cat Rosario" href=3D"mailto:crosario@ebglaw.com?subject=3DEmail Cat Rosario"&gt;Cat Rosario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add0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itigation-business-disputes'&gt;Litigation &amp; Business Disputes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dd28b.680bb7bad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dd2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dd28b.680bb7bad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dd2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dd28b.680bb7bad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dd2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dd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dd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dd28b.680bb7badd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dd2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dd28b.680bb7badd2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