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17e46a.680bd1f17e4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7e46a.680bd1f17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7e4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of Epstein Becker Green presents The Spirit of Networking: A Mix and Mingle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Pernod Ricard USA, NY&lt;/p&gt;&lt;p class=3D'news-info'&gt;&lt;time datetime=3D'2014-11-18'&gt;November 18, 2014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bd1f17e1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6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WI-Mingle-Draft-3.gif" /&gt; &lt;w:wrap type=3D"topAndBottom"/&gt; &lt;/v:shape&gt; &lt;/figure&gt; &lt;p class=3D"introText"&gt;&lt;a href=3D"https://www.ebglaw.com/womens-initiative/" target=3D"_blank" aria-label=3D"Women's Initiative of Epstein Becker Green (opens in a new tab)" rel=3D"noreferrer noopener" class=3D"ek-link"&gt;Women's Initiative of Epstein Becker Green&lt;/a&gt; hosted an evening of networking, cocktails, food, and entertainment with special guest Shannon Polly. Shannon is one of the first 100 people in the world with a master's degree in applied positive psychology from the University of Pennsylvania. She is a leadership development coach and communications expert who will teach you how to network like a rock st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7e46a.680bd1f17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7e475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LKAOYAAKVWcZseWZBncoQaS1JSVH2VqXQiR5ZTacmzuciBl6yOlVEbMZckWunY2X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yrury9wIklUzcSI5eZnE0aMGxFUUt5kmIWOa6ws0EYKr9NednN0MlziGIcO4OEh+CXrpWf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qsbHyVUUMlsgOWwhQ+qlu2gWPKq2wok5V7ZqgvDc4alheXIWQachYHwYR7p3jLilql0aON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yEirzEzuzm6HQfRkUWK9vc3bMhZlsTNtbMz1iAl6IeW2ZnaVoYNuPDy719koAdSseWotK7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LmsdQmUgPtDV24lIX2oyR2yKoPfu8JUvWZ8jXWoZPdHS0/Hp68bN1eufhYAkTZEdU3Y6UK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0kJ7OXnpF0fHgvTVk1Qu1YP1YeNeHR1V8XOLs2b1EqOUkrNl8sP3YXQ+zP1jo6PP////ex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gY2Pkm5vcd3g44FlbXdXYKJBZl4QN7ghaXQXQUASJ1QXM4wbUG4VP+fo6SH5BAAAAAA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oAAAf/gHCCg4SFhoeIiYqLjI2Oj5CRkpNwBn6XmJmam5gpZnygoaKjpKWmp6ipqqusraEY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tre4ubq7vL2+v8C7MbPExcbHyMnKy8p/zs/Q0dLT1NXW19jZ2tvc3d7ffycp4+Tl5uQY6W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DxrUPMsrXB+Pn6+73D9f8AAwqsd+4cuIMIEypcyLDhMxryIkqcSLEiKHoDL93jx7Gjx1z+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O1UOU6pcybIlNYgWY8qcOXPkxo84cwYLWbKnT58pWLkcSrSo0WswaSpdypSVTZ1Qowr7Sb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rdyjVl0qZgwzZNIfKm1LM5eVpdy9YYVpRd/+PKnYvtq9i7eCmSzWgWrV+OatsKHtxJKN3D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saunfyMDJkyZ8ttUiTNrNrrYsefPpCBLHo0vcOXTPy+j2sy6tVfQsGNfFE26dj/UsV6sWR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MDzyW8uO8Yu9e8WPsJruvn0L2JK0i9XLohJ2Vrh4eRr+3vvEwL5h1jOPg+wJHrAVp9XPT3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u31XsMqe329LPNUX5Q3A3y8D9LYcW/ElqKAz8w3U3H0QmkJSXwOO5l9JAApYoT4FHkjVgiC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QX4Yn56behbReKtIaGK3I0wBofhmhjayNeZeKJ23WnYowWVvUCjEB2NICHJN2opP9mOY6E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TxQWKVWLAelhpU7rlbTkl4c1WdI412EXJV5m7FVSlVvqhOU/L7SpE5IZgWlnXGLipqdV5V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nPn4Du5OWdiB6V556MNjpooWcJygykHw1waKKYurSoo5x2OguhlOoj6TKhenRppqimtKmn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+gQrR6emaqtCq7aqq6OvzurLqMr4uo8fKaSTjg8lJGtGOp0Yc+uzuO4q7a69CjuVrNYS1+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fghhvuDg88kKIs0KYLTq7TtktZtdniQiO2sAL3Arcp4KHvvvx6K+6//+6QrJqaqGswN+y6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5Zrx8jNvT0QWmR7/vv1mrLEPAHf87wMlEHzJwSRjk7DCnD6oio/eRazPxCVVzF+HxWps88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AKTHDJQFNzMsr1CExSOxC7nA/MJMk8WofE4iy11DrzbPUDPmAS9NbQDE20MmZ8m7VI7Ygs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01LRjMHUcMNdgtV0f/sAWVzn7fXXyDzw7Q5m/1P2hEov/RPbOQ0Q9+KMz1133SXkzfXefB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Q4bYX7orZIiOOkOOOkS+3443RLvjUZgVf+z+l7PEC2K63/g3bEn7eM1uil954x7KjvrHrQ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7SBu7cps/mPnnv90Oz68+249HsAH3/HwQFfwbQnIB5T9//EBOa879L3kPtD0wVR/fe/Za/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fz4cty+b/ga0474eiLnk9CV6n3XS9+8gsX/Uhmv7+RL3/G8NvHMmK+9QVQgBT7i/sM2LgE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uPoHwWIgUHb+awX+lrGGC6bvcBrkoO8Q6ME9gDCEALtbCWexv45R8H8jaaELd6E+gRDQIx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0bpkuE4iLhDjORAuV57IcqJIkQh5iLIgbkiEZSYumqxkQFOhFaUBSXuabYCSt6bIXGqKBA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bTEUI+PIWMZvnRGNVztX/szgRo8Jsh5yDAgd69gHqoBRRnrcYx/F9cdnpbFjWMtfCiRotU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lkHR2Zx0jCjY8TSKUqUxm8St7qkjsDmbFm6clGFasEnKRbLZsHRBcxEhek/IURhmmER6LH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iTpX2gqWkwRXuaZJzWom65rYzKY2s1nNctVwl8kA5T9EycU7gq4XRmCCCdbJThOc4IhJRG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7OmamCZjT3yc9OppAVcEwGOYfoRYCwzQjtTOg6gRFPefKLnvVsJj4zpU+Pkaub5domNn1Ay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8ig2vRk8cCJDnPUYqAsL+g+2qVOh7TQCgRxKNXHVU5USnWiiKhouWbrODLnkmUmPgVJmsM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Ea05nS9GYQXWZOdXonnsYuc+H/w0BQOzbUOPbyfIxMKjOWytR1ytQXDX1qVJl5T6oiqqJr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hajqMs4qrDEugyylvWsvUgrTdeK07a61U7QNBobMUHXPQSUh+144Nl+eQtgJcOvTAUsLw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6HrSomH1s5ug4ESqpoGmX7A8NdvPSvTn3qxmx60wlMNbRKSqNiF6uJTXZsBwJR2TzwuFrL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LjgrT8/a1rC4za0aSRu+KuYwIMJ1BcsMuto+GPcYvXhtZmMr234597bRDZEIQ8bbWcRPis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xjKu27xghvWc1K3vLu67zQTa96/4bV9sZiq/A9hnwpMgT6xsK+LsNv/zH0u1/l6oK5yAQw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0MDEwMC/qOsH1EpkCCTGBIQjJmFi9GK/6zxBf/2bM9reFL0cTlAF2AviYuQSuMlYME1S7Ae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GFDmC8ULTS2Lw2jmiAc5ygE/T4GGRMMGSb4mBMxImylvqJkplsgl1oIQBaOOaT/xtlqU6Z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SVqxpFhLvzSnSF4MYxnfQgswyIOg89CDAKyZzeGq7XPptgM4g0jOi3UcCo+RXaVs9xh4Hu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CYSD0YtKi1ELUna5hnd3P0giDNxssBDqR46bKXjSynFoOXFwjdby5ELeog4GJGpe5sm9ka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ZiOPKf+Nl0sjA0DQi4GeS4JOGOdCBLwWtK8DK+1x6PHUAVv2sROU7CvPgjFEzsSLslUgJL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zve180Cxf1gN3z5Y9snHH2dw9UU1YZC0LAJUHUgVSTmXgXdZdZzsP9eaIDk7gARqQgQ87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YnvJba/4WEcDHxBiCG0MP5DHPedKDnGkLhuFMdTi9PbJkpi4BajWDcqJrK82PFyzk0Sn3yD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coJ49viiOcXzM9OMdJjstxA3OYypzXMKB5WXWwWZrhslw7uLEGSoABH6wQ6EEfupOMrnbU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zDviaaYygRdnDgCaPZSCCvj9739PBtqhI/T/tvuh6Hk5uuE7QQ5MiJKvfnh7Qq8uahF4xN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2DrF/CDIAPveAH75rCtx3xzV68LGiwAMAvgB4BgIHsZx+AYOEa87d4eB4s3xHc3yIIvO48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/rGkL73qA4L6uyj+9H5fAChaXwEaxH72sq99MiTfTsoPmvcc8b0tgC9q4Q9jCMb/O/KTzx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nm+2ot/LgxUH/vYt/0uct1wXOge/PxQdzB1d7lAfoNmfn6AcelXAfTFfu23fAABf2Ehf0NX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f7Onf7rAfzHnfw8HgPtQczDFdQUYfLJ3CdSXfjSADA64GXvjCV+HOheFUd3UTzgY/zs2uI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MeZIMblQ7pNgsWSEXVFwQaqH3I0Ask+IG5F4Jax1QmiAsGyHkp6AcL6HcU2G+ZwgMREIZi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OIY8kA1nGIYk8AwU8IZwSAE2MBdDM1eFBIR4GE0+uId8+IN5iIcXVQIcJRBH2AnVd33Yx4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UgmG0iqA+N2E5V+HsoCAPEsoUVsAAuSBRx8ImgGIqiOIqkWIqi2ADOQAIE0AasyIoEMIfZ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iA2yOIty8AwOMIttQAAUQIcK1lh/OIzB04fGyIfEmIyxMzDMUIiXgIGISHscmAuTOHmPyG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6VOH6XuAbFp4kBZf8rPHCLbfCL2mADvNgGsIgNPCAEs9iOzjAHsxgCdMEuvqWM+phAx9iP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ZocMzpiJ1reE04gL28hO3ido2YgPC9mNfRBo5Sd7MbCCCyhZsXAr6tiKc7ANH7COH6AN5d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CLEXCPlnOHAPmSqOaPMllNMKmPmVQMBQmNCLl9YxZvUQiJU1iCupBtwqcFmsiFx3ArJdmK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aYgNHcmK9hgNKdmKKwmMPOSSNdmVajSTYLlVXgmIPpcJOXmIO9mEPdl/P4mNQalQEil3By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eURXEFFwAEfFkAf3ABgHkBKvAHTRCYBQABgQmYdLCXfAn/BX8ABH+gApD5B1fgmNIQkq2I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ivJYDbvYilEJDVfJilkpF6silmM5lmEJlqsZkGXpB2d5kPiniMTSHikwTIxoAsTUm0bgaZ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J5hYQme+hnlxq5CUaBA5P5DJOJAxfQBEAwmBEABU3gDBcAndGwnYjpl845DSQwiyeJDZi5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i+mJkirJkrLAR6+5mq05k/MJm5wwm9GYfUh4lPyVC542ZsEphbxgnLonaFlAnLoQACgYAH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CAAxSanc95AYt5mIP5DNvpDBNKoVfwl38AAQUgmOE5DeZ4mtSwlG0Aj7PYlNUQAvE4DaXZ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MgNusKM82qM9ygHg4gZAujMc4Abh4qNIOqQ7gwZgMAM5sKM5MANgIAbigqRQigB18C9FGi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Zk0E1FWi46aqVJyodicAMI8KRugAA3YAEeY6Y8mqUds6N0WqdKugdyuqNA2qV7uqMzsAdF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4AY3cIGHeAdu0ALS6AcroABIwKZI8KbGt04NYKZEkABSkAtGUAZu8Gei1gFuwAa71weZig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ct4AaDxgDtZAFfQAQ8SgRHAAAoaJQPWgFnVxTSCQXCOpgXAAEQwJd/QAchUABQcAEhKqLa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WQB6eazUIKOtOJLWMJVtEAKhSf+V13CL5emeWAmfnOADdXAD7NquT9qu7QoGQZqnALOlQZ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oxSnADfKoA7DoDXToDSnCv+XoDClCkHECo4GKv31KkB/sFRZoDFlBNY/oAAnCw76qvPkgG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ACoDFul+Hqw7AqndbqjJfsvQnqkJ4uy8goGB+sGMduuWQoGbnCn37MXVmCzimp9CeAGR0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AEX3ADX4AEgCoGgIepRHsEVHsECjADmWoFAIALnxqqtsCggrYBURAFG3CqqXoLmeoGLHCg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GSEsECHAECGCrbkAEZYuFvPqgkoWRFSCh3VkAh0mZfkmYQFCVHfqY3Tn/on6JmM8ZDetpkq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XgreUqnrPIreZqmui6CWLpsADzskRqpPOaQDqqAC37LWl6A0dKr+BSB23Kpab7sLVrN+Vi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sRjlu32oBu+6ukxqsyr7uvLDowgQp3lKuqjjvOIiBm4QqOIiME7Ao06AhNaXBG6wAbN3Bz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nBjpLsX9HBiYAqrnABHfHAm5gBZ1qC117C2B7Bq+6toKGql5rC2nbAmege207aCfwBOG7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BmSrt726iZtgfEahl9Jqj4+7mBdQotOpnRwqrX5Zrc4ABY8bDZX7mdDAA7P4kX9gjrU4D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+plZvQ/0PiIrouC7s3fLvQ+ziyu69008Ph4q93Kro4TE0C4AZgQE3Aa7FucIxkUKR24DEW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HMQ5UKQ8i7yn+y+Klkpu8AOK9gNukAY3pbM62gV8gBEYyKhsMHtc8KoHcAkKCHhVnANQWw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E62IANukAC44Md9QH62mgCixr+qerdugAICDKuDtgKgagcmQIC4EAAbQAQBfJx7+6CKGnpH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mZ3REAEQsKHO8KyUWcohSgfJKsvOgMrT4K0qfMsz+gfn2Qa5SA3kWg01eqNckScIhMNVqs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MFWzdZ/C1oML0Ne7tHPE1k0KZM/MQ22MQ+qP+zAqCa32IBbqAAyZy8HCC9bkClOczMO6do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N2XGSiCkSlABz1h9RTDIs7fAXYAJfut3uvsFftfH/dsHCGWCUnC3hdy/wIcCj8xrWnC2/t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BwAyxoCwwG64TJ9rurD1wBPgJ6opwu5gij0UCPopmK5EkNnNmKVUmjM4yaB9YxyOzO9crD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8O2PF1bzMPbXNSN3N3MyH2cwBJOUxOsrO3xLNPPOysqvD0JvFYTwB8VxbaTC99SS9MzABUT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AHTrsCttDQLZAJW6ijT8DH65vQSwZYFt0HhiwCQ0sE2RYAeZ2peTC0UdDJotbRZ+D/BmXA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wJyICeEIeKxhyynRyzUNDZHLipy7wrOYAZT7osJ803gSCx4T1FP907bL03Wjo8drNVQtqL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271A/gzbdtjLobzuI8zkrM2kE8pCMLxF+c2gCz1V1dWyOLxquks3YwAboLBos2AdOMBOCi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ztStARVQpOWAceUAquXtBhgwDi7QqFyggQNg3uSQqSIgAraaBNnW0UPbBYy9oA1a0r6KCe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DwBxoMmIPZrID5wc6AmI8ZmJCp4HtJy9UwniY5DdrKiqDthpsrDSjskdYwzJ/bCadd2+dc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sdCs2ltc1DAuTdis/827rdTG+AVu8ARP3TH3TL3IrT2kO81u8Np62rw6rNxkLM87u0z2PA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E/DC6H6gTcvUw9bls7UKT8Qi77wgRJyy+gqnFhMLZ3oHdornd67Qb8kql6xwUZrciHLcl5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ALZzCQP+3R13LODAOpnN+gdQUODPEAKTeQUF7p3OqrjQAAU44AyCa4swLA0u2ouQy4uT+w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o4ygkiptMmnuIxrqc3m6/P3DG626ZgYAGre+IAQ87mvNqnbtsYq8RJ/bu47YMjy7tWQ9TH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XuQwi7LsqgS1tdw39dVjrUpirUpRHeUjuwXgMrJhcOXLZP/FWs7l+yIw+5LEXSDmT8wEo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rmboDm8NvAg9bRbOAGXIAel8zfFcnnJR3ZfjDQzZnBzWqPUHCYxvqYkQ4NGYyhHmqsq0zo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Gd4Gnf0Hm23x0uDSnhkNlw6VIQ7qxcwJNITaevqnPHqkexrr4sKkbGqzM1AHUj3s4aIEI3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6C7OcC75aLbP9/rPei7ViO6e+q6Qg0uOor0Pz7Ve+rc9eTsN6WjUA/dqjTd4PLVCOAB1WwA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bK4vJSDueJDEVsAE5v4AZRoFXLDuaN7u+/KqaT4Cdzvn8+4GvJfvfbDASIqF/F7Se5F+AW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JKBxPanUBwAQkPBB5M6HzZ+K5cDRmfuX/wwrQoDbis2R0e8udKw5lQ8qVusMrOrk9q6o+D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Ay0rxEpgASPL9LJNuxGrsGrgxDsI9Da+46Se7Cg7xUkvzU96APui2Pyi/P1S9jvw/BqwB8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rU5Kn05LHrBl3A9bbr9d+y1WG/B1tezgoAsAj7BaBaBk/QL6CqswggyEkA93qXqfuSAnSP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CHmCLW6CeYQ9fX0mTIoAMpBFNVGFeT0wMBWam5ydm2Z+KZ4Vf6Wmp6ipqqulOEClVxcqUB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8XfzgXOH+4plDAQAWsqA5ty202/6cEzASqPMzLVaZy1RHIfxTa3ODh3AZ+5eZ+D3vq6+sc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8fDu7PP1+vvwYjduOdCsc0OwoEE3dey9a3ewIAcBZB5InOhuokWJFS9qtDjDjRqJ/NTlG0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7gEQCQCR48bsq8fBlz5swSO3Lq3DGh5wQ3P3wKFarEzYyeaYwO7ShwDwI3Kxas67hi3dCr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YUwBLm3iKUMQSYAgTxMEWMs2QAM3M/0QahvEBcENgyrlIeJmg5ZFJxQJ7hPgUKVLmUYp1s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n5ggLlwgU6UIBQhnLlT+bKUHa1utBEM+VjxP7QkRXORjUHpkhUk7PqQ/81CqagLZPGzRuz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rlw6fff2oUS+UGRJk9DZ2XGjYGCOG9izg7GjJF5ydd/VqcnBIaLGjBvRb9QIxo0dkPzEUM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O/uPlCU+bMmmLhtFNOGviU1VVLuZHGBHW4N9R0CaFhlARSqdOeC1Yh2JN8CmjFFVx4+LBD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YpGVQxhrcUGIC0G0FQAhE+kwl4wjuMFGXobk2EEAizQyWB9BiPCWDiaQ4UFiiynmhxmPCS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lqVVZJRysQNFGKl1/+0USWwICpmpnc6GZNKdkwc40qGVTDW5zM0NbbN1PmiQpxxR1XT3jx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Zx90OeT/QJJ94QH6wHRfpOfGeg+oR+lEFrhxA3z7NGgHfYcumtJMTFjhhgAw+defWHgIOC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8QTvDUgkIlhcAeDdYhwQ7rZHrEcbMy6OBW7vjQ6oh4HLAfq2O58YQRa9XlRgtcyEiITja6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g2GGsOAGCkEEOSSRRrpxQpILwLBAk4qlQEMFfOSrr5789punbczo8oeaQiCjZhsk/AHwmnf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7jp3eEBmooxaCGGt13gvLTaMUS6ffeRZZaVPKllXo0cTxKJNqdqKGOVIJNzlrxBICrBvhq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ExSFQFJHXcXUU09kodAW6szacg5KeJgsHg/s/5DfqayS5YOMR7iBQIxsbZuTBDe2JcIGdx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tkkW8xkWQFMHhA7yhmDLFAcX48DBmafgcnWzR/0LmMwKu0ucwHPBAcjm/LABd4cBGbszI7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h/ryPhLuet/GhDr6ABnuPEHypOudfOl0M1zOzj8JdX6ozGIpYBTOqbLq6oA9//Qz0B3Rjm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nwZIpEBcEjaLzUbsy8g0ovMUHWFim68cK3SbghQ1uEVDB22WyJkEcN11KydgduJNEHE0IO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9xRM3O3JEPni2+SQAYELAOECulCBAQ+4jQVqJhhAiOAroHCMP4QAccI5GAkW1oY3rf9icL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7ItUFyAxRH5Yyzj8zZblAvhE6malcPJXTkU6ODzsfgMZGblcdkrJMUyjaSvM/BI3kW01ih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IKrqnc52FjxZFStTBMGVUPYgIYK44AT1+AcSyKCh5PkEWdXDSRNfsoWYoChaWvjWHSgBgL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QL61qK+PLChIGvLAwrcgIQn1E8wZ3jKDPRHhgpoQQf+68QCFjAEAaYwFbHYUhNqAYEKukI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gj8UoIJSCkE1PqAm2HBDCHKqBg8eh6dLDodv6GhhxTR3Mc5ZJzvAxA4Y9IGGp+QADBZoih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GYMDPJDtlhEZZsiiL/QTxPNoc4kfYcUwwvY6YzZ2DEHN6uJGuciROgaBM3WEEB8IynAoQJ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IAgC9MdP/XnAA09xQxi0Uo/2RAEM4NxQM40StZ6gkQ9VYxVLFGATsnxrLeZiQ7Zm5IZf7U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FGkEDmIUdWuMEdpKCIOxSBEggwAiMrkAUtRNITNLCkLU1RAF3gAAKcrGBpdgFUCBSjqKUE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VaEaUCUhMlQJ1WW4soS13CkyVuiHEuiSH5vDHKG8YpBersMOAW0IByzAS0aVDmQccQ82Ke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XFYRI1hjtWdYF3ZHVIPYV3TyZI4ClFkIBiF7vYIhilZ/uw/wBfGvIDOwwFjVXDnlg6coCZ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CNYylwXsgGwhNZsh2KcXQwQBAJM9CBtc0AckzY0JU7hpJzCgU63S4g+d/EUBI3iBWlzglA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sg/HS5elJGVdswS25QY7oZEIcJUajVVXDVq0oMr3jXgQYL1EGYdhDDeO3Dzfa6dyJ7EIMd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vSFJJ7T2O8WdRO+eEzCAAWa1DhpIAHoE3ccBBEDfG9gXQVvZiX75G0fQgnYJO1gCaPto0r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ICjpAAFmxABIp419zIAAMT6HYTKejtThW4pdX89BgFwAUvQokK53rmuHoSIVQ/IA7pygky2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6QP8OvnJUK7He6c8xCjbZ8L8zfLvgAVgh0rABBpiRwWWF7x9TGDMFQBahHWSZZukwMIW1s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R4bYnog0yXYL90zW+mdIbkiysQ4+IouRSgQSBwK0iZXWzmGKahYDCAsQtUTulgy8hua6pq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xSUGrEzqUiuRyqhej6nz2+ZW28RV/wXaAg58WYeyQwJMKLM+eiJgNe+ED67GwxrgbGHzaV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jtwEoQgt5ANKf50bTAw8al6AWUylLQYctweIPV8hSZ8aUJTGZotv84mAbeCMOTHsQHBy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rPre+JZyqvcN33zHA8vBhpYP+MD/5S4bdotNS7A6dGAAXdejJ2MuEIF3oixXE4bYF8XjDn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7KFoSfFSFTIQUgz4sANBOYdNO9yXjeMD8FCYwcQnGQANO4ac3B5sDdeddbdv4O+pP5TXSh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xAHca4U7XB0ekADBNVCBElj96iXggwa2juute/3rVCeD2MmggwGY/exoR3sP1s72trvd7c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JAwmBd72oEJgTDz0ZWIF79021jXh7zmMthDohPPOLFcXjFLz4cjkd8p2Neb/Aa/fJOJjq/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VbAyLGMZy4SefNnWCV/HA0qAgRjAIAaiqCTf7qWJLFhbMXLnpw7WxfvC/9T9ziLoJ91/P/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45tcechRcP3tDdjYP0p0/96lv/+tivfgMKz31+1dsMnA+/eDW/b857/vM2eUBPbD/6xQ4Y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cY67+2GSuKR9BXTAgCblXn+BwXtv83vKJjf8JAF1l3y8dwIGkAd/oQh9twknkFuCh23dd4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fAIn4eyF7kh2rmh36upn4T0H6jNwEmIAGQtQ47oAHPdw5r4QdDUAH0dw41qAlL4n/9dEgC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mL8lAUgF0g98IA/2AcMwAABqHx+93cwEHiRFIPmkIFYmIU+h0vlYHkf+IX7EIIiiHnnR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gTcAJZYP9rI1KDN3gOROIYsncOfLAJO6gYC3ACfMiHBoBx4CKEHfZl/WQCJ3CEgiACSviD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EAhomiABzXdTVlgOWpiJmnhJG5gCYPiJ+iCGVDaCZqhlZ5aGi1UBBnACDlUCMTYvXDgAML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MvOshynaADiCiIvhhIhFiIh2gISbiEgnFyA6A/kbh8FXAC8mKJFriJGFgFOadk1QVzG9hV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70WKpbhfXrWCqHhgp7cHvOUHGFABdVgcrhcDNGiDxcEJeTgKC8Bhv5iPgjAFhViEhrCISy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eBJvBPS5IFCLmQDImQSxADEBmRMdBdJABLk9f/DctQjaWgDHOACjZAcw6gkaVgA9BAAAmD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jYYzXdXIA7DUBleFDW3QkabQAV7QAalAASkJVQTwbtmWjSnQgdz4id74jWQYjvw1juUoAS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WQjrhkf6LgcuWwBgjJBFmgi53QgPoYlvzYj/ojCDAAiYKhBUGwlmzJlg6oCHIDhXSDCXRZ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A0rmDRcJMBeZkif5BzyQkh/wJjyQDUIAlLqhaacQk5N3XddoCjwQmH8gXSaJCnEyeVjgBV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12mARAZIWXjU9SlKB4lO4FjkoZIHugA02ZBQxgAoVWDvjHhX4QBHmZl/43fGH5i2NJ/5ZT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EQQh94AE2XdLspvOuZvW+Jmo8JnSaQpPVTCmAEuMaQoR0AbYmRvQ8J2l4A0WeQqQCQ7KkA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pYMAbP0AbbWQoRQJlbiJvl0GTsoAZv8AblFBL9yVYmYQH9SWoWIAMj0J8jIAMCahIBykMb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tg5vIANQlqD9uaEc+gbc05o3sQcGgIpNiAm1+STsiJ8B8Jx26X9MgI+/SYA9QJb6M5xT8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jMyaI+WpeHpgyMmZlCagreUI3eMJOnkA0aSQBCUKTgyZfmuQyRuQrKQALkyZJtcJFjgAXx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yQ4C0J9OcCj9mQDQkf8ABaoOMqCm46UEbDoCXeAEdsACCZoA/xkPaQqhGsGmbzARRZAA3g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AALqCojOoCLsACJwCiIZqGDGCXxVGDJ8o3K/qjXskJcncCeQADEsAAbVmqplok+UijJjCc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I0eESdKcnMqihxYnV2UbJICr2UkA15iS8nYK3cluAyMEsvGdRyqlkkmlwqoKV6owNWkK7W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qJYloOGAAsSoACCYACI4Cm/akGIcGfbboHb7peEioA8VCmZwqg40pNGmGugSoRg1qo7HCo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JOhVEkADlCR3DKkDmOAHbFoOf4effqAFtcqDK9gDTICjxuj/e7+oqqx6SDAaSCNnW4xEq7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VVnST7B7Ixk9Bgn9a5bs9QMLaRXY1TMMpaCtflk86KMKWQkq40rchAATE5G0AZlAx7Ding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Bk9gHxvKrvxQpufqZGz6n0rwBnDKD08rrxfhAhtKoZyiDvrqZPz6b5IqFj4wBAyAATEGJZ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kLJe2IS5v6oxC7clNojGnZi0KIsXnQqoLht2uDYiTXT2IXsrZ6aEf6B66Rc7aBG9mwnSu7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mNI5uRj5mMzKnTkbmOXps5FRkSdUmkVbHDXwBmTAnyzgtCOQoHuqDlcbu28QZWXLp+EKoL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BvYLtguzJji1+5e3SlyLYx9gIvYHaKMACuZw6i0AkpgAkDkLCYip9rELIQa4iBy7eK8KoX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Z7jLuD+KK7KHdp1/kJJv0p0FU52mAKyrMKwvyyZtQAGZ27lTSl3oqbM2Cw0UQLqR0Z2kiY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HlsLpMgHUSXAI+gAEW/AYgsLQHYMEc3MEaDAJv0MEi3MFmMMEmXAJF8AZqMMFP8AZFcMJY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oi8anKA1nMM6vMM8XMMi7MIjHMRCPMIgHMQxkHZInHbg+7wDEADngIuasDe6GQQJe5u46b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08ICJC995uqSneCSxi/NxiIS1PrC/+doJaSEUAANlkKBHytp5CkiSPHcIydjZNp42nHgvm5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tnGRqVAFYPoH3fnG97nALPAGK1AOSwsAC4zBOoDBuAnCOgDC5pCwfgACKBAGfBPJuLm0CV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C0lGzJ2prDCWoCOJwvKawvRTAC+eIENYACb1ADAKAGOmwCB5DLCsqhIFAOWItLOuACq/sG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fDMYq8tS68IA4CoYd9ABIIzBCQAAgzEAb9ABfpDMq9vMZFBJjdyh/QnKuCSLtWpTi/F/+u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u3NIqAEmCcZFx3g2GAcwOyaUyXQZBtrgEN8uYNlYsK2pkKwxqZ/fsHiGn/pHx8ntwAyLGh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CpGLugusAyiAAuZQycWcupbcyI/MNw3MAp38BpsM037QwKV8DmGwywzrtTJQDisgA/3p0q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qyBW/gAnwQy3wwy7I8Ak8wAiggAwu2zE5Qw1ugy0UAAAfgAil81Cuw0sdcHE6gywngAgDg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hdBcHIMBAEfNe3BNW33QyN7qqNq8ywzwvOE81iDAAludoE7tB3fwqLp8AIgNADrQzooLz1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sivqmaz4GLljmagMwWgWM20HbZB/NWkpH5VN6pClUAS4Vps4ipmN/ZOIxZs30MwDt5Chgt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ktVYBRzJ/33ZCslHfQ4+vdIMa8kNvNN8M9wvHdPmANeSbA65vNa46bUJsM0yQNzFXczHTd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RvQMvhLcv96QImYNW6vAX5YgIj/d01/AS6vNZhzcC7LN0zjQIgsNhsLdNuPRj4zXuru9eN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y9cj7czTK6EosHtOvLoHlqnm4M4h69ijIM8moANBUIxfHKOqioBZMBjIqdlwydkLUKmeDQ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PrFpl5rMioQAE0NwciWTif6UEvmZIradvTtRuSCUs3/gewJOOokDAUoDiL09FEu8Cri93b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XdJh3dacPOWOXA5e68z42dMbqtgLbMwnTeXqqP8vJuDC+aLUTL3Ub1DVOtzCRZAvSwvnOS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0Onlzl59DAz41LIMwChF7oLNABHdA2df0Gii4YUnDgj14DAtjIbQPOKIDdmxDJTYywb6D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Fu4JGG4E9nx3vHfPgvjhbykYG2tSIwfQUbgAWJzGK87i0pjrui4cv93ANcA3IGzfuMTKEh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Dn/J3l44zfOkDTDKsDgJoAq5vnY+4HxP4GkowBNvzmaz7ebi7ePQzV5M3DQzDfe17suIkC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ivDoCTAklL7ojT4kd/AGLNAH4FzT5rAJaZ4A0UvlMBAAtGgOL1Drjd29ykjGCqgII+7/4Z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stiZqgA1OguEEAj5i46yAf8lvFyG/g5ebgtcbOhazsB/hdHJ5sDljO3zyNtX3OsKvLAqAs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53yz8i3P7WuOAvrC5uDe5jrM1Ehfw+eO3Nju737QyMK+ySS936A+JAHu3yCgCFC9hAfeB3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L6fsHA0Fw8N/j2aPeCfL8hB83JPZc8atu2QbABDqQ9wTIP/0YhZuwABr/o1MwANAn8kb6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sg+D292VrZX8Bj7vBzd90vi58shuDuqu7MxdHF675fi5tEBdDjqf7A9s7Spv+cgOQHwgoQ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3M1F6r3jps1IG+58zO/ze7fw5tLYdDMteCIfxgL+k/uMt9oAVhf4f4csyvx6aEtgZrSYsr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9mx5UHwwgHwxmgesLqt7T5Z+zwnxwqIMsABxiOs7lQEITdHLYJ9VAA2vvW4niWk4i5GXiQ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x/hYUObYmKi20kf1VCbR9/GZGThoVVBG0Oj5uMip2Yo6SlpqeYBn6rrK2sB28oLLO0s29v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Om8JrAlvOqwgb8LIriy3Trquw2GuOsO5fi41z6y8vsBDfHxFbybgfCNv5eLp6OXt4ewmKC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vArcO3/f63KLT5Ofasj8GDfVCMOFjjDQOD/yLeStBHi75WfP8qVOCjD0aMYRVS+FkDI0Af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sqXLly+1aJxJswIZEzhPIOwTpIcWg1ryBAiQp6jRo0iTFsXJtKmEPCeYnlCqtClTMjVpwt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xQiR07ahOhQiRCkYp09k9aIYYiGOKRqK0jt23gksqg6G5cTJEyzD2LSPAfCpxI8SBAwFDg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SiCrhhL9BbPMjZWMN9LCvJHRiuCqYa5gsQCBQppA09NY5wKgTFvnVZ/pqRnd7ty63+6A89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DEobCWbzNuXCuiS5/OXBfsVjsNMrvTRwqwgyhA3BlPvvwdKX0CXGSVcaM+kyBZnQwSYNXK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wb+//ywSBBjEgANW1EMQBsHQQ3pUNZiUVU5BJZWDR0FoAlZZacRAfi1JkIJXrUwmYilmGZ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pbJuZVCl1ttNWiXqPMIUhipzxGSmGGbOJXIYhR4FgbkY1opGSVWbbCbbrogAJonPXCypIu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NiUK2Szp3DPXtaIDa2G4UNszTFLJh5lb9MbOO8IFpw44RaDgQp2x1HCACa5w2Qpt1Vlm3Z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2YyZ1BDT2U3U7qfelHexwFY9JnfK7yAksD2Mfhpxz2QNVPPWmhxYEMUkihhTg9FVWrqhb1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qMWYUcEQYR1pZIlocbJYG0IOaZeL/4rVRcpbywrCVyM5ElkKj0C2oSImjLWlo6/cnpKkQM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rEpB81oOBkNlgm00q6rtFWpTafBeoLCCDUwK5tUl6GQjw1uOMbnW/OGRycfMBCT3C8vksM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ujzaR7oM4IuQvBYjBMN6qwyhUaV+VESbM6ywFIOnHGqxhAdrxCDzyx7UbHOtNpmg00FEmR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tVTTERYRZMPRXrrFdlqNGtHE7BR8i7rtKtiMDi1Ykm0hbCYrA0YgKjjGDvaO0fkYhSyraY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YoMkgHWdCdlXG/ntM7+oa5lo/aIZuB+wDHOAK7Bp6QczKD9n7ypL1oBPk/9Plstvam+I44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HgmKnGwWCxQpvli7+B+sTGELqKxbR18IYLO42AwqIdfywpDSPrk94Jb4wwucos59cH76X7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BKRCJSiCCCgJPfSDOBmhQ4QSMDXF0N1bhXNNWkzBIRNTr5IRDX7kLVnWJxYSgSB3fY1X2H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9SBSWJ+FHdimQIt/1BDsQa0o8iAQoBuk9Ee9MFLOZlmXqZa3B+eFJAEJclZTjhDSxYhR7W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MkthCs1kpxWgMAYlPAA/QnhBXWgwOANDmA7lxA412O44BwiiE5zgmnuprojDSMAK8LGCA9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06QEX0IOT/SQ7ZiRSOwYJFMeAOLhCPQXoAMj+IzD3BGEAAUvBBEBygGMQr2aeOVwEMuGJ5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klT1kSjXq4oJ9rg97+UhfCb4XqwQ2TSnaUEHWcDPCTbSiuUN4YFjgR+O/jA3AvzPfvwbxd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1tpmBbAe32NsbIrw1zWBErq4A3TJIlgq5oSBEFsiTSXM4VZqJg65IRAylw6VF3eEMNOnaH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wwCmKbM15AODwUyBGdwkHIPxsBwfzEwNqhMGzPQLAFj0hwwe17rM3AJ32vlOdhggu3/Iwl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GDIKSgAk7A4grieBIO9eGf7GvFh5i3huz07CBF//mJ9QJplEEapJA4EUEeGMAUUcUKBgEK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7qcCTHjJFEwwsjtWwJao0KTaDpMXHoASWaLUHyZCWYhNyKUQz3Ig2li5SgIiQkgGHCoBYa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99wQA6RtWOfREALmCBCwBwB0dRdQDWnFgKMGCGb3zurMFpIxFbsQJ0LscVTTwcWwFA1yVC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sLpVePahBytzBaVYEYM1VoB9TQwDQT+lBYTqQlcZMkMMHJoHif41DzyjaFL2eNGkGQVpJt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08zSVZmEn6WPFPpppCpqNA4Bxuir9CjHJ/OKUpKBJxLVku9Q9JTcsgXOlb13ILl3dNLv9U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udClJgzDmtwUWHesGMiudreb3euKJF2Tg+tolEvekkH3vAYRQacE29LXGTahngpsQfPjz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kR9svfKfSAv0aAQR74C0jRFgUh22MCA5AigakYOA+kxY9pK3ACl7C0vZU0LilgOwpE6JSn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t/6VeIDTIuofbBSJYqFYw00tr4xlHLMYTBW9Xx0ADF8w4x43J0o+dqoecHxeGGhBF+1ZAC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A+oDKCfZ9xxqxYhQkbbcoURODZB2MWKBJYsJep8qkJk6ElAaDJatkDY2yJOFgzNYSN3ny/F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yyVie7bimm2pz2rMWlT//IcICLXNf0BukBdtGT3YmMjShCGjFx0egYhmX5N+RkMhndeV8L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bQZE9B+VMBWAB8dYHHBVTZKgs2mvdWCisv80SjY25QD8o8E/OBVM1IRjQlNmEDQyBGCHib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PmupzHYECVpcik4W2xBc6y22LbGXTSB7FFzbbQCFTQpFZ/rcrnD0c8GK7kXThgXhXUU539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9FiStosgotBMEPpVbJk18HKhgwwAwC4d2uFJ4znCyYkSaQAK0jPmae5NpBu+bQhCsAtY1T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R05y45rb3vaerMVi8GmU+9hMwNgqAFiAGbm6/HX4zuutqPvP/5mkIAYeAfiUTU3wggcgsL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ATKDjLVpF4lx8MlCDAANcXN0qEJTyTSMJgkqpNesnHTvayj+jkN0f3jQ8ygJanvcdlSsAx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5SrPeVWH8mn8VsADQTiy0Fe9klMX3MjUZYXSmS4BUUG8VRNXGtUPglEISV6zuJqJDljiAW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3oR5/ot5t+FWvvg9tPz3pGv0Dv0DWy0GkiARh8OuCFR/3hXaKFxPd86RVYgA78+3VWSb3W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cdFmXOOa57znWwF60lv/+sJGe+uDvOk+IH374J+xVGH/3FsNAI8a2bwHWDt0gRN297xXqE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+EaZaPfMUPsnxWGcDAW8d1GpFSMNB5Yfd52JeACghT2hd+MvZ6BpF4DjiBUZV65EdVKwF2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9cKuecHQAd/LFEf7BcSvFNhGnETxqd/tsZ/zIdlmvV80KcR9gcDNbFmq1B9C9iDPhhjFH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iEE6MHFniBGAgDWUAGkZRaU4Z7AyeCJFiC8oeCFbB5GtF0LTh1BoYQ/ccqihRIh7dxN5iD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YtGARghVN/aGcqgLeaeEVaU9iURaEjATC2AG1tV+ITiCVdhyPZcCvMMADNA8YuiCydcHYW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iDf8cSaOgKKcCGmriJheCGczgxcfj/iXKIhHb4VTrANEzQA7uGfjUxBKUTiFXIKSdoiGfm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iF8Ig8yXSJK4e2bIEheGYazFicaohp4oigKhcspYhONXilQlhoc0PjUBFisRVkAXAFZXcP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qhTQwwBTjDhbiYB14oWmDYi07nUaoCfxu3eQU4fcV4jPaogMnYjHQoTfrogM8IjdFoIU8R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R0DnCi+gQjCkaq3gjUGwXhqxBhmYFeZoSOmoWevIjv/3jvAYffN4gAp1jyR5ffnYj/e2Xi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8la1F3SE3Bih83gilBhYIScLa3Ep1iEyyhgTVxkSagURlJURvJjpenFFUY/48swQT0uAqZ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uZKTpZIrmXbd55J5ZQQnAJMUB3Fk4BVVI4LbCAOdkpCWUWoksQoD4gcVEElUwDwryBRLgX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RilhSTWIYz0XFP6QcYMJWGSXZViZJXmZVvV4dciV771TMAxll6cFiFBRMROYXaUGpqOQAw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wHB5hBOygpfqiBB7iRMp5ZexyIEakUgswQDop4N+wIOHmZvZx5h3tZi8aW//+JiQFgTRsx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9awG7PwJkDtykDYAJoSZrMswBkcJrN14h9sJqs6Y5/+ZEVkJy/Row7qJvmiWiJ2Y+++Zvn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2UcIQZx58P+dMGGCuuCcS/ZItkedzOMBGvUqSamRqsmdJpAF9RmAS4lSMIFHthly5xmhTE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qhGJqhaHUwFooByXN668merpeE7/ko06RjKURCA6BeJLQGevCiDcUA1IOINFqjDDBSFHow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HsAA5QAgJyABGaEBRnqkSIqkZICIk7QAWTA9UBqlUjqlUMqQXnGlWJqlXpFSDMAEZPClYB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AAkxRmNmoASqABShAcOyChcGpLObqhdFqnfsh6ISqiQUaiwildLvqigBqoL7qiAyCoL0oF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S8AfNPOjHoBWO9qjfPCj5aADDJAFUJiknHqkS8r/ACdgpAZApaRKqoKqpajqFUrwqWTQqa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IqAQawBO2wAxoQp7qaN3Nap76KVh7YmPyop4vmmI+pY39qqMoKqISqrIjqAS+6TcHBAJF6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ozcKdq+apCfApEZ6AuZTquQ6Paeaqli6ozyKiK3qqmvarbIar4iYBRnxrrm6q/h6JL36q/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TaY1vpkjq2rAZrqM1qqM/6oi9wMNQqqTyKrUCqraCqEd2KpN+aqUb6qVdXrqYaqOh6pfaq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qmgqrzVqALiKpPn6siKyr/06s+DQMDcHsAErY3xKfgV7sD4bqAkrqAv7oikwrbZqrREL/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0XG67zaqQLQKMd67FRGgDniq4jS7Ic9aoZ0bKuOlKaKquaegIL0Kkwm7ZjIbM0O7M2i3I4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CFY/e7fMql7OmqiBalZBqgMQS6mQ1A6IyARs+rRsmrLvmrJVa7V6C7Jay6k02q6cuqFDkA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acawps27b9inAuF7dye1cAabd4m7p98LhCy7eAWrTtgKmPajO0exM1swQMcLR8sAMli7ga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ewLEawDGe7zImx3GSwVZq6Uni6Q3CryZqqnUW73Wq6loqrvB8byc2rneiwmfC7r8+qHnRr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uom7qpqwUi0Ad7C62B6v8OQ5CyKhu83/Cuvfu0U2ujJsCp6Mq8gOoBXiHAgDqWqLq1Rqqx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xFtSErwEfntWSgC2Lvu93xu+4uurb6t2BrF658s6Owtpycq+eAt01BMDCuu6gIoB/Hqt9Y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C/k5ukSpCqBqwHBLwAPawHCJyl3HukGuuuHewOWaHBG5zE4ku+k3YQEjjCE6OEhYrCqRsD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gDq0gDopv7qjO6DAC9yl3VqmOCyrBvC/bMrDgUoDXiG/B4yqRbzAWfCqberEn8PE3svBfI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zFTzVk6nvCWLysazAAWhAApWoShQrGgBrDaQyur3q/sqoEnDz/pgUMqC+ApYI6xFhqxiSb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x50LyKr8OShXyIbMOnSLXl68yD4bA44LpWvgwoBawRt6x56Kya6asZrMAIALDoZKwAL8Aq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LrqkfcqXv8yuXAypzrytjsDsGaaRDofbNMwpCGrLiMtyu6yyLQy3T8umOsATuAwUdqAsTc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vTqwBL3awsyLqFpKBgIszapKzahszd2czdqcttyc0OAguufWfd83ztpQwgZxotV0zlisRl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8qxnV6rRrByUeasQdtpGU8MjTbwnIcsgJN0Atgyjeqxw7NBwvN0Dddp4O8aBJtb2NloTvd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/2MWSE1f7Msh/c6U2g4/SqNMgKt8HKhU4AEyHbJaasb0zACmfM3dnNMw29A33W4/fW6wO9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Yg/aJOfTCYW6M7WtV6ANBandcFnaRdfaOUi6Rgjc1i/bJk7dBQ7GN5h5WLltZq3bZD0NaQ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7Q40IKuhatfKo9d6ba8otcZIM7JPLdiDja+FndCH3WOJjdaNLb6PHdmwjcKTXdk1uwRrzF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WcHbJKoDO3baNZYLZJm9ClbdqtfVbfzGh1yNrJTbOvHdvS/bOTDcxI26O2fcwj1cGgDNAe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fTQUvnaVKcMzCXdxhfdy6etrdvNyLlv96zv3c/YoB033fB1vdvirDc43evvuqWgrNeEvAHk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veaDzar8ze7U3fwQHfPhbOBjHRPsbYEF6nKYDfHN7C7fzL+520uIveasrJJn7iKJ7inQym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3+ABkBTcmsrPfKDepO3gEure2CzhM0aKOzHFM4bhGb6hG97hSH7XTP2i1v05MuyjjarPOu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3iglrlaIXjDa7jO17k5eDj5ZW+B2HhMkbkYP45R57kHK7fI83lO33lQJzlMwvngezlX57m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Qq5caJ7mwbHmbH7fbk6nT97Ych7EWu7kds7HeB6hPP7Ke16B58WcZy7odEr/6IUu3YcezI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bM4Koc6ec56apc6Udo0RaD6YCu6Ube6fj96YH73KPet/2a6DmO6oep6oHM6gLRyLDHcrEu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2bZ+3bh+zojK6Lse6kns67oJ7Hws7ApZy/hm7FAV6MjOB8q+7G695HrQ6O3A60Mt2XOu66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juxKn9DH1uxX/enOGu5uTu6aqmrOheDuoe59De7iD+7g4d778u6E9F7CVq5lS274Pe77E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q2tK3+wu7Qhv3Ao/lfOexLRcotnh7ZaBAQFf5ONO8UUtx2Qg3jTpNGu6Axxf8B5P2+sd8i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xu8ii/ltbF/11Gf/RIn/RKj/SOxpBOX02K7PLLutlb/d8Q3vGkrvO9zvP26POgK+ZAbvJU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3rNSb6gvQAVs3/ZU0B50ydI3j8sgvfLpTu0dzPU9n+aHbfZiz3YirI9+/1W3nPYGa/cZzu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B3rvf36PXQrQsq+vfoRfZzOPh5tb6Gn/USzwdFzdSMX6Q7DfmRD+bwjciWb8tZqfnrFvWG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7u6/uvHwbvrHKPkzq5Bkvvp5JWnqWYqF3/myn9xFPZYYf/C/yqalr/vGyPv8Ct+uDvyPEv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HH39pFjagxbzMzT5e4auqnDv2cKP0erAuqb/2sP//8p7v9y979iv7y5v3fRhrYO4/+bAgI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Sl+jY4xfZGSk5SVlpeYmZcDjp2en6ChoqOjkJqnmQNreqytrq+wsbKzrkOKt7i5uo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B8FcTFxsfEu8qJf83Oz9DR0tPU1dbX2Nna29zd3n+Cy+KKGKCmqOjp6pOk7e7v7efr6gMx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/P35+fv6CcT1raDBgwgTKlzoLNzAceXMzZtIsRIneBgzupNXEZ2qfyB7BXxIMlFIXyNLlm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CnOVSJawijUBw76kR1UaPPn492zqu36qTRlDRVGqWFNGm/mFCjSp1qbabTQxFFrRHK9VT/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ypPoUnxNrwo8q0/tQ6pw48plaVXtkKyjXpDdW+lr2L/vxvJNN6BejBhrErNlldbtuMWwGj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vYTqTYzLmz588YQoseHXpzxgGDB78AzJqU4NRCC8ueTbv2i8+4c+vevZu06MPAgwsfThw4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joH3ZszQo2M20Brwa9gTe1bfHhS793RruLfeuje8eLDS06ufSv28T/Lfdfp1X/16/Pvm6Q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/rBSggS+39B899OvlnoHUINlhJfgtipNdeEWI04IUYflNghaU4OBGHYdnnYWoQgtgOal1p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jUbruiJHiOqM5+MGIlYDGN5OLZDY1er9QhK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7e46a.680bd1f17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7e4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7e46a.680bd1f17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7e4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17e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17e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7e46a.680bd1f17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17e4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17e46a.680bd1f17e4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