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cf4e2cfc.680c1cf4e2cf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4e2cfc.680c1cf4e2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4e2cfe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Women=E2=80=99s Initiative of Epstein Becker Green presents Giving Back &amp; Stepping Up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&lt;p class=3D'news-info'&gt;&lt;time datetime=3D'2015-03-11'&gt;March 11, 2015&lt;/time&gt;&amp;nbsp;&amp;nbsp;|&amp;nbsp;&amp;nbsp;Events&lt;/p&gt;&lt;p class=3D'news-info-spacer'&gt;&amp;nbsp;&lt;/p&gt;&lt;figure class=3D"wp-block-image"&gt; &lt;v:shapetype id=3D"_x005F_x0000_t75" coordsize=3D"21600,21600" o:spt=3D"75" o:preferrelative=3D"t" filled=3D"f" stroked=3D"f"&gt; &lt;/v:shapetype&gt;  &lt;v:shape id=3D"_pdoc_680c1cf4e2c4b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480pt; </w:t>
        <w:tab/>
        <w:tab/>
        <w:tab/>
        <w:tab/>
        <w:tab/>
        <w:tab/>
        <w:t xml:space="preserve">height: 116.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gif" o:title=3D"EBG-giving-back-stepping-up-2.gif" /&gt; &lt;w:wrap type=3D"topAndBottom"/&gt; &lt;/v:shape&gt; &lt;/figure&gt; &lt;p class=3D'body-text'&gt;The Women=E2=80=99s Initiative of Epstein Becker Green is pleased to support the Coalition for the Homeless=E2=80=99 First Step Job Training Program and invites you to donate your gently used professional clothes and accessories. Your donations will assist the program=E2=80=99s students, as they dress for interviews and embark on their professional careers.&lt;/p&gt; &lt;p class=3D'body-text'&gt;You will also have the opportunity to meet Elizabeth Henderson, the Director of First Step, who will share her experiences with the audience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4e2cfc.680c1cf4e2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4e2cfe/files/image0.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WAKSAPcAAEZ3kPaxRvuvO6qsrcfJyK68wfJpd7/Bwdzd0ePi0cjKytGqbfaimoGDhDo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PjMtKKkpZGTlMjN0auTbszOztvIqPKQkOzr0DE0NdDS0uy5aZmcnYmLjdTW1f+xOdShUfv80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nR3l8fWFjZJB8XNG4kPrjwsPGxqyjko+Db7aOUdmtr5uen8LExLa4uXFzdLy+vuPBifn2z8D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futNbq8veO6eM7U2tLU02lsbdjZ0Z+hovP089jZ2fb00EJDRfXxzklLTNbNudTPxLK0tdPV1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pqvO0Uq6wsfa1pjU4Ofv4z8/T1paZm6ibhHaXp46Rkri6uvz4z2aMoIaJiu+sQzQ2OIulsdT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tHRzFWBl7S2tv36z6uur25xctbY1/2sLefFcrCys36BgWdpand5etDS0NDQ0KOmp+zs5UxOT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IzIuOj8/GtU5QUeeyX5+UgbvEyLS3uEZISV9hYiorLYShrlZYWvevQKW2vT9BQt3f3rCztJW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NrDnktGO/z5z4SGh9vd3M3Pz87Pz/F/hd7g33t0aHR2dywvMERGR9nb2mCInVxeX8CdZ5+bk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24snMytHKwMzNzHlpUeZMUc6WQOwiKmRmZ1NVV8KxlrbBxd6nUsvW4fC3Xmxub/z/1LW6wcr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o6Jf6q5v83P0fn32Z6EXM/S0fjAacHDwrWtnpSNgGyQo8XHx+ngy7Gzs4xwQ8/LyMzOzc/W1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CR83R1M/S0Lm7u7mhe2daRsHDw+fm0LW3uIR8cKuqp72/v3t3cZ+yur+6sOLj2szO0cvNzeD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qanqJuXj87f3pWXmMnLy7m3sVJORoeIh42Pj8/R0c7Q0M/Q0M/R0M7Q0f/7z8/Q0c7R0NHT0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W1M/T1K2vsPBjctXX1qilnjAwMl9TPzg4Ou/11fGxTkJBO4iFfufayZ6fn05KQmloYnx+f8W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/Tz2MfP2ORWW/JuevmvO9DS0SH+PjxBTFQ+T3JhbmdlIGFycm93cyBvbiB0aGUgZ3JleSB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iBFcHMgMTAgdmVjdG9yIGZpbGUuACH+FzxDT1BZPkFsZXhhbmRlciBMaW1iYWNoACH5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LAAAAABYApIAAAj/AP8JHEiwoMGDCBMqXMiwocOHECMmhGKhjL+LGDNq3Mhx4w1TRqD80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OKFNuFLDEgg6JMGPKnEmzps2bOHPq3Mlz4Y+eQIMKzUnRosqjKW9sKCWQ5JKTSKNqvNHy5d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cq169WfXsOKvVlUqlmMSpn+g1JkA9SzUVm6HEu3rt27ePMSBKu3712Kb+EiTSuQrVvBUT8WE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HkCML5Cu5clC28AIjRkn43zkjpjRv5qg0pOXTqFOrrkl5tWuYbAMIGK2ys2HRtDOWZvy6t+/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26Q7dPcnJcWbosbub/dxKNLn65VOHXgxpsjt83cOccyG85p/7hOvrz5mNbPr/582PtU5Z5Ba8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a9fjz50+v3zL7+bRx1557GNV3X38IJjgcfwo+9h+BusF3G4QF2tfghRimxmCGej1I4XMSdvf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OKJem2IYl0aeDGDURR29lloHwoQwAxWrajjjlupyKNXLb74IYhqTUihAH7McOCPTDaJk49O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emaRVHkJoI45RduklTFB+GVSQMBKIJJeeuVimezYWkqOYcMa5l5xhkbSmd2daFYuaI1ZF559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mVZieY5fMbo56CMNiloozTZWeOVAu1ZpZaLQqopio9uCltFkx6aKIRUFfGmp6gq2GmqD7Hlx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6j6V3Ogcdq7j2t2quC8UGq5myInopgbfyamx5ux570CpFZGaonqMSu4FpylYrXbLWDuTrswI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PGW7bivYTtuLPJxO2u07hlI7rvlwgtTlmwGy653JC4p776QmZstugOyeSO0w7ZbIr8IP+avt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ZH7qbcKPceNPNIhVkXIEii3jDjWsLV/tZDgAiRtVcTRXyLW1bnjpxnBUrsosvM8yQwwm+zH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FrIykJMaqaSxqrky396A0whG7x6kQBQB5BDMwcQUME3GiK9kNDEZtqLykcOrDXMmmzgD9Roo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I8wI03qAG9LFcu3dyjkUDe/TYXwL/YwE8UPsBAgXaIKKNHZVkAfUHC+RSzANxWza3sRqsAvb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cqj3c23l37LJgAIrCAiBxwc+OCDC1FU4oc/HwxzRg3QfFzZ5MYW2nXmedudaVbcBB+8TMPvJ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v/PLL96W8RLHssoQfH1TSABZRtCFIFTjgUMURSgzzqh/0HHFLBZJ/jpDuvme++ZG/C8VNN4p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nTzDfIC8W9QNxV4AP78RxNu1O8BFegGAfMyP0Vo7H4QhIbGJpixji1QK8GzGMduMQAZQEOBD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2ARE0QA4+OIIydma/BxCgBoJYAPUqEQEcXOOCfcEdr9jnMN6BCnMu44kG/xTQhhgQoQ9qQEQ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STwH6uABgxkEAsCekAZY8gAESTwAsjZZBU7iEIktDCGMyhAEY4BAgfugQYSlMAGcIyjDfrA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u7EMMECGGYihgE5Hbyg5usQ0eUEIPl9CCEyCBiCqcMYSakM0IWIEFH4AhBQ/ohscqtghovAA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VKAxuCo7yAkORsQB/I+UoVLKKtYRRuSAAlKuOAIUzzAATiACCbkT40kOAYvulGQVagDDV3QQ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UoK8mQBgAHZLZhUfAgADEbEw3FPCCAyjjCCQAhCKdkIE8dAAdVVCGMg6AA2v0wQldSEIUZHB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w+4BQ4QIf9OeI4hAsqAhkO4AYwZUI9wUTiCM7FWkG9s4g45oF4t2qCMTdgTLzociiKUMICOe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FQ7ohDI+alAmbEKlCVvEAjpp0ALnwAEt90ABE2NSmHYCBB4hShOPsDm8/JJYpvHCOoOzgGmj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IdpgOEAtyDALVIABjgMQBEESEMoxODMgnggBWmAhBO04IBHHIEA46FJIqhwiQzAsw9RUMYzn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1BSmQplvJSQQSTEMGKbjFLbpZBVCMVQtpUMLbLmo8aKQABzIgglszQAk5gOEaA1UFPD6QBX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yA3JnCCg/pAGA9grF1WtQYLmOG1sI2tbGdL29r/0tYIlbsFEdzhgN464BIlUMYOFsJSLPj2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VsoMD0IGsvr2EGhKxik1YAxC89S0ljqAOnppklQJppbSoxRMPyAAUkFjmPThwhrcpwoEuBIM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/TBBwfYRDEVEYM9jPUSMRDDLVS7EDVGwq1d6IMEhKHfxjQwY944RhL2Wk4SDCAFEszYNW6hh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teNtWvqGIDV/Dw+TsAxaOgNmGaGAOASihNlxwDAUE0iDccIUvYkyBKICBAAztV2pWcQ01QNc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1bxAhtA1wFIFgYSGrIDZTwXypHgABAEItIIQKK37ngDGLrr3V85bDED6R2+hlpUnqjj/7yQI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hRSCPG508AhbosIdQwMGDBdEAEiIwTS30oQNnQGtNVqGAGCgzEjFwgQzm+hhuIAEHoaBwHki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hvi6MYq0qAFRXahBNMoBqWvUjFvkIEOk+0DIgShAIdAYQY8ZqJcccgNcOz4AxSAgyA8bUrV4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DThlSZScc1wGAQMSWmc2EPYA5CWRQ6T88AAZrQ5kOylg2oXpaMrh8hLyAMbOtwpNWnewAGiR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QhJC7QgeFaEC96wBzpQAQcNJog3CCAGRKCBChS9d00UUQNr3AMRUTjDLbIJvG5YnMADMW+mn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aAGsoCBkakMjDIgIMCv/AeE4kAesUIyIXtW7IPgz6AVZQgQkpWMRCVGFQAQR72BRXmGpWQQ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5AEQ1bBCyqw49kO6EMgln6NBjwd2mhQcsa7DWZwi/smDQMXeUkiGwhJbCeJkEAGSq2FUMih0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esYc3/DvgA+FGBVIgDEE89Ro3ngk3rnEAMJyhCl3VigfOoEQY4A8iGqewxzsdcoKQQYx77QI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eF5bGedcwXIsKmZYEVcPix5/Gtioh+QB7WOKvKxYKtO1zh9lfgwz/4cHtbtILRvL/CFEaxB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FCP7xC3CHLfxjEK3YATeIz4WCLMIFGfBtHhSgbYSs4hYleDL/mPMQ04U098pIHjNBuO1td3h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bl5E5tyn+XsOSFDLvrQhbE6oARRIAy8kBB65wJ5QAR3dxB45kJOtHoz4Q2boAAE8AB2phWJ0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7wANMgE0PEXkcN28fV3kDYWCZx1QA1xWg53Iw1xDf0HoCMEkBmHIKwQ27IBukoA0cUAU3VGw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AXapghXwAXf0ApfMAp8MAWKUA5/8AXm8A/QcAU7NYVRKBDf8Ae2QA588AUK4IS2cIUDsQopI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SQAbmpwzOBnWAQAJKtxDT8GVQRgmN4FVc923hBn9GEDC28kpNURLqhhz4dxPGhAVxRk5CEAM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9Bu/3MAoJAHcIADCodjxaMTx7MVq8ANEkACRAAJ/gZoDgGCHTeCBQEELnBgHLdUVFAFePd5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IPbgQsTBC/jBJkpZaBNh6MVYJ2hABHjR7YZEsQCiEA0GE1ccNW7CEW7BcAzGFVXgFYjgOWsi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iiGXFZkT0YJWud9D6AN2ddbZghmb6AO3VcQgxQD2ecOQiAB07Z17fd+RNGH9mcW86ctRfBdb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T5oVeIUgEaCAGBLAQ3iAOaABXpNg/3PANi1CRDtQzlcJJm7CRHJk/3vCRFcCRG9kx3/ANF3O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fMNFrMI76VAreZA+bM/NWiSLqkIq/9wBBzAATageXAAAw/wgTKwcadIeQUhCYhQcuQECpUYi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zMYtAkzVJPxyzCDBpECtIiy8HeFEpkpuwMTA5ATkQg7VADxF5EKEjAJ1FBWLwAqvmGMiIhLg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P8QB7bADAqwjQCwl8NFjVI4CbhnC3Gghf+wBa3AB3zQCmFoEN/ABFfnAJFQBVPmfSngZL1lT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ghghxaZfAW+6XApdpj123hzkRJPsoFf0YiGVXLwOJE5JAD4BAYXQgByzGEBrgAjHAAQE1hge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ffQAGlwCuiQQB5wAJ+YBn0AR3R0D4+gBJIwDadACdKpBySQCw9wBm3gAgb/9wh9AAfQYFHbV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ogAYNMAahoA2z4A1wkESUAAg2IAcH0JAI8Q0eMAD3QAJo8AjaYA0SoAToQA/ZIwOxqBCmKIJ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Ap7pQWLSA8HUEr/wA2rcAA11Z4x8AZJoAZHADcJsQPHQAI28Aj3oA2PEAW3UIEEsZWyhgdi0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9kAYxIAOZ5A37YDYjUAsuEJwKWA6asASwQwGIwAEwYGO3QzxBOISTAAAA8AVC2GJ5OQl3EEV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BDYaAuJWQAT8AVT8JjFdAuhQJqA0AD1aBCrAAZXF2YKEH69dQk8MI7F1A30MJmgMHV4eI+qi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LIAuKuqiM/9qojvqoimoKOWAEbbYWbWEKkJqpmhqpG+AmaIcF/tWKSSABjgeJB6EBRyAHGKpf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GBHoFByywQHNfAAGsANGwkHB0ZWasAEMFADCoBA+wYJeuACVeADARoDdDBWTrAHj4B4xIQEM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IQuBWkJAGTIAGElAMLzB3i2QDVwUOBkEGAxAKDoAIx4ADt9ABl7BFRwAGx0BPgeegQyl5Hxdk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BZ/qcHHSBgtqMBO/AISeAD6rROMABrGSAHLyCjA6EBGnAPTpAGYsA96vQI4noNQUejLzeBB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WQoAIbXAEMnALmyAOZOkPfkCklkhA3PAMFrAEAv9QQvIgAQNQDOjpgxKRjEN4BaepCLYwCFw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XHwbl9qhWKKmHwwCv9wB38JmgQRRR3QmUmwA+3IZeV4jtGGBNtQp2/AC9JIEDvwAnpAVu6QB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ph1+XE6sQDT9wt3ibt3q7t3zrBh6wQN8ABHw7uISrt42gczuBBLcwBqGqSJQQBTigCKaKY7c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DgSTIgA2qwdvOGBkegALeqCA8ABnogVkuVUC9wDRGoAGlABIjgAmegDDWgDDLgAknQf5AAC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wdzJwDHrQf12gB2OABcdQA8rLAR6WrUdQAWwwhjsgAZGwB2PgA0yAAzVAAGrgAF2gBpf/9EG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GmdBpPeoA79uld5wAMmW1EDkQgx4ASMeATa662GpUzWEKMEQbA84ARC8FkoWwMHIAN0AAhKc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8eS2sVQAApcA8O8AZqQAU+gAcHcEbeoAql9QG1wAE4kAkqWQ6bYFBnAwKe1QY2VK8r+ZGZSBe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wdnGwd+6XsiBQ18UH0VoHzI13z/wAxxsAqKEITVdxDH5ltCMA1zKxBpmwSkmQdnQAbKgF3ou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IIAxHRgeKcLYCwX6p2cQ44QGSIAnO8ApqrMaY0MZu/MZw7MZuEA2N0LVYiATREA1uEMd8DMd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AxAIAlIoK84oQ44YJDM/1qsyiC5+KY83vAAxQBVFZBBJXYLCoAFbZUBgKAGCjkeeMYN9+C5k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9UN5cANt3AKp+ADA5DB10AABJALlEC8j4sD6INn14BXBpkBoWADVCADq3sNVVDLyoQFifcPawU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oAHBCBBEeBh3wsDHDu+RGmhabANPjAN0xABWBAKAEwHevAIDQAHSqAMgCcQ6nAEHpYBQsABN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GDqBUJSAGtwhGPOC9eiAHA6AMCgANvMABucsDuXCLHpvQF7MDenAKWNABPnAMmLQIwQMOhcB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DU/qoCoi2M9KAQD5+M/FAkN16AAwdozxsgTGZUVRGd0eToGcf/YUAMwmX1AXbfAA09WAoJ6t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QdQchxnIrFOCAAOHwBEzd1E791E99CDRgDM/AENywA8aw1FC91VB9CEOAAOQKFPrHfxynSHq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jwAgNAnN7szW0QAaoTAW3wzUeQSYuABGyVAZz8CJ88EDvgAx6mTDzAVR+jDuhwzkzgQR/ZD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LTzZgDcLwTGxAPxrAA2JFVqdQQ9jUSQaZrWfQg2RwBKHQBfOmBm1QA3amAcrQk5wsAbSDzRU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fSQ2xLwCJRACSXwCHIgu7UaZJfHipBAAnhwQ0gQAw5ATqHgAjknEEAgAeLUBacgASjnDUCQ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/8LD/oAENrNz0wETdLAxWgzzAAGPARg3mM5Xd8AyFYApqQwENsA0RgAfOpJLc0BayITVUYzW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RXXd45tew3tSGRoALZw+g/d4AN1SgQ4cJpOXAN9wLZEMABkNqhjjNRKzdUi3tRSbQyuwBDfg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c7dVgHRRkcAZkvcicl9ZOXAxKEAWIwAOsWNaXQAlj0ADWMAAx6moSsMmA4NeKJhAasNOoC5F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AHrSoMCgQQHcLqSTdmUpgFkcAqb7QBj0Ab5FTyjhrqU4AMDpgGJoMndjQhwF95kAAq6GwMdi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PEAFVoEsFjAdK8Ai3GQmnsLNeFMbr/wtPPNAGKdANHvAI95wBdCABjfwP7zZhZDUGRSq5iTB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hjeC30NSFDeZ3AEyXvoA7EIcbBZICABTPACvLAJII02pIMIEtAGMLBQBQEFGX02UHMRbbPfY4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AyB4HIXeEyF4AoyBSCtAKg/Ds3HAHwzUOo/AA0d7scfANo9Dsdny1LyAE2TWPcGvps7BbUEY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ZUH2RVtNe3ETECH7kAJP+3hRx0USb3iLN7VU13VpKfi/97iQ9ADYd0TMT7jZl3j7bZNLyAD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GPqAER5BOt8AL2n3kfJ3kfw3Y7vrxyH0NBIsF20C7l4gENaDlS8XlVwsEYP+uiI8wDS+QTT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d6wCoGg2eREB1hwWQMhCXQOT7Z080JJlKmtBFUjy4OFAzDQAELwaHJATzpHDhBIAm2V5BFQD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t6RIwaf8ABFggTmS150pPBnoQgm+QU0Ep3rNYi4rQrxFwBmDwODJLlmw5Uc2QA4Bj67Vw3y6w2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QURPTabNlCTBSqABzHa0k8ipVfwjF/AB6vQCpe/BVvADKtQAJlffHzQDUWoCIOgtNDo+a3wA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wDisFjtrFp//wDTftW3qgdYw2ymBmA/lOdCQQj0KABfO+fnnofoXaE9zQA0FwCAW/1YdA1Sh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EP1WFACFz/QPkOsfD9R+MHYOP9c8kKIAdtNVbuUALWgA7KkAITaNHTjeRK3m4Eiw5krXmKh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dpikj0O3fwX9IauiB5KSLDWvCKiD8twrIqYYZ8pAYQICbhoRpGnbpw6FYt1WJeGSkIwcGNJD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QeOjEUUde70ICNUBidONJIQQ2CRN2/dulUgkIKHEy1aMpDIZfTgg2MdxjyiIuaWN3WgoGagQ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zg2q8p+QWt3/dBiTREikGBxzQ/mmQRAdohj6I8PiI1EVPlCNWd3KbcCLABwqk/AignEUEK0Q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0NBN7g6gc2YTNm0gA+Vpsl4EHrna9ixZVP8MVs2/7dWW1b9qwBgR+4dCKF9uRPr37hRFa6sG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BYIfvHbF3D9ofLZ4kP2NCTsH4fPUmF5RwaMM4YVsI4Nw1RFI4d3lUaIO4Q5ledw5cPdGBvf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/noUAZA2xKEjZsegjjkCQgjlHDCCcPA4BnbuDGHkDAo9NDDMAjhwjUFSzzIgwNECioqSug5o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KSTguAQoLZwAxQUcrlGkm2/2AkKCGzMA5JGiYtwLmke6kIoIOWRAggoJDjigNYoUYsghiCS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KIDkTMU+IeckGoyCUZJ1IiKLDmOgakiJErowqHDcCqxp5/WioQEdAgIEqFYxFHEByJwdP+gg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iRFwShhwMlZLimAjmIWOsNsypYZYck/soDjUA/WkSZNrBooKsUFNmrr7/66IAKIXKcSokXXEW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I+CE0ijzAwQKtOlAAkrxOIAARbx5jRtgNvDntNNAkOCMr0zUNsHatj0Ityu24OOKKVZpZYoC0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4oKiCSab4ohtyFOFjkHQLiOMB63i7193YVkkhlP3cAaQBIO6rAZCCiXigvB1esEEL/gC5R5K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vDCAyWQ2AQkkD8DEfQ2QQYd/HDlCC3EcLZvNuyQ5ZVDHPFkBXcgIIY9gnKoJGUUURIhIKy5ES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BRoQ0GLLII5PUaQc4Isn/IMdHysSCimJa1UnLkbqcyL2LRkqiAzAeODPNn9fUQB16Es0gkgb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fpw8pIxfFh6T5+AEurPQNdYrII+BH+IgwMm4qYCBdBBYww15CChDR4ckKosGRRBooo3RG2gT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ZdAY4ohi0DoJVKBvSGAMQW5Ogogq1/+HGG0UmsCCHYD/whILMqLDGhwHAOOCWB0BbUBVpqTV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GFsnLP/p1tvcUO3AGYmGaWVcLfY4g92Ab4KgCkmYYYLe6cwf4s7rgHgiismscVZ2VaBpoP0h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INyLQsUukgYDueYA2AtgfXgRnBylIA8XcEQkOtAc2IivQgbRn/xtwIGBmNPuQyzIkMxKWcAg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aMBMnQAEjlySBKsgQPs6QQIUThajkChNG/EyGlEyoCRkEQAJWngPTa4Uxco0QYfdEAJniFRQ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kEExmc8mc2EaSNa1CA9d4hFAuQYIzeOQfkuBAHtJDiQ4UpYqy4ZPg5gYoAhhOJ9wAQgVzpIV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NjBAWLggEvI4Qg4kMEBMicVTnUOCTAInVCIMLq76c4bD7hFCgjQOtf5BSqRKEEbYnAJWz1CC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kAN4mMYPI/DHB1aghg5Q6ggyeIECKuC82HADesGilgjkMQ3WuRBn3NsWbnTjL3xtoTzDucN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f9MggsFAMAdoFOA3VzFOnH4wh/KIxthhEc90+DOKghwCoo5QAj00OB9ZBDPC/qgPUjAAT7po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DJPOgMmETwnCksIQXsk3MOKRQCh1iCAgAh0Ff8zZ6CMGORGDUJoZ2kB32MGk1CGLTnlbEqCF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9Xm1gESUKEGNdDL167IpSx+qWw17GJMkKAiMJ4EJBWQwRgcAIkSRCBXq1BEGroACFCgwQfKy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nPOpRJ5IggeaCAokxTCMFHhCD3EjgAnTgYBa3OIXmyGKWHfhACZXMwCXPkMlvIUUDrAnN6+p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Q+2ooMEYHCLQpgiWCOoRC20kYUPGJP/A0xQxi185I05LmYChSCmaT7AAm3gqqoW5RbOwGU+e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jxioK8AU+8OELW+BGu77x2lHwQX7mawU0+nUH4gR0J+4ERTwvoQaM7WBhDXvY1FJQAuPyIBH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7HADQ6ogyYj7UHIkYCEQrRChCBHZikSQpWJN0KHCAJFu/s1GGxJKEK4xxHwqkMe4mikJT3IE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uwAWJigoPHlElr9l0Sw/JKdnC1IUkyKEKXvypmoS6g2KgoQSgsIEQQrENJbggFEQYAyLk4IN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RpcVl/DVQf4rAs88EExFEAJqURCDfQ47AMUYVRImgUIPJjLX+xqpp3sYAC3/wANN/waCjSsk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jpCAZYYGgFh2QAxyisADK1MIHwviMeZ/ljTvUQXoC8Mcj5MCEFKj4vaXFmQLyBc5/fKMV+Rr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EHEgRzICecdJqCAPavrG33O8x3iEE7ZVIBj8slDJnbACwkE8IwY20k3fNCx/oz1BdDlTx4GY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g3CUtN7hgjPCqF0I2M/NBXIGA9Mr6QcZwxZyzBMA/OuAUpXpNSPX7Q5IK8aRGlBpFNKCBF6j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DKuUVEFY9FLDubihH0K1JKcBAm3SAMamBCBKKTbGlHwwRHOEAEfiAEHCsiJia7a4sK9JhFdp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CAmCBdmS5h//1FMGNVRxyc2bxQBqUoIcVXeIeTHDUSnF1cCeLEjANYAIBDkCEP2YDFiCA7GW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IEJeBCFHyJLDzwUxES8yoQwFkDMD8DiHhyAgQL45+vZMBPoQ8/YCwChTiG4gAy3KG54IjENV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jzypIIkzxIc/SVAHpAOkaneUDOgMeqisISTRHmA7NiEcodnDgYFeD30VMChBQ7gUgWJ8Y2j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c1fIRGR2SodbgOgIhUetOEsrwEbTredsZ1CWMIUBrdJFhGIGJTAB2c4AgzwcIwqyEAZMqhC6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v2I6Ey+NrAgEKwWkBEDHwATT0ECu0tUaJCs9AJH//GgFE0C4qaljyzzN2gGOkYBO88mtgqqK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5wQAQhW0AA5RGEaR1CGJ0ehZj9QY4rNU0r5zX9+pSziAS84gwooQMucL0MOA6jB8okuG6Hf3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AugASgiEA6i6/vAAr3MPAkAPdQIFdUCEjgEEbeC0VBuZsCuoOWMQK3gQs3sC9nIv2YgF8JI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GgCE2wCCBiCEFAhFhq63YkCN7IkLMiLneCLBugZpPk7ZRO8lPqoihiAUNibMWiDv9mJxmOwx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wbzuICmubYtAdG9ADF2CCA1AALLwFLbwFAlAAaFiEWguZwMGqfPuaW2CxjRsARUgcLqEC/xz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J+ihyOgC4fgAaVKvX9Qshq4FObTuMBIozkgBUOgoWzghBhoADhoAzCoLB9bhFtwjNSgwwOYA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IgRTYQk7sxBTwBVFYgCzwBz9gAVyKADIzPv3TifwzkVgYBVvAn1b4B3bBH3SJBWbAH/zZgn+Y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TsogO3Ajim4Dm/5BnToGAcgAhmAgwA6mISJDSXQuv6Im4Y5AlYTKLATO1/7rlj7EBSAAAa4A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gRV8Al67jR2AtScIgSFoAkYwgH6oR3vshwtAx4iigQSIO1/TgG5QAAmwGqlIA2zRQ3UQBo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0vgAWQiEf9CKQB7lgc4hf896L0G8IrMOkKx0akHY0LKs7BCsoEMKAFEYIIX0MQXaMmVJIBrg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7u6MypAhJkAPasaQxiIIq0IDb4xIJ6JwlCRWhiKQdAAV6wIEoiASpCIWb2ARnu4ZpOAAfeR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QBdkL4kiAE4EAMZuAXU84ZFeAZfAJ5pWbO1XDO3HJZaQAQqaIMqMIowJLpWLBHgKgBatAVza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iAPtmI4xAgBjPI4/AIBW2AEFQMyTEZgkqDpAUAMeiKc8YIJsPAjlogPKpISqc4CPsapttM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xAroAEUYIB+oMd7tMcLgIAQ8cdn6QFCCIchcM3Y7M1+YAAVrBD/DIiFu9QebuCFF5ADq8kA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NVVCHBggFOaCCbZAA2UGHF0i9iTSiJcssQqKCG7EBOICB+8qSA1iwj2waMgjJnuLMyquBVb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7lPSyoBEmACy6q3EkGCMRSKjQgU4+MGJFAGo6yrU4ijFPiHBhg4zkELD4iCGKiV3nNDJKAEFx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oLbgHQSAAbDPQCJABAniAnOALQGyASsgCAZilQhylR2gDazuKboCGGVgCf2hLPyCFUTwNxqq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gAUjhSJF2AYRgGa4CD4xFLZinOocvLBOmGKWgthNCzdomL6DAf9XkAAECQwLSFSagfyPQW/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n/wfoA+x6Df5DhP9jUyG4OtKkQG58L25AgG9cLxqAAAOATd+UTQjgAuM4KFyDgHkc1N4Ezra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c4ABegBId4Azg4PW/QuwrogBiYhgFQHRmIAgmoAiY7CDZICnXogLG4hBhYpR8ZlC/JhT5wA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hFKTYARighJowrGtQCqToFWmjA7Sht0XohkygiZ+JAmXYBDJ4hKjAT2pFPP60v2BKCqVAggh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kgFIgV/qhkVYBG6lixzpgxiggimqAEU4ABybGyzAHSSgBxeIAHS9hHlVhlNQmhQQBiywGiKwB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4Bh8AA0+qgKToFbpKAhMQgRHwAz/gyv8YgwpQ8AHWUARgKIRYEoAsqAQ7GAHUgAU0wAI7qAR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IXscwEXsFcX4ACapVl68IEImAYmgIFZoDcpnVKc6YYrgIZxGBdbGJ9JSJdB+ALC/AL8sYVWs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taIVJiIMzRdMqCE02BQQ5iMaAyQWtY9Owi6A73a4L5AIMSE0O3M10YNTeNIALyIdegI0dMII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cdAZQAaSMezwwC1A7pueABlGAAsoAQhAIQxoBQOQIMYiAIcAAMYuMJFOIMBKAYC8IYdgAYXu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dhApAKIF7UAMl0Jg90oAxSIJtIFCKUIdcQIQGGIM88CqKoYMxIAEJuIUIgNz/JJA+JyACHug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AqJ3AA3VWDM8ABShAcasVPSACFJfPPnQCCx22ABngEUBjdiEsDEkAD8kWEMQC5S0iCEngER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GpLgFMUiDSyAJ40EDF6gCPOiAN3AISpCAR6CHY3iBByAAPIiCEriEPFADmJUACcCBTayAFJC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3UCd6gHYmABFtAFXTCE+3SAJGjcFwCeDyAFKXBSOKiEyRgBeaACDvCBKLgyUqwEF1ACJjiCX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hQaBcHFCGXmLYnwXak7HSP9iNboiOVpgtW2DabtCOLwUAJECIwKQt3QIAsN2W+Ww6siWCWRC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FKnSziFN51A/7TVUxHaxybQ273l235ogVU4wHNogThm1CZABQmB1MH1NXHYhBSAgRCzBiqJg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AARxYFoyDnE8yDnF4gBQ4AGFgAnqQA0TAAglgRBmogU/aiU1QBjEYgMXTiUVQgBeQAUKGAyz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yoQ4k46gCoYgCh45Q6IggFQ5AOQATyIAAl4ZTmgh+ddSRhQA/Cd3rG4h55jg9gIyBc4AGWY3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YZCqIADBoJCtRBmE4gmnggChwATEQhltonccphgGwBhJQAyzIhWKwkgOAgd+NgQPb2YJNCgW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F1WAmFopBR4AMziJFsWAw5gBRMwAViovhEYAViwh/9HUIN7aAAs4IABSAVR9INhgAM4cIE2K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1KgAMlAANBGAAXGIbJWAAlUGRNnGlN5MKYbJYixkucKYdRAIACWIM7EB/y4YIKmIIp+IfC7C/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oJsylpvWQQXUEZ10oM0hlNoqC6yzYMIqCc6Ks3NNE7cZNsQgIA8ZtQLWIRz6C82wOOz9k1Gg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hzOmT4QZFuIZiqAIw6LwgtpIaSAEfCQ28ZthvYYppFgYwYAIxEAN9DmxfqqKArIEr1MO4uIY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oPGRocjEAZlKAYuJIAXUIYqEAR0EAN0EARFbknNPgbGdmwwaGQuvIVp4IE8CAVQiIF72GT/L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C6m2D7YxmzH4Byt7sUh4Ax8aDRioG6J5nHDgGypWBggbDXYGGYsADJZiG5+0amCQAHBCDCFA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tmkYoCB1DkDGPhk5sG4TSBtW6aFShAB/AYBEBgBT3CEe5AAuWLuI8CDExiBLLAEOOAAzhDiU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DStFEYB4GFx2GM7DKHzG/YbXr+6NSlGkFW7ifWbwDafoHexmFXNRFXozFp72DUTCnf4iDKQj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6NTOPDq2MAPqlMnd+C6A8wuPDVNiwrBCQkBFLgAQX3re2QEuj2HXVByJo9bBkAFDeTA9vrjs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GAvjyL7/pKuIVivCGCqgA/2h4ACzEwmtoc2jYBOzeiXJQBMNejKV4ADxfcwW4hgd4c3dVhDS/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2go9EAf9D7nhqLKABsw3pQbACYQBEHg7AFAhEiABJs45df4hkVA80AXdAX4cjbvc0P/dD4n4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4hZe8hk3oBqSAhqYAbxR1jW8o3KbQxBNVhEHplQrYhAKugywYdmL3A0dQgyiwQi7EwjmABz+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GEQ7Ap4gGYo6Q8AAQEmAGjA7FQQBVJcB4UFpVXMHg8vd4tyJ3jycYcR4yS7BR74PwiUwNnY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/6wa58rP7Uzie8ibPB3CQcoDn23yc61kTEQ43LW649fL7BinlFf+Jn3iKDyYzo3iMz3iN33h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ANIOC56GABhEO0uzMIUeAEeIAkJEIaaWhCOj3mJv41bL1cgcY1eKdejmKOGJ9dy3dQxdwUdc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kD8xoCnQ8AZVyAF/WIBoFwNliGxuWIQ4qINp+QApUIIr8ZVUqIMbWIBp6BFVRHdtOXez/6B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MyuRYNbcHf3uAb+Dc1LKAGomw3/4QC6MOM0wIF815ZYaMc+fcck//eCr0dGIPjEv8c97mN1f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KTwQsqN8FLtHmoXikQAI0OEkeGS3K9zVg0ISPPY0PMAH8nTf+0YBdCAA/sITNEIZPwixeuQ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AL/cTXzW8CGkpaCM7ie0T/74u+utZeAbF7+bJaDFJD7jFEAKmgA5kcEbYiAqIONtfcB6mf+D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5NqYQVIAAxG989O/NdGCAEOB3Pz5++Cc6SYADIeiCSFClOLsoIFADHQOIaQcU/Sto8CDChAo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GFCHTn8CKhY8QOIZXLEpCBYEEohAQuo+RBUg4ACBQ8UdXt2B97FSuuEXfPmbdGdHB8qTaPJD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P/hhacE0RM0qXMm3q9CnUp0Y0GK1q9WpVbj2GHHri9euhIU3S9Str9izatGrXsmVr4AKKEF+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ifWvHr38nW4igCoLlpOKUnRTeGOW0lA/0Vhcutw38h9NWxaYtHiBxbIosBQIM6gqhkfhllbt8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NZhGAFmeiRSkDakDjxu2BLz+k6OW65VEy8H9FgxMvbjx4sB3Gws39igrFBQNtp1OvvtYAIwi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Oo4+PB7F4Ep0SVJFGU1bbPXsEoNDw4DcDwQb18hyACXL8JCFOFABQZxA4xOUkgB02V+iFJFCg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58/H5BiCRi3LMJNBcXoR81sAd531XAfijjicQgw15xXIaDAiHTWufhiW01sx90QCHxHIo4idk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UYDMFzzQAUVLFKBD6Bggc4ZVRAAWY7HcSORfvt9gAwWHP3GjSobfCDFCH74s/9fFuvA8MIdd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tyPCATXGY8gE1beBQW5RAhZgnn306pFUQXaH4BCoQtAgjoommw8CMzYVBCBd4+TlpX4sQgMM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gxq3PPpPfQIg0MVBxDwG6WRaaCKKftdhAwVZzwpoCoTZUGRqwLwhEMcJ1TpTxZSoJNCBeBMU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QhQKSpkrUs+F9Q8Aq0TLEDRcYhDGoV4WSlSi4Ly7aaHNWGAOOteka1c0DKcggzKgyKKPMAf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0Cprl77WGblCMjAgYdntMKWK5siWHPGCzXAg+tO9DDbzT4bJMsBHgQ4a+2eQX2TCyCXMFFtQ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laiBxUA15AJL/yw4GdTPNKUQ44EAep9Cz8kGL+JCBA3RQ2/M07DgQSRU8/yODHk077bQNlCR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KAFIPdIctAqRwCihwfVnpPPJ5+00ItBqyxyxhhvuOMOIDY8wkEEZOiFwLbcPhECBN+G+/d0i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BIIAuv4n/2c0m1xBwSwqR33ILStAo4o3iegGjyb/7BWyNkJIO6EuVuX4gwjYDFJPCCRALYIc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Q3DuHCExol3HFQ3ajjgQswFdSOBOw5Qos5BB2iRBvIFzVKCOzlrg8gYNushQ/D/rJKC0UIck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hhTtETF3QKi8k4YANTzcd9fl/PZJB+TgovcMBScRw/34vLZSdTjWo9oI0ZAAQPOgAItAQCi0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4pWaEA4FB2CBmMBHAbdcoEhnAhFj4qUlLhhE2/YJnOS4UY3FFGkIiliEd0g4bPYI8MZ0rAgN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QuctkYTPHuIboxJECeKzJVafTxjRqcA18lE4AIKAHGAgwAYtJ4Xa549fugPKNM7gDFErjBSj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IBkisCCA3zAswf0wQEk4AXJ/sELRGiBDt8g2fbY8QYHnAIIBxGGA9xmvrSpTwhJQwgvvoc+A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IQChewDP86Y9/mWDELwwQwFUoAA0ZOAU0greKb7RBD6G8Cra0pbcnVPCCGXzlWd4yBLlwy/9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jAhDZEIBcKqABLfhI+AsDQhFXZAQ4GcIBrVKAbG5uUCI/0gAdcIyUKIABKFHCNIUEDmDY50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tdjOHCLpMhFYAh9AdhA0T8FWuImQCLAzgBQ+Ig5owYwcl1OBYdHJBxp75rCwChRdJuMQsSFY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w7owBrpAAjIKIIK7kiD3RACDRI44B4ZTZ87EJEH760sfGoABBwyMEj0FfKQDPlLDIjwjxJko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l92eQXuSjE804xz+QoAwiEAEMzUMfLw6QPauYaJWstKDfYPnKt1hhgoU7nGRWoQElpIESDYi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1N0IAW1IQAaOtANaHwjIav/2IQyUlBCYx4kEdq4RBeEAIcaKGBflAKCWNFQAptpwQmGdYIW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BEdiLwD30cInCHjYDbxhDA2TACwXsEDPqJNjGFHGHBTTxIiJYBhxwp4h3lu50HDiGhrJAEmY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g3OvDQmHlDAg6AgzC0kATkfQMd7lCDBwrCxksMYKkGkQE7IrE17b3AHXKgwmD8+A9AUuIBk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gSKUpQhlLhSkRGgGDPDiAB0hYRU6nRo5NtIAfZysIEmQwRgloty+AsuqgvCVVqY7LqeGwS22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MIHMoABDuhVgxrIoQQ+KMYpnNAAU2EOIUioARZ84I0KJFhdZABD/yi64IQu9MEFB+CFtTBEg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iARlsXYPHzChCjKowS26SYBinAEUDtACytTgAjFUoRgK8JfpWCABWflVHA9IxQJwZdplIMJ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Ji4n20owVeksIad8IRFrFTBHUlILhgv8QJe2OASOCAHLx5xCSXE7C8ZEEJ/uaaAUAACDH1+g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hCAEGSBDfJaaRgu8+MH0HVcP0EIEIElAho4uMaSBWAQZAOOARiYhvQdigiVtqTwENMBoRSu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EozCjkS0MHmBIEr3UJBVAeMQRk9gQZDCBQFaeAdvuzgAY+gw+1gENdsPk4JRgZaDMTwgm5Q5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aov9wiweUOF1AaMMbMuCEDOShAYJoVrRQCA0FQE4JRFD3uolwjwhU4QWU0xc3oDFjGOhh3a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IEJ5KCImAFB6jqCEG5YKhXrqAQpSCECZJBADsvyjQjjsIQi7iQKCxhNFGLnoTVfRRGguEQVV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CA8NzQAM8cI08hKJ5nPxzoNM26ELHjBwpSDQ55JBdQNogETWgtEGMnoTi3exmQrCGp7VHAFC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Q2EpE/nb6UAIgQAtWr7o4GTncoWmEld2hgDHFwYTmsXNGhhA047cjdFXUH8AfLDRGtevIR6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hwm50YxEPUMAAbAAJB6ShDcVQRLcNQgb/JZwCDgeAN12DqgwbqDgDdEAEOq4YQ28w3htHSLd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DDhSQU4VoVQA9GP8IaFYJGN8ShCnjuxx83qMV/SIyQb1TgFsnkABW2IYEoKAEGt9jET8TBc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28INsXZALiesOK92Aw3HJoVt6xKwGWiCCBzjgjpwXhBwKuIQQOoyQv7xBCOalbqKRwS0QQSS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qow9OBl6WNl0EcgAscldaBmvZ0Az1AghBwgGKQXUOsgiJUgRIMgAhyAA+wAx0oQ3IJRSwox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9VwgMAQMEm94hylugQDhACjfEAjkYQ97MxSEYw41gBRAowUihwTTIAPZNnCJA/wM9pBso+EA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UQiyEESSIAwEEBbhZ4GIEEUvMH7jYE1/JDi7AAMwF6+IcIRAJFCxAIJJUEf0FMKLIINgcMLn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WEJn6J9BeIMiKMALCAMYnMERVAFrKF9BvJOWVUQW7IQEtIFPKM5tFRQg5ME/HBSMydEpXEI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NEDlMAlqFFCfIzpaZfRJZo6LAI9aEEo8BEQ7MACVlpL3ZpbbR0RBAL6ZAIisAMRREEfcOBC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VzAIoAIILBN1D/BcQKtuNYMtyWAEN9E0N/s1bhEEYGMMzFAQP+qCj6CBWrAIZoMEeRAIJKEE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oTj3YMTVF4NYP/eQeyABowBIMhBhXRh6HkDAYBBWEUBOrzAyolHLHRDkVxIUCBBGuKbSmEBG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AD8zNMYDeP4jDazziRYwAhyCkQqCQIjzA4xAAMzmTgIAD6bjKCMiDBKBDMSSkulwiRCjCKT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giP/KWBEBzPQXRDBGhBH9ihoEkWFaRg+rjiKtzCAkWCo9ki1LGUeLnUQqCXL1LNLcQA0OSBq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AI7Qdfh2ADQhBG0DjQ5jIBPXdQXBDU6kIi2xjomAHBISA4dwSN7AgEPYlVnhAMfDAHvCRErx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ACD8wGPhqEJERAJEQCIjiG4KWLIhCAMlQBDqTAEor/xyp0Q5L0gQ+kwDX4FUNApBpOZEU2h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gQxAw1xCg5gZUSVITF8thAiNUDEdhDjcQml9ACw0gAswCyDeZF5s0dpFWvY8wCU4wCVYgy5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D8yUDME5gB50A8m0ogQgDyxmF07dIiFlpS7+Q3n1GS92pQDpAcqM5ULYIiWkTBWkYGKoATvo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Mkh919BQ1gwGfMZQ9IkBXIIA3iJXWkwwahgjkKSLbsWhAOYVWQQS70QRecR3qgysRBwz2MwRE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5AwxjsQR6QwADcQmamC0NCg+XEKF9IwjagARF0QR5EwQFY5EOwpkQSAUUCqUKogxx0ADoc/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35ARIVsQNyMYBqJlRGEtnfYAjYAE/hWb55QUv2AwRSGAFPALclFFC8MI9JFYelAAl2MwlxMA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qf2pIAeHMHKWCUDqg/7uE/TlIAE2A1XIgT+0EGpPZBb3YIE+I4DxJoeXI0DlEAKrOefZMsPH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GcIM5EMK28I2DJoqMHBiGFgQ49AAhdNCBTQBWkMEZcGhhpcEAnEpt7UBYCYNhpI0HyIED5NU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uZcGQV7ZEWxXsuxGmuyQgR7AAEWWEMSdAEgNICsHKhDCGnsEelrMgQZyME2MEyT3mYq5JOrZ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C2uhcTtEjGicVOAaIMmdepP/AGOjBIxjpIsABJYASQ7xAB9yrHhwQmh6EIkQAJSBCRimCIv2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oCB0jANoDYNJdCa3ZDDLYxBGtTAeWWCBNiAGqwCgCqEMmwDD1CCHoDCNiRgVmCqV2jqDjxT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K40qdchSCJhLOCaEOGxF3nzjz1qFOhwDJagYkoUCB7zALwUn+ggDExTDrPyDBiiCNjhABvx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2wCSwwrp65CFUSAMt2Es8Bh4y1CE9IoiVXAEUSAkBiJ6HzDOCwC226C23YDREaArCiCIqStO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NNVe3TaeCtGo5fwDNJzBNNQT4C7nxH3DiG0C5u4APZHAG6TBRsD/KERoa74VaUN86zYIAkl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+8ADaQwq2MiSfMbhaMgArkwtdSLkTsw8Hwx5RVrSWGHl9MS8mmSlPJrNhG3YDaZd7prFroJ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uRKoOQRgcgmBexQ5s3R4cFpIlQQd0BpEUk4wRwAPc0VZdTWGhTBLwAAncgxpEQOP9BBLMAiL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AnQgTU8CTcgAQ64ABY0QAxQwpui1Cq0QQNwgA/c5z3IAEvYohLIARqogR5QQhJAAhZ0Aww0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AQhrkQgvh1C3kQo7eAyjYQB9owRhUQWr+AxkMABaMgQFTAh0wFDp0wz08gg9QAR04QR+0wTX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Byk/4H7PgIPaEP8HoES0AMlumGQRuS2kq63givqVgASCEMbaAMBU4IN7CgLZIEn6AILsEA7x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t2hPU/gk3bN8eShkTEJMJ4aTw7nF9IgAGJMBD6JpXYKOhOO90MMohYC9W+WbdYcAiv+o2ZAB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EEMwAGzjC/rXQ4SpMA9yGEeIJZhCQER0EES5AEioCY3kIEYZLAaCMIR4AAO8AAkgMIZLMIOV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HJAGSoQwiNOqL1sARUMIeEIELkJsyTMMPS1Zh7YEaDMApcIAC1MspAM023EIFROUA+AAHxAA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NibCM813MI00IG6nQc9jAEHpEANvIA15P8B/XRA6h4EEPhAJDjANhyBtB1BH2RA5XkmXyllF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pQpjuFudyG/gAFrSRYXWBGrAAMXjCCIwACLSDFsQDCwwDOshAa7DktXxDN0yABXRWRaCOGPh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yhD8QqPTF/FN9xCMi7ETed06IFDU8WsDDavIZcFVclFWDwyeORyCUDCYTW1YRUWHdwDE0zT5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AIPgOkgFCCSBC/vqAEjBLPhPBHvTBNrQBGBzALVBBJOwBKFRBkRDAAdhYJEjyJdyrHKTAAax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9DDNUDDNdCYD0yrE0DCKZRAA+DAXqdAFOyoA1ABAZBYuygDDiTtioVCBwjCNQj/j1wrQwwcm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s9QvgAIcWEAcQgEGvAhIgAiBAQhpYQ1gXwy24ABFAwhu4gBIZ9EEPKRYvBEOv6yAeAA7AgRC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QmAQEaTggnEQwZ49AgsQJO1xiLYxAxt8gQUwhJQhB+8qwjIwQCQX/BWxTfAgR6cgkWajMqCQ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owc6UDDrYACjgwA5cAyhkmqb9t6YRsB8dwMr6QAoGohLYQAlgQX/hGT2kgX8DeAKNwTHoXAe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A2MwTU4VxWkgR5sgyQoQBQ0gIQD+DMWh093kBWEAXQItfPe4IwcNauBhzdEgGE7tVMvbRTM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kwAsgwiVsrQFZ/4MYgAGEpcAOAHQXZIAeSEA9WQ4T9AEkZAAa5MsmaBMHpBvKdK4PqDXw+UC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KpgK4AgkN66hQIlUEFcEUkVkN55uMCTLMK8cUNgrBuQMIECUIWMbZRo/8g2wIASQcMDjAFiI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kUIEQSPIpLIw2V8A1BHQXNNg9//YVd6twa/G6Ysg1TQOOrZsNaDY1gEAWmLEhaEEGEIMIjEA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FgKoMQ2VRMB+EIOQAg8SEElgCTqlLcRc4xVfMM0dJHSPEBiXUID3JpROsB2ah3QcVIfpF3VV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UipejcQ00dADQSE3UKQIHGE22Z3v5CIMHVIA1ZICp5f9XIPHCUgGwAyQBGewAL0gAuqd79KQ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sDdV6hIP8C4g+olLT1B4N3HjpSSKOt4U7t6xCrAIrABQ64CFRR5AY3Bf6gkwMXAHiTWbMNAb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yi0VAX3kDEkTAGwgGqcUAE/yoN6wCDJBeBji7za/CZSvtJfBABOAAAYgDN6xCGkCCFnTBI1Q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CQ9nzcAOvw5p7KeOqDBZCWWDcDBMYDce4j2G0TBtv2DB9RAKNj1KbjAndgGGfAAkkECCeQC8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upyvEcAcI7mnAGeTB+gJCDLhAG7iAFIAAPNSDumlBc8euAARAHdRBDpyAKdRBE5HCMMCBBAT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N7G/NHonuxcZBLO30SWwXyBGgLSL0i0AnRxFAc9sAkdRQfNsQhSEDQF4+61tz/qEghBMw4HzQ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sgAzswRt0pfAnzSK8u6klRmhrQ9txUgM4ABZIwirsewaogaJqDzpL4An1ALINMg2IKsLXIPT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wWkwBHIQZ1NssQvfRrgTocBARxwPCCMgRIAxK1u3LgB8ZEnQwZAY3zU8PbvH5IYezJcQlSsg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0ceLg0iMmKRZFrKHHIyRQAwh483CAkkctGU4pOQDtnwZ1Y7po6ZLERQpFOROlgeQkw5sG6BR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INLWpyo5FDlGjcNSEg4mElk/5uMCv8kRYmUMM+jNi+6QZTU1WefKAfGPrV7NyKMNxmcICWC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JyNkm6EVdiEjA5KFK9d60VDiOtLFE5DExFiP8CPAswN9n0B9IVaIGx5qLQXU6ixaxbYDQwbNp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/AP3IO/TXMHCsnTB+46wNFySckOiN0iOMil/N8qAhmEAMELrSsVdXdX3UoiBEbwp4o4uLsXI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3yNjzJhD3CtYyPFq/6oyWPmRWLVb2hohbkFiFFwkyUGO93RS8jZsegjjkiQifoIGGECBgxIB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49/BBEDQ1gBIJDaJDwiTAI4YKbBV2cTZxNUoBhGioesUGIvnTcUf+hBm7SCgg4LkloISVu+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oKcMIlFDiRRa3AoRpLqIAat/gFCiI6QiuYcJAlpcxYNTjuqCDjhqUAQJmGRyYAwlXljEKXU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HCARgMNijoqqaWaekoDSaTSQgsH0nBBBpzIhCuDPDqogs9E0JgqUjUGuOUhsrrya1KccENCL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w2go7LDG7GHPMiePuGaAYBVKQ4QhKHIg1EhNEACGL0DwjhRQRKqGACirg4MCHAY5IhTXRPoB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hHbbPHSDdvefhPvn+E6+OYRd/LAoT9vmnsOou6os+6uTbLbzi7pvgvvKelKEKIKAr6bxoPB2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Xoc//vn92KEYPQKKA95822EEwugIPTFBbbBt8UEIVjQkHFQj6yTDEkk3ucEQIUMGAkDA6XrH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hYYHlDkgRSEQccHOBoAhQivdqxKj027KVRIIuM8khwPUjDKLzTEIMCpf9TpYEiVNi2IS48yI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IUiczkRICEWGgaTOmWEMyOicyEJkKUTWOUECrP5FSiqmqczKUbkBOaWgoDTyANA8sYIBmFU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WNO5B4882jgiGt2I3Wvvr5GtbZVEVMsosYeiwQNdAjophtoMgFlVy1+QwOL2hFBpPYOqJAg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YGgiIIwDRBPhghW3QueVamZ1XkNsXvQVO/zjikODlFHeIeGEV5pyDTrp3r5uXO+/AA/cbdDI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WBfYPfgkw9hjKdRKb4dZqFEiAHIqNhAaTjCAAaADg5Q7Hm12RiEInQIQiQgHE+wEIZOVsEQp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ABlwWIRWxKIGjOgAHxFCBCigCGrc4QBWY0AYOIAIUQjCVE9AEB7ogbUgKWdo3VqEOGLTtaw0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A1ueEAOQ+pCH1zwgm9sqUtJwQIeUqWRMewhVg5QgyAUwDavRYIEqpsSEOZGFUjwYGt+glqg+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kEjGYRgraYjjEKY5xkrDGWaijKTFBJBGnQFQG+tCBzG2uVJ77S2BCZ5jRucp0fv9BhCCyQpB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RgDHKYxACW0AZTTUEIBjwADGdTgFgqoADg0UTxpLUMCQ0RSCGk5m+i5aHrgEldwXpAEB1CCF9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uIb54ka9e/jpfuxRwCkAAbGGAiEQVwPWUgc3PYPWDyA4O0If+kWEHTNACKApGIAmwwwHpTKd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SwwQlagAQaM4bJDhIyCFtSniC6AghBY4QnGgODLQOjO2SChGIjYBgEqyY1FbIIAL5CBIJQgg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NqMIDNBCkHBbpFt25xTSSIBNAUCIGaGjAShGhB68skQM16AYUvUYHOVDKKasAwhWzGIOpedF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KBSxqqkYS15WyP/3wYFkUIdykl+fIgdLYfHVUjHBj1xQAyi1JYeZjVRabCGMDaByM6dipGqc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qqkgxrYbDJFWu5AMcFKMYNTjAAWpQjBTcgqHQUEQ3jAiMQrjyMyNAhjWOgTeDPvYft1xQLqv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A6/9MAw2zWd6ozPAdop373AVYVf3gcaWHifJPByzYLlaz71SRCB4ECTQBBADZfgwP8AmAEBE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sP8CBgA4+wUTG4KCEUIGCC5BsnyczwAWGANAUYWCgHlxRLIZ7FyTc4hSn8OvRIEKQblRAAS8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CchkEBsHU2aDo1EhghQwRqh8BoR0KAEHNSgrwcAgwsQ/3GPDiihGDPtGg3pQAVh1EWnPE3UG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d4whVJONUqgKKhhxNb2xs6t+g+qSprSEnh6vq4jSgFR8QIQNd8HANSqIOMezllw2YxpzMaq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mPrYiKZlA7YzKllymQMIlADaJgQyhVYxCK68Q2CPEUVOUDs8VhwD3qoLWbdDaFkFURZiOwS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UMI3vtauYnz1maOmVL2XiaxUPaEAG1NnnPFDzLq7lzsFka80DvCEPB1CGA+jAn3ZZTLhifkp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CRguR58By6aAN3ohqgJ0mDgE8JhDARUGrlDQAA4JL2YW6QhCQO4yTsfegs8GEUhagiTfD+6N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3JY2af/e6VxycYRoRGEC/uEGGBaNpGw9u106xeByuCshNXkJDhp264UGm4cNqBBRT/fZUTJm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kwSt7iceIMAcMhDF4QgB2FkpQIoIQIP0HCVrPRYkaBTK6tI59a9HVlUhjuFV6iiFh7jhhv7W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CRNikAmFutczIvBszh8t6T0lfovoACHZFx7MQewp26DzaZa7iBUJIQgduV/MYuAN+dhF0vWK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HuIIEE3IEF1j7aQJFuNaUldIhLZzrVGLDChTz9aRGR6B1DGHWpT910VbO61d/FJCJg8EdaL0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3CXbtUaUZ6deIcAFK/LKUFFz/A+/XIMAtUkCAAYCBIM7uEpocDGFqeylyBLAw6rhdVLo54B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FXuN0b1xCm+I4uR8IIx6OEearBBKNJwj0eUABSISJYPyt6W3XCTDj4mAiIOSZuocOAYL2he6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eOGIAgSUBLIbYFggAMLyzAiWQYUz3KIkG39ex3HzcTSPRwKJMjkxjWkXebU8maRdxSY64AA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QBEHjIBnW3K77XtIrTPFyODNSfhDSkAlzkvhpduKKA/HovpGmgIMO24nK6emosBrK5DGGAIp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CuA7VDuHrNu67TmEPSmAAakAraAMJlCAJ3gMRhorX3u4Wfq0BlIAH/wDlvQSBiLxBBr3haF4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8L4obfgkOi7pTJIAC87gGl6ibRLlEWqvo9AgViKFBNIoxMjNjUpMDTJv3SIFj77LBrbhCJQgA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gCmQAB8Dgk5gABwgg+naj2SjBVI6jAShJ4+5CEtIgAnBANtoqko6D9hRgqtQBFDyHDhpAcnY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1ig3+4tDqUvW6jvNqwv5OxCEVRr+zqr+1YOmfLFfMKjO5IgEjIhANvlAbDAHRpA5XYOtrTJz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MYwCIHWyA5moOEbThHkjgFWuJHLILuQgBATiGAD8GuZ6A6qyun0IgDGggAkctDDDgFxnI6VY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iJBo/9SJcjEYARtAA6o6ATpKwUjQBCxABCIRCSo5i484BgWZxOabcEUAg1+jwh74hJAIQrUZ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iIEymJBFaEFFsgAoOafJEzPKkkApVjN3waEkoIQrQAQxkQCJlQBn2ShkqkgA2oVMUZCuoQAg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OzwojvGYBpkoPjwEFYSBRmS4QAe4CHIYC+oIg0k4Biw0TZiYRfgwXiywBGwgFZIhxG1xRFto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SQFS+gQlwLmDuYhby4BKsQTy+YQCoQxncLzoUwKUeAf2eQgaEABA4QB3Ib5yi4y6Ygx3+DF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Xu0khwU4B4yoAQ8IBRXAejYQQiMTuduQQ3/+KzP1ImdIIschLGBfBEYkSsI6qmBQoAGmmCfU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ZX+YZG4gGEsAVpvGK0qMN7nAwJMEFAAEQYoBReAGHUFAdXGBWBiAmEAWNpCQd0eEMTMgdO+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Yc1KEKsioD6IAE1qIb8hFRTkEMOCU6dgDX8mAMXEAZxqIgodCpLg/d1E0hrXBxGgEU6AA2z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BCMA8FeAaNmERFhHiXoASdKQLeCA0XQ8v3sIF8EAZ/k0lH8MBdMEScgEjuKECMGM41cAHDmD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sAQjwcW1AD3WmIonacoJ9RCJS3P8OWxDrMCFXPULBAxLW0eFvBkGKEJgkCeAMrp/y5TuzITu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OGvcAEIjgEWBAAWYp0KBhDCAhDeBgU7xBJ9rgDboAHIGgA47wACQAIbrABlygBnQ0IpQBBm7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nZzDPqxo16M3njAJjUnH50EFOiBjnQCBvqgCxygBDogTKbqCSsvCs9tCtNN81ZsExqhBCAhE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AHujBBwLVBZigBlJAAaBhIF4EGtAhCd7qDSSgUQYDCQagCYVhyIhsJfOAEyjAEvDgFjRgAM7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riIPfGCG1pJWkBgGTpADGYh4y6UKGnVVm+1lriBC6CuGblgMRHwuFLNGKRhCJognzrERLEL1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EF1tmAjHgGabxFP+6APRK4B5SYBMGIszIJIl4IDXATGGUARQg4TjkMwWiQg0ushjIsQsAAQ1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xqqYBO2VUsWzAFCoQSiQAEGwlIqogSwYBqKoSTGtA9CQQ5SIOOAwBo+0gYagB7E4iniVIwI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M6Ig2DxoSYQwQZWh2JFGSAHNuQVEXRAMUIQXaQFd8YgyWUxHC7IgiwKfCEA29q8hsoB5YYB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VLqsQHagC4gThU2oEF9st+qgA9x9UUqFGqnlmpVdVePqxl7YFlBdGsLsGVMBAUYgBE0hBEYA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wQGs/VIN+tQChLm2nVUZ5oA8kQAIGgAp4gAMyQcoIi5v/0iASEMEHfAAPRlID4ICPnjQFlIA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eAAqKBIgSIFFBUJjuBAoeFKWyRLFQUU7gEHKsAD0IEOhCAGsCACZCBV8tFaT8Gn+IQA3pMHG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GB8I9v2hWEoPKWIcbQhZRLiEGBuAFnmwRHoAHBilwYRAJogAhRnZkqYMKzpA+Ia4CauAM0IA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+6EuCEFOkAOwKAKcOAWhJL33goU9EAXQGAYxAAdIiESHkFwcUA/FSjLtswfTEANrOEMGDZVq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C/guGkQCPUhtt/aButYA5QltMYAcWkaeSM3UutYY3NYAX4YcAriWFqYLI0AMZEC9ouAR1EC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NJADs7Ak8AAgMcjBayBEqaiD9CgA6YBB/JTERSgCughBt4gElJvG+CACVLpGmYWIjrXHrEAh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BDnxAGJ72H1iXEuCgA9TgHu6hBPp3WcCAAFYBB+QADU5h9OiACPIgD94gDdSgAWRACRDhESg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fMgDR6BA+RgDCgB/9aYCPbtESLgFjrgI6F3aBRieu8X4qDhBXLBB7DgFPogYR/hHmouIstXW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AFOQgBnRBF+whFO5BAqiA9XLWNr5BFWagQaflEarlJqTUgHPjlnO5auGpgRYYRRyIF1NtgxV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70ugz/0bbEWZjaOGxQAB6qgeP8rgACKQdEqUtFkAAbAAAaUAQ01jhseQI4loAOsQQnwQBi8e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UgWeaBQYO4K8I4GbCjIlxb6+0GR2UgAnycyOxOJYsUhiYQAnEQBhWhxu6IWeUgYV6Jlk4YAD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AVq4NgiAA6SJQqUoJsVrQrEwAUkYBskwAXA8FCLwQVqGFEcQH7ZOEfgkw4N1kWCYREgdwt9I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OAA9goAqEQQYOgABmFS8Mrgtqsg2GgVgowBo4QAkOOg1ngxvEgRcYVDT8ARaWQQ7aQAauYSN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qxptbiC9QkSQGt/uYF/OQgQIEStwBjIIdNMJAG6Dpnd1q1RLQyGoAf/ysGZ0UuVjAhnCCAF8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YrLR6nyKca+AYmIAJIvIFVClmuoEXbkEGqgAG7uoWrkGwNI6JGYXvakAZcOAAUParsRgOjuE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IEi7871BNRWrFkYYAAP8CAMDzWVFOAWXuAAcAC3dVsG/IqiX7sKjkG5q0AZEvsaKoADKKEP3r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7VYC7iEUkCIJtoFSXoQbygG9JEqzfVoYTPsF6Hk9DyqS4tMajuAMlJoUQEAFmOAAFEARjEh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sAUlpZ/O6ANnDaqx/oppNbAE7yWBvAJ5OmC1TqYoxEx6bocJnwz7ToYf7WtQ9QCpXHjisgbu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ReGET//DuAQRLv6UahcyTnitgUe3ivB5AARTgAWDclvNVN3/DB6azAsbzxmP8KVR7oyoAGvB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BTBhKDByZ98E0yIyhaByTfhyZ08yqPsyp3chHYADGwAEmxADqKgWc7gGKoAzY/hCMRATcHmb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GxbByMvzPB+AF4ScUtubB+6xGPCAFkYgC7JgAURBGVKpb2eQxJ9hDrSsVR3hHqjgqQlAiRX8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d07trF1HNwSN8rSsTAewaQhIAHCZc1TBcWH91MzmcBhAgRm2VILjhG6wMzhn7G2Twyt5p1ml9N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gPWOdPYm8HYX9nYQd2WO9vJKd2Zm9TfRLC/8eIQoG4HFTHMuvIROwBmyYwLG0hSBmnbB43Ta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BNeAAaSYQFaow5ywBcO4AUAiwAUwBdm4L+NZwRggX6jYISHutZzGcEzXeBfhENB3dMTAEVeFK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dIbs6PESdNQFUva4rEEYHPoSylMcPgLxqg8jRdygNAiEgLwpwlGOX/Yii4BJK4FQ1Z0LJPQrE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AxUgBT8wB9y/gb8oA7qwJVyXjRAQN/RgAoi4Ahq4Br0HNMDHuObXoGu1uAZ2EUV3hw4psOfw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iXkWmnq5RHa7l1ukzxtc53m9m4+NvFQlkQL+cQG8pdjCQFBBIwAe+++X5PObzuxv/rqEG8EA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9R4/IAUWGAFMlkCfMAMUdvpmX7sH5+xod7SEMDTvX4zdwBaVYQcwMFBIKQZXYHrPbTpLnxZ4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jPczsbSPtbVUjyBES9GCsoGERd6AC+mAMpp3GLBTmZWAo5DyFlGEL6SEKqEEKKKASkp8C7IA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IcD2uAM7PAa1rvxTx/7GaQHEthZe6DyVd0YHD6CDsEYnkFXMSAcKDz0LR+taYAZMSAW/j37l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rQEE6ZzZVCQKoAKILJTgwoHHj9i+hwoUMGzp8CDEht2tyhGi5dyZFhW7fDn5bde2UmggDqig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ojcvu04kkeLky5p/6LIqNCRm7dF0G4dqJJrwLQI9FxwOOrCB8kzVQ7curbI28qpVKtaTfjjq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6/dqVW48gh56YPUSoh7FwZs8SQkAoTNtDNIxNQBAkzBAuwf5xQ2AlDCEu5Na2fRIGw9iyZ2k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eLBCMFavjw1ls5rVR45kJkhSQcYBDYpWlRZIbdFGnAgypPBSQYi95gQgLYxNeap3Da9UPKIC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8qKDgSINTHI4IqnJr0e6VO7mdUXMJdBJEYG4r8nZwJ/JbNZThgHEsPYwqwmQUS6FgY8fp9K1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v/78Yq1IFswFBnLN9ZaAc9Xlyj9q9aDbgt3sYNhcGJhD1v9hYRhD4X9D9FDOfh5uBUQEatxDw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DH3qkEUMMUbygCDgLkYEOIiSQoMYYoNhgAyWgxPCIHDgo0s2HD3FTQQpVCNIGBzbeiAZBB+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KGKkQur40MCNJpZASY8sPmJNDRVIJZE33ShSATQPXAPnAw9sUkFUB2WJ53147sknnuAgwFZbg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IFPoEXcY8oxI3EAZqVmJcVNhWOBiQE9dcQyAgY5+eqlYBATWcN4APUUThghJH4HCAcWgqtIg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ToRcBAFB20IIowyL1xT5KfcKHJNCgfIIIMyyhzA7AE1FHPLA1juOawCNcgAgxg+4OrCNKu2+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6odFB545H5qpJ7orstuV39CmuiliE7GRYSJIqiSS/Za8cRjlEaKwQ6ZnrVpp+3u2Q00ChCQwgs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RIq5tfFVxDwC0vFANxCrcQcI0iFfcZTDdtXrOwxApcc1w3I3/IjckYa/ywsy+kQMDKIh98s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x0Q+QkAKkVdZEzb2Ku2Ksooyk5yrRjAg9olqVLQ0pXAgkG/WEsai6iSNhin7ZIN+A15HU3i4A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+xpeN3MPbe56OqkNttjr/021+j67Hfg7O5A9FxBJLBD0oQ8U3hjxmwdkb5Y04AAFwNXjcEzU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efw4614CHTnp+Q2MdBAKJUz3Z/12TL9roo4ZXfjm/djV+L+el7857775vNfrvwmtFONYb/mO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piikEMkuaB7JT55AndF1pjuw2/PffeeB+99+ELjjlYshRVd1zM9DNG8Y89DVBjVgpFz/oEJq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/L37//v+fH/AB0HvFk9Az6neWw7nCcvpLncEiUg5ACSpzsSCfY57BwOzxb4Ac7KAHVyLAD/7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QIR4ArZTYYccGPInyqUNXC8q31aQ+D+RIjDHOYwhDos3bsI1gMZSjBSlPkT1TLHmwCx5RAF+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E5kGRUz2sohXFx8Mrek4sMCSEjIwoKEIkiBsMRAsLqfLCQxwCAzISy+3A9MIhN8plfi3Uoh3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tFvpzuEA/2yPsk8TiFqQVwdHUJGYzwGIS7BQKDo+A9wJCAMdEHhHi+JSdFlcnfkQIAxEIASv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kYn1+iBgk/iMWO/CkKTcJy1jySY+y9NtfwsAvNuanHD2ICxNfWctgCvNDtBwmzxI5BGNw4ZB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pAAZhpzmtS8SjGric1satOY19ymN78Jzit2M5zkLKc5sXjOdKpznf4bJzvfCc94fsqd8qynP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ic5/87KdK9OnPgAqUnwAdqEEPys6CInShDP2mQhsK0YgO86ESrahFL/mDgAAAOw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4e2cfc.680c1cf4e2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4e2cfe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4e2cfc.680c1cf4e2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4e2cfe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cf4e2c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cf4e2ce3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4e2cfc.680c1cf4e2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4e2cfe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4e2cfc.680c1cf4e2cf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