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70aca8524.682370aca85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0aca85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Initiative of Epstein Becker Green presents an Evening of Comedy and Cocktai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Gotham Comedy Club&lt;/p&gt;&lt;p class=3D'news-info'&gt;&lt;time datetime=3D'2015-06-25'&gt;June 25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2370aca84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1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Comedy-Relief.gif" /&gt; &lt;w:wrap type=3D"topAndBottom"/&gt; &lt;/v:shape&gt; &lt;/figure&gt; &lt;p class=3D"introText"&gt;The Women=E2=80=99s Initiative of Epstein Becker Green is tickled to announce that it has assembled a special cast of talented New York City comics for an evening of entertainment with clients and friends. Please join us for cocktails and hors d=E2=80=99oeuvres as we laugh the night away at New York City's. &lt;/p&gt; &lt;p class=3D'body-text'&gt;&lt;a href=3D"http://gothamcomedyclub.com/" target=3D"_blank" aria-label=3D" (opens in a new tab)" rel=3D"noreferrer noopener" class=3D"ek-link"&gt;&lt;strong&gt;Gotham Comedy Club&lt;/strong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0aca8526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VAIf/ALeuCDY1JzIyNIB5AIyGDaKbFGtoLcG5E0RCFF9dMX14DrWtF2lmKmFdE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CJEci+CZ2WHuLWA5CLIszCDUZFJ1NRNRMTFBoaGjUzFQ4ODjExMtnOCoSEhaykDZ2WDrqx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Jjw7HaigCS8vMCopGiUlJisrLHFtElJPE0ZGOFRRFNTJBS0tLse9CEtIHMS7BWNgJCkpKo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l0GlxZHdTKBUlGGiUkFpmSGtXKBhgYGObaB0E/Ih4eH3VwFuTYBYuEDFxaLURDNbGpEpuU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EIB6EXBqAJWOFmVhFsm/CoJ8E42HDtfMCGllGlZSFsvBDCAgIWFdIm9qEFFPInBrEEE/Eo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N+JHdzKKqiC05KDmdjKDc2F6uiDK+mEBwbDKihGgsLCywrDFJQM6igGdPIBE1ML1BNEX14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HmZiF3dyGEdEFz49MF9bIH95D3NvJU5OT7+/v52dnmtrbc7OzvPnBDk5O87EDzk5Oo6Ojj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0dHtrQCywsLTg4OXh0KTU1N/Pz8+bbCEZGSFNTVKmiGjc3OMa8BjQ0Nl9fYTc3OSEhIi4u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2vHlAubm5zAwMSMjJJCQkb+2ACQkJUA9ACgoKR8fIHh4eSYmJ8HBwvHkAsa8BzIyMyIiI6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QEBFNPEzMzNTg4Oo+IABsbGwcHCO/jAGBbAK+mADAtAN/UAM/FABkZGRAPADY2N83EDvDk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Np+XACAeAOPYBJyVHamhCeLXA/LmA1FOEoR+FaqhCignGJyWHcW7BtbLBxYWF8a9B7SsFb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NQFFVSFo6ID4J9I5uUDPPmBHRvFWNfFIuFDF9bEHZyJ+XaBtbMB4qDC1FPMpONFMC3EfLl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FKafGA8PD09MEIqEC4B7IZeQGJKLE5+YEC4tH4+JIKujDMK5A2xoHZuTC11ZDn96Id/f3z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k3Cv/yAP///wAAADo6PP///yH/C05FVFNDQVBFMi4wAwEBAAAh+QQBAAD/ACwAAAAAWAKV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CRxIsKDBgwgTKlzIsKHDhxAjSpxIsaLFixgzatzIsaPHjyBDiix4T4/JkyhTqlzJsqXLl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bNmzhz6tzJs6fPn0CDCh1KtKhRlB7QKV3KtKnTp1CjSp1KtarVq1izat3KtavXr2DDih1L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qmUqyJ/bt3Djyp1Lt67du3jz6t3Lt6/fv4ADCx5MuLDhw4gTK17MuLFjuG0fS55MubLly5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PnvpHdGjAQl4WBBHETGGARd3TcCwYupF7dGjVc2LLhqi59+jVtuK7hms79VjVr4KRvx559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z+YN3S3s5qKTvx3OvLV268t1//923ls5cbe7hZePPj477/P+jNf2DV/+9vXg4Qe/X93fde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KJh91z9AGoHoHt+bMfefU1iJ9/4RX3nT8ImqcgfwK+9SCGFaInIYMRUucbdg5emKGFKH4Y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cRf4EeMIb40Qox/EGRLjAcXZuE8ibz0SIyPHseDjPgu8lUiM+2gHo4w0CvlIjjtCB0iMhgR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hjjE2iJySRbhlJpXNLXunWk/v4ISWXSVqJZZzQHcBldELi6FaYcY7JpJdDFnlkkm06ueOc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+gHdkl2a+eWfYrJJpodnGtqokjG66Q+ccr41ZaWOxkhBpJPGCAihfvr/oyaPmg4qWqdp0l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qNqrL61pKvWrpPrLPmBqqtDuIqq64YMhKqoniauqd1Qq7qlo6BDvsjrJ76geimb0KJpj+n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K+lbesrI56X+uCsoqv5ElgCUhfojAZR+vCXkPpA6yK9t8e5TrD/8asttjLlt6ap1/Pr5L5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Amp2acAkNZsAEHu5Xwwg1jirFbEu8DpH8Vu3VxjN6Sy3GMyc0csFsDj1yyPye/lbI/gNLM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v/xmDGWZJHfs1pT7MBJyjD5DiTCUKEOpbdH7vNXyyzdHKTPATk9rsNToQmm1W/wW/PA+W0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3P2Ojx/5sz2m5pDLXfU7sttMjlQplb0HcHS3TTR38bH+FM73g1waL9TPXbDCNeL78Rc00x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fbOt8+VZ4/yWvvyiuTrPnkcdY90KH+442Me1XKzSpJ+9sj+CZ872xzv707Pxt5sseuP7fA3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zlehdvvevYJ7/82s0D/Xznu0/P9/b9zhx24E8zb3bbR+qOOfh0O283+dHnvT71kpf9t+W0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+cntZ4zDn/SGdz7/CQ9k7BMg5QoIvQMqzn65g94C9dZAys1OebVDIJRQFbdtgS5yGQTepd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AgxJr7tPMiaAHrWJES1Mvi4yw1IalWZRoV2//gNyNsqe1z1bIfqhLQJzBlyi1LCiITY3Qu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XKkK16gbtitL8LoWD+kFKFpBkVxj7NezqjYudlFri0SskgxNmER/UApcKjPjsoJogB5Ca1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UtYZ0xg2lE1hP3yCkqeuqKgHyjr+aVPzq+65ALmyIOc9UtLKKxj44cpLqOSCronIqS2kKi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q41BhJMa0+WcdX2xjvEiJL3sVTN8hSZFJjLQhvLTIdGQaDoLOtEwQdQf+3joQgViUTI1JJ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qQM91DTWlyqJsisiZ4sBkgYSInQeYkzzHPOc1rLpM76TQmOr2pznmGs53jfGeI4jPTInvy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v0nPgUKomA5ap4XESSH9ZLOZErrQLz9D0Ypa9KIYzahGN8rRjubLoyANqUhHStKSmvSkgw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6g9KUwjalMZ0pTmiaApdUJjZBWWdOe+vSnQA2qUA3Dgp02JzIDjNVQl8rUpjr1qSUdIA2d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WM2qVhejwn0QJzQjYIQfCrbVspqVo4Q4hFrXeoizunUxYWWEUif61rraFTOuqIQz0NCPvv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M+QYi7Gjalh02sYhNDiErwFbCQjSwGPrHYyv/eha6Wzaxm5UKIQrAisqAFrSwKsdnNhiYB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2sNW4rOhjW1kZRGK1r4VtQfIqXMGBh/b+larrkCHbIcLWgwU9rdZveEqkbo05DrXqoeALX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C5VpXq63arNex6l6mfoK54AcuK636XqV39qpMAAQilnve9NA3veOfb1/LCd6iJYO9qMXvf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r33921T+EvjAIzWBdAM8X1kcF8FBNTCEJ6xRQjyWwQHGAIWBelr9bvjDFs0FhkdMWRCbNL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fiFmPGBCMeMSse7GKPpne79EtljXf8GOHGGMOk5XFHteuWyBT1gkJOsmIO8WMZ01j4yRZV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Q/nKhnFGk0ccZCxb1ABV/o6EvUxmvhBiyyOWRZk7OuY1u7kuAEZzgM1r4kEMQg0G+IOe/z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CGCwbkDOQDD2LPqlnGMg7AC2zwCxsHYMAuKBGIPm80NIkwhCHcG+hOL5jQ40XHefVsmi8M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CDEOfrmaXxWowy8o8YfPhHXTkFlx/TrNaxiDmsG+PbQB1KCGZSwg1a+O0Qw4wAMoDSECIY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nUwRWQqDVnblxk93Ga12sOxa8ZTOfE2nk0iuYFL6BUgTYk29XioEENYhQBEkAABDDIdxTo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2Na2Zoj//FEM8XYvjeCDwhfO8IY7/OEQZ/gk3uKBPVj84ntwRF4qjnGLeyAvfOi4xSku8j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eA21pXOycgAWcAxJLevY8qWAJKzZC2HBzA8xDsQwmVwEGMMjGNZBNAAVDCwQtcgQjOHDlO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obtMog9Yz7rWt871rntd66p4SycWwY+yl/0SGsfL2M1e9kV0AuSaYDs/LkFxTLB9ESY/uW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arg1ANBRbdaJpDqRxP+MATYoQCYcQIDvjOhKtPUYgYQEkDMTIFMSIBpQZwfh8fsMEmFBEI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KR/kzpe4s70Pe/EA2/P+llGwne5633vf59vl/6eOgL2Gj5EU9pEJEEBg5yRwgBAgEA/H70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jh6mJEggCF4ASUEBCjSOQiF0XfBwCwEKMeVCIFAqAERv+80T6wfRR6mYTcy552vJSC7fV3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N4bvu0ddvTdTpjECxsYLRkBpAtcyrpYJTxACH8AvwgAGMFAM+9ACOfBqrUAMMUIEDxAjCq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CokAK5BAjrWCBppALGSACPaCCUFIIpLAJhCBwFMV+d+EIEpdwCjdx/uAIFccH/sBxFtcJ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HzcKjaB/QAgXsmd2paAXqjB//PB2eNEIbFeFcbF/Zdd//rcYABiAxDWAI2VnlgYXYP+zDz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5xBjFSBu2QDQ4QAzEgB/cWg/vgAq8WBacQIzlwdCugDFwQI8xABCqYC7FQCKJQCShAA4u3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ApXQDDIYIyLwCZagCDj4GWDlB2PlF3twe6lodh5ge/xgd5jgem13CV24ev7wim7RB2LoD4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Uhi2yHCXnRCWz3cV84e2PoGGVohrKFhhzFAhKwADK3D9BACJBQetbCL8YQAJvAdG4xDDHi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DcnWCzIAADIQIwSAjvvABd/3gtLQfQ3QfQQABhHgeAFwCF3gjgAQIwgQBMhAiFoQI8UQC5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ginM1OiymF3sAe2//UZFucQmL0AfE6A+ToAkah5H+IJL6xw+3yA9hp4tzQYtmp4V2IX9Y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13ZzAYb8sIvLeBjN6IyhBY2coYZ0oT77UAEc4Aq78ApOUw40AAEx0g42EIql1w2vdgpRMH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EYgAHOgHT7cH0xQgyOGASpIHSd+Gp2cAj5ECMAQACEaIExog2DuA8PoJAMqRllAx3MdT17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IJKyZ4yYoItEOJIWCZhZ5wG2yA/3NwoqKRc4qQl4cYVm535mF3Z24Qi3d5PKuJNk6JNn6B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3QAAnZWBpCMnz7IAWh8AICIIfAUwbIMAYpmAnvQAO1+QoM/7APTwADHBiW97gPp/B981iC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hfAJq2ABUKIMCBkJYKAEMTIFodAE3QeW/CINIHB5n5iXmUFwobEuPJUXjIl1FReYKOkPg6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mefeCYJskPfFAKi6AJOukPwjiTc+GL/KAJMGmTdoGZZZeYych/ojmapPmMjKGGa1gXcxMj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AncxZeAAUHKClvALpcctcxABxJCI+xAPnPACHYoIknAIqUAHUNIKCOmChZAKKEAKoZAFN4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CNN4oA09AA7xh91RB0mYejMeIC10AHAemOuRAEoneDmvF04oJj/iEBEuBSeEGSIwmge/Bx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HhPdpkSV5i3zQCHYXoKtYdpxJF64YhgL6fnYhi5YJmhAaoYnRkxMKWEAJGAmAmurGC8PQDZ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YTAVByA5bQoX12ZJlAAu8AJSeQCingCqU3JUAQI3QgeftAAqHAAYSACIqwCTTwCdUJJY6Y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hwwqzEypKGqCMaggnLpalwQBCIaI8owDQjQCgoAANOQgciaAZWwCum3bWB6HjpoF3UKmW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94n6/3mEQ4CXhHF55pdotgFyxJf/5gjGaHe3ORpzlJFzgZoIIaGIRaqH51qH0RVu/2A2Kg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JUGgApmXBSaAqcvwlBDQAlAyDUT/KgBNJy2ZcKxgoLAt+glLRwmUIAmbcAjBug9Qug8aUA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mEULLhtw9jYAWr4AqKsG77QACfdwqnQABc0AoIIAoosH2ulgOn2n0KCaORWlHZWhdJ+ION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6ghp54NQO3FL6BZWWxeaWXbwRxcG2pHpanZPuJL4Z6+hma+Gsa/82g/+ihyKFgiBIHAswI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nqJxevcKMNUJyZwLCSYASOtqnk0AJ+2ABBQAOoQAnAEw1OGSNjMAQxoqocsAuIQAmK4AoV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S4MckG2DgAg4Ow1yOQ2i4LiK0Go5W5x04IglaJahcKOm4GrJoA1QEgUo/1CiS5uDMjWFZe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gW98eKc8GFmVkX98q2PPm2oNV7FupEruYKkkAIpbcsxPcBcgAHVKANFggDnFCkuxC8/hAI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CJAMMfIN3ths+9AOThkF0VesogcJXhAjyECpMXIKB7kPIfAJAEdpgUAJsMsFn4cFpAsJff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IFQbCqioAE+KiCL/gODjAFQJACVQCCn8ei+3AHVxkjDpDA63cnorIXk3BxQGiEe/CEjuBx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jYBxPnxxHnC2ddGLbEfEcLG8ZUfEyOumUniM0Lu20jsYbsuvhSABjwAI64YNRQAJHuoPD+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CDM9cOMf+AbwMMutF5CJKgvoFQwZGQCVTgh99gAZK3qZJXDeNplzS4CbsADTFiefyyAnLp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CBwcj8VJACKAAjY4wY3MBY+MpaMXB91Hfn84rPtQAy9QwjlbpRpQpfvQAHIpDAFgAorQdJ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1VdXfBmHEXdq+YdaMge5rgfroIe+aKCcaYdaWweljHD4uAxGjbknLhvMULF0b8i3Lxtfyg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GFWscroACrQwALDgCbiwD/0QC+3LL95QBwLQyvAQIx/AifvgACiwdOIYI8uXbCXgAyLwoq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n7gc0wBn5ouftwbwO8wpFQnoqAscf6ecxwnDD/AKrgOAj13LNjqZCsXGsWPcBw6ccrqwhi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uQ/E8IH74AY74MlQEgKJ3M+YsZc4llR9IZKXYJn8CReLoKadUJGjsAjgmorXbJK86HZ3gZ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tWq9wUbZzZxfYnM2Csc0x1s1MMAC14AmzMAD9YAvJ1g+58Ln78A2oKgUBwAGKEJz7AAIr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ULLI0MevJoKYrKVx8QeNLJb70AMtgKrEpwNQcgrH6QJJ6277ILkx0gDUtw/H8HlwQAobPQ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mxkArmmdmbXZ6SUASXFwlvqQAtoAOc+AGc0A6vlgS5YKNV2cLgiBnoWTNdyheMSXbE/5jL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/NAH4TrcWLcHtiifyXsXAxoXX7uucUGvf3qRfBrFgWrV+rploAAKW10LfgUKr+bd/ZBsoO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C0Z+2NpL0Pz8Ci2EcKbxAjQ3Cs4qcB3zcGDZAB2ReqrtzX1rDJUAIACJC70lecMXIMUNLZ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+6AMbhClUDrR1IoImD2xUSqtbqyNbk10UZq0kqAIUKIABKCznzfAxvpqBBALorB8UbACx+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ADpZsZXBp1zkEBEtBbY2qmVyh/l3BxqzeTqRh3H5eKQoyTxD2mbHenQfiZctHcb+GnSS3F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nvBqweBXr+YJfTULMf8CCrdw5hggDjESBVrAfTESDSlwc/uQA+EHAJ/4j/sgBBD+APMoAo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LQqHULFxmelihNfr2wBa62A9VJs+cwyMHqArngA6KLBZ/nBKRgCa1KCVAyBlAypACnjYgQ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rMGXkDHwgFGgAG6wBRkQBJ9gAyhQCYUgAoAutCmAChKcGRdwrak3GCK5esgOF5qACRo3dn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ZdknxgjPLamXcHF/AKtnPBoFPtFgkan1St5VvOF1WsC7RQC2keI7gADKAAWAPwau/eVzFy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V1++D0yw7wOADnMQI/RAAMRQwPtQBjSQgvsQfpzNCeVwuZn/pwyZKApnGQECzG7b+8Vu0d4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XbUAKulg4T27odQHyEbAoGjpBQKgzT6gqPSrTIKgo168qnPnSRXrOKYNZQkgOnsKJa0Apj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IAokKAJBcL4v8AI0QAoogAI2QAOHsLd9K7yEsa3ELXejYK6bidM5eXfJLXvIeBfUHLb+UJ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FpO+7XXe594bYDYObvBgx/Fe/7gAuwECO04Ff7fu/k3A+1ECMDAAyGjw7HitFLwLGgV4nW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0pxh6YhWQAopMN/CV4k2x6H/DeqKHiNYgHlRGiPpMAGPHQQBEOdQkHmmHQVL0AIIMAbyuw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y6q9u4j+sWr4Cz/MK6rrsOTSAHLSDxSc/rgF4JpLAKq0AKnMAJn6D5JuAKrsABm2AJJrAJ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tIWBtUA4CQz3hD6ocVH7FkQocf7goFuLF8jrhVIt5XGh9vwQtmOLF1Ut9wDhT+BAggMNGF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0b6sK1T+JEivtoOewHSuItjfsGOPQkMdhEW/0GSKx1cp8ndCQk5mghUcWSivtaTcwgamLM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yZWYfU/s3AAy8dOqTbsGCURkTGKrYhJdTLzak5tEcDIkEig0RaI5Ei1aTCNA4BkMicXGtK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IzTWxQyAYHSE//8CoXIRkRBceUWaGBipAkEzYqBQlipVIqTp9Q2FhliQOHTSY8c3CliNJo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52lB1q1dv4bdWtBACRIXxMadW/f/boKNFvEDzq+Rvz3B+U163cl4KX8ejHfCzcf4Ht7VrV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u6v//w56AVRoD9fan50CHHiLSbBbIHSVWvfLYwZSUoE5hCWxI77QPVjQiJPaBFwg0p2mki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EAhiorf2cSEWK1ZBBZIiKHKiB4mC+OSFX/4QKJC69iEgEol2mKWiY9yQSJ0SvioEBIliuK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mgJEGipm1EIGWTvvwZRBETSAkilgxiCYKTFFyBBBJXLFkllFBoSOGQFyzZhAMBJNkFEkI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aBA3u+vuEYkeIWg2fy6gKBHrHNljj06GG6XPPfjwZxJB9/CgkUP/VGU4/3/+xO6S5/zRJD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FKMc5R2KQLjjo4RyW1VFNP3Q0QQyiqIDRIGKgpP5AmYgIU+SpiqL6JRlrJIZVoCcki+/aZ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wgeJoQgcB/eZppAIJJqmqn1aqOQQV0ar4AmJojhFImynDESgPw74itl9ttiil4mYcUYDiS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wnm4kyOQWAKO7QpqZM3lmFAx6MeQKAbYhwQwO9jHxqEEg4SAGFVCrhhBSmJEFtMVQ4QEUA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KXnlO5VXQ5W7BChKYCA7DcizukkW0aQPnP3pI2dM+PFgj0X6IFoV6YjuoxTpLhGIH0KvAx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ZOQ10ut/+o+RG1Za+/BrvlCwygYJkDoDmtXIJq8uaQTVwxQqJmPhDQIQIlomW/mjypr6GJ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aVGiAYL9yJb7JNrACm+hpcgUBACY6AFwJFKgRomIIaAtEjCEhJI6pPiKHnERE0DtP4Lsqf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nScSaDl0zv6YSatImldxF+j2KfHCJ5gIgG3kHBBFc4WMUKJ2MRoRIa+FoNEUk4eOEQL03g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kSpDH4881cIuleaJDJB5oFX38YOF6krBZLhGoOtD1FLy74Mg6fwHjgf84bTsVCo4VwOOI2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Ramw76JDhBCu4GXRQRgysIgYg2nSgCwpAIJ2j/sAlJSAQGAZuPQ25hOJUQyxOeiMh/+hYs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iawWt48wiCIaEmlAViRiilZkRQaXQ5EIYjBEBFiLHO6YgRji8AMmWksLQQiFADiIJHjMCw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TZ+QiCCCsSANqMoYnBUEUk0mFFQoRi1zk4iekEIorXkAKTkzmE6EQyhaRhIhdkIxkilgT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igXvM4T8BGInf7BgBBSQJG+A1gikcfISfOADJvI3NKINih9IMxo/LrEIqj3tOsVpID8wkZ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la1xq5S15qJwFkUwN5YMOIilThBRxQhOpOVA3K7WMMKHiBADpArYk0RHHEuuYNdeGQ/2D0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PAGMAdDCFirhWz/+VrgwBKEdEuGCiihSDA1chQ3pkAgAove4SCDAFDbchxbUVYyf7IUSA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cRIHqfQAYcoPSJx1EECzCAgBKmcYwyxkIUnLABl1IQChRUQhSRWQoJFSEAS2jvEGCiktoG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vQwbCyiAyTp1ZxHQ6ZPT+mApQ2lCUKOQjqA88D9MVMqVe4ol0HIjqQaqApcRxGlWteqaRw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ag6d9lOETbNkHDgoGCfCxjhhEoFYlClYBiShjVyaRCCz0VgtvvocJA6gFX3MYDFC8xxcD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+vQjWEwIFheCYA54Pv8Ac+6ikAaqcgx7WSELEyEGAuRJkR7QAQx4yUkoUCHIDVUEAIUQ4S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AdBWiHNlawAx/8pBJyhF4hKmGDY47MFagwwSFS0CXNSGJNkFDEL6SrJrFu1bqT7M4qCaWc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R76N5D/kZcf/nDEb55qnaE20FOwoVoDkQPBUF3Xvi1zEyNdc4aaNMFtHGvNCCQiBCXwB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cvBUhEC4jhwDnE9bd+3MoXEdlHNx1ii8JVBK8rCZAN+/NNw90KLA6QyClcp4AtFM4FrTDF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YCLFwAICCECPa0SBDtTIAWhzEYu4uEKmlKjJAwqBAreZwBL/3BNAY+QogkJYgbakQEFlNK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CVhCtGliaxDkJlqtHvfXFKyTvFzDqcDI5V8+eP7+bPOH3YmtPO6w8Grrc6ztEUc3RjQEvt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xkaBYZytSq9IM0GGIZEhTGsfH1gKBwjRmgVIxCVaCFe+9kII1Si0GJzdBxdEYYNN8EBcQd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zowoXkXOE+dOGLjfSnJrYWyYdTMi8lpliN+yCCM7aSTwTQYSI0XoWNJ2IKAKQFANbanB2D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/ggED5oAh2n4wAdm5PbISLaLlb6ApJfhkiXkLe9NzOV7BKmpTb+daK0mwM3tE0in9wEI7E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+jGqFAUIKS4Q1HznzRu51MaUqAulFO1XIDaOAwjd8ft2BFZoCKX1Ai0gLphtzgkOIlW8Lb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4mJQQyLC4MQLOPYHhdpkc0GwgQnwIJE7hPojs66mrjwCixr6pz8dwUWtbKG3p3/YEyGORC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MHsVDBRJIhAnyNATEtnQIabWgKBdixEJ/Q1kFnKokXfCIIvxNFpneBmvEgghCu2MST661u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xMlBfl2B3wbgL5uInhb/GlU0UGlaa+8B/dwaD/wsOIuw6uSzyoKDHMQIwsQNMSnyhI0Jkj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H1BO/7ThIJAQRkctp8hULTiECyRP/ktY9TtJwo+4jCNfJaYbwFS8MqnAg5JeILYGe4bg1R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DZHIObJrT3wrhB3lqAWiGCH28AEFbN+YAMpwOycKRgiZ+uMPhKCYDVBAilD8FxGMDAQzQR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nR4zfIkwj2wS5/UMB9kDwELIhDOZTNYw0+oMA+scCCCJoMlMBGYgEJUL2JiANJ2KDYICuz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co24WRGcuBAjKwgB2wdzQCu3uLkQ2Zbg8znhabk2yKfg6RWV0CuUqI+8aRFPUImP+BuJwA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xh2YdsygDHwRzvswIbCAV3qIkrmp7jOgRSEIUxQAsCaAAEqKM2+oQUQCb/14MKSUCFzgiT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D0RA9VlAgPMHr9qHSOINpDHEQ0TERFTERAw9PnREUvkDNTAALxAPmkoAP9CRJjimX5DDGh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CLI2ENH1wBCUG/1CkIaLgRiiAAdYGCoEOkadqHJJAnEUAwAZCIZ6gHKOyHa5oFXvGIWsOw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DGs6h+gIHMIPv5GIbEIAH6qJDHAGDMiFQyiDfeCXapuGIEiM0nAFE6CBT3iMQvgdEYgMT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wgESiiN0EkZxXtECYSknjIIA8ike/RHBMyvkxsBQMDEiWgVSSgCbNiXCECrEHjDDFE8gfu0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+pspWmwA/3n6xr1wvZjjRhSbNtnhRnxIAQFQhMcZAHmQiBNIhUNABSrKhDBIulwbgBa6BR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w7OsMJlm3qB2BjwuvTkVYIAt2bpzRwCB/YI1EQASeJnlUQAEh4BUpQBA7AkndDgctYhWNy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x7Lcx4JgM7NUS34jvWFwy2FggDXBSH9IhJoohxSwBLriRiHQgSUgwuLjtpdzDZlbuZq7Oe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+QpytiNbkTCLLKvXmRCCKwrH2AAG6TBL2RvmuRKw7QS5qUiIa4mysEBhuaBVo4TWLZJr1x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rGChCAUIAgcQByGgBg0wtw1wiA3QI1KII4wJBf8TADB/+LJfWJ7AE7wxIQRIW8vorI60lM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OBYxXQeEeC8EO6kYhUCICJcIB4qIgZyzlJmMvIxD0l2D2JkIYfeQXW+IM1kAh6uEywSB5I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c5de0IB/ygR8KBh0CrEoQIxN8AaJEM19mBVi8QVfyLWJqAVbWM19YALsk4hZKJxcScaaa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UzyAlSoAFSmLJCQIff/LvkWq5DUB62apNAEB92Q5PQQT3r9NHXYLNfqg5HcLiCaDiEEwg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wEANfC/yajjWMDhQYtKGw9KG06Uq5YMoVVIkVZQHotIO7AQmFT3SG4FlOANeWBUevUT/HX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IFpiId5CQlZMIHaAIFwAAIogFBFNP1/DPHJyQYpAeTaNP1lGxzRGBT7AEQmAZgcMRCvEB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zLSEKZyFNLCLJZiDLsC9JEi6ocSwlfCF96AFUAgGWqhQWemHKaQI9OiHxLpJUJAhb9oAEM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jRhtiAeFQEMRuzAmwNM9vDH3VWgTgItBwIgSNE3bgZfhDTgfA8JnUE4HClRlCFWjKOS4hS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4yAIBGqg8RIIjluvbuUHJIUlJPWHULIlTMjW+/qlsjkAa6CE1qoI0GgDhZQbCKgGa+nCbq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gBm5MIZ5sXZ3AGH3hU/51bT3+gVFdUFx/RWJizhpc4tqzLuV34tlXJhCXahwfwgR2YCH/i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ghmpiEygA1hLp4dIVQHxhAp9RmZ0oZRoD29CWofAABtIgU0QgDrchKhFA4dAByTB0bQRy2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J7vJrZDUlpRDoLjot711MaiO/quE7gg06gqvohCFhahCjNvAk8pQzcA48TiKiZ24IADoIY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JbZt26G6FJwahEDo1/Lxw4k4AjHRERxIgSOwCweQBjA4hRzJgJekwYH4g/dpgGdJgljAi9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DYBBdsDWLKBJEcoi2wi3dgXTpFEtizCiI7BNe1030IAZqQvf+K4ByJiIdPQINgIaIH+Cdu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qbUW0pFbANGkxd6k9QHQQCRKMBM18c2GqNqtJd/deFwG9Ac7ecAIhKBbGgjl+I1ZGghOMV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Z3JQ5+qBRdko5asltdcg3pwISfgduB+FsAQtKfGVuB6ASz/RpmNQID6IZhKII1OJGJqINf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SAGp2AcHsBY4+IRykIhssJGKmAbUcb2/+Ipn2YYMaCYiEqJigAMmq8qsJatoUEp5skyJUA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cJkcFV4Bg3MY99gIIQaItIIIZqUIFpQIATsBYSkIX+YCg2zIAWWAJsi0JvCoYB+Nl9qIWL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WEib1ViNYe2HQijfOsaN8/8FRGrtx9yolGz9GUBDuEzpW/QKoNYAFXoFmgQaiKGCpQCOjl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3bW0wYW+DY17CRxC8YhjV9n4ngAQmriCt4AVQooX0oB2S4ubx7nDuQJ1WbCCqgiBJgmMOg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r32gB9chhgzQgRyRnMuUCHc4BHdcTxtEBrTSgAAdUG60XU3bN0R42LqCAzuIAyQ4AEiwz3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YggGt4BnxJhrDbh3iQhVsFqInABaHE3vd4Pjam576hY9fAiHu2431ujXwERAdEX94oDkHr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Dr0l3Nf4DegQiOLgA0nxOAbCswQeiOL4pIbrBAG+V7S9Vr21aOL/yGROWYRLOBQPsNdRSY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JKszQ5YDJUoEU93YecgOJ92AacBYsc0QZs24GLfTtt+chJIz7X8Ykg0JeJIAAYm4gCmNM0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gKuWdZ1q4ARLOM4SoaJ9CCIbaoNpygQ+bWe02gd9aIgQ0xFTGAB4rue4lus5fg2MqAR+xm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55HQ7lsCoGStyfcaXi0N+CYOSLdhp5VSCnAhW7bSCOPhqBIFxRCenWuNZY6oMo5Y7HnYhm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aIZ9iAA5kIgekFhVY129VBaHUco/tZecBoBj24de4IbVNU6MTDnhOTaCihIcyBEKQQAhwg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kH/8iF8NsHmc0EmpXmmTqReKqIZkDheZCbFZa9U0iGKFABIqSIng0GKHiG5pViLFCG8J3r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E8CIQ8jr+gZSOBkq6PiZ+VIvqklcB+YH922Nn+kaiPYHiXaO/nnsuL1bQTHpC5Tk5ijky2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kDz9NbOAkEiXgCB4CDGHAAElCCEICBHMkBid2HU2xZEQgKy70WiBUBKJgXU+2JWBijzcGC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XcBI3ZWIn0CBUMAHMByiIqI0G3C5+vvdaKDx4aWI4k3nEOnqP2DFVBPnBmgFBGgBaZgW8K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mdZyC+SCACIggDjIgMEciAOI/zWGBv9/+286SFb4IIBYxwBfv2c2ndxz3WDeeYGv4dCImu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ZMUmFHl1qo6m5IfmmkfWX1haaEzh7EeJcDih5n0QhuHWnZoY9X2A2RtHMFfbB23IigaIBZ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HI6X0gBiW3iywwTjk84mSREKDTHhuIgdKWPZL0Zt8jtYFoYmTI6WKQYvC2Yiz2NFZz3QWT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IYKKhSqjjE/gBOCyo1zACCtIAT66mMlAAQy483ZH2jwfiELAiD/P670GREGsVt7wjVOqdI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KolHMlCPtl8KehqvFacMXmaAg/bPulcA5s4LM9bO5AhAxGkK9oBQ3IABGYCFT/c4E7gIAu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iAWWfW6cEAV8+IYbawViJocA2HWCeIVqhhagMwHkooGkAKKsUIFUCFmB2OVvDucdK2eJOG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aEGtl27ok/VYB02ILegi0QfqlDoAGLkQxOwIgMALyW0p4XMAEfcPe0z2fXkOPxpXc79ucG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CviBMCD5BVzgKAUkdYSrgWADJ2QCknRHHlPzqvi6hY1KuYQr/Y2G145XOIcygAAVaPVQa4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0b4oLLfAALiVmuEwX+Q/Kv+CKJiAbWBXLQ/eqw3gcsKAQcmAFJqIMZKICJsMWvEAWqhEzl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LJeEmoheYAYA/+CCKJiGaZDz54eevGvaMQkzrXSpF5haYpVHRTCkkokFtQf/u24NVnAIZ3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fb6gAVvQdwqWIND6iloZl/CN5fV7oEd114So+qfgcIf3z49fFn8GAjTPz4HWx4cFKpRQsX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hxo3cmz4R5IlFKLA7NtHIFJJBRmCfAr1pOTJkjKFwQCjhUDJSBlEyWxlquS0IDZSrIrxsi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IAaZDBP7xKckFpUkQmmVp7bZHZoJANDk/9sSjZDITMYqeSRVERRWtJGKlSuEJk0IiYLFYy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IIKtWEnFCUWoQ6gUQQoUCBEhSa4mS4rV73I/f38cc//+Uwgz6NCiR5MubbrfoY0mQH/q6P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Oubfs2btoGtBo4KOjggpKAcPOpmLFhp4qjODZKrlBTn06ONF7qs+ego0kHk/fx0LBUxfDi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dIfc+bxu5AE8P4qX2OfuOIgQqkM22pV8gPMqJ6tsck5J9LRCABatINCCNlFc80ADJbmw0l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ZskgIKUHjlQknVfGLJL4EYNAg0BT7QXywwwLVPMQiUIJMGIpCyyViJvHhCLLH8VYiLp0Sy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WAa9IskLIgUhSmGHoWCDDTSsksIhlpjAgSuEvOIRZ47ZAFooG1VyGpppqolZahqdiZkr9c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p5J23B7bNAQ78dlEACeApqZyPpDXpoQ4goIoAJb+T0HwCFoGCJJDyUdEoDkeTw4j7TyLRS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rnDwgg3CIAWpKE1BciISl/6n06j7OOAAHDpoY9U+zPgAFo5QPQJXMbnEUogohqHASSVBi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tUf+B3CA2hWHlIlpZswgEqArgiiSKKEILIH7CBlstGh6z5LryhcYQBZrIgei+++eprG6AO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3FAglOwihoSt5CTpJopYU1IOEXK6zwkyKVMIBCUBMGshc7CDhxg8HCHTAyvuE4mNmxCS7i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m8tU8PMBQDVy875NKqAJQY/3TGOE2Y0wICxgbBSWJaWpJCKMseRoMlrryqZGSuiDvuL4QQ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xyBhy0bvZfZqREi8aa9ptkNoY+bMwHHLPXed/+Y2CR98GJp33o04hDcffhvEt98ejMI34n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/Et6EGTdJJ4omXR7hAeUc+eN+ZV553J4gGEk5PJZkiqSWKMCCTpzBurECtCpfUCsY5KZCT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+2wTy4iKsLy6xjL5MDOnkWjgQyycUGqiP4i4csgnogRWCQopbOJKuYqYagn4W3YJfVSvUE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V9b15mwkZoqD2/aXBr9AmZdOu/P/+u/cvCCCjAgtp0YiHaMcglJv+yuQJqQnD+6AM/MOG3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yHUaoQl+lGIjCuFH6BoykAtesCD+KAU/GuiPBC5icw+M4HQgSMKFmPBQkKCRTJpHKdKVZA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A7EO2jASJwgOlkZ4pYZAwuAJCRTLgBvNSlyx88hMsOWqeVYhCjFUCMhRVCwYGVGSQQktjE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whKLQUQgNgOZ7jEGjvtyBWjs55Bc0K+PommNRsjWD1b0r5CGDBgLKDCCAfrmIIYoiR8YKZ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xkDf1BwfLs4RJ7+CQErfNJTxoEguVpiCMqmEmBiLKTKfwkKA1CQRM2QiL0aYgtZUkQWPL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JxP/OnDiEJK4IVByAkQRSAMmViFALJBYEgR8qpn7kEMQTkCNO/RuHy7wgQhQYIJdVBERWm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vEgArTWF4u+BKLIKQiFCZQBPn+AAlJcGAT/hSAJAhBvqioT33sAxg6MMMKQmhkNX58aD8Y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Fr3ooB65D0P0ySAJ0MoIaEPJgwwkIhjBZEM2uRGVasSUGpnlQlxIUoKslKYGUYVND+KBFB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0QMZUiErEFVqALJX5QkgYQMRciqAQOqEIPFlVCJtScJhUmVpJeLC8IYhyLPwIhhitwQgQ+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UqTCeoAJQmFIoT1J2IVgiICE1rgWx0Pi/w8zldiILCDaRz025DOYKRNGE6tY3OxGJr0xiJ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Se9gpCGeaSZ+mlB+nbIhLG1JLfjgigcd5XE47W8NUkrYhCvGOLj+7r0CMw5kl0YIVaOCU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gQUuJcSTZcAKnFoBHbRKDGUwLxUvqMtBAqEIE9igWXBNBSlWcYhVhIIUKFijdk0gAEUg4q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qKem2kr4JVW5saQoj1lm2x9r1vbD4qk0BB9iDD2lNtRjo4z/oDs7AdyGYJ/FIFOyS02+Gg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NJOmfUh8HEjB+fBtcfkKRKxMYjIuHAkVkEjRPrhgMiPZwAQlyUTvXLCzo2hFAf+FiMAQts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EsRCpoYOIqGoQSrjDBdq/kLYC6AhUceDIqXJE1dOGXI4a9DCDlS9/3wgsd7QVNIaos5jEb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WHAB2wg4wuVJID+0Q+GeMrizsi1lnf2xQfpA8LQOmbNDZlnJ1q6QH6roLAnvLKg/xOFRSB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IQMSgt9saLfCAKdzwBBFzghht0djQUVOJZ8hRBELCnvV0MVDOQ8B5lzAUJr53vfHAEG5k1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7uPymuJ7kPkqtNe5PnZi1eyvObV5IKdkId5Sy1k6K9rBBY7gTAn959TSeZUubYSEu81L6+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du5LAXEQB1FdihRwSeQSQ3FHeNnAhCj1CNNO5+ohJWqAQn1trGxXxJI4N4DCVeEUciIxs2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Jgxs5Mr9CHPDM35fuxGnsjP9rEIWMQpp5zm2G7G2DEnoZ81W2CEjX0QjKOhLkyMEqHcaRB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54++jFjleAOkaRAt8ZONYnaJACGjjtE0PZ0iZecAgsZWkTAG2Mxu9EbDg1VOJpWqiutwz2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o4AE1kxZhnxctCEnuaKnjedTDoQi4pGhCwGtWo1s0AN7DnTJ9YVMuIhgRJLAi14ycNZYiK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CePahb4gXgszq5FCGZWG8tEOYtu5ws7mWNWNzro0GsQwR5cdCzPm6JFGBHDaLRSK7dsj+9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JzCEoDW0RvTebY1gFtuAV7QjbjkoSlSgAEpowDF8jDq6MokUVngS9hSj+VNxK0scyLwkMr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prvZ0IEVi/buThph8Nxh0SCtDIwtjov/+hWMCIkjBCkn5qbEmE1Gw0W8lNgkTkXk1Vm4K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2yrpUgT6w0XAVmdBx931AXnc/8srTE/1AIYoBMgYQYYALI3SHYJ4ncscScIvZE3CgY1BpR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b8tI38vF8ebYQrbBlqzCAQDgoA7sNj+UNkTdZs4BQ/LIdBPMfJxYehSEQL3R5PUSEmNGEV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HZBrQeFPbdAS8t0MVZCi2ckfKAIHMM0a0cAhbIIkUMIfvELVUMYuYJ1mFBSuBeHA8FGxnU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sg9gPF8SEi0ol+lQR/GeFBjEBJPEIi7kvy4YuiCIA/bUKUKYIcRkXBJFwcfd4kxg0hFCIa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mR67tB/9oeIoxmJs/Jckopksgt4g3BUk7GLXeN4tYpQJ+OApVpzXsf9CljnEKr7PLy4jbn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niMxaSe13GMGrEIayfYKFDnLgia0wjOMaGM4YjOZajnFRjP1wj6fng/MjCMSJjaLSiOc5j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BDQiPe4jP8IjaLDCDZ5NJWhjvKDBO8qX6vXDIPZjLN5j2sWeP+zfPviB2jGkRdJjMl5G/L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BBLgSkahSiQl7kLbKAH0CS/xnEEFKASb5kOf7aZaCDSG4EIRwCYOQCOuzkTuZCIVTCIcCi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KA5hER7hfhklUz7jJ7BjP+SCUNbJIZBkP/xVUybiIu5DI/7LCKRkLWalWMaiCVglKxTCVO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CCsI3FJRBSgB/4gUvaIlzepSwSgh+KhjPUJG4QwidYZT+gQ1riJRCOo2EmJhBmI2nIQi68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pEIdpGIiImJepma2XiVAJWigQy4AZTdiI05igEfGY2FuJvr9SwIswAIUoWrGZsYRQiGcpm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y2XmsugD7+S0qWREXuJnHm2mRymSxUQmoWZ66hpEqi2RAKIHNOp5i5QiVQJrygQSH4JXVm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ZXeOZ5UdQiU4A1uehiygQyGEwnKSJ5lJlkz/VOS/JIIhMIJ0wqd+4he3rCJQBuV+AuEIMA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iYXRlkIigfZiaDPughKSiETqKDTqiF0o2EXmgQsuYBAEIiaCiIxk2GhqjGGcABHABs+olz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jKiL5toFBCdFQidIxSiOCgqM5miVfWc9rihX8qiQzsmODuliySeL1qM/GAAgeKiRPultFC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mH2uWUZiltSKmW2leFdimYHgSXhilGfSmZdumYnukh/QuTOqmahmmavunAVKmb/mhwBqmc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IOk+0CdLakVd8imU7imh4ouPOiJZ3OlwHqqQGqqjHsqMQhKgelSHXmmkDimkZqqgH5goih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FnqMaNmZZqi1YCOqAeqtLNqbYqrMb/Kmx45VxKQEOwQHAwQiMmwP4tgCRJwFxKJwsAwj4A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pT8MS4EaxLAWqyR9pR8oK7Pu6iMBQrQGa5odwD7o6p/0akMAqx8IK7Ea60EkQrI2BLNi6g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p2q7VC6yPO5aDiqrx+6578qrY6a7k2IrruA7V2K7u6a73Cq3/lq0ft3wG8q7Byq7cuLID5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ZMAOLCNgagIYrEFIq60Ch8L6A6/uQ8MeLLlu1K6mK8WOa5r967myrEGs6594rD+AbEPk6s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rqK7VW7LMCAsbK7LISbM3S68fWaprprL766kHIpcv6689KrMamLLY+otFW/+ufXOu73qvT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KqqfNiIFyAQjHIRE7kNdbqXa/ZfJHsSdCqCOQNJBcGtJnFl4lsRjQSLeGoTeCqw9agV/pW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3baoXa6cncGkTdfqxM+EHeygTfIiHgTuTlRmLhiifibhTbykTjzmeZycQB0K1M2G3ldu7E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yp5MhOzZGkToKm5Ekq5HaQUjQW7qSu7qUm7g+sPgZi7oqq0j8S7JOu7MysRwLO7wNq9M/C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/nCi7mOqvh4q7y0m5JlG6SSgD0ju749m71nm5JBK8/3OmVbq7lcu/efi4jgi//LW/6Um+S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3O1EWm/7Yv/vPsRv69Iv4frD7fqD7KKv2zKw89ZjdB6E+crEQWhFyPoosQpHBteuQVxwkn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rwPhhw8Pqo3KawQWiwCfutQZBw9PoDDPsDCh8EDcdwBOOwVhhw9PpoDr8wCC8pEu4wEZdE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BfswBgtvARuxYynw/NpwEXPw+SbxPizxD8/wFgvxF2Nx/VKxDDdxApNxF+PvGSOxGntxFK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bwGGvFmfno4F7xDYduHctxCXMxHJeEDocxEjLxDWtx/gqyHYsnEm9lXTKxEx/yHYNwov6L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mfkD5F7ppG7vzcpEWJLwYyGp7opwyO7uRKodANb/sNwK4IrSXgB3LxifcSjPrgOTsv7iKS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a/csJm76I+Zy2XMSCfcnDq8uaGpUb5skykcjBnsitvsSfLxJXOMiNxciHjcjMDsxL3str9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8xxnc0lsM40y0jN/8x/nsjivsfj+qf3qrtwOqjXHcA1/srO+8ybz8i3Pczg3sj37QzSrc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0BPMTsfcEAjczwX9ClPcz2v8kL7czHvgywLdDJPrPFq8zEPsC06pD4GsATAnrOiHaaSLD4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I2waAD5KkgNLQH6yAD7qo067NO76dEOodEMkQktLUiJJQEwnwEw3RE0PKlngdEPotATw/z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RWa7VRH0RXb/JSpxlMNwRUP+Qj2nSaWbVX73RDbPVRB3VSl3XUOvVc52NdE3VTP3VUrzVV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3zVX0/W52jVZnPWf/DVZBzbawWZa0zRbO6tbs2RhF/Vh63Vi8zVje5RjszRk43Vjq/XHVn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ZPb7Y+KrVnkzZom/bNorZgSzZrT/VNq/ZbZ3Vch7U9IvZjM/VnO+RwvqqsJrdyK+lyN7dz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Tzd1V7d1Xzd2Z7d2bzd3d7d3fzd4h7d4jzd5l7d5nzd6p7d6rzd7t7d7vzd8x/d0/wN917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d+7zd/97d//zeAB7iADx44gRe4gR84gie4gi84gze4gz84hEe4hE84hd93Q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0aca85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0aca85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70aca85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70aca85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0aca85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0aca8524.682370aca85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