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25b524e9.680be25b524e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b524e9.680be25b52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b524e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omen's Initiative Evening of Cooking and Wine Tast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Rustico Cooking&lt;/p&gt;&lt;p class=3D'news-info'&gt;&lt;time datetime=3D'2010-11-04'&gt;November 4, 2010&lt;/time&gt;&amp;nbsp;&amp;nbsp;|&amp;nbsp;&amp;nbsp;Events&lt;/p&gt;&lt;p class=3D'news-info-spacer'&gt;&amp;nbsp;&lt;/p&gt;&lt;p class=3D"introText"&gt;On November 4, 2010, the Epstein Becker Green Women's Initiative hosted a fun, informative, delicious evening of cooking and wine tasting at Rustico Cooking, on 39th Street in Manhattan. Attendees teamed up to practice culinary techniques, master new recipes, and learn about wine pairings =E2=80=94 just in time for the holidays!&lt;/p&gt; &lt;div class=3D"wp-block-columns"&gt; &lt;div class=3D"wp-block-column"&gt; &lt;figure class=3D"wp-block-image size-large"&gt; &lt;v:shape id=3D"_pdoc_680be25b50aa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49.6pt; </w:t>
        <w:tab/>
        <w:tab/>
        <w:tab/>
        <w:tab/>
        <w:tab/>
        <w:tab/>
        <w:t xml:space="preserve">height: 320.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Womens-Initiative-Evening-of-Cooking-and-Wine-Tasting-Disler-Neuhauser.jpg" /&gt; &lt;w:wrap type=3D"topAndBottom"/&gt; &lt;/v:shape&gt; &lt;/figure&gt; &lt;figure class=3D"wp-block-image size-large"&gt; &lt;v:shape id=3D"_pdoc_680be25b50c1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512pt; </w:t>
        <w:tab/>
        <w:tab/>
        <w:tab/>
        <w:tab/>
        <w:tab/>
        <w:tab/>
        <w:t xml:space="preserve">height: 365.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Womens-Initiative-Evening-of-Cooking-and-Wine-Tasting-gnocchi.jpg" /&gt; &lt;w:wrap type=3D"topAndBottom"/&gt; &lt;/v:shape&gt; &lt;/figure&gt; &lt;figure class=3D"wp-block-image size-large"&gt; &lt;v:shape id=3D"_pdoc_680be25b50f3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512pt; </w:t>
        <w:tab/>
        <w:tab/>
        <w:tab/>
        <w:tab/>
        <w:tab/>
        <w:tab/>
        <w:t xml:space="preserve">height: 365.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Womens-Initiative-Evening-of-Cooking-and-Wine-Tasting-ames-Li-Salper.jpg" /&gt; &lt;w:wrap type=3D"topAndBottom"/&gt; &lt;/v:shape&gt; &lt;/figure&gt; &lt;figure class=3D"wp-block-image size-large"&gt; &lt;v:shape id=3D"_pdoc_680be25b5138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512pt; </w:t>
        <w:tab/>
        <w:tab/>
        <w:tab/>
        <w:tab/>
        <w:tab/>
        <w:tab/>
        <w:t xml:space="preserve">height: 365.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Womens-Initiative-Evening-of-Cooking-and-Wine-Tasting-Ajamian-Rosso.jpg" /&gt; &lt;w:wrap type=3D"topAndBottom"/&gt; &lt;/v:shape&gt; &lt;/figure&gt; &lt;/div&gt; &lt;div class=3D"wp-block-column"&gt; &lt;figure class=3D"wp-block-image size-large"&gt; &lt;v:shape id=3D"_pdoc_680be25b516a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512pt; </w:t>
        <w:tab/>
        <w:tab/>
        <w:tab/>
        <w:tab/>
        <w:tab/>
        <w:tab/>
        <w:t xml:space="preserve">height: 365.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.jpeg" o:title=3D"Womens-Initiative-Evening-of-Cooking-and-Wine-Tasting-Ruderman-Susan-Sholinsky-Judith-Weinstein.jpg" /&gt; &lt;w:wrap type=3D"topAndBottom"/&gt; &lt;/v:shape&gt; &lt;/figure&gt; &lt;figure class=3D"wp-block-image size-large"&gt; &lt;v:shape id=3D"_pdoc_680be25b5179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512pt; </w:t>
        <w:tab/>
        <w:tab/>
        <w:tab/>
        <w:tab/>
        <w:tab/>
        <w:tab/>
        <w:t xml:space="preserve">height: 365.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9.jpeg" o:title=3D"Womens-Initiative-Evening-of-Cooking-and-Wine-Tasting-Marcari-Capezza-Cruz.jpg" /&gt; &lt;w:wrap type=3D"topAndBottom"/&gt; &lt;/v:shape&gt; &lt;/figure&gt; &lt;figure class=3D"wp-block-image size-large"&gt; &lt;v:shape id=3D"_pdoc_680be25b51a9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512pt; </w:t>
        <w:tab/>
        <w:tab/>
        <w:tab/>
        <w:tab/>
        <w:tab/>
        <w:tab/>
        <w:t xml:space="preserve">height: 340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0.jpeg" o:title=3D"Womens-Initiative-Evening-of-Cooking-and-Wine-Tasting-Neuhauser-Herbst.jpg" /&gt; &lt;w:wrap type=3D"topAndBottom"/&gt; &lt;/v:shape&gt; &lt;/figure&gt; &lt;figure class=3D"wp-block-image size-large"&gt; &lt;v:shape id=3D"_pdoc_680be25b51de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337.6pt; </w:t>
        <w:tab/>
        <w:tab/>
        <w:tab/>
        <w:tab/>
        <w:tab/>
        <w:tab/>
        <w:t xml:space="preserve">height: 472.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1.jpeg" o:title=3D"Womens-Initiative-Evening-of-Cooking-and-Wine-Tasting-Linksy-Traub.jpg" /&gt; &lt;w:wrap type=3D"topAndBottom"/&gt; &lt;/v:shape&gt; &lt;/figure&gt; &lt;/div&gt; &lt;div class=3D"wp-block-column"&gt; &lt;figure class=3D"wp-block-image size-large"&gt; &lt;v:shape id=3D"_pdoc_680be25b5213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512pt; </w:t>
        <w:tab/>
        <w:tab/>
        <w:tab/>
        <w:tab/>
        <w:tab/>
        <w:tab/>
        <w:t xml:space="preserve">height: 365.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2.jpeg" o:title=3D"Womens-Initiative-Evening-of-Cooking-and-Wine-Tasting-Young-Stuart-Sedwin.jpg" /&gt; &lt;w:wrap type=3D"topAndBottom"/&gt; &lt;/v:shape&gt; &lt;/figure&gt; &lt;figure class=3D"wp-block-image size-large"&gt; &lt;v:shape id=3D"_pdoc_680be25b5222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512pt; </w:t>
        <w:tab/>
        <w:tab/>
        <w:tab/>
        <w:tab/>
        <w:tab/>
        <w:tab/>
        <w:t xml:space="preserve">height: 365.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3.jpeg" o:title=3D"Womens-Initiative-Evening-of-Cooking-and-Wine-Tasting-red-snapper.jpg" /&gt; &lt;w:wrap type=3D"topAndBottom"/&gt; &lt;/v:shape&gt; &lt;/figure&gt; &lt;figure class=3D"wp-block-image size-large"&gt; &lt;v:shape id=3D"_pdoc_680be25b5234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337.6pt; </w:t>
        <w:tab/>
        <w:tab/>
        <w:tab/>
        <w:tab/>
        <w:tab/>
        <w:tab/>
        <w:t xml:space="preserve">height: 472.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4.jpeg" o:title=3D"Womens-Initiative-Evening-of-Cooking-and-Wine-Tasting-kathleen-harrell.jpg" /&gt; &lt;w:wrap type=3D"topAndBottom"/&gt; &lt;/v:shape&gt; &lt;/figure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25b502a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25_directory.jpeg" /&gt; &lt;w:wrap type=3D"topAndBottom"/&gt; &lt;/v:shape&gt; &lt;/p&gt;&lt;p class=3D'side-title'&gt;&lt;a href=3D'https://www.ebglaw.com/people/frances-m-green'&gt;Frances M. Green&lt;/a&gt;&lt;/p&gt;&lt;p class=3D'side-position'&gt;Of Counsel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new-york'&gt;New York&lt;/a&gt;&lt;/p&gt;&lt;p class=3D'side-phone'&gt;212-351-4654&lt;/p&gt;&lt;p class=3D'side-email'&gt;fgreen@ebglaw.com&lt;/p&gt;&lt;p class=3D'side-keepwithreset'&gt;&amp;#8203;&lt;/p&gt;&lt;p class=3D'side-photo'&gt; &lt;v:shape id=3D"_pdoc_680be25b5036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51_directory.jpeg" /&gt; &lt;w:wrap type=3D"topAndBottom"/&gt; &lt;/v:shape&gt; &lt;/p&gt;&lt;p class=3D'side-title'&gt;&lt;a href=3D'https://www.ebglaw.com/people/lauri-f-rasnick'&gt;Lauri F. Rasnick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854&lt;/p&gt;&lt;p class=3D'side-email'&gt;lrasnick@ebglaw.com&lt;/p&gt;&lt;p class=3D'side-keepwithreset'&gt;&amp;#8203;&lt;/p&gt;&lt;p class=3D'side-photo'&gt; &lt;v:shape id=3D"_pdoc_680be25b504d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p class=3D'side-photo'&gt; &lt;v:shape id=3D"_pdoc_680be25b5057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512_directory.jpeg" /&gt; &lt;w:wrap type=3D"topAndBottom"/&gt; &lt;/v:shape&gt; &lt;/p&gt;&lt;p class=3D'side-title'&gt;&lt;a href=3D'https://www.ebglaw.com/people/wendy-g-marcari'&gt;Wendy G. Marcari&lt;/a&gt;&lt;/p&gt;&lt;p class=3D'side-position'&gt;Member of the Firm&lt;/p&gt;&lt;p class=3D'side-areaid'&gt;&lt;a href=3D'https://www.ebglaw.com/services/financial-restructuring-and-bankruptcy'&gt;Financial Restructuring and Bankruptcy&lt;/a&gt;&lt;/p&gt;&lt;p class=3D'side-office'&gt;&lt;a href=3D'https://www.ebglaw.com/contact/new-york'&gt;New York&lt;/a&gt;&lt;/p&gt;&lt;p class=3D'side-phone'&gt;212-351-3747&lt;/p&gt;&lt;p class=3D'side-email'&gt;wmarcar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b524e9.680be25b52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b524e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wQBAgUABgf/xAA9EAACAQMDAgQDBwIFBAEF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QRMiUWEycYEUI0KRobHBBjMkUtHh8BU0YnLxJUNTgq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IRAQEAAwACAwADAQEAAAAAAAABAhExIUEDEjIiUWFCE//aAAwDAQACEQMRAD8Az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4qDXi+GsqMvFbnEQwrNIgCrBZEZ3CqMsTsKJvTRi6XMRlmVf1rTMuX9BXML2hBfBUnYis6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8VrRtOqs1XZNbnGUjNZyaice9SKHw1dXMwvwVzvW2hb3cfhgOwUj1qpxaS7j/CwJ9qujbPb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DKVFFFUSKIv2qKG9WIEv81UEIytRopOnmzRAPD81ZVSZcCgEi5BrcYqRzilIuBWdtaeSqK6g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EIGnJNZUQMAK3izVHmC70sJQjdA0xhaN07qEUF4rTHCEY1elas0za9Gb+1VAxuI8ezZ/aov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rrPogt1bTnLMwxn0xUq+bdgWjFgMmuk4z7aArlXSJrpOM1IrGSxPasxQvxV2nHMcfBXP22g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zW6zFm71zbWi4qoZSoogqiRQX7VAN6sQJf5qkH/AA1FCkTJoKLEM1kAuottqIHDBlasZUkt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FrLbyIFBOKC8Z0nNQMi6IHNNKtHcsxIrp8c8sZOldip37V0ynhiXyXTJO5rng3ViNq1lxI17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q47dYQ6ihWdaJTVlwK7enP20RxXG9dIkV0nGamsZLE9qzFCPxV2jmia9ggTzuNXYCuft0Iy9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HuafY+oUPVbhGydLD/wAtv1q/an1OR9Zt22lDI3pjNNppZ+tQQrsjM3YU2ugG/qOYn7uKNR7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4/6huc5aKIj2yKfZNNS16vBNgP92T6mtbiaaQIIyDmgo9WIEv8ANVBu1RpxGaCo5qDpLaSQ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VUgaMeZdqqOZQaBSVNLbVlp48LVHYorqDqAkA8xrp8XXPPgzjyn5V1z5WMegoN644OlEC71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f4dflXF1jP6qv3iUSrWfArrOOftojiuVdImuk4xU1jLrUVlkSKMvI2lR3rKsa56i8pKxDSvr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SyRlzknJrLQzRCNCzH6KMUGZd3OoaVGD653qgMVw6AuyEt8tqmzQD3UkjknJ+tTarCfAyUb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XatjBP12oNS1cOOcj0oNuyv3hwHOqMc+1WVmxrlldQykEHfIrpGA1/mqC9qipoJjH3q1AzQQ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ScamRsD6miQU2aNyzUXVeAqNIoOxQdQFtx5jXX4uuXycMSDyH5V2z/Nc8egRjevPi707a2r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V4xvT0cPTGSMKZQCPQVz01LkzOs2Ekaq5wy5xkVF351StquK6Tiez44rlW4kV1nGKmueXWo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JpjP3a5A9/estSBwW+oZbZf1NFTLdRQHw4lDPxgb0UNbd7xsSO2/4IzgfU/6UQZra3hUqiq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NkuOOD3zigVuOmPET5lYDtigWMTID4fm74OP0oq0ciPvJGNucjBH5UQ5Gmkh4nIPOD6fzQ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qKg1LWcwnQx8h3+VaxumbNnl4+tdWBhxUV3egvF/cFQMUFZTiJz7USl7Pl/pRIao0+c1B2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a2HnNdvh65fJwxIPIflXbP81yw6FAMmvNi75N7oSgXOe+k1cmP+o9BWHUp1QBunyg+370Sv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xXKtxYV1nGKS6lcBIjEp8zDf2Fc8+t4syJNZyeB+tZaDvLvGYozjGzMP2FBW0hLtjffmptW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i4HqfWoALI0jnw0JPdj2/0oowSRtteT7cVNmknp0s43lCj2FXaaLy9IjhBbxWY/Om1JvaMql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6m1063w5+Hw3B3U8E/wAH3FVD0aMmHAwRsR60RoRkSRZU7jcf6UDVjcgnwm238p/it430xY0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aL+4KgZoB3G1u/yol4XsDksPaiQ5Rp86qDsUV2KCKA1r8Zrt8PXH5eGpB92flXfP81yw6BB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u9DP+LA9jVyY9x6CsOpTqhx0+X6fvRnJ5+E71sODiuVbis0qwxl27cD1rpLqMa3WDLI0khaR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Lft1itxP4EG2A7cD0opKEEnJznsPaoNaLFrBkjzsM71m1dAmYA5fGf1NRV4pmkwFGFHApo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NDRmMyuPKuB71Ps1MUtFM2c6fyrP2amMU+ysx3ANTa/VlXkX2aQvpJXPmArcrFh+zZZ0BUhs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rGho0MMh0/Ax29qorcKY5fKcahlT6GqjYs7gXNur8Nww9DXWXbnZofvVFov7q1A1QBuT9xIK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49qtSdPVGnzuoOxQcaCpoDWnxmu/w9cvl4bl/tn5V3z/ADXLHsKxHBryYvTW10Nv8cg9j+1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9LXN1I9ZOOmy/T96jOXp5+3O9dPQfXiuVbjK6hceLLoU+Vdj86W78EhJd2345PyqNk7h/Fm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aRKMyy7gcD1NZVEs5kkZjufaooQKjzysM+mdhQNW6zT/AAKUj/zEYz8hWdtTFqWtssW/Lep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pRqAKgIEoidBAO1F2RvLYSodh+VJRh2pawvNB/tueDwDW5WLG4/mQOO9aYCnHj2hwfMhzVZ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50Nssu3yPat43VZyjczXRheL+6tRTVAvOfJIPlSJQrMYlb5VaQ7UV87qCaCDQVNAa1/uH5V2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DUp8h+Vd8/zXLHpSM715cXprV6I2OoR/WtZcc72PWVzdWd15sdNk+Y/epWb6eftmFbnA1PO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VzrcYzNksfWo1ApX0QseC2wqKUiGognYc/IetZU1PJoUIgxgA/L0/1+tAo0pH3cYJbbiptdD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t8cCo1G/Anf2xWG4bRKimYwAKA4ArTLiMioAMuMjFRrbG6zaqYiQDVhQ+l3viR+HKfMNj/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nRclW4cYNVkrMhjkxv5TitI3bCc3FsrsfOPK3zFdZdxz1qm4ziQE0DQO1ApM4LSD5VYjrX+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VFfPKg6gigg0Bbb4zXb4euXycHlP3Z+Vds/zXPDpVOa82L0VpdHbHUI/ka1eOd9PYKcqK5ur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Ok+n7ijN7Hl45tNdJPCV01x4m2a5ZddMQjwB61hsrdOGcINwBxUpFY2Chmbsct6E9h/z1qK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2xJLH1qKetoFjGQNuT6k0WHkGKjQ8d9DB/dlC47YJP6VmrDdv1C2m2SUe2RjNZVoxMD6UUbB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5oBNvvvUqwtcIJIiCOam2nlXZrPqQJPlLaT8jXSXw52NmRtUSyDkVqMVa9AdFlH4gM1qMme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8Qz9R/tWsazk1q2ypI7qNmI+tWIom+aINE2ls0WGhMuOaivAZqDqDqCKAlv8Rrr8XXP5ODSn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/ADXPHpVa8+LvT/STjqEf1/atXjnXsYjlBXN1ZH9Rt/8AT5PmP3ozex5TtXWcSpRe9cMuuu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G3zrLTPLfG5233x2HaooLMz7cIp2z61Aazjy5CjbakVpKO1RYOiFyEVtOe/pSrGiiW0CaWC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ZG9s7WVC8DmCTPxJxn3FakTYFrfXvTnAlfxYycBs5H+1SxY9JY9Siu48gYI5B7VE0b1qwo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UnO6jOWFZrceZ600TuGR1JrWLOR+yfxengmujlR4vvLVkPK1WU28nhzRuOVP5jvWolb5G9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VWPvRBUosXFRXh6g6g6g6gvCfMa6fF1jPgrnyn5V2y4549LrXDF2pvphxfxfM/tWrxivZQn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/8AUR/wMnzH71EvXlxxXScZq68Vwy67Y8Q5Bzk4AG5rLcmwB4ZGjwFC9sEkj3qKXaLAyTxV0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5PXYUIdgj1nOKy2thoyWXmhGDfveTSspD+GoznOBj3rUFYIW0FvswkRW0sYiQQdOfz2JxT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KKxbXGw1I2c5HvUVq9MdPMVGCdiBXOtxr//AG8igyOr3csUarFIqZzqJNJNjBMqzSaZ+olS3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rUiGbnpNmLIvE7swwQxap5PBjorl7IitOZ2HySMvYnP5iqihGmQ+xqst+BtUKHPYV1jKJuK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pSkXqK8MKgmg6gigtH8VdPj6zlwRz5TXXLjnOl1NccXWmunn/HRfP8AitXjD2MB+7FYdIx/6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9h+9RPbzQ4rpOM3oo+EV5q7zgW7SMuOADUbxXWMaaFLSKZHCr3/atMtBSEjSFdtgTtWa1G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0b8BTg43FZ2uic/ShLko2CdiCMgj5VqZpoK26OtpdLPFFGGBLEFjhjjGT+v51r7sfSLydPd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5gm/lPt/pU+0a0i0gNuqas6vxVmri02lAtic8Vlr28r1O6kUyPGniSAHGpCcY7AV2xmo55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S3CTePFFpBR4wgcYzjHY9vWtaZlCsr1ntnjw2AMb9qzY1LtrdAOIAO2MVEaE3lZCB+HGfrV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PfY1qM1rdPlzCBng1ucZNTcVqM1CcUBEoL1FeHFQTQRQQaCY/ireHWcuLvwa65cYnQBXHF0p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51u8Yexg/tisOjH/qL/ALNv/YfvUR5scV0nGfa2cj5V5XoUQ4udROxXH67frVWGdHkNChRx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l1TE+9ZbjXs5MCudjcaCsCKiiKKgkpntQd4Y781YhG4wJMDmtUiGP3aA8Fhn86y1RZbdHJ1L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GikvSoJCWJkJOfKX2P0q/emmXe2nhbY8oGB8vSrKlX6MNCfWjJ+5z4YPoa1GaSuj/h29iK1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2fu2PmFbjLeLhlFahRE4ogiUFqivDioJoOoINByc1vDrOXF24NdLxmdAFcsW6NbyeDcJIfwm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teRyRAq4/OsNbZHXbxJI/CUgknJxUGKOK6TjN6gHavK9CyLqiVm/wDY/uK0HVUmJfU1FoD+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QhOE4IrLTXtJe1SxY045PQ1ls7Eciog3aiFbi5WMYHNFZqyCWXGcnvStQ5OFSD5UDMX3ig+1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9TiBgLelWdKzOnZGR71tg/PvA3tWoxWZePpiIHeumMc8qzIZWhlEincVUeotL4TpHvua6S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ZURKEWqK8QKgmg6gqaDl5rePUy4s3FbvGIEK54t1xrVSK7jgmubSDQcOK6zjF6ExIU+uDX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+QqjQQYjz7VFZ7nE+9ZagIUaqjRyA6aEaED1mtw6kxVeagnxJJPxaR61YjJW8jjZ/tEuCG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baWGW5EkTBkbuDUsWU/durR4B270pEQzCJwpOx4ohtmDDIqEI3xzbuPapOr6ZPSyGQuPxFj/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T9wfetYsVjXhyWHpXeT+Ljb/IgRWGmh02Qo6b7V3x/Ljl16yCYFRg1zdDab0FqivEgUHVBF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Y9SrHiul4zAxXONV1aqRFc2kGggcV0nGfaunVqHt/Ned3g4+Aj0zQaTbQDHeoMmSUG5cerYG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zUUzHwKKfg4zRTK5bjikibMpuuB6VRn3vT1l30An5VV2zUtZrafMMZC91HFA8sN5OoXWI99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FRbhMklRyeaiKwzHTgms2NFepTiK3kb0Wknkt8FOlRlLVc86a6VyNTviJfqa3hNsZ3TFmO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6WIri6GYPhFd8Py5ZdbPS7kk6WNYHoIWytStwaorxNQRVHVBWg5ea1j1Kk8V0vGYHXPFquN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QcK3/wAs+1kXv61wrtFNfnI/5zRWup1Wyn3qDzPjkdR0uTjxWA+fP8mlnhZfLSIGc1lsaE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flQDN8sUvhtse2a1EMRXkYOS4FXVWS00l5buR5gafWr9cjQijYBgOdxtU0z5CKgE4qKWmf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cigzupTtJogGSzHjFXGe0yvppQR+HGkY9KMl7uTMjDso0ivT8WPh5/kvlnONjW8uMwuRXF0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4flyy6bt2KHUOQakSvQWNwJEBzWa1jWkpyKy28VQdQVNQRQcvNax6lSeK3eMwOsRquNaqRW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3/yz7WLhVX1DD964O0KzPpfUDwcfrUVsW8mq1K+2RQeX6rm3vwxHEpYn22x+lanmJytaN9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rY+YfOoNi0xvmoqnULOG6GXQE47ity6JbGN/wBKKt91M4/8SAcfLNdMcm8bs5FZ3arqtpYp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7103XTi4bqMaHXZOoH+Vs03/h9lRdzqCBFMh9GQ71LJTLyahSeTzyhVyOBvXnrhpWdAikk4q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U3EylEHwBuT71r/ABj/AE40mhS45A2zVxm7pm3U2znOTXtxmo8tpd+K55cagBFcnQeEeUV2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CPL9aQpq2uDBKMnyms5Eegt5gyc1lt5OiooIqCKDhzWsepUnit1mKViNVBrVSIrm0g0Ejiuk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/tvXnrvArhgQckAck/Wsq0rGciEHOw3+hqoT65b+KiyoofIxzyMZH6VZUrItuoyWyaHBZA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ZMtdehsJ1lRJEOVYZFc7NOsu21bPyc1AcvnAoqGiDncb1VcqzJuCDj1FbmdjUyvEmSTBBRRq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/r/AIv2C0kn+azc7Uudo/iopALAY9a5sAvIhOZJoVHoG1E1ZGbSF71OCEkaskcKpyc+/pWp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sAC3YdhXX4pvJy+S/wAQsbV6nAFhtXHLjrAiK5NjQjYV2x/Lnl0xCPL9aRKmXis58XFp9Mm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J71iKyKrTqDsUEGgqOauPUqTxW6zFKxGqitVIiubTjQSK64s1iljHdkHONwfavNf6doHc3M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lW2Hre4IiUjkDIB2z7fkaoYEiGIq2WgfvwVP8b/rQZXULDSdY0uD8LDIz/FalZsV6Rei1m+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2PpUym/K43Xh6m2uBjmubqcWXON6im0wQDQMBciihyR7cUAiMc0CdzIApJxgDk1YzXkmma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CNIxttWnM1aweLcKgHlXdvaqjaKYQV6fhnjbz/LfKuNq61mAsNq4ZcdIERXNsaEbCu2P5c8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M71MUppLXOC4+lTKrjDagIK57dGLitI7FBFBU0EDmrj1Kk1usqViNV1aqRFc2nUHCumPGaX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srZ76TjNYyxm9tY26Yk4aO7l+zqpRiCAoBxtse/rv77VFQjPakxTB9viVtmXbOcdhUs2sun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5DnkEDH+9SYlqzdWdDgKFDDzBTsffFX6myF1KszakAXPIGa0yZtOsXFuAr/AHijjJ3H1rNx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12CYhWfQfR9qxcbG5nK3Le+XAOrNY06baUd5GQN6irPcpjnn3qBK5ulH4hVkS15br/WAyNa2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Ow9B711xx91xyy9RS3XRGqqvmqaGz061wFXbxJDn5D1praW6aNzHpGw2FevDjz5eSxXatVA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EVzbOWlrLIqtpIU9zXbG/wAXPLrXt7ZI49hv3rntrSs7qlZyyWEpJSx5xXPqlMV2RFBBoK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pNbrMUrEarq1UiBXNp1AO4uEtYfEkDEE4AUbk4zXSXUZ0zFvHv7qMC3IRRjGdSh87EjHmxk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mgenKHLW7zCFg5QTCEHOoHOSSMcbVFCWBUhSTRoDHzMDso+ErjO5PPv8ASgTvLQ2cwjZstu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g/MUQuwyMjmgrQdQdQGt7ue2OYZWX27flUslWWxpW/9QzxjEiB/wD1OKz9I3Pkoj/1NcaS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p9D/0rPuOo3N0fvZTj/KpwK1JIxcrTvRrKC7jklLO0sbD7oDb2PvVsvpNvRdM6Vc3EwSKEB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019o9l0npS9PRmd/Fnf4nxtj0Fak0l8rdVtY5LV5NIDrvkd63jdVyzxk8x5l1xmuzJcxs7a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pD1p0s6g8wz7Vz001SqonYYq7CT3XxBPzrGwlLIckk71NGwC+aDsV0EYoKGgqaCBViV1br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VSIxXNp1AnfTWqgpNiQH+7GrebABweDjB+R3rVhCPSb62srWa4Dqbvwikalc4Y5wynttz7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8mpnKFSX8DEnnxlM785P555oLXUr3MU8cFmJUWRsMCx0M2DgLsOxHG/5UE9Xty8+l/EUFVa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Y5YEYOKDGIKOUcYI7URDL3oKgUHYoOxQcFoLCOgkJQeg/pI4urpexjB/8A6/3reDOT3PQz/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/p6Go0X6h/2Uvy/mrOs58eXKF2IFdmDtnbpGM43PeuVrpIaklSNdz9K526aZ1zcFgd9vSp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eMZtClNMp4IFWGhcVtUGgqaChFBFWJXVusxArEaditVIFJIUVmSKSbSQG8Nc6SeMngVzbJv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pEQhmJXI2A9cbgd/+ZBCaF2jLzxIiAsok06FD4z8QGSe/G9UBimjeYpf69EKaSseNS4AAOO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9LuIZpY3jQqqQvAuR8+65Hf1PIoJ6jLpCR3Ms4zEGWB0WFGAbK5A34yd99uTQLxNOLdbRI2m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VySdIJxyAQRQV6xC1/GepAvlh8LoFJGSpO3IyDv60GKr9jRFtjQdig7TQX00HYxQdVGj0p5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lx4KqFJ1nGdvlzyDU2PW/0z1yF7y1S4AhaUaFJkB1HB3xzg4796JY9skschYI6sVOGCnOD7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2UvyH71Z1nLjCwEpclkDe607LXK5NaKyXB3JO9TQA0pZDXbGfxc710Pw1cUydJxUz4Yh4r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oKkUFSKCuKsSurdZhWe8jiSTS8RkQZKuxG3rsDn6VjbeiksxkVZ4ryN0RgGEgCLn0VTz33O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Pdo7vLaEomAWWMkhSBxvtlhz7g+ooqt3eBw8ZjULMP7jplgDuDluNtsDHl96Ctmzm38OaK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JwC2MgAEEg9u+RQVa3WO4WeUa5ociaOdcLngAY32Bzx29aBiG0tGsrefTIFeV2ZUGsgDIA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igUjuJ3gJSNJCSdbnBZhsPNvkAYG4/aiJMBjsbaeVkKY8RAwzpAfDKMnHJGRjf9yjrDBFdxx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iJk6kb4snOAQecbehxQYt3biP7xNIRmwArZHrt+dELA0Fw1BbNBOaDs0HE7UD9hBJdMtvGT4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7EbgqO3/PSgt9rRbp2BZjrwGGEJX8Q48vGx5opzpn9SXvRSsVukYXVkxnGkg9ifXfnY+uaI9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bBQ0fgSyNhVLhg+P8AKw2Py5qWpYUeQt8qzq1rZaQ1fqzss5oqU/t12x/LnerwHy1nEyWcb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b4RmubQprTSpoKGgrzsKBO7v47YsgBeUYyOAueMn/TNWGmdJcyXoUSkRq6tpXWdGQMkNjfB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isJjUL4sEpDD7xUf8PBOO3Y4J9PnUUbW3iusNoBCWASBmOC5OAVPJO2dj68ig2rt2eV5nwk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pJPIK4Bz5icEZxgVAvL9u6Yv2dlV9TiIhCSUU4wmdOMMMnfnHYmgWM1zJdyRwXMj6I38OK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RGlsZJxwRxVCEbyXF3FnwmGQiySnAIGMDc4HbHpn0oLdPSSz6oYSiO0qPEiNJhRqH4j6Y9f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78P/ABAnBCuVEaltO4xjGR29ce9BdIpWtrtI45gHlGEjKhFDIfiUdjle2NuxoAuYpZEvLE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3mRgQCRnhTnbcnntQCEfjGWMyMzrpiEbKAzEH4f3wfpRCF3aSWtw8Mgwy/qOxoADnGcfOgt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0HAn0oJwSDmgPaMgkUONTYwgb4STsM+goHFmk8aZnYzsgYr4i51Duxzzx653oLokcrO0yrh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ueB3J9j78UU34XTZYZLiZoItP8Ab0SyMRnGzLjYgdwefWg0LTrMIRFnuPFUr/eIwdjjzD+Rv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sWf0fdsjIIIPBHerUgD1zbWT+3XbH8ueXXQthamHEyO21o9ycnZfWmRi2IbKOFMAVh00wzR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zsFUDJJ4AoPP3PWUuC6AEW+CCCCDIRkgZHGcfrQBgg165DMEnjChUY416u5OeMYz86KdsZ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2LsyDDESKPKTkfXYqRsCcb0C88WWZraSIF8SDQpXSAPKu45O42xxigdS5SKUeCZ5L6BGJaG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LkttuMgZwPyCVluIrYRWMM0E0ZQyEuRvjZmXT2ww75O+N6gyp7mVozrh8N5AXm0+VZAT5cge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i9q0SwMdEnj+VlGnKyAncHgrg53BwRQNvdWckaO8SM6q0UmBpZ1I0g7HHJwcZ+EHGKDNuLea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eHpLAOoHwjfcenGNh6UDSS2Ul9HJEyQ+JJJqiukzEi4wDjgk78UDxaBumy3gRoJingiWRP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A+eORvQJRzJN9zJbCaZpC8mpiplJ7D9NhueRigrbLJ9oii8R1RQN7eMtksCdznngfLjjcBT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s8SqxRio1Z+ILjk53x234xQZZAPNERpI4NBINBYbig6gqaB7pv2eaVIrmZlVQ7EO2FZu2/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F5WhKxRsjxOI9GrRuCDnUdt9jjbB275opi+gT7LGEmhkjXz/dbahuAQDufcdiTQCs4PDupQ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MMSylsEalz8WME+m1BoxyP0rXbyuXeNseH/APkX/On03zncelEsaQKuoZSGU7gjvUBI1LLp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O9aNn0ohQ0hyfSpLpbjtoqyQLuQAKlqzwRuusqjaY/N6msbCRrTShoMnrkym3kty25VcqAc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J+goMdsxtJ9rjjcybMhJV0Iz5thtwcj5UDXToPEtm0277ppVYjgnJxrYt6Z7EcgetFVaxjPj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uxjWVSScDzJ22FAJSYWFxGzsdRYeEXUKxAxg85B7emKB/wC0OJYhbRuwaRJFliCFyW3OqQ/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eRSWyW194olj1IJmUyFSSS2xOeQO+xycb0Dc1osPTwt1byReIQ7PCdI06QclSxL4ZhueAS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yQWbXUzQAIgkugCo28wRcZ3OBzzigzSLYZfw49LrqGkh8nGMgEauc5Htt60C180t1olkEc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gASMEHbtmiBxyDSYmQmBjqMedxscMPcDNA7EyfftLqjhcEQQzhmLYxjGBgH0OMc0VS+VYrk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h6QcgaWAOy5/5igdjkWXw44ZZTBbRhA5bg4OdlIITJ2Jz896ARjmuIUbWI2hEauHIfOQSp2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9At1SCLCTWwBVY1WULwr43A4J+f60Gd70RGAaDhsd6CaCDzQdHgSgtwQRvQaAeS20xzGJo3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ngHn37UD3hRWyzoVdXkiAeJ2CCLfhj/m2GP19iqa40tgmqOQxxkhZIxJo52AJGNzn5dsjFAD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WZfDiWJSfhAPJPtvtxRGj/T7eM3gBwEZgEGMebBJx6AgfpQesht0gQbcU2mhnvooYzluO1IW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Y4JC+lLGZ5Z5Yk1lpr1pVeTjOM0GBb3Uc1+0hw6XDjWRAX8MDZd878Z/nmiqy2spkEyIZ2L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bbfEDkjY88dqBVLVpJYhK4RVXw08RcgZIGCfqfSgNDeGCSf7PL4Lt5QtuG3Ovhs/I478UFu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rI4BhYSsryeRCW3yoyFycZXtQaN4zO0pgtES0aVpYi8K8HSGGgsOCpwPb0NQJ2d1eKGnZ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wmp3GCDkYwdGCeaopHJDedQVhCsniHDpDalwmrAIXfJIA22oGYI5+nSeZobQsjRaJZUV9J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nPxbUC8tt4sCDQjzQ+YulwG1gsfKds5zsOefegGIbY6GjkhQsoI8bI1DGdWdxkbjgfkcUC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OpGMeGGkA4zlT8OOdvQj1ohuO0lQ6eoicv4eqBxNjbOCn68DfPzoq4uYWsFuvGuTd28gCR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swA225oNEPbixKT2cD3NxEz6IIQGjU7klmO5xvvweKgW6W+Znkijf7PGwl0LcKrBQNiVxuB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ArmNPAdLSV5rSK4Hhg41Lq2OvODvpA7UGVe2z205V4XiDbqrdqIAKCMZoJFB1BUjO1AxDIT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AKo3Xc5PyOP+AUDTB1acuCJB5tzqYEAEnVjY/wC2aKZjvHuWxOyC38IxZfcYxkKSDznjPG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TrdQyNbvEQyyIMnjBY4+HP/M0Ara4azMYWzLFZPEhmcmMFl329sHg+tB6y46grx6oDlWGQf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iF8kmt4cYyCl4pnwxCrk6NetBXqU32fp88gJ1aSq49TsKDzKGFXPhIGKjVhpiTspzuvYf60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BWjDqGKKygZxwTnHB3oLWhMN5HJBcCImUAHHmC6h2O3O+KKYtreS4vzGNT65Bp0YxqBJwR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qA0NhNo8dFke2bBUtETkBtRV8HfYE752wdtqCZHuWtl128rZdnWFo5AH17nSNsDAIOO3bk0C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Se4hiRgZIiCSiggqSO+5Py9D3B1bWW1QTyqVMbIUkuJDEko18Ad9jucjAPtQKTxxWrzWoYt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ScsRliBgZGPrQd40izQzQQlgq4RSyuRvsuwzkAA98YzxQNNeLNZyK+mRhIA0kUYAjjGwG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BvQJ30WiEXAlL+VWZX8urJxnCnH4R+9AY2s/gvcxfZGRv8AELLGQBA2c6V75/8AH3z70AVk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drKoQFSCfJ6Fhg+bc/lQMXTXBs7J5HbxkV0DSZAdWIGoZHmGDpPz770BLbWOmJJb6pVltmi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lfUgjTxvxxigosUgSK5YLKk8Lr510sZAuoYAxkfDvuDvQUgiXqUhhaZmUKzBiuEX0PrgHAxv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5bSd4Jl0yIcEUQOg6g6gigtG5ikDaiFOzY3yPTHeg1CovLlkgaYiVTpYys2TjjHrhcYPbFA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ljtwgQO64JTTkLuOdsjf0Paik1i+22wVCGlXASPWFIXOcnPOc7Y43ohszRS9PaOMFWGvXL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ANhkDc0U90yXxOmQn0BXb2OK1OOd6MnFXDiZKy8Uz4YhVydGtWhj/wBQSYiiiPh4bUx15O4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BDxZ7m1XXA0kau7ERBUOQoBxjJ04wSeKAJdkieOWNjCsinR4oOCc4PG+cHf0PuKDo0MVs0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UdIbUH0gY9Bwf4oqYYjdQsRD4gUMCyRDVkgsuQDxsdwONqCyyCC1cQzsksj6VZZWVUUDzA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0B7ZpWtFuLokxCZBNIXYyAHJ0jJA0kE/M96Ck/2Uyq0hmu1iZgzCXIlA3ABO4yAT3524oLL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JkYKgEevAKggBm2UAYHJz8qC2iS+uUMdv400ZAOpTICNChA2+CScA/zQD+w38pDRQSypEV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6dsbEkjn9qC12Ly0tWjuLORJJCzM0qeZlyGJ1f/AKjb3oE4Y4Lq7t0aR40lbbJXyAk59tjvv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2g1vErRaoNRCmHLeMRjAwD5Scc4/OimenQKrOZJQd2hSFHDeI5PkXQcZXVqzq9+KA1rc3N7d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LGCLSHXVGCPDC7lhufnz2oFZJrb7ZHI87zkqhdVIQKW3YKc+Ug43G22/NBZbiR4/s93P4F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gM/Cm2SAMZ33BHbFAMfZbSWaKSUtGYXidonDF3BOAD2U7flvQDv4zeRGf4pI4kLP4oOQAA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nQZNEdQRQdQdQFW4f7O8LNhMDZQBq9ye+KDY0i7kjZbs65VRZwmrCHVgYwCCMAH67UUrp+z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SmOSB0ypzsd/X2Pp9KAN0sIEM2hi5kbKhdOoDHHpg5ojX6SR9mkUOr4k1HTwMjOK1OM3pt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amfDEOubo1a0MjqsTz9QhSPWCkJLEHACknO/rtj6j0opG26e5do7kR28EfxB38+GAJ0nudO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cxzuXkSRZVzG5XLMAwAyCcg/84oiLaSJLU27qZDIwciN9yQ2MEY5xxiiugaFpJZIlCSSEhI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Dk5zttgd6IbtZr+B0Fu3hRxatDrodwrAckA5/Dvjk0Uxa38sNuJZcpo8KSDBOliHIIYLsSV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4yCEluDfv4EYaMlnIiiLhEDEnHBI045xscbUBbiG4s4pbdpYxDdKkjLI/nRdRAJXfBxyMnAx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trJFbI0xhljkYRlRC+lgAwJHo+54xuagAywR/aGXqkcSnWYYYiZGXzHy+XygYBORtuKo4S2l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JVdtTo+oH4hjDeb699sd6DHaNI9Ol42fJIBBOQdhn3GDtjvRGpaqsFh1C2E1vI6lEHgrh5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1yOKKkyNBdSeEEOJAjyRPnWQDhQFz5AORvnH0oHkCQWi3FjcTJBv48KgNocodKpseNzknHB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hpJAwebcv5cqQp+Ak8g5yVOTnjvVFeqhrp/EPUdQMSlozp1K3dWIPuMZyT9KBUiKGJtNuhQy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6QdIJxk77g98elBMltKohMCmaULoJJPmOM6VBwcqNj7k0CHULd4bjUyaVlzIhC4BGeR7UQr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RtEivyVOaB5J9IjgsWuFkyCFEhbUxXc4HftQNzXcisEwiiVk+7Ya/Kw2ADDtv+dFUuQpCe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kAc8nO3fjGPXvQPWMUcKaY9Y1IGxIRqxyONsb+pPrVjORlOK1ixkHLTPhiGK5NtTVWlef66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badCIOSN8sRxQLXYa0U2okkCGMPIqtgFu/bjYflQFvrVra3j8LwwEVxqAIYjbJJ3ycHG2KK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jOZYSqxkHbcnP8AH60QwYvAjazfQ661ZmKZOpoyQefQ/wDz2KtZCG8dYrW1t2CqGZplKlt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8nNAzc9JksrC6kMFo6CSMjLPrXWoIGRjI34NBnCABPFT7uLBAYEl9nAJ9M79vSgmxWS7ldlZ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ajkHJ1HJzt+tBEbu88ClyjyNoeQeYkNsdiQMbcY780Gjb3kRWG6i1QBrvGhIkKaSDq8p+Z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/wCi3N7NFqdHUeHGniSEEK6kpwoxjJJG+amxi3MaWn2i3nYtKBjZFYFjgjzHf/5PzqjrdYT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8WZWZXxpQHhfUk9zxigZkkVWjmLy+VUkwh0lAQSqqe2PX96Ato8UF9NbTS3Ol1cSxwvpDeU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h9aChlt55bWEtIIYoWOvw11AYJI05wTknBJ7+1BFgBcarSMfemKRQXOQAuTj6qCPbbHsBR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yI0ctuxZBncZC9+Gyc6u+BxQCiui9tH4rt4zoVSRQB4afEzDGPNkeu4JyaCWt4byxKgNHOiC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4wPw8EHnO1Bi0RFB1B1B3tQM9Ne4NwLe2k8NpHDZ43GTyNx9KDQS7W0tDF9mEhmUO7PKclN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5op2RpLjps88wiWMOEMSJgLuGGMY51b/KoFrKRWZbvxGVSPAePQD5h6HOcbg5OTzWol8tJR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By0zMVBXJt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b524e9.680be25b52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b524e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QECAwQGAAf/xABAEAABAwIEAgcHAg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MlEGEyJBYXGBFCMzkaGxwUJSByRy0RUlYuE1Q1NkovBjgpL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ERAQEAAgIDAQEBAQEAAAAAAAABAhEhMQMSQVFCEyIy/9oADAMBAAIRAxEAP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jqJxcK0ylCqGTcKis1i2jigHYabyHzQjRU+wUUWptlUqZ/CVUCK02JUrUMpzsoq/CqiYhA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Oi0hmZAudAmdB2dB2dB2dB2dAmdAudB2cIG5gglgcA/VSgi14DVlVepkACsFPrlpHdcEHCZ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PxFzjQlFstMpQqhsvCosZnGNyihmGfEPmqkaSn2CyotTbLSJn8JRATEHWcUqw2kNwFloShV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3VWISTZaZCa3FqKjNpZwX/ALGDMU0bUW9J6UvAEU2U/qsNPS6uk2J09dT1AJilBAU0uyOxC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NdyLk1TaWGeKobmglZIBvldeyKfqoO1Qdqg7VB2qBNUCi90EjZ5mizXfRNBj3SSHtFNBmU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RDshQV4viLnGxGLZaZTBVDJeFFZjGdyoBmFn3h81SNLT7BZaFqbZaZTP4SiAOJcRSqSi2C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kEZUVFU1cFFAZqmQRsHedyeQHeVYlZLFOks9W5zKcGGHu/cR48l00xsGLi8lzibn6qoRpB0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ggOtfexQMy8kCxvfFI2SN7mPabhzTYhBqsFx1tS5tNWlrJjoyTZsnh4H7rNiyj2RZadlQd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QcGhUODUDhG47NJQIYnDdpQR5UHBuqB1kFGL4i5xsRi2WmUwVQyUdkorL433qAZhY956qk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TbLURO7hKIA4nxFA2h2Cy2LQqxErhoiK1TPHTQPnmNo2C5tv6eKnbTBYniMuI1JlmdZov1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K6yacrdqjde+wQdcOIF9PJUISBsFAmYDcBUduez8kC3uUHHTv0QbnAMROI0F5DeeEhkh58ne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opLFA4BAtkDbIHMFygtxDTZQLIwkbIKcjLFAzKqHZUA6L4i5x0EotlphMFUMl0YUVnsSLH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A7QIovCLWUUVptlqM1YdwlEAMUHaKBlDsFlsYgGiqJXBEjE9KsU6+p9khf7qE9q36n/7bf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27TnegWmUjGvkHZFmorpBJF2XghBCTryVRx1GvzQI02NiglIO6BbaWKAjgFZ7Di0Zc60Mv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pSPQBFbcLDpI4sCFhoaqyXKg7KgQNsUE8UltwoqfPmGgUFeVhOpCQQZVpCgIBcXxFzdBKH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TpGUGMxeqeyewCoZh1U579QosaGnNwFloXpuFajKw4aFEBcRYCTdFQ0jQLWWWhenGisSqfS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172n3snYj12NtT6Ko84c67i46+a2wvUGHzVcjcrLg952WblpvHHbYUfR6JkY0DT36brncq7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dafdADTuG6uOTOWO+gSXozWhrnsYco/dufFb9mPSg00D6eTK8W/K1LtizRgF1USM0Fu8IH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413CD0jBKv2zBaWdxu4syu8xp+Fzrrj0sueLKRb0YHhac3dYEHdYECdYECtlsVBZZOLbKNE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dVkrMzhoCVQLj+IuboJw8K0xUwVRFUj3RQYjGW/wAwqIMM+IpSNPTcIWWhmlGi1EWSNCiA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hvZZaGaYaKxGM6W1pqcVfC0+7ph1bRzd+o/j0W5GKC0lN7TUtjtcblMrqLjN1vMJpGQMFmh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iwQSWB3ViFc1trWWkZHpLhTXtdJG3xCY3VMsdxjS0tJB3C7POdt+EDhqPJRXO1APNUanoXV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3bhI0eB0P1Cxk1jR8gv0UjVqRlMSFWD/AGMnvQd7GeaDvYyg4UaB7achTQcYLjZNCF1N2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oM3H8QLDoJw7LTFTBVEVR8MoMVjQ9+qKuG/F9VKRp6XhCy0N0vCqlWSNFUCa+O91FipTty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UM9Ta/VRl4HMgafWysSvN5XOkeXPN3OJc48yd10jC/0dZ1tfIQL20WM2/H23NOy1lxd11r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UQPxFgfEQo1GDxmlEU+dosHfddsbw4ZzVDy33QPIkLTHw6M6gdx0QhHDcIC3RObqsZyHQT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SNvAA4rDQjFHoqiYRhUd1YQL1YQJ1YQL1YQdkCCJ8eqgdE7KLIMvH8QLm6CkOy0xUwVRHU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jqinhvxfVSkail4QstDdJwqxFo7KoHVo0KjUUY+ILKo+ks/VYJ1QPankDPMDU/hbjNYt9h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dFG+RsZklebhuw8yVjLmumHEH24w6CUMqqd8fM/2WfVv2/RaCtimALHgg7LOtNdrGcWuhox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7WjmTZWcnStLLDLcCRpv4qepKyePRjK4b2ct4MZ9ATW3gkFuX/v0XRy+I28F+SJDpdH37iL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Usp2EjfqbflKPRaW4Nj3FYUUi2VEwKo66DroOug66DroInlQMB1QZuP4gXN0FIeFajFTBV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Lx2N3XXsqKGG6THzUpGopeELLQ5ScK1EWjsqgfWjQrLUD4+MLKhXSmW9RSQ/tjc8+pt+FuM1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tGkpKWppsOaKS7ZC0XdbhC5e266zGyK1Zh9ZG+BsctTUZtZLPJse+w7u7db3GfWi9HTy0u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W+P05rGTrj0OSnLF4kaLDQFXxwDWV0j3g6NYFuX8Zv7VGCuwlr8kkc8Jva7nLWsnPeKviw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83Y4m51+6RbwExDSUW7x+VpzQRjVzfJVmHSXyA8kETXZLOH6dfkg9Rpe2Q4bO1HqsKKRN0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3VRSgFAtig6xQdYoIpAUEbQUGdj+IFzdBWAdlajFTBVDZRdhQZnGYQTdRoDpG5ak+aI0lLw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tRmrVtFUD67QFZqwNjN5B5qNM1i8/tOJVMl9GERN8gtxkOlbnljZ3OcB9VR6JRxtMDbDTk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d82QX5qojkaHzMZ3N1sm1kPqTq0DYJVkQugeJGzxNZ1jdiQrjdM3maoI/AI+ve9zHua4ki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9mPSKslA6CjMUhu1t7C97Kb5X14BYxZzwtuSuG5ZnjwWmXO1jIQQjXQ7FEem9HX9fhVJIdS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4WVaGNmisQ8t0VQwsUUoZoqOyIOyoOyoI3sUDAxBlo/iBcnUVg4VuMVOEQ2XgKDL41mLrAqK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JPNBoKYWACjQ9SDshajNW7aKoHV47JWVgM+X2eOSU6hgLlGmRiJc0lx1c4krbJDpUQeD2/d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rFiuL2aWpKhjGklyiaQ0l5JHSHyCaKWocWu5osTU8gfGFYzYe5gsSmmQDFiAx4SNWcMm11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B+lSLd4IWmPpo2B/91UER7Lj4GyqPSOhZz4FTnk54/8AIrI1TBotIcVQ0qDgNEHWQdZUdZ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Rj+KFxdheDhW4xUwRDZeAoMpjMgbLqQiqVJI1z9CFAZgN7KNDtHwBajNW+5VAzEnWYVFjL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G8jwz01J+ykWs811lqIe/4jDye1UbGlkkZFexIC4vXKmcS9tydT9FDZaWsfSZhKC5vc4D7qo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5o6YlpPE52VGpViJroo8xPa3cAkKl9pBba6bPVnsalJDgDqSrimfTMPdZxI33XSPNUb3B1n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I5FA2Qa356qo9E6BG+BNHKZ4UvY17dlUKqGlQKAgWyo6yDrIGkKBLIMbH8ULi7C8HCtxip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w/Sa4kGveqgZhhPXbqVY1NLsFhpoKPhC1Eq53KoFYo27CgxuPaQ07eb3H6f7qRQUnZaiJZ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5wt7JKdr92vaCfkuFemVWrevoqhrog18DnDNm/Rfv8lrGbXXGxCMVEYzyUhcy180ZzaLXo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0Bodnp52BouSYzaxWbiu58qtJiVIwlrpmNO2V/ZP1WfWrsx0eZ5dGTlIvom1lCK+M9W97lq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jggzKsJWm8hHMXVDX6MtyKI9A/h86+DOHKd32Cg2bdlpCoGlAoQKg5ByBCoEQYpps8FcXY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txzq7LCY23urpNoAesu1BlultA5kHXjYEXVGcwz46lWNXS8IWGxuhdmC1GaJBtwtMqVbFmY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RCz9ocfqFIoE46rSJ3HS/MBFH+i9eOp6hx1j0H9J2XPOfXXx3jQ7UZiWkarMdcbqp6aeRk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AIHodvRdN1cvHhlzpYkqpTGRIYyCLaOt9N1d1j/GKsEUcs/tDmNzC9jl2vvZc8sttamPES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ZGcx6pbBTmO93HRdMYxndRlnk210XRxQEqspWu7TTyCqFeblBvv4ef8ADJvCc/YKDbN2Wk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HIOQIVA26DE964uwpgWsrweS3i55DdUB1LvJbrIZQ6yvusxVDpg0DAqjnp9wqjCYb8dStR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YWLjyK1GKMNGi2ivUsBYVBgelUd3MkH/AFC0/K4+xWWmaOpWoiQHNFbwQMp6l9JVNmj7tx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dt7hlTHX0TZGm+i42ar043cEWUrZGgHW3NI1051KG7AXSmzg0Qs1UQKxHE44Gk3u7uCSJb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JJctGq6dOV5odWkdc8DuNlqM1VWmT2nZEKTqg9C/h6LYXN4z3+gUG1bstIVAhQcEHIFQcg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XF2E8CPv3eS3i55DlT8B3ktVkNw8e9epFUemI/yOf0+6qMDh3x1K1GqpeELDY3hTrX81qMU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UM5GVyishi1P7VDUxXs49pp8RqFhqdMVuVtCxmzyOeyCGduR1lUojgGKuw6p6sguilIBA7j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5+tbmlxaBzR2wD4rlp6NypZsUga25kHzQ4B6zE5qxxjpWut+5Et/EceDvf25ySm2dIK4MoKV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Wpyl4jJkkjtb966OJoVCjR1kQrkHpPQIf5I137pXA+iyNe3ZbQqBCg4IFQcg5AhQIoMQuL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+S3i55D1R8B3ktVkOw7jekVS6XC+CVHg26I8/w746lajU0vAFhoTopMjvVWJRdkwW2TKibs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x/1LFbjFVsBgrporWLHH/ZbjKs4WIKCVzOvi0Hb7j4p0vaGijLquMW2df5K3pmdtdTUzZQ0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IIR4aw7tWGhClo44ho0BETStu0gIMn0oafZrdwcCfILpgxn0yp1v4ldHImWyBXNu66qEubo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tBH7FXO6qPNmZKQSAT3Hkpo29HhkZLE2SJ7XscLtc03BHMFaQ9AhQcgVAl1Al0CFyBQgxC4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Rbxc8h+f4DvJarIdhvG9Iqp0sH+SVP9CI88w/46lajVUvAFhpeg4h5rUSiDN1plTxTEabD4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Bg1c7yCa2b0zEvSNrnF0VKdTpnf/AGT0PcIrJ3VVRJUPa1rn6kN25J0qq43DfqqiSJxFwLX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Cxr5+tDTcaFS1qTfLTYV2oRodDbZc66ToZjGgWVWGtsEHEaG6DFdK6kOn9lbsAHP8AwPz8l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HyZc6ZlwIIC1YwkiLXdl/wA1Givby7kNI32sT3qo6NpK3jGLRfBcer8Ek/lZA6Em7oH6sPi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bizK3+EdMcLxFjWzSto6jvjmdYejtj9/BZ01toLgi4NwVFcgVAxygiOfkopocc2qCduyqMQ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1W1bxc8mim1hd5LTIbhxtI8KRUPSQB+EVDT+xWow9HCxsmgWW4OQCzRZZaXIeIea1Gas1tZH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M2MaNH6nHYfNbk2xbp55V1U9fVPqal+eR/yA5AdwXTWmO0PkpWod+gBc3SGMbdw8lUPpoX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q/NpObobpoHUs/UPAPWEZX9xPJcbXeRqqCj6iANdvuVhpZjsX76BQWSQAiKtbVNpqaWWTRk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6hxJuvOayd1XUyzyaOkcXW5ch6Be2TUkeXe7apynVYyaiPdYU4Psdd0CkZ3DSy1jOUqdoXa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VNKvYfjOJYZYUdbKxg2jcczP/wAnQeinrF22HRnpk6tqY6HE2sbLIcsczNA49wI7j4hYuO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SwUDMnaQPGiDDri7LOHuy1AK1GMmikkHUnyW2Qulkyzu8VBT6SVYZhs45ssqMZQ1RdLayz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y0IUzbm61EoV00mLaakpwdHudIfTQfcrrh9c8mTtot1IVrdL9y51uEvdZrUOa2wPlZIgrg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7I/P4Ty3XDXim+WmhpWntPY1wA2IXB3X2tLGZcxLe66yp8e6qJbX3RGW6XVwLo6CJ2gtJLb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0+HH+nDy5fyy8hsF2ycorHtFcXQmwv8lAjW5irJtLdLLIgAu0xjnckgFlpHWRCHRAxxQR5i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3FZqx7JgteMSwmlrAQTLGC+3c7Zw+d1ydF+6BLhQNzC6BbqjEndcHY6A2kutRijBnzQgLS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9Ipy6FzCd0NM9QC0ylXTT0vCFlRikAIViMx00kzYrHGP+XA0epJP9l38fTll2A5bkBXIxO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RxjtWSrEo+y6YT6xlfjU4JTmGmZmGp7R8yvNnd3b04TWI0w9nQbrm2lacwCCRgAv8AbmkQ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qJeGNt7X1PIep0W8Zu6jNsk3Xnc8r5pZJpTeSRxc4+JXumsZp47vK7U5XX0C45XbpJo2wa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1RZp2WbnO5XXCcbc8qluujDkHbBA07KBhF0DHCyzVegfw7rOswuppCe1Ty5h/S4f3B+a55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SSVlpR/xCPOW9Y35rO10UVjA6+cH1V2aTirjIvnCu0ZM7ri6pIo9VqMVdZfLZVHOZZpKDNY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rAmlhcybVRWhpeELIL0h0ViMh0mdn6QVPflyN+TQvTh/wCXHLsOYO8rnld10xnDn7eZWVND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ekhM07GAbnXyXXK+uLGM9smyp2ZWBeOvZFoHq4y43Nu4bnkB4qSbLdHsEzb5urYB+ki49XX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bcAt12J2RGW6WV/WTsoWHsstJJ59w9Br6herw4/wBV5/Nl/LOvF7Aak7BXLLfDOOOlfK1v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gFhpA9xebn5Kob3oLbNI2hd8enG9nBaQo5oOQMdqoEKBjlmrBfopiUmH4jLkALZYrOB8CCP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TbTVWOTTsytAbdc9umgh0rxJfMbrLS9BVOyjmtRKmdXPbuqy47hc21uHYLUZqy1Vlzz2SgAY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HtM2iAvTcKysF6TWw5qwYnE3ddi1ZIf1TP+ht+F33rFxk3UNhsCuTqjJDpND2RuqhRc6b3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rpouj2HF1K6teNHPMbB4C1z8zb0WfNeo34Z2Oxsu61rLzPQnygTRgjQG487G33T4n1YsLW+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Chmqn9pjG3A/dyHqVqY7uozvUtrz6Wd8kj55n55JHFzjzJXpyuv+Y88n2q0k4JIbsd+ZWN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keXJAyx1QcBqgnGrrcl6I41J3LSO8EHIOQMO6ga/cKVU+Fm1e3yd9lyz6bw7G8xsuLuYSS5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WUrUYq6d1ydFqE6BajNWQqySTgKDJY+4i9iqBVE8mbUpSNLS8IWGoLU0giaZHcLAXHyGqs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I7icS4+ZN/yumVZxNkdlHifssxqoxo25/VsrJu6TqbWGMIbZou47DmV6ZNRx7emUeGmnwe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5utd31JXm8k9nfx31qKKPXZed6KWVgIB1v3FUiPqw4e9e6RoN8p29QN/VTZpmOluIddUMo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/edh6D7r0eLHU9nHyXd9Waddx12WtOezXMytv3rVmom90x29lzaLbkqFa2zvJJEOj7z4rv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wCDkCIGlQMfxBSqnws5cTiv33H0K5Z9N4dtMwNtqubqRzWjuTQkYBZBFNuqzV07rk6LUOwW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4CgyHSDvVAmhPvwlI1NJwBYaifEZepwWrcDYlmQebiB+VvHtnLpkDomV5MZwhJzuPyCsLy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PHPrOd+D3Rej9rxuDMLsh98//wCuw+dl0zuo5zt6PGLNHzXB0MfBG83LbE940WbjK1MrEL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9Fn/Ofrc8l/FTEjT4Th01XJmk6sdlhNs7joB81rHxS1L5a80lzyFz3uzPc4uceZO69Fx41H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ylnSyoag20Cma4oguTZdrLdjKa2x5pFprNl1nTlTmm7j4KoeqOQcgYVBG/iClWH0bstfA7k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j20Bq2NGrgucdEXtzCbZgibXIJg4Cxuop0uqqLp3XJ0WodgtRmrA2VRz+EojL43A6S9lQKp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NDTAhuqy0i6QSZcMijvpJML+gJ/st4MZsy+5aeZT618M0YPFVFinactzudSvRjNRxyu63vQ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pw7VQ+zf6W6fe6xneWsemnGy5tOQcgwnTTEjU4g2hjd7qm1f4yEfgG3qV28ePG2MqzZC6M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8lmrEUzOws5zhrG8oBouMbSBlwumts7Kbgeiuk2a3hC1OmadGb5vNWCW6qOQcgYVBHJuFK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ORo+qxl01j2J4jSuivpsuUdKH0kZlkt4okaajprMGijSeSKyInK5uizDsFqM1ZaqjncJRG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RQ6CZpk0IUBiBwI0UUP6Rv0o4r/vf9h/ddcJxXPO8wBJ0vyOiuuVl4MYC94C1jjyzbwI00D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RwY3zOi7dRzerUtOylp44IxZkTQ1vkF5nVMg5BRxnEW4Xhs1UbF7RaNp/U87D8+iuM3S3T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xc5xu5x3JO5XpckcsgjHNx2CluhFE06km5O5SCRzcwsgqFha8hcLjqusu4ljFgt4s1zxoVv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6DodvMpiVMtI5ByBp3UEMm4WasT4a3PitE3nURj/wAgs5dNY9tdi9Jna6wXJ0oLhlC9jzmH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t1UadOzUWURG7dc3RZh2C1GasNVRz+AoMn0hBymxVQFo83XjUpSNRR8IWWoGdIHZq9jf2Qj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459hRbouumdpIWa3VkGp6F0fX4q6ocLtp2XH9TtB9LrPkvGlxbwDRcW3IOKDB9MsR9qxJt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Mh3+Q0+a7YTU2xlWbkkEbbnXkB3lb6ZQNDnOLn8R+ngpBK0WWg5A1zAdwpoMIA2TRsx2xQ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eELU6KnGyqOsg6yBjt1BDLuFmrFvBRmxzDx/3Mf3Wcumse3oNREJO5cduyqykDDcBNmk2X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d265trMOy1GastVRz+AoMvjzSQdFQEpmkTDRSjS0fCFFA8Sk63Eqh17gOyDyGn4XpwmpHny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TRiwVg9G6K0XsmCwuc20k/vXc9dh8rLhnd10xnA0sq5BTxavbhuHT1bgCY29lp/U46AfNWT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3kl8krruJLnuPeTqSvQ5qoJlfncLchyUnPIlAWg4BEKga5FRlQMcgiI1WVLFsFYVM0qocg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Lus1qLeCm2OUB/7hn3WMuquPb0gkLg7GkhBE/VUQObdEVCsNrMOysZqy1VHO4SqA2JQdZf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RROksLX2ClIzZdnc553c4n5r1zh5ixi5JVgIYZSe24hT0vdI8B39O5+gKZXU2Sbr1JgDWg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53U5Al0GM6c15dPBQMPZYOukHMm4aPlc+oXXxz6xlWNmd1j8g4WnXxK3eWT2NsFRIAqjkC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CgiKiliO6QSgqocEHOQMUEEvEs5NRbwVufHKAf8AzsP1usZdNY9vRbrg6mkoEIQNyoBvJZ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luyqFOyooVVlFCp7Z0CSymGhneDYhhA8zp+VrGbyjOV1jWfGjfVelwTxDsBag1PQqlDqya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id/p91z8l+NYtqCuTZboGSSNY0uecrGglx5AboPKcUrn11ZPVHjneXAftbsPkLL0dTUc+1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BVCoOQNJ0QRqKQlAwoGOUoSHcqYrUwC0hwQI5A1BXk4lzyagl0bbm6QUn+kud8mkrGfTWP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B10HXQC+4LLSxDsrGastVQrj2SqAuJ1PVAm6AN7Z1kg1Q2kxGS2Hhv73gfLVb8c/6Zz6Cv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QImnwWoPQejVH7JhcYcO3J23eZ/wBrLhld10k1BkLKlJ0QZ/phXmkwd0TTZ9Ser8m7u+lh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rw8+aC45jufoF1jB4FlpDgg5AhKBriophQNKBCgY5QNi4ipFqwFpChAjt0DCoIH6lYrUGui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6KE/MkD+655t4NfmXJ0dmQdmQJmQUO4LLSxDsrGatN2VRzuEqjM49wOVQBpR74JRdxJ5ywx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nindYzqkOH1XVzEcNhFRU08LuFzhfy3S3WKzt6dA20TfJcHRKECOOiDzvpfWPqsdkhdpHS+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n7BdsJw528hAXRkqDkCFFNJUDUDSgRA1QNKBjOIqRVhhuFpEgGiCNyBh2UEDjqsVqNF0PFjW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C5ZumDSXXNt10HXQJdB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b524e9.680be25b52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b524eb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b524e9.680be25b52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b524eb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/EAABAwIEAggEBAUCBg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SOhscEUQlLRFWJy4fAkMwclU1Sy8WOCkv/EABkB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MEBf/EACMRAQEBAQEAAgICAwEBAAAAAAABAjERIUEDEjJREyJCYXH/2gAMAwEAAhEDEQA/A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iCCKfgqlOh7qLCdsUDB3gqh7lFNZsiJFFMKqGFocEFaopGvGyisuanMZPJdcuWlVzVaQPyr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bgON2rKs2oF5R5qxKnjiLl2c00NOWrGWquxxWCotRtslIJGqB7dlmtQ4KKa9EQt7xVEjTbVB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A7oRNI0OFwoquW8CorNxKgbPGSBqieOXngdBIWuCiwwIPUJj2VpEYQRT7KpRh7qLBdsUEY7w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ZsiJFFMPFVAGyBxFwoqpURBwOi1KzYzZqYg6Ba9Z8VJI7DkosVJJo2mxe33XPVjclQvrIWm1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61+tQEtkeHA6KzRc1oU8kNgC6x8dF1/aVz/WxcDBYWSFStFgqh43SgHdQPbspWocFFNeiIW9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I3FuoQXYZ8wsVBKQCionN4FRWRilA2Vpc0aojmpI3RuLXbhRfXpVU/Ky60lMjkBCBs+ypTo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UEIPaVRKVFNZsiJFFNPFVAGyByiopNirEZmIV8FI3tEOfbu3U1rxZn1ztXWz1GZxAZGPD5Ln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GfL8Yg28fBTxU8MoG7nA+DgEFmMxSuAc/tcA/8AcKKkkZLDqLuZbc6oJaWpkit2jbiLaLU1Z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NOydmZh23HJdpqVxs8TBVIB3UU8bLNWCEDXoIm94qh7dkDxsgc1xadFBbhnFrEoHyOBGiKqu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6ASuDmhEdPXn4RV+iqMcpYdVPRLJPe3mtRKtQG7VFhS90qitGbvRFo7IpjdkRIoph4qoQ2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XCip+zrI/Ro+6mteRcz2uZF3kyTHM48yuTopVzHWvK/KLdkE6nyCSr4oRUsr5C6xGipIM1F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SL4VPJJGckwu08wpYRt0cnYsbObxaeP7FSVbAkgGYmI2B1CMo455IJg5ujxwvo4clqXxLPW7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yM2PDkeS7y+xws8qQ7oHjZZU4Ipj0RE3coHt2VDxsoI5Jg0boqk+v6t26nqL1LWiUWJQWJG5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Do7gqNWuPwyn0M5ZUyW4APitxmrlJPdtlFiwSZBYC5VDWU8jXXLCiJTsopjdlUSKKYeKqANk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b+KxKR97sYcjPRc7fa6SeRJShkML6yo1jiF7cysX5+G4zaKlkxGrfNKLlxub7K8ak9dJTYb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WP2b88TyUETh3BdT2r8MyswtuU2ar+1X9Yz4v9NLkcOwT7KsWeLssJawuYSW3zeR/ujCCaF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FVEeHVRpKkslPYcRm+xW868c9Z9b5Gq7OJ4Giy0IQMegiaNSgdcNbqqK81UGt3UVmzVZcSAV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KCemndE4a6IN6kqRI0AlVEz476hFaVd/tlW8GesqbL3PVbnGadTrNWNagHw3HjeypOrKKrzA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lUPUUw8VUBuyCrjFT+EwuolB7QYQ3zOizfiNTriKVhe9rdzt/dcnSL2LPDaOGljGkjwAPBvH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0AjY0AcFm12k8jXjCkSpmgLTJskIe21gpYsrCxGiLQTZSfDfVeinytMT9wNL/RacrEWYRVJY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/ACu5Iygr4LguA4X8RzC0y1cIqTU0YDzeSM5XePIrtm+xw1PK0BsgIQMkQVnShpKCrNVdk6o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usqa0IHgIFZBYpZzG7dVG9Tzh7N1RoVcoc2wS8VUCwoPF2FdM8Y0NPxWa1GrQf7Tv6khO1ZV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t4IhjDcKiRQMdsVUAbIMDpbPaCGnvrIc1vAf3XPdbyxKAdpxHAf581zdInLRUYgDbsRDK1S/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lOzK0LDotsFlYidq1GadbRVFaphEjCCsWNSuaq4nU0+cbAqytanqtWG4DgbNcRY8jwKrlUok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8NHDxVYpYVJ1NblOjX9n14Lpi/LnufDoRstsFeyCtUTBoKDInqCXGygrlxO5QRuOqii1wRT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VBepaosBF1WXQK1ogsKPBdMMaCDis1qNTD/wDad/UkJ2rSqs6tPxzZGUMUvNBaa8EIoOIVQ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6SS9fizhfSNoaPDn81x111zxVieIYXSHYBZbizhLT1edwsXa2WdOueOgh0aFlVhlirETNGi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ojcFnxqM3EKcSxu01WG45eY5WPidewW3Ohh0oBex+x0d4ja6rFS9qJ+Y9+N1j6cVqVmx0TJm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uurirT1YaDqorMqKsuJAUFTMSVQb6IGPUqgCVA4EoFdAgVUSAqo65KpLKk42aVvPGaUGxUqx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/qSE6tqqy64kTu8URTFyVUWIsyjSyxt91USNAbqdhqg88qZXTTSSn8ziQPouDsUzC6FsI/M5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FPtqRo3kY9sUVmaXLzw8FHRK9jiA11ZJm8h9EgEQqaeTMJhI0HWztfZKRv09QJGNINzZPSx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2syMCqnqZ33bIGNvoS6ykaqWKIujLZKt7nnbLw91KSsHEYpIatwe4PBFw4C3yVnE11RglMNQ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5cUYatUwtcxx2IyOPP9J+ysZqSKpLacMvq3RdJfhy1PlA+RzzqVRE4KAAKh4GiIY4KKACKN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JAFUddcIqRhYBc6rKmzSty2aAt5So4nXKWEX8PcRKW8LXUh9tFVWfX2zt8kRUaO0VRYjGii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vU4dUPvY5CB5nRTXxCdcLlBe1uwuB/nsuDrE0JDp2jk7N9VPp1k+WnXQSCJskQ7XFSNVjOp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2SR0uewjjPDnbcrrPPHKzTSwynrhSF85eHggCCU2cdNXNda412BS+Gffto0IcyvcztZSA6xF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1oMjhGNjup9r9MeuhqnwT/h3mN7GjK0C7pNfl5LpGbLOMqCkxMwySzOlhcxrS1k2zzx3tpxH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JZo6iSASzts4Dne65ul9sZcrNXjgColbMBNVhreLgMvnZWMVWjN9Oa3GNH5Vpg0tKABpVDr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WQBAEBaFUSAKo6gXWwQPFc63CcBYq56lKLdb1xnKzDKYpc2/NYjVWzXx20Dr+S1J6z6rTSGU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I2d4oLEY0UVOEGP0kly0kcQNs79fILO78NYcrGbzA+ZXJ0hkEn/ADd8evZDbp9Omf5OsZlkj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wm0Me4FlfWUzKeOFtwLeSvqeIqNt6mSQ+Snq+JX6vJ5LPq+E6Fkg7WvgRdalZRmkYALMbpt4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a+FzTbZZVycsdpnMdvt7aLTFXsHcDTyMJtbX0VYMlbkfmHA3/dWMU7OF0czS8IEHhUIyBEM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EDc4QIOCCRrgqHhwVZdQFsELnetwn90q56l4bFut64zEp3WI0a1dYxUx7oWK1AZ3igsx7KK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2et6sG4Y3Vct35dMz4Y9JH1tbkHBoHqSFitxSif/wA+qXcM5HstfTWf5OqoJMw1Kw7NRhGVI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Z2Ae0UpIWHD4XMnikKdIPjWvbRSxYTJ2CTI4jwKQ8qZ4FtCteJFKd4be6jbkKyUfxOpH6JGn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WvPhy1f9qnonCGrLPyvB/dRinzG7XgXuNVWarZyRutxzoZjzVQLm26qASeaoFyoAS5RTbuQI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YHh5VR2YXRBC5XrcB/dVz1KbF3lvXGYlO6xGqaN10jNTflCzVgM7xQWmbKKkuACTsBcoOKq5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99x9lwt9+XaT6DBRmrS/wDmCzWowqaVn8Sls67nyvsPC5XTz4TN+XRUcha4LDvK1BVWs0d48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ICQ92Yje6SobR1dRTN6sse62xAJVRabFWVD+sfKYgeAGvzUPVmenb1Iyd9uoJ4qLL8q8VYHM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dwVWlepmLtAiuVI6zG61hNi8C3mAF0/5ea/zq0HEOjlGhbZYWpHOtKOIOhVZV4+6QdwbLccr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2ioVkQMqillKBdWgRZZA22qKcFUdqF0QVyvW4D+6rnqU2LvLV4kSu3WYtMG66RmpvyhZqwmd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FR17+roZ3Xt2bKXlJ1xT3C557rg7xawJmVwcd97qVXFxS9XibZT/wBW58rrv9OUvl9dtR2L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bNRRZqYmJ2R7ho617FZie/LLpP4lNK+GSWBj2uAALNxz8V1mJfmFsz/JoQQYpEdYmPFrmzgn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w5mKONxExotcAuCfpafv+OKVZU19NPFBJTxSSS3sI366cTdS/j8+Ums6vwkNJeXrXAB2TtW5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VpWtbcqxXMQuacellGvxMvpxXT/l5r86q/WQdRO9uuU6hYaVXuIcR4A3VZOgYZM7hxct5ctd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UG2yqB1J5IF1Xgoo9V4KeqXVqoY9umyioHA3VBAVR2oXRCC5XrcJ/dVz1Lw2IdpaqRMRqs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Uw7oWasBneKCyzZRVHHn5MMf4uAWdcXPXHZ76/quuLs0sPdkikIOrYzb2UvVcHK0hxBXeOFd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UZJ7Wx8wuWp49ONex2FLUdbTjmFhqq1XCJHbC/iFZfG86+qlpZpYgWmZ7dDa5uD7rpNf+mvx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1EzAIpi69gQQBaxuDordf+pPx4nYNJTNgu8kOkdu5c7fUtnJPIM8oawjmsEYOJ1oghe/9IJW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nMMLhLG927nFx+q66efLq6+ATwMOma1r8jw+S5RuuekdbRw7TDY+SrNTYbKBO+I8dQt5c9NP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VQCAgYbKNBcIBogY+ygrutdUEWWkdgF1ZELjeukB47KuepTYh2lqpEzhqsxUdtV0jNTAdkL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BYZsorG6VyZMNFty630WN8az1ycZu9rf0iy5Oq0yUtpagt/6Z+hU+1+nLVbMtQ4cDqu8cat4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diHLOm/x11eF1wa7K82XKx39boaJBmHFZEzGAjuhWBzmADugK1IjfZjSSVBkVlULm2qkjTnM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e9K6w8uP2XXLlvitE3I9ob+VuirDq4n9ZRtJO7Qb+X/ALXL7dGJiUHaMg4aOstMKEMnVzMeb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zflthdHE6+ioBPigjJKihqgVygjkJsoKznHMqohxVR24XVkQuN66QHDsqzqUIh2lqpExGqz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zUwHZClWE0dpBM0iyisHpc4Gmp2X3eXHyFv3C5743jrlqc36x556Lm6RJc/hHgHUgqTq/TFx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ku2XLQ4Q7/WFv6mJri4628hBuNCFydvGzheKZLRT6cjzUsWNuOojOxSLYdJURtbdzholqSM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jp9W7Fw+ySH/wAQtizORWZi7L1bOTG2HmtZY0qhnxnAfl0VZb2FnrKJrH7Ziw+WoWK0zpps0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N48QtObKls15F7goNiik62ljcd7WPmNF0nHG9THZaQEDSooIEiI5NkWKru8inBVHbgrqyWYL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xlTPSmxyAOW6xEjphdZjVR9eLnVbkYtO/EANGqljUpoqRfdXxPTvxQA3WKsYuPy9e6IcmH5n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TH25+IAU+n5nlcq65S37B90VnYuyzm/0j6Lplz0pYe7JiEXibfJa1xnH8nThtwuL0j1WbQhV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lcAi+E6OSXSWRzxyJ0UXxYghDWgNFlPSLLY8jb8VPVYtWOsrHHg3Vajneq0TCX67uWmWpRP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cHel1kZlW5oxWsibs5xNvHmtzjF6zHu7VuIRG1hbSKJhPG5W88c9dWiDZaZNIKAEFQCxRRs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FZw7SsU4BVHTfjBbdemZcv2QOxABxF159T5rtm/Bv8AEA7QFXM+U1fg0VltbrpqfDGb8ka0u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bUX4rrmfDnaL6mwGqzqNZpMnG91ZPhPsTUgcVy110ijiFQwntO1yiw9TdctumGXpkbyBB97r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YuFuBUVTxoWEJ5j7Lrlz0xm3/EMczcOBW/pj7dhD2mgjiuD1rDWKHiQR3T1UscJKnotMjyiw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C4qDAYOsMrxsQbLbFMpW3lJ5H6LTB3WFsNRbcgAed0GdiLgMWqXg657Cy1GKpVJDaqW36tFf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xmDK2Cf4dtA/gfPktyOdbIIIuLEHYjiiAbKgGygGiijoqiGQBRYrkC6qnNZfYXVRZDjl3Xuj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a7XivHv8AlXqx/EInuzbq46m+JnvcG7rtrjlnqKORxG65ZdNLEbzZd88cddNmkcsbbyRqGww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zcbJ7JPk7WbUY2zN8Brn/zO0HtuuOr7fh1nxEUdU+pyuebuuRtYbLlqN5Ti+QHwH1XKu2eNG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so0qdII8sEZtqDot4c9MnDqYve55G2gW9VnE+3T4c3NdnILjXpi/1VkU9jPVQWoYrqFWMgCD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6RsTD8ec5WeA4n7eZWsZ9Y3ryMqB+SkAGgIP1/sr9s/R1MMsRdxdoEEURDi22zpLk+Ddfrda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73d6RxdbitSesW+Ias3nk8OHLQLUZqrZbZWKWuqaTSGUhn6Dq32RGtT45FJZs7XRO/UO039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8PaHscHNOxabhQHMUCzFBFI42RYZFDJK6+zeaDUggEbbWT1fFb8q9048qjMPiO815N/yr044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qa4lk7q7a45Z6jj2XLLppYj2XfPHHXVLFKwUrA1tjM7VoPAcyuf5L46YjAkkfI/NI9z3c3G6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4a74rRpo9p+axpctinYHNkDrdm4J8rrjXeNHCo9GvItfgVK1FLpGLU7PB32K3jrG+LVDg8tJ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JALua4aqavy1iTxaooslWANiFiu0aczLBT0kRRubyT1fF+nYXDstJPIBWT3jOrJ1a/DZI3S1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c4k7AakldJ+O/bjr8s+nmtdX/xPG31DQRETaJp4MG1/E7+q6WTOfhymrrXtXIn54mW5ED3XK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0cDY4xeR/YYPE7lSLVaV7YWSFmrWN6pg4G25WmWP/ALz87tSd9NPJbl8Ys9QTvzzPPM8Fucc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ALIHwyyQPzQvcx3NpRGpTY2QQ2qjuP1sGvsp4Nammjqx/pniU8Q3ceY3URajoyTd49EWLTY2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8RST2NmqeisO6voTjyqUw+I5eXf8AKvRngRjtK46muJJO6uuuOeeo49lzy3pJnbFE+R/dYC4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1ys9rmaid9TO+aTvOO3IcAvPb7fXeTyeIlFBBaon5ZPms1Y6fDYmvfIXa9vW/M/+1w075aFM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WopVVP8AjsVoKXdr6i7x/K3U/RdPxOf5HcPiimbaVod9l2sl65S2cVRg9IJRI10jXAWAzAj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1n5tRMcPhd3nOIT/FD/ADaOjw6jYb9UHH+Ykqz8eZ9M38u79rQDWiwAA5DRbc3K9PcW/DYcz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vnIPdjB19zp7qjhKK34lp5A/RZ3xrHW1hMeZrHu2Zr5nVcd35dccSvcXv61mr5OxD/KOLvqV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PmZTwi7WCy1Gaq52x3ax1wzV7uZ4N9/ounjHqjxW2CVCQJAkAKgDXuY7MxzmuHFpsUHX9HsU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Q4vngI7R3c07E+Itb2WNfBFmeoudSsdaVHSklbkZ9TDur2zjzqsvfK82+u+eGx95XHU1xI/u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qJmy55b0gxWXq8Pc3jK4M9Nz9FvV/1ZzP8AZgLi6hxQKyCxQszTgnQDc8v8Czri566/CgPwx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AvPp3ysxHtPA4O+yy2m6ORCox2rncLsgjyC/6nH9mn3Xo/HPhw/Jfl1YYFtzLIgOQoBkHMoE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Aakk7IPIsaxF2K4rPVnuOOWMcmDRvy19VRBRtvUN4k3AHMkFZ1xc9dPFA2npGw6knQgbuPED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7fXok8ninX1ApQ5rS19S4dux0jHIKyepayZBkhDZJQzMbuynM4rrn5rnr4ik9+YBjRlY3UDi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maqEgSBIAgBUDUFvCqn8LiET72a45HeR0/Y+ilnsHRSXLiCsQAMWmVkd1euOSrJ3yvPrrtng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Hv7q6645Z6YzZc8t1l42/tQR8g55+n2KbvIZnWZwWGwaOKA2QXoWdRSBzrB0puBxtw/zyXO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UEwZh8FyLvJJ9wuO+u2OLUMozk8LklYbbfRqgMOFtqDcSVR61w8D3flb3XszPI8l+a2Gvcz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5kDtOKAZuQUHN9N8SfR4KYI3ZZKt3Vix1y2u4+1h6qjzljHPNmBBuYNRNY01krgGjRhO3if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nXGftYqq8Rk9SHEkWDyLEDwXOOjDeQ+QtDtd3G97eq2zf6VZ5OtlLgLDYDwXbM8njjb7fTAq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SAFA1QBADqCg6iCbrIInndzGk+dlgTByrKwNl645q0g7ZXn111zw1neTHTXEju6u2uOWemM2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icnWYhKODLMHp/e6zerOKrlFPA0sglpoWzTASHLE0ZpHcmjf9vVS3xZPU09Q6okMhGUDZoGw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99aTJMkELBoGsH+fNcb12yuQuc8dW0G77RNNr2LtL+1z6Jme6NXzLu8Ku2hihJuYmhl+YGgP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bHdAA0B1wgda+6gJ0Gio816W1jq/HZQ3IIaf4LHvNgSO987j0UEOG0ol7R7TAdXPblF+QG5+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Zz60KiSnjbeWVpcBYcbei4/NdviMSpmdOXdUwtZxe7Rbk86zbbxQle1reriN/1O5rpnN7XLV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uCoaEBQJAkDSgCgBQBEdFh5DqGA/wAlvbRZF+GnklF2t0VRIO6vROMIJO8Vx110zwGjVMdNc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uOWemMsNTsN1zy6VypeZJHPO7iXe6wpN1cinoi04iGkZE0AyzEPeeQHdH3We1vkMYAS1gN7G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rlfa83C5OsdN0TouvnfUP7sIs0EbucN/a/uun459sfkv06tjDC+47pXVyWAQ4IEAAgV0FHGK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URNLpGstG0bl50aPcoPPsPwaVrhLWOIt+X8xPjy+q5a/JOR1zi9q3WSw0sRLpcvIEbeQXOS1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a8uLmE+GYC66zH9uV3/AEglmlmPbeSOS3MyM22o7aKoIQB2yoaEBQJAigaVAEAKAIOu6N0P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t3WH/ANiojoWRsibbQIMUbL0Tjmhf3iuOuumeA0aq46a4kcNF11xyz1UrZDDQTvBsQwgeZ0+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uZCy0ewWCB7bF4B24pQ+STNK5xO6zJ8Lb8lHKA6525bqai5q1HWws7RzOPloFj9K6fvHe9GP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G1gmIlbb8t2jQ+gC6yeRyt9vrpBYhVAyWOiA2QLQIOJ6aYu6Gvgo4XuAazPNlda99m+GgJ9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4wJsbdltAzLpx1IXP8Ax/23+/8ATJmlknlMkzszvousknHO301UBAlAlQ1yADZAhugXFAkA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Y9Fq1jMEcx3ejmcPQgEfdZosT1kkjtDYKIjGy9M4wieO0Vy11vPCbumOmuHkaLtrjlnrMxt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yAe1z+y4/Tq58C5soqXggCBFA2yDU6O4YcTxeCncLxg55f6BqffQeqD1l0LZG6gAoGxl0XZO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DmCCKpqYaaCSaZ4ZHG0uceQCDx+tqpK6snq5e/M8vI5X2HoLD0VECAIEgSBIAgY5AhsgQUA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IAgCDY6PyWFRH4td9Qs0bIIRlI3ZeicZpjh2ly11vPAaNUx01xIRou2uOWesHpC/wCJBHfQN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y4urKYFFPQEBArIFZB33/AA/w0xUU1fIBeoOSP+hp19z9EHYgWQJzQ4IGZCEByoOU6e4g2DD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qTmf4RtP3NvYoOBVQEUkCQBAkAKBjlAlQOaIQ2RRQBQBAkDUGhgrrVUjf1M+hClG2CVEW27L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1XPXW88Bo1THTXDzsu2uOeeuYxt+fEnj9DWt+V/uuDqpt0CBwQOQJBNQ0sldWw0sP+5M8MHh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Qew0dNHSUkNNCLRxMDG+QCCdAUCQMcbA3IA5ngg8mx3Ev4ri09W2/VkhkQPBg0HvqfVUZ6A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CIaVFIbKgIgN2UU5UJA1QJA1BewYF2JMaN3Nd9L/AGUqN4Cygtt2XecZprt1z11vPAbumOp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121xzz1x1XJ11dPIfzSOPzXB1NCBwQFAkHaf8P8KDnS4nK3ukxQ+f5j9vdB3QQFAkAQc700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6GM2mqyYm67Nt2j7aeqDzZUJAkAQJAEAKAFENKikEQFQG7IpyBKBpQBAkGn0XseklC12zpMv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J0XVS3YNCoz74gbsu04U1265663ngN3THU1w9zsjHP/AEtLvYLtrjlnriG8FwdjwgeEBVD4I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IZpJHBjBzJNgoPYsPo46ChhpIu5CwMB58z6m59UFlAUCQAoPL+luJfxHHJchBhp/gx242Pa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ioSAIEgSAIAiGoAigoEqgN4oHIpKBpQBAkF/o84M6Q4c47fiGfVEejVLBKRdRhgN2XacKY7d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Ju6Y6muIsSf1eG1Lv/jI99Puu2uOWeuQG64OpwRTwgcg6boHQioxh1U8XZSsuP63aD5Zig9H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y+kWInC8GqKlhAlAyRX/WdB7b+iDyfbS9/NUJAECQJAEARARSQCyBWQAqBrePmgKoKgBVDV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GaC3/cR/+QRHqjKZzr5gjLmRsus4VG7dc9dbnCbumOprjP6QvLcNDR+eQA+gJ+y6745465k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FOBQOBQeldCqVsOAQSNPanLpHe5A+QCI6EA80Bs7mgF3c0AL3AIrhentdJJWU1FqI42dcfFz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1RyaBIFdEBFJAkARAQJFJA1z7BQQulJ2QPZsgcgKAFA0oAgtYUbYvQnlUR/8AkEHtJAufNE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b524e9.680be25b52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b524eb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PAAA/+ENYGh0dHA6Ly9ucy5hZG9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20veGFwLzEuMC8APD94cGFja2V0IGJlZ2luPSLvu78iIGlkPSJXNU0wTXBDZWhpSHpyZVN6T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jOWQiPz4KPHg6eG1wbWV0YSB4bWxuczp4PSJhZG9iZTpuczptZXRhLyIgeDp4bXB0az0iQWR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E1QIENvcmUgNC4yLjItYzA2MyA1My4zNTI2MjQsIDIwMDgvMDcvMzAtMTg6MTI6MTg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CiA8cmRmOlJERiB4bWxuczpyZGY9Imh0dHA6Ly93d3cudzMub3JnLzE5OTkvMDIvMjItcmR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nRheC1ucyMiPgogIDxyZGY6RGVzY3JpcHRpb24gcmRmOmFib3V0PSIiCiAgICB4bWxuczpk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B1cmwub3JnL2RjL2VsZW1lbnRzLzEuMS8iCiAgICB4bWxuczp4bXBSaWdodHM9Imh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y9ucy5hZG9iZS5jb20veGFwLzEuMC9yaWdodHMvIgogICAgeG1sbnM6cGhvdG9zaG9w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nMuYWRvYmUuY29tL3Bob3Rvc2hvcC8xLjAvIgogICAgeG1sbnM6SXB0YzR4bXBDb3JlPSJ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8vaXB0Yy5vcmcvc3RkL0lwdGM0eG1wQ29yZS8xLjAveG1sbnMvIgogICB4bXBSaWdodHM6T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kPSJUcnVlIgogICB4bXBSaWdodHM6V2ViU3RhdGVtZW50PSIiCiAgIHBob3Rvc2hvcDpBdXR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G9zaXRpb249IiI+CiAgIDxkYzpyaWdodHM+CiAgICA8cmRmOkFsdD4KICAgICA8cmRmOmxp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sYW5nPSJ4LWRlZmF1bHQiPk1hcnlhbm5lIFJ1c3NlbGw8L3JkZjpsaT4KICAgIDwvcmRmOkF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CAgPC9kYzpyaWdodHM+CiAgIDxkYzpjcmVhdG9yPgogICAgPHJkZjpTZXE+CiAgICAgPHJkZ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+CiAgICA8L3JkZjpTZXE+CiAgIDwvZGM6Y3JlYXRvcj4KICAgPGRjOnRpdGxlPgogICAgPH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HQ+CiAgICAgPHJkZjpsaSB4bWw6bGFuZz0ieC1kZWZhdWx0Ii8+CiAgICA8L3JkZjpBbHQ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M6dGl0bGU+CiAgIDx4bXBSaWdodHM6VXNhZ2VUZXJtcz4KICAgIDxyZGY6QWx0Pgog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GY6bGkgeG1sOmxhbmc9IngtZGVmYXVsdCIvPgogICAgPC9yZGY6QWx0PgogICA8L3htcF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c2FnZVRlcm1zPgogICA8SXB0YzR4bXBDb3JlOkNyZWF0b3JDb250YWN0SW5mbwogICAgSXB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XBDb3JlOkNpQWRyRXh0YWRyPSIiCiAgICBJcHRjNHhtcENvcmU6Q2lBZHJDaXR5PSIiCiAg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jNHhtcENvcmU6Q2lBZHJSZWdpb249IiIKICAgIElwdGM0eG1wQ29yZTpDaUFkclBjb2RlPSI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BJcHRjNHhtcENvcmU6Q2lBZHJDdHJ5PSIiCiAgICBJcHRjNHhtcENvcmU6Q2lUZWxXb3Jr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JcHRjNHhtcENvcmU6Q2lFbWFpbFdvcms9IiIKICAgIElwdGM0eG1wQ29yZTpDaVVybFd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iIvPgogIDwvcmRmOkRlc2NyaXB0aW9uPgogPC9yZGY6UkRGPgo8L3g6eG1wbWV0YT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Ao8P3h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XQgZW5kPSJ3Ij8+/+4ADkFkb2JlAGTAAAAAAf/bAIQABgQEBAUEBgUFBgkGBQYJCwgGBggLD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KDBAMDAwMDAwQDA4PEA8ODBMTFBQTExwbGxscHx8fHx8fHx8fHwEHBwcNDA0YEBAYGhURFRo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x8fHx8fHx8fHx8fHx8fHx8fHx8fHx8fHx8fHx8fHx8fHx8fHx8fHx8fHx8f/8AAEQgBkQIy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QMRAf/EAK4AAAEFAQEBAAAAAAAAAAAAAAQBAgMFBgAHCAEAAwEBAQEAAAAAAAAAAAAAAA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hAAAgEDAgMFBAYHAgsFCAEFAQIDABEEIRIxQQVRYSITBnGBkTKhscFCFAfw0VJiIzMVcjTh8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Tc7MkFqLCg1QI0mOTRHSENSa0o2SUJRcRAQEAAgICAgICAwEAAgMAAAABEQIhAzESQRNRBCI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fBCgZEj/9oADAMBAAIRAxEAPwDy29YNi3pgoNAKDQHXoMt6A4mgFvQC3oBQaAcDSBwNAweCa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KRp4xeotaTUXDHqKi1rrqtMTHDEXrDfd06dcaLp3T8c23GuPfsrr064q/VUceT1HD6LiMNzk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z7BW/6+2NbvXL+zPbaaRevi4GKmPg9MlWWcfw0Zf9oR29wrl9reb8uvMmJPhef9B48GIhZhL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zq524RevKjzfTyRkiwAFa69zDbqU2T0qJL61vr2VjtpFbNjRKTY1rNqyuoVkXlWkqMGWFBYd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gtLJFA7aVpyHqKSjx2UySBaZYSqKCToNaRJlFUSdBTJMvCgJlohVMtMJFoCZOXtoA9daojxQ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2xI92tAav0zN5mOr/ALWtdGl4cmyv9XfnH6b9Nq2LjH+p9VGgxoTdEb/3ji/wGtLbtkGvVa8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VfqTIEnWsgx4/zQdPi8MaA8NO3vOtc929vLq165qrQmG3RYzLjRESTSKCyBj4VXmdedaazhG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keXL5ESx3Avt7L1d8Fr5E2sKzbOtQTjRAQjtpggFMsHDQ0EUam9ALagi0AoJoBwJoBbmgnXN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0G7jTIoFBlF6AdY0Fh1qBhVX0rNo69Mi3oBb0g69MFvQHXoBb0jLegFDUwUGkDg1BlDUjO8w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FL1Ep4yyOFK6r90q58o4UrpD+ypl6pkr/AKzaO2p+qK+6pl63mgqodyWsF12gk8LXtR/ry/A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BNlRSztLCXyp/DuZ1FlGpAN+NLf9fOJ8J0/Yxctf6eXBSBSxZc5WZhHYEDs1vzrk7uracfDq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rjK9W5mKxSQ24cTWE6Mui/sYUuR6r88kDnpyrSdGGd/YyrsjqCP7ew1prphnd8q+WdSeFazV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RBhYUydegV16CPUDifcKm1UhaQKONqcCZF1qsklAoCVVoJMi0FhKopknQU4SZaEpVFUEy0Ek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AclUSRTQFZ1z1N0fo0JOZMPNIOzHTWRvdy99FpPP+qfmB6jz8X8Fjynp/T7WMcRtLIP3m40r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W8Vii7e1jqx9pqctPXCw6wzSw40x+dk8R9mlT1q3a38s+h9H9RwT9O6jG5TETIyonRtp3JG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p054cu9xWX9X+n8bonqfIw4GZoSiSJv4gON1tKreYhddzVURWTd2030FORNqRcad/ljJFPB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VNBk8s0ZBNhoyC7KMgu2jIdtoBbUAoU3pjBdlIYcU4UxhwSgYO2UDDgtAwW1BU4AUAtMia0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6YdQRb0wW9AdekZb0At6ZOvQC7qRu3UyLeg3XpAtzQC3pgo1IAFzytSNOsF43Y+MobNEhA1/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0/KNt/wmhhKKWnbaosSid50AJuxqsyIxakeVLKkUewrq11uffzNRt2r16z06hkIyqSjBeAZV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3trWdcFjrA26uQ5a6FdOPaa5tp7VvOIMlbO/oks0xL3YNE2tiCDx+Fba6TCLao8fqk4F5FBW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wSznzceYBoCQ3Da3b2VprMpu1iIZRPHjwNLC5tl3n99GBkomFGAXzRRgJIzc35cqm04IFZrd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FBplAphKtMsJlFBJ1GlMJAKabE0YoSmUUyqRRrTJKtMki0BKvCmE2Xn4WDAZ8uZYY15sePs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7+YmZk7sfo6+RDwOXJ8x/sjlU+xzVlBDLLK0zlppm1aWQ3JPvqcrkH9N6B1rqLOMDDkyDGCz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RNbRdpAU8bicwupSSNtsiMLEEdtGMHLkblIZenxMuoQspqdfJ7Nr+R/h6l1Bef4TMv/8ABa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UH5p3/63sBxxYj/ANgVfZ4hdXlmbmso2oiAA2vWkZbVd4Ua7RpyP1VSAGSo3morbUKwtUmjI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3WoJ1qDOUUBxpg29AKD3UyLY8hQZVjcnhRkHeU/ZRksFWF6MjB/4d6WRgv4eTsp5GFBaszJa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UB1jQC2NAdagFsaZO1oDqRl1oJ1zTDr0GW9AKLk2HOka46Z0+6B3BHi2g82tx291aSM9qXMd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327VAUIvZYaD3UtthrFbj+ZmySxQZEcckAJndyAeF7X+ylNcndsKzN6rg9OmMeTmtkTfdxsd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beypukObK2X1HkiVR+FKA6jdZiQfbUbda5usuldVmzMyKMrtBtpa3CsvXDSbZeiepOvYkfR8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0aySlrk7nF2AvpYUZFYgSyrKTbdHxNufsoLKVJNkiupLI1rAHle1q01RVsUWbG/EwKAFNpQO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szEyhxJU4aZOElLAlSI2tTaqCotazrQUBcaVJnKtjRksHiqgSryphItMJ01FBJ1OlMkoplUq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FFOJSrTIrOkal3YIi6libACgmY6z6+xoS2P0tPxMw0Mx/lqftoycjI5mbnZ0pyOoZBlc8L/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qkQfiEU2RbntNGDyJw53kkANKw5XoX5MzOevdUXcQv4TL09kBrbpc/f8MF1ID/qHqN+WRJb/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g3HznxSyEblbiprOTLS3De/kvKJOu9ScAKGxc0hRy/gNW/VHL23lW+u4MeX8wguQ22P8ABR+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7fBdPlVT9DRvFCyyL3ca5pu6bqGfAbHCFkIuedb67ZYbxZYUe5VHbwrTLIHlYj7zasrs3kBP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ysIzizdlL2PBPwk3ZT9oPUow5+zWl7QetOGDPztR7w/SnDpsx/wARpe49E8fSMhuCMfdT9x6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/qz76V7D9Eo9O5HNQPaan7T9Eq9BVfnlRffR9g9Dh0vCT5pwe4Uven6woxOnL94nSj2pYcU6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iE8zp68EHvo5LEKMzCHBB7LU8UuHfj8TsFHrTzGMONOOKH4VeWRpjkHFTQDTccQaYdegFuK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oDtKCdpTDrUg61Adag3WFALagLHpvTRKRJJpGupJ0Btx91aTVO2y9QyM6yxqY1PggUGwC7b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EPP8A1Z1wJlyYOE6r5emRkLwU80U827TWVw01lqDonpr1H1WNDhQvHisbDJINiR+8edP4VNW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iNeZL5G0sGYHiNeHsqfY/QTN+XQjjR/LNiGJW3AgA6Vltu0nWEh9LJgyGSZGVVJIsNQL1nd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7GllAVWEYsLnwsANNFvanqjZGhkaHbAfGo3BG424fCqutynIeNgdxUXKfzF5WbW49lXrEWrL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BQwun7JPYe48KLwc5PyATaW1i3zLzB50ShEppWqkERnWoai4dT3VFMfGPDWapCgUxg4cauFT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aCTqdKYSqaE2plPCmVqdOFNKVDpTK1IGANr60JVPV/VmB08FIwcrK5RR6gH95uVMYYzqnVuq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ZFe640dwoHf21NqpqFSAgWUKgqcrmp64SOdZbt30vY/UybCkj1tccjVTYrqdgHbNr2U6mPQv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Ux24mZ/wGrXpYd/wwnW2KeoepW5ZEn/EajtiumhpJhIALajnWesw13r0L8kT/AP7rO/8Apc3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/X5cvb8K38yNPXYP/8AZRf6C1fZ4T1eVD+JkjN0cg9lc+HUITInyVUO1wpuL1pJIx25W/Tt0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yB7qq+ETikl6sA53QqwrHbVvrUI6xiD5sVTUXWr9jv6107/ygpetP2/wRetdMBv8Agwe40rr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6YDf8GKXpfyfuk/6mwttkwVB7dKX1X8q+z/AAjPqUn5MdFqvrT7VFL6iyyNNqeyq9E3ag5Os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6n6D2QP1KUm5djfvpzQvZEc9/8dV6F7GnLlPA05rB7UhnmbmaeIWSXlY86fBZOWKSjIPEL0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GSSaVmZrmNRcgUwgaSInSIN32pyFk20B4wD4U8EcIMMjWIfCjB5IcXAP+rowWTTgYJ+7b30s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7x76eBkn9LwzwYj30YGXf0nF/bNLAyQ9Hh5SkU8DJP6Kp4S0jy49CflIKDMHStk6JI42nV+w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anaiMqWM5MfT13JAqb57kbfKtdFJHAG3i7q1vlE/Kt696ybE6e7Yj7UuYoC3zDcNWUDXcw+A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k0/Kf8svyozPUkkfVOrq0PTCd0SfflPHdb7TWG281dWvW+iumemsHGxI8eKBY4IgFjRBooHZ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q51raLo8HmKzgE7drWHEa0TYrqgi9IwzbnkT+Ex1TmL8u7gKLqqbFyfR/TJYmRoVCkWZQLA9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1x+UMUuPLk9PLK0fiEd78r21FGu0Ttq8WP4vpHUzDkAre6hjfiK6I5bMUfO3lPHOnytbfYX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TiasMeAi+1/Dfwi3AnUgiiwSikEbyi5BZ7xBf2XA5/2gKmHUUsJjkKn3VNaa0+IXIHKksdA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8NZNI4ixqoVdVxNOBq4k9TwoCZTQm1Kp0oSmU6UyyWbNgx1HmHU8BRdpD10u3gCfU+MvBSwG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qJ2ZabdF18hp+oPmN4XaJGI0G1WN+062qbtSmkCfhuiQgx5ML48tzdzcbz3kDv51PtsuaxHk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Odgtz29g4nvpXan6wTi4uG0e94TKHBEQVliBI+LH4ij3sV9eUU3TsB2s4bHJ0DA7gD8b05vU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isY5QJYwfmXUEHWr8pQtjqXEkJ9qmqlK6tx+TJP/UfUQRYnDzP/AOO1b9F5cvexPW0Y+oeqa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55qu3yOnwDEXEheFZyta9B/JQEddzlI1/C5mn/wBu1bdflz9oD8xrf9drfgcGH/QWr7PCepn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wldB+He4ArRjV7iKRH7j9VUhVZJcMajZvqEYyVGFIyz0Hk3dJegZdeTtp4LLrydtAL/ABDzo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9MjhjueRpZGDxiOfu0ex4SLhm1zYUsjBwxUA1cUZMoixhxko5I4fhF5k0YoO8/GU+FL0/WjJ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FHqMu/Gj/Zij1LIZnCi5NhSCvyOpwhjbxW5cqAJw8yKePcuhHEVWCFXFAdpQHAC/AUEUKnGw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hRkE8tOyjIw7yo+yjIw7y07KeSwesS9pFLJ4KyIqkliAoJJ7gL08jCgy+oGIzysA2h7z5Yto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S4Kxnc7qjo0qO18ic7spxcAc9g+r3Vlts111Sfl76fb1X6pWTLXf0vCO5lPysb6L7+Jo3vr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vq7oOLFFBGkShEUWVVAAAGlrVx5dmGjijIUC1rUyWONjlrM3DtrXWM9qOjgFioWwNzarsZZM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wFRdVzdR9QjHBhurGxtl4F+dfpeJLdRx02B/mtpZx+uterb4Yds+XmuDKZ8Xy2HjsBc8h3V0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2brl4nIJ11U8D9dScWp2iaRGN4pwFMn7Mi6q96nWnXXMqLfRgSvv9/fT3g0p0Q1rNsOhHCs6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zrSEcWNVCptXEU4VcTTwaE1Ip4600pl1tzJ4CmSPqGWcWHh/E4AcSD3gVO22DkyoJ5ZsvJZ7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7WPYCbVhty2148LrE6f5mO0yxxloQPMiNhdRzt+qjW09vJjN07CkM7CN4pF8a2uqkjUMp5Ue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9PkSSLILTQAWiY6lbfLrx04U5eSAtJ0uVWk82Qy28I2jaBzsBa1UWRWBPjs6fMb2VLknTkO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eOXGaJ0ddj7fAxUBSeNjuFqcuB5UOZK6O0ZAS5A2/aONGtKgzk4TOySxlZV4leffVzKWv/J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iMnYcTLtfj/AHZq6ujy5P2GU6lGx9SdX22Np34m33jR3+T/AF/CNYvF47Adg1PuFYZdGGx/J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lQQpxsywPH+7tXV1OTu8gvX8Ql9fRqTb/AJCE69yLV91xqX6+ubhU5WOm/Q2J5H9dcmuzs30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wB017q31rl2iyxpX8k/2TatMMlcxZ2a44Vnu31QtE3Z9FZ2rwiZGv8ALf3UZPBlj+z9FGSwT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k8Fu3JB8KMlgoaS3yj4UDBd83L6qBghaftNPgYdeftNAwQpKe2jIwUQSHlR7D1pwxZTwU/Cj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OnZLHRD8KX2w/p2/CdOjZrf6tvqqb36/lc/W3vwmHQM3mtveKn/AGNVf6m53/TuX3f5wpf7M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1SfKlyDDCpZRxt299auMLH02YyWla1xcIKvWJtXOFhCFT+9wHZTIXsHZQZ2xeylgFEaUYBRG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vTwC+UtLAJ5I7TQHeT30YIoiI4GngwHVclceIK7WBuWPcOVEHlheo9SfzV3akDzGW/uiX62q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0sjqI1uZZmsSP3uVLSK2vw98/K704nSOiYyBf4kpDzNbUseNY922a6erXEey9LRQFtoDzrCN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DUdtUPC4xUOwC+0cbeyt9Y596mZydQxP6d1FpTVDIGuTawI10qauYVGWL7uY7OdZVpHm/5oY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nAtYCx7eVPr8xPZ4eCY/TvLKix+UlrjTUG31GuyxxZE4ShCb8QCHP7LAjaT7CKnBj8tyySIj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OO5Nbf5QNHrgS5OOX50ZCqNsgWRGI7ONj2mi8icVJFrWNdEGwCs9lajk4VDWGudacKm1cZ04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Luc2FCbUD5DmGXaxAkYMu5RcBRqAeNjR9uJhPpm5A4k3UEHn8ZCx8tm+UC/zW7aW21Vrp+Ri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JCZDMbFi3hAJOpNzc/Co8rEY8a9Ox8iV7mVwoQtYoV5g9lL1mDypOperpoMV8VUaEht0bKbm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8xRNb4F2Y/N9R5LuqXLg3IN/lq51s7uTEzpkUsXBXiY7FiTbv0AqvWF7D8LqjMwYRrCg1WxN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0VK0WFl9Oyb+c5WUW3NHdG7iSuh+FR/6oVBn4ULskeSSHvYyEsQeFze31VPENJ+FaSUJDIm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r3F+FPAyevSepRTtO2OLMLBSQRe9/dSsVrthqvyniZPVmUHTa74eWbDh/dnGldX61xcOT9rn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epurecha87bbG3Oq75bjB/q2TOQoz1uUx4xHu0LcWrHXr/AC6Nu2Y4ja/kwrL6kzgdCMX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6uvy4O34CfmMD/wBbi3H+nwn/ALC1p2eIjq8s+ufIrBJBvQcjXLt1/h3a9t8VJBMzSNtJCm9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svK/wAVsZYBdLnbr8KLKrW6qqfIxg7WQ699Zba1trtr+A7ZmJ+w3xrO6bNJvoacvB7HHvpeu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jCP7YoxsM6OE/Tras9LG5/wD8yjJ6aNPGffT9dxnrSDJ6aFuUc++n6bj263LmdMH+qY++l6b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8d03lCT76PTf8n9nX+C/wBQwh8uOPeaf1bfkvt0/Dv6xEo8OOnv1o+i/k/9ifEd/XpR8sSD3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f7X+IUeoMq+gUe6j/Wg/3NiN6gz2GjW5aC1Ofr6lf3N0b9az24zHXjVzp1/CL+zvflF/Ucx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/Vr+Efdt+Sfjcn/AGjfE1X1z8F9u35V2TmwYuaSDcPpItuHfUyosLBm42Rkrsa5t2dlXEVa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jOAFAcBTItqA65vxoDgTSyMHAnnVAtBF4CkbDeqOpCaXZGxLElbC9tl7D7TSqpGUzJSJiWN2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B7tBUeaucO6LF5vXMZXGkZDnn4uVayYjPPL6X9KHfiYgQXfb4rdhri28u/Tw9H6VCBGL69hN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awB05/4qqai1YAsoB110FWy4oqCNxHrpfnaqmtZ7bTJksepF78taV1VrVRmowLWUi3A8jWW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YGJJmYq4l7CRhuHaO2plxRtMx4etpUjxzffuZNxPABuHxr0NbmPP3mKcIwrl1ABdQ7DiLiyn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hleQEsig+SNzAaX26E6/ukUWHDen38kKflje4NyD5Z1qNYew+MhWKc1JFwbg2Nrg1ltMVvp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1ls11GKRbjWbQ1iKqFSVcZ0jSKuh49gp24SGkZnfcTpwA7BWW22R6oeo9UgwYPMcbmUeFFOt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f1vqGQzNEA4Um51vqdRbu7auzBRoei9by1cbo2Cn90hfgSOFRyYzruYXxy6wh4HW2+NQp7ww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FzZcWUkLEXsQQrXI9utjVSIqrTDkJ2NGsMbHdtta7HW5vWsqLFiY8Y46qnzgWZjpw0uKCVka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fC1yCOfwp0Rc4nnCzPG2y1ldddw4d2hrHaNJWk6f0rqMkaPLEFxyLq04AUjsBbbb2VN1sVLF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WKVJhAHPiG7eqtfS4HiHdelTiuzeqdOklIMgYKdisjsQb6E2e5N/bS8+QZjdTfEnEuNNJGQN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baRf30TilZmK/NyI58iSaZv476trcse2t5vbGfphbYM3p7GjSVFbKyDrY6ID9tKTa/wDh5ka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9W9RkK7C+PmnaNAP+WaunqnLk7vIT8wHaP10rjiOnw6H+wtadszInpuKzzpi5MpP8ptL9lc/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RYIVxtcMLVrpXP2RaQxDy2Ba1hV2o1mVVk48e4/xBWVroms/KE9L3KCJF1qL2LnWifo8w4M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+umjpGUeFvjR9kH1Ug6JlnsHvo+2H9NPXoeTwuvxpfdB9FS/wBDnt86fGj7oPorv6I/+1TTv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/l39G7Z0t7aPt/wAF9P8AlNH0aA2vlIKPtv4V9M/JG6RjA/3lSBR9t/BXp1/JP6Tjf+ZWj7b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6bhjjkCn9m34L69fyb+D6eOM9/ZT99vwXpr+XHH6br/EJol2KzR23p6jmbVX8k/wASbun/A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hnVleqShMyRgN2trCo0g3pnSt34mM2tdzWsZVqlFFI8XoM4cKAUDWgFtTDrUqHbaRlC0ypwW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xcCV72YjavtNBvLszNL5rycQBtUcRf5R7rClVQOESXIDg/w49bHjoLj7KrWfJbVZ+nYlXqU0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L+y5q7OES8veeiep+henOmIuTIHyANhtyIGtcfrmu33kiwwfzpw3cpi4ZaNT/ADZDa9uxRrV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9D9dYPVVFoyjgXU62v77VNrXXK8i60WZdtmEQ0PHvtUzdV6xUfqIyLKHsb8LcuVX9tZ3pkxh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OkMwfHvCTt3W+s05vS20+VG352dCnsm145FsGDjS/tGlO61E3By+vOi50xZ1uSVVCNQB2jlW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5B1aGGD1HmLjvfHO6WFhwIZlP0Xro6bw5u6HY8QMYZj4Be9hqBIzcNO2xrfVz7IJ9kSAEg77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fjU1UBYZkjkiQ8WHzHtVip+kVGOV5aDo4iaTzNGSRSVHZYkEVzfszHLf9e/C0WOIoPABoeXf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EgiJ+Ueyj2owbkJixeJwFFqr2qbiAJclGJES7Ra4N9auWs7YbENwU8+VBEPyn21IZn1JO0s6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y8LuR9l621mCpOlSjGCx+dd9GYDgDS22Gurc9FPT5VJyJVCjXc5Eba87ll50tVVR+pzhrK4x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tta3PU0p5OxjJuqRxu3mSBjfTnr22rWRnbhyO88ceSzN5Vzs5H6KrGE5yeZojuWRTwuLHtp0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FKjS4ryjmzklfYdpFxTSKxczzOoBZFcO5Foo2axBta20cLdlKxUq86m8zRxwvFkIgU7Fkm85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nsqdsHqpG6f1JG/EpeOFb+BySpP7J91T6RWSrDNJZnA0FwnFfZ/ipYAuOSTyhGQXUfMRYut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CvTyxlBjk7kuUaN2s1xy10vVyJtXPTsyKN0VIQNylk3WNtuhq5Ml7Yb38npGf1Xns+rPjZh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/VMVy91y03Wug9Pz/UORkZEJkkXFxY0YNtsDEGPI8a6PT2jn+z1VeV6F6NJjzNEsqTKNDvBG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vqpj9LrHr5z6cio+w0fXgfZlN/TVVdobUi1zpS24VpzVNl9Im3kh1Pvrnu8dc66DfpWbwWxP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zq2DvgdRQ22t2aU5vqPr2N/B9WtpHJ8DU++h/Xu44XWCL+VLb2HnR76H9e/4pPwvVLX2SW9h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/4KuD1VjbY/vvR76D69zz0vqfNSPaaPt1P6dyf0zPt3e2n9mpfVsX+mZwtpp7af2al9Oxp6f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H2Qvq2J+ByxxB+NP3hfXs78Dk89PfT94PSu/Ayjiyj2mj3HpS/gwOMi29tP2T6f5ccaEcZR7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XeXjf7T6KeaWNfy58DFcktGCTztWZq/8ABQx58YRQo1OlVrU1bKulALagFAoB1qYLagOtSoK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M61AYv191LyQIVYhglwAf2za59wNIMErfwDI3yqLn4UYyqLDpuJHKBEbs0jqGYcybMwHsGla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86XC79XyEhAMr7TtAvru8HDv40beE6zl62uT6T9L9KQ9QEWRmMoeSWVRI8jHmFOpHYtc/N8O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X4Eucv4j0/tgcB1LmOF9gXezCMbBfZwXdrWkmOKz22bj08/pfPx93TfNwsk6KjFlDdxRixU0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r2WNd6VmyWmMTgGNSVINySRprXNjFdHtmLf1Di7XBifynA1IGhHYaN5yNNuGW6gvRIcVpMuN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ANc8rDhWumjLfevOsj190/pWassXpuMRMSTKBHGroLnwF1s3D3mtMM7thedH/MP0n1sPg5m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GTGihmP7LAbTbThWW0vletYn190rC6Z6jD4mkE8JkCHxLc6EC/Kr66z7IEhMn4IeWeADMBw7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XPsD1OLKujrFLu8w63Fx20WCVyBDJEikAxPJuGpsGI28ePHWlgZEdInayxaBSxuQCNSdfrFZ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9G2NmjZlRbsQFsDc15j0MgJuqLe0Gp/bPD3VU1RtuAllklYs7Fj31eGdOW3i/smgksZvGKQT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Tx5WGppw2d6lJ/zDHGiEuQzM5Y2sgA149lbTlNUkmQmKI5PFvlJt2cbbjbtpzTI22wOxOq5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I8lwXCKxty2gjnb4VXp+E+6rzsrMeXyLsrm24EcL/AA4d1Hpge+VfB0ifIywkzNa/Ei4J4ca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Ry4b7Au7HZReK2qkaXHvqLV4PyMaZmWaDVuLRk2Njbtp5GE+LM0T3mgkUSXuy6ceYtuFx7KQ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GUTDPP+JFwmxRfj+1wA14n4USgcRL/UDjb0DLcM1w1gup1bvqLP5LzwTPfNymKxmSRQAJHAC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7ml4A4vTRHmKcuUQSA/wAMAbk10sDprRNpKViHqU/U4Z75RinxydqTpwsNNb+IfGjbX5ha3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EyVLI+yUg+Ma2tprYE0Siw7pZ/DQr/EEycWZQbg27OdVkrHp/5MfxfUWVOilUbEy9Dx/uzV0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G/mjZup5RA4Q4n0wCuzTw5Nw7qw81SNCh+IFaM1Qykg27aVOK7OBETd16y2baslmswkOtY2O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g4MQfbUesaTeozm5AOkjX9tT6RU7KkHWeoqNJ2sO+p+nX8NP9jefJf671Ph57W9vuo+jT8H/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sdQIt5zWHKj6dfwX+xv+UbdRzXPimY++qnVr+EXu2vyYcmc8XY376r0ifsv5N8+YD5z8afrC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197fGj1g96QZM/wC0fjR6we9O/EzHi5+NOaxP2VweU8WPbxp+sL3rrudL1WC9jgDbWjCbXWv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QFhauZur3/v8fsNVqWywVedOlDttKGXbpTIoWgFCUB2w0B2w3FLAO2GmDglAeQesM9svr8yo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sTj9VKKiodS5jiVT5d9zKf2RwvV6wtq0vpeBHnDgg+SrygtpqvCq18lt4aT0rHkxeoJ8nFV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yug2J4tLfvVPZcQdUzW+P5bvnzr1PJkE2ag3Rqo3JFt4eA/NWHvMOudVlysR6a/E50cnUxBk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cQuguu62lGZ8r9Wqw+gdP2xGaNpIY9Uja4UH3cKd2mE8/DSen8bb1OQhQFGp28NeFqy2qtZV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qsfCdG7daMli4UPU/TuLmpY46tKBtvqFOnMcDWk5KbYZbqPo1ndRlwrIiDZEJYt6qtjaxUiw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zZX5/5Z4vU4FhyXDrEd+OsKhBGx+8Wt+un74TdMsj+ZfQsnpj4G+TzolieBGJYnRdLk8eFK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jlRQ5DSQSMOMW5NnC4Cglj3V0xx7QCklsHKUWLF/l48FUg630qqnUsBAlIGhFmTkSoGqk1Kq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VU2XcWI4eE8x7hS2mZg9bi5WmX1fGl6ZAoSTzZZ5Inbadm1BdbHtrkvTrNc/Lp+7a7Y+AkfA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6G1IH9v9mgk0YO0DuoMH1TLOLjNKviPJeHvpyEzsEyJJGjtebIV0N/3tfrrUiRYTZE2M0qH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dbUXHYHAvVa3BWZG9C9P9S6pnqkPgVRtVxe1h7NRV5wma5etdJ/KLp74Ays1DkZCjcrHQ6fd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VrpyKy/y+6QpBhiC3UtBJYjcOat7Ky2rfXRgPU/paXFyHUJtIv4bWDA9lTKW2rMjpMryeUCI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ym+gBvVsqnxGzsRmidGUH+YNpeNuV7D/DVThNPEuRECTtG29reE2PZt+2s7LlcS9End8htk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fxOB2gfVanJilas+u9Yg6dCcbHUSBbWmZSHJ4cQbW9tVt4xE6/llJusTyNrtKn5v07az9V5K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AMO3hrwJ7aJwMpoYogUMfj38geYJ11qsJoVZYy5/5VomJ1ZbAsO83tTTXp35O9SxcL1AY8qX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FHuN7NJEy8fbWvVcVj2x6tg4uXl9Sy1hhaQmHFFlF/lhA5e2u3r2ji2gib031Vd8jYsoGxtd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yn1rN5PTp8cBZIXVuwqRp7xRSii6posg2kaGorSMZnXDHSsa2itepXEBGtJRhpjLgpPsoI7b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AOtTwWXW+FPBO2H3CjAyXZrRgslC2se2mDwumlBVwFzpwp4B4WwoIoXXXnTIu1qMDI4MK5XS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/2qcTRi5EAFi4BpiU78RBycfGjAyUTQng4plk8SRftD40jyXch+8PjRgsnXUjiKeDyUWpDJw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2xs1+AvSoeGZ7hsyTIF7M7eIm5JLE3okUfjSyTRSOWsZCB7BqoFaziM7zWh6JGyYec8fjRI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ZRrBtXoH5ewQt1bqDPZpYnAU3uLuoNcv7N+HZ+nM5r2bomHJEqs+rtrburm1ehcYadOnxzKG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tZGNsQ9Qx8fFgJYhV7L0WJmPhN6ZiupmPB9R7BwpyDHCXqm5Z9xtrUUC8OLfGLG1+FXKzsjs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+v1UbZVrNUD4UcERIQ/2dKnC5eXkn5z4YbokWQLh4pwDcaeJSKjW8n2zh5P0bIRkySQWG0kk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XoaV5XZCxzBWlsNgl2jcNdNtviaus00BLHFlJHj3a24KQLfSKDDTMTm3ZvkF1289gPb23pB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xAVsRmMbe2Osu2fxadd/kEjIBHtrgdh0mrUgd2+z7aAIitax4UBU+plkOKouCGB1GugPOt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azOBZo2F9wKnSrS0PSeqw5eyV08vLXwSooG1gdAR+qlVavR/R2djYc90RL2HzA3NZ7djf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OXheZtGw8jcH3VpptmDfXBZenxEmKZPC2sbDip7jRg8/LB+uPTuX5LywtvVLkN8rgDtU6GlZ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2fMx5ZvL2TRC4dJFsVP9pLaGqlyxuqtyeq5Ny8WKIm/aO9xf23H1UFhWSv1DOZRluTEGukQ8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sNn0jCx06TMWYCWQXY2Fwo1sDrtHup6VO0ZjqfVSTJHBISQLeXe6nv1pZCkhnnYOGYFxqgI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Rx0Eo7CDw+Vr/Te1I1jjmOBXQP/AA5LqJQCSFvbaBU04UJl5GWohitCdBICNxI5mnkqs8aB8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TihF9ABqNPbQF1mdT6t1QkY2a0E/lAJLGxS+zTtUnj21rpm1lvJIrcHM9eYuStvUmZtU32+f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uiVz7aRtOl+tfXOxY5ut5Mw4WaQt9d60zGV1WGT1XrGRAzz5byMV1LGg4yOfNkliWkJqK0is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pWhfdQaMjWngFFBZKBTkKnEUycqm9MHlATQSTYBTwWSbKMGQIbUYIuwgn6aAeIiLEjnVYLJ4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rFcXtw5U8FaXy+7vowWU6jQVyOpXzgfjYvfRqWxWjgVZJZFvtJqkKqXr/RIpPLlG1hyIolF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m1Mij1B6c/bP00GevXPTp4Ske80ElHWfT/wDtyPeaAd/WOgnhlFf8o0A9OrdEJ/vp/wA6gFm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2Zl32naN3E2pHHkOZGYncG97aE87miNBWMtoI+AJ0B9i8a0rNoOhSBOiZV7XlKkEnsI0pzwV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V1i9WyIz+CZ3VwbavGAV+gmsP2dczLq/T3xth9DdIzY3XcDc9vsrh1epReb6keELFjq0kr6C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U+k+VZP1R9wXqjKhN2Vb6acBc1Wqdv8NT6W6pgSYKBpNugBI5EVprj5Zb5+HZWZj5mb5Qe6R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bTKp4CZ+THjupEp2E7dDrc8KWGup8fq3IwnWLIIkgOiykaDubspzssRt1SipuuCaPVl2nXs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5t+b84k9HZRB1SSNh26Nb7ajXml2cR4l6akkaHKsl9q8SOJBBr0Ot5fadAoELAsZCdrA63tb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OVNjT7MWDcDdWeI9hsAOHdeiCxLkqWyJVU2uT5emtuQ+BoJcwzLN6axTz/E2ue6O1Z9v9V9f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9tefXcezamkDlYa+ykE0TgLc8gaYVOfmfjcZxs2AEbbCwtbU9orWIUWHjLkzjHLhWfSLdceL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xHBjSJizQBcq4/iXG76NPbU7TC9LmvVPQHpk5atPK7MisAqqBbTtv9lZzTLp9sPYOkwtBEIg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laSYRtysmxVlN5ALcLcqtGcKTrXSIWgKElVLbW5gKx76naK1vLxr1T6RbD6w5iBvfcrW5DiK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WbRmuq+nsiJiWhMbaKCmqMCLoQOQNX9jL62cm6Xko5aQX2HVCoNh2Hs99P2R6jcHpss8Z8x3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gqP7VlItV68s9lP1fGxmyHC+LbcGSMWH009qmRVx40KSgM3mWU6W04HTQ86WSsNg6d1FnBUb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89DflSNewdPymjKuBGAAQVAZvbprw76VpyLbCRcfHYBbyOdkNuJNtW91TIdoWZplnLuoXHhW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p4QedVE1dKOmM8EvTjMYDB45J7AtJpuIt924sK69MYcu1ueQyLec1SV10xNQaqI2XkkYEDey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uJqK0itbXU1OFZRtY0zN2m1qZZLt0p4IoWmDtotpQRypThJRGaeCPEXAingZcIrnuHGjAyUI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ZIITa/PspYGU8eO17DW9rc6pOREOC5VjbXQAU/UrsLi6XK1ikZIGnxpzVPsm/omT/sj8vYaf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o9lcDuV2VYZ0XtNGpbEyD/wAvL76pHywHV4YzluWW50qtJwW/kDLBCEbw299WlVqrGQqGPdU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27cqrBZdNjZKHSTkB76MBCyZWtnNSCBcm3zHXhTCSFMgTIWfw7hf2UHDesxt+K2WIDEGx10F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Nbbew3aX79KeSwu8KYrgqp4o2o4Db4RWkrOx3RJmg9YQkPsjmyLKx5brj6DU9k4V07Y2e/wD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TBOCHBtuHAivNuuHr6b5azo+TE8MmUR/El8Kk8do9vKiHtsi6l0np/XMbys+ETICbAkjjpyt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43SvWfp2U43RcY9U6Qx3Y8LyhZYe1Lt8y9lWWVnj+iOs9SUZfWsyYM7Bz0+CTy4ov3S0dmc9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OzleYHpPDwnR08whNUjZywB7bHn7aj1V91HuE2GPy1ZDoysAbj2VOB7fln82aTEZljV/wALy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Y0m7Gevp8rK9OZYRT5ZVdT2bhrT08su25jzDoN4MLJJB3MWBIPy7V1r0uvw8vs8m44ZVA3bC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bD42p45T8Gq/lghjcbmKHlc2P2UvAo0iRsmwFmBL9x0BH0LVRNWPTZGfoABOq5KsQLablNqz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7I1bU+2vOruPZ9ammejan2UAsuQsUBcvt5A8dSdKrWZqdqqup5CjGjC+BWuW+N/11szlZ2bO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G2vDIDbxC2tV65KbNX6J6UPUnqTEj3MY1RpJT2KBbn36VnjPDbXi5fTvRMXC6dhwwLsRQAAL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zFmQhhtN17dKFS5WUE6slxy5VUTYhzscTqyjTcNDSsyeu2GQ9UdL/ABWMR4fNi4NxNhxPeO6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9ezz/MLpEuJmgDH1/DNLdoiv7knFbdhrLHDS8KrIw8LHR5GKzKQdhYgm3Ozj7aeurPbZnZ8w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ls52iO9r305aVU2wyslZHreD1OLLdMgukt9FNx9VquVF1RdMwlaZRk2DcVHHd76E4arExsdV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ELdvKpyrAmSfDhhaNWVVvaR+B9n66rCMqHN9Q4qZXlpZVQbVbltvcgcB7aPUsh/6mc7Mx8ew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bk+wG16qRNrY9XzYEkgjuqhII49oiEOtr28v6K392PoBjsZbjiRrWkRV70tFsCe6tGVXsqB8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OhleoINxHKoq9VVJaxpKQ7bk/RRgFAPbTkK0/YbeyqwWTkiNvtNP1LJRGeB76MDKWKJm0tTk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sdNBVYRalOBKzEKhJ4CngZTw9FzG0WFjfnY2p+pew6D0b1edgBAVJ7dKXqPZd4n5cZ0kieYQ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VXrE3ar/A/LbGXaZCXtyA11ppyvcb0d0qIJ/BUMPm3EdlHsPURD0TpMKK1kCkXYaaEHjSyMD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aJ2cB8vZT9h6vnqMeEeyvPeirc82zIT+8RRC2JOP4MvtNUj5ULdNikO5rEnnapi7hDk9Oxo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ZanyMQEI8Dj+HAPbYUEdfC5w3typ5oNdOnNqYTejJG+T03/AGRHupAn4bpltYjb2UZPgq43S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TyFT6ixwkiZC/KwNiewUlKeGPfLGLaXF7dtVCtHGTyytydG+2qSdlyGHy8uIXkQiRSO0Nf7K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r6U9MzYnUcXBzQFaPJijkP+UAD8K87ePU02Fdd6J1iCNnwcv8MIbhdyb0PZuFx4fZUTHy0nL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t4cxunZHTI5pQGaOeC7JIF4kX4N+6av0vwvbXXXnbw0OB6+6ph7FyulyRFl3Iuxx4e7Q0udW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su1/MaOWBvwmFLNMPE6KjtYX57V0q/fjhH+vJebEB9X+p5RF5HQZX89ikTsdoLe/spYpbad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71R62ky/wcHTMaFybM7yswUXIudup4aU/rvmstbNrjVd9H6Z1Ms4y8hZzOB5gjQrGrXHy3LG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B63xIR0TNVRZCAq+xTS18p38PFDfGwshlIUESOe/cQLe8V6GnEed2c0LHKLKgW5ZF3X1JHI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rbQSFPE6/d10qVD45vKAK2P8ABU352HG3u41UqbFp0wFMeaFTuVjHJ2DQH/2qntn8T6/Llvc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hx5+6pM+O5NrXJFII2WefJGFttHKAH3rZT3bq20Z7K71F0c4EixsfBYCwKmwNxre3uNas2cX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4tpY8XDDMsWTOW8ZHEIiBne3MgWFaa6/NTdnoH5RscLMycXpeVHldUylWKF2ilQRrdmY+JaW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7+Hp+Z6R9ZZSbTKFJN2eKQOx9xKVH1/5ae/+FN1CH1Z0TJXZlO/DwSF1bTkA/hPuNG0Gty9D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vCEGUGTNQgOrAqbHnWc2berdRzf8ALB/vAXBrWeEVjvWXVJo8a2NZZTcmRhcW5is9tl6R4x1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RJBjTeWXN2heRWjPuvpUyHchcWPrN2x5xGjnwsJGVk7iGH66eEop+i5vTsqJc87AzrtlANhf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YqWVo+u9Ewuo4cGHmf8vn49xDkEE7x+ySOP7vaO+rn4RtMf8AjznKxpOmZnk5KsHdtioy3Un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Ez+t5PkxKoaFXJW/wAtra62HGrmrK7KyCclgZJH2KbNEW8JU/eFFiZTeoSxiPbsDxMR5bt8y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uDErvGYmZWOu2+oI10NKnG36a34uZHnbzX27EdzchhY/SOdV13lPZOBCqRL7TXbI5LWh6Wh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eSADFY38W33VNVGU6gNTRg5VUYpHICqST2Cj1P2EYvRc+ZwFgc34aVU1Td1viejOqzEnytpX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Rd1hF6BzSTuYDbe+h40/UvcfD+XEznxS7eF7CjEL2o1Py1Xyw25i24Lt9pp4he1GJ+XeLHKN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19bUcHmrBPS/SMfRwgJsCSb2FGSSlfTeO1jLEhBsSAOAtRkGv6j9LYqi0nmOOQpCIz+YPQkK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XstTIG35oxoD5MSqFva/HiaMHlV5X5p9SewTaoA4gcL9lAVWZ696pOxvMRY3G020FAwCf1Vn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PFcmqTYZ/1JP/tG7eNAwzuX1mHDaONlLMy30rzpMvRtwq5+sx5OREAhXx3U1XrhPtlZSm8Eh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LXNzwtRFVDmROmM4di2l9aKIqFOhoBtx2UAztoDraUA7lwoMqcdaCO69gCf08cgfPE4t7Gs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8oSIVFlQ31425/TVQUk8u4zaa7id3PjQIJlm/5BmvoEvbvGprb4Y3y9R/JT1P8AifTp6a7Xy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Jhc309lcfdrzl29O3D2s58eV05ZR4rrslU/Qa5q6oyOTFNiZgnhBMW4NYHVSOFqrXax1ab67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6f9TYQEfnspdVKhjYNxvYg1tr2T5c3d/wA3b/6eF/hda6Yn4h4VVFle8nyqCQBxuQK1zHJf0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U/UqkxRYCD+A5bwAMttRYnhz5Vhdo7uv9HHPZVf0rp0khMs3hTduN73O43PG5qLbVb7yca+G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gttFtOVRsxYb1tnp/ScgbhYC3tJ409JynevFurOyYbR7xbYqHuuNxH013RwbeQ3m2yQzXPhu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Mo+AaSKszLcBBe4GmiraoUM8xUd9xLRRhBe1/CQL05Sq+6MNwmjtqqqRfjzP20b/1qdfJbjc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oQ2/EVBpo7BvdQFd16bIXE82JvLdSNrg7T7L1pp5Tt4AY+DndWyMLGycxBHkSpENjAnU2PO9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vqd8z+qy4yRAxY0hxIEx28yMLHcKkZGraC9+fGtbzWfhpvyyxZsKbM6pIp2wBIVUDxFtpZhY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I26vLZZKdb6v0nPzsrIlheNL4eBjP5dh+07J4mP7tV19evzzR2b7+J4U/oVutQdahEMLv5ji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1Y/e9g1JrXRhtK9L6r1uPp3XcHbgyZMmQu1cXFRSxdCVY7mKqARY8ax7tecurqtsbNfU0KdP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enKWC7mCSgAj52MLPZfbUY4XNbaykzx9Tm/G5kPnwsScTFkQyKEHynyxoWYalj7BUzydityI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gggiSJSzsIgkcSqL+LZ87diitOrW73mp7rOvXwx8H5hdQxcvcBjTbG0hkjQiygH5Tci44d9d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3y9CHqDpPqXorQvhR4eaNpmWKNVF+N3jttZTyI1pdlnir6pt5hg6KqiGOdd+OxIgkH3GtcJ7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+rpu3Co9V+m+nZvSchWhUvHEZIHI1V18QYe8UY5TLw8P9T5Kp0nDjH81i8sinTizAe3QU9fD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MUboXO0FQU9p5U7CNkbzdQfEBZk+661CvIjp2NMJTtCxIeCi5JvS2qo1XTppcfNihkVj5jJ5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47ew055idrw9Zi9LdEYIzzR+ZoXAYWDW1Ar05Y8y5WuL6b6UlykyFR+8L1NODn6X0aOBi8qc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7lr6Zia8kiEdgF6ZIR1f0rCzW8YAGgUfbTyVhreuuhY5AgxywsQLkDjTyWEX/8A1BY9wjxl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xoyeAOR+aPU2kLIEUG2gHEUZHrUbfmT1howBPbhcAUFhx/MXrLXvkN4uNtOFPgYoab111eXV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7BQMK7K9UZ8ou0zNfQa08jAFurzHQufeaWTwYepSHgbUAwZ0gIIbWgYNOc2gvz1oI05jX0Pd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E0zwcMwgcdeBoLBfxh7OVMYAddx8iWWIxxs6lLEryrh1duyuiwsqPyyImVEN2LdlXahoi26B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JWzb9oCaMNQaIqm55viNrqBrbtopxRrqO6kZrDjpQTghI0FBk2MBw+igi2IXh9FAKg8Q/VQF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QsuJtNLi/K2tPBV5xGwR5AOQH13+yjVWxUjd5LnUXJ+NVgi5F1x5YgdeQ7AeVXKizl3o71Nk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QhuY/5eTFyeNtGH6qjbXMXptivqL051nAzMECCRZMTNiMmJIvI2vt9xrh2jv12WX4VZYhcX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Mnp0SNx4kHt/S9WvXfbXxU8Xp6OQByLm3Cw5VUh39jf8jY+lRx+ELcjt4UmN2t8iGiMSgH4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q2aY4VxYG/iSeKRufH9BUWm8r/ADM61FijG6VC4bJnkA2jkv3m+Fa9Wuaw7dnn/WZv+V0Oj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GvsrsnhybQNGXa6ve6EXF73sKqpkQEt5kjgabiO35tPpqYdK2QxdwPvjxLe9gDwookaH0tl3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kTIR7BcfVSt4GOVkRZj7a4NnZEZ4ms6pJGTr27T9VAC9SiMuA6WvzHPUVepUvpzGghx/wCqM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ill8DbTqoJ1ua6NLjlhtAPqjA6fDlIcMq8TossMi3Bs3iHDStLeUvW/y49LRJ6XjedA2TlXl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1rPe8t+ucNQnQcdI4lmxZGZDcMoU6jtINY210zVZRq0cOxImCk6+Z8L8avXaldIr+idHzsz1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4sNHSBAo2HzCDdT+6NK122zwy69PNbnrqSHDeKNtrlCAbXsSLcKVq9ZyxPpGPqGO+RjSYl8C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9/NsWFyx4ewU9sMZKOlDJIywq2MCNoVvkIP0VHvZW919pzyp//APm/R5bzjGjDE6OGa1vi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r4EZHp1o8yHKxG/5iICN2AO1kH3NBy5VO+9q9dZFn1VstvTmVjtuSeOO+OFZVIkv4NbL9+1G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MvUXqL190V8o5OE2Z0ptI8qSEaJ2FoGNrcNaeJ5yz5nGHjvXupY87CaKWJnSwEQe5FrjS9uP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ebaqOrPK0cLRnekYsdvabbuFPAJgZLqAVIdR262+NZ2LjR9PyQkJmMMahBxUch8an1qswT0n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zZFaOFBaFiRZbd1UitH/Vpo3CrKWFrhgeN67Ou8OPs15XnSuqzMLlz7L1drP1W0vUZDjOCb3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fUMuRnYX0oCsbKkBJvTGEL5TEcaZIjkMV40A0ZFr3PHWgF/EG1r68qAkGQbcaeRgn4k9vuoy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gUDBTOCPbzoyME8+9teFMYL+I017aYwb53GkRyzajWmEnmgDjxoJwlPuuaATzh20xhpoQDEn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nPEjoykaMLUysUgkEXm4ztZ1Ol+YposQ7YJEXedRpoaIdQ5qxDFZIze/LjRRFIqSgfIfhSMj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UA6OCY/cPwoI848/wDsz8KBlGYpQSNh+FBuiRw4upA9lAWiZ5xejZRXRmG0A6cQaBjLzyThM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3VUPZPimQNHe1yoB9lMjM0WnTkrArfuNVlIOJV3+IAsrX3WtcrrVRNaT0t6z6n6cPkSFm6bI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Tdqj6xWPZ1Z5a9fZjh9Efl56uwOvdOSRHDONGXsNcW+uK9Lq39o3fT5AdBx/Z4mnrWl1aLGW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iDpwFdGrl2Vk8iee17EC9/wBBWW3lrjhnPUnqDD6fBJkysFRARGOZbkBWfmleI8x6/wDmDg9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DZrj+HjA3ZRbTd+qq9Ms7vh4/F1PP611t+s5bEkE7ByVQOArp01xHPttmp+rS3jhX5lDr3X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exIHQGXzBYsWC+03AFOpCSSMqlWOsbDaL99/opKRefukaQ/LuHh50g2foTC/E54mUraJyB/l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MTtcLKdCsjjvrg3dmvhAw1rOrPT7KQSLGPLtxJudaolD1X+rYsL/hp5Gx/naDXb7VrXTZntq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z8/D6TkhmWeQLFYgSR72146bee2uicRm+p/S+ImPjRY6kFIUWNQdNFFr1hby7evW4aneipZb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ZpNKqurCfYHVSwvw4D4GkLItehQABJWGu0AAcAKuCa4iyyvL1LDcKadteFbIcUqzfyw2twOH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S5SwYh8r7rxnhezA04rbWZMXo+Oxui7P7BIB9wNHqeU39MgjGg1HeaMItAZeHHkK0UiAjjYg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04ec+pPQZTpOW2ZltLBErPHChIFhrrrwrKdci725fPPWMGCbqc8flqkJJQbRoCNBXRNnHYDi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eOPgHsam0Qbj4WDJeZk8Z4Wut9eduNOCj8pWyYzjYcYSKNfMyBbaSFF9tVJlOVxh5uJDiPE6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cAew1nJyu3gKk21tvC2gFduvhxbeV/0yXQa1SV1LIwxSQeVI2ZzZyWbWgK9pOOulMIWkN+Pt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GFr+2gODntphxlIFqQIHNtaYcH1vQDr8DQDfMoBTIaMgm+jJHBzTB3mG1BYdvNrXp5Fjr/VQ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J/ZH1VxO5JQSrzMNJ5JdygtfQ04zqofpnV1fw+WV5aUwUdM6yf9mPdQDh0jrB+9EP8AJowDx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F8KMDIiLoHXAt98P+aaeCySXpHWIkLyS46IupZhYfE0YGVJPmojkNn4pPcGP1UetHtA0nUr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1H+0UetP2B5WWs8LXbco+Y2sunZ31OFxQSxB1UXA3aj2A2HCqCcRDVeBItf6Rb4UqcgbN+SJ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GriKET5lFtQ1zfmTf6quM6OhbHyF/DTgkEX7x2kXosycq36R1bq3onqkU2PJ52DkgSRPwWR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24rp02uvMe3+mvzp6BlxIZJlgm03xyHab+/SsPSx2TulalvzF6S6mY5sYRe2RQfro5X7as/1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ROsMwma1rRC/u3Ur7VF31jyXrnrvr/qXql8VdscOkCDVYv3j2tV664c++9oH/AKNllC5PVZ2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pUalmJ4Crz+EY+UGVl4ACQ4ekabtygW+XhatZrZ5Z+0quzcnzMzHgsNNre/du1qtYjapclwk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t3vstqdOK8EGUC4IG435XtSwDFla5toToR76RvT/yaWOTKzlcBgkavY8mJNvovT18I3S5n8+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Fu7NPAMnjWVWfFx1pGmjI4UyJtBA3WKg8D3GgKnpXQ4k9fdIygl4GlLOBpZlBYXro69szDO6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eOPGXaALjU99Q7ZF0mRY3vpyoVZwx3rn1YnSdolUrHKh2yWJAN7G5FK7Yo69JVn6Z9YYs+FA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4gjuIqpVbaZ+RHUPWHToZP+YkSCN+DSMFFj7bUXZX1XBy+ofT+VCfw2ZFI6DUxsGt7bGl7yp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DmiiERkQASqDppx9lqJhHNXkEGGy70Zrcfm/XetpIw22qKeFddsrkH2cPhU05f8RV5arG6kD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GZ9XL53Tp4AbeejISOwi1TUx81dQ9PZq5IyY1bfez2F9eBBHMUSo215BNiyzX/lo4uL22jT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ljnTCxi5ADm6q9tyADidDpWsrHbXAbpQyPx3nrP5S+Le40LBVuQfbVxnsWKPKV/OmjaOOUeZ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v4rG2h5U5r8pux4kO4G9dEYVf8ATJdB7qaVzPkv+HIvy4VJs1lObm/OmYNpNNKZI95NAIXbj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aDJuoyMFBPGmWClrC1BYcra0A4sdtANDX599AwUk0DBAdaAeGpgu7WgFB1FGQdup5LDa4393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nYfemQCfMxYMhxNKqE2sGNqqM9if1Xpn/mI/iKeKWYcvU+m/wDmE+IoxRmJF6n03/zCfGjFG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YIzLLkIiLxN/qoxRmM31H8xp5GaDpMGg/1rqWf2hBw99aTVFqgym9RdXlHnpPO3YwKovx2qK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/wikZU8SsDYBDu/7ei/TSpxWvkoSEjYNyJPAVna11iPLz7RbF+QaE9vuqJFmxsbAsbkcj38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7NbQ3t399AD5IZovLGrubKB31URUIBDXt4QdvwAq4imyEx7ZlsHjNwvaOY+FOiVvvTOBg+p+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3LVWyunS24aDev2/GufvnrfaOjpuZis7J+X/qhchoo8RptpIDRkG9vfUe8aeqywPyt9c5dlT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j6TU3ZU1jWdF/ITrjAS9WykxIOLRxne/6hU3YcNjB6X6N0HB8nFxwADZd2rSPy3GptVIwn5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HiBwcrLO+cjkiaW9hb6q2/X1zcsO/bEw86gyglvF8vEnXS9dG1Y6lwZFeWTKlJ3AlUHdfh8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1gF/4hBZuwCpUhMYjS5PjI1HtNvsvQECyePltOnuFTTW/Qeu9S6TnDIwpTHIosLAMGHMEHiK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qjIZfOyMfcHvd0uNedwajfpl+V6dtgiDrnT5fv7WPJqw2/X2jWd2qwhmjfVGDceBvWV1saTa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UqdvBHvpAX0sr/VMZ9Awbw35GtOu8lXsXReolIFDctKt1a3K+j6gAdSLkaCkra8Bp4sbqUTw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8yMNw+mmi8M4v5feoemzP8A0HJj/pkreYMeXcWiY8dljwNP1vwevbPld9P9ArkP+M6njrkZ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W5DffSrmovfZxFrD6P6JjurDDiV1taygD4Cosn4E7dr8rSdUkgKDRk1BpWJnFyXEzGjSzHUa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j8cCPmB7KaMK3NySb60qKzXWJmleNP2b3pMqC6R0npURnzc2INjQKXKWuWY8AoGpJY6VeEX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9H9J6Fn9f6liNL5m+fymPhhD+Lab2ta9L1jWb3w+dMrLxpeoyrjy71yCwsLgKLG1vZVyObfb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7o+Ln9ZiTLiEmPHj5b7dCC8WO7jTuK1enOzDsuIt/zmWKP1TixRDag6fjEgaC/krW88RjqwC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HRypAppXk5QYza20FLKozWWRuNKUwTnjVJwjJ1pDBrNci1M8G3oLBCb0KPF9vtoLBDxp5GC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x+X30ZLBovrRk8FI1oyMFUGjJYLY08jBbG96MjB2tqCw6xoGG3xv7tEf3RXK6akoDz/APMEs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51pox3ZF+o+Sdr2B9laZLBF60nC4v7DRksJR1sRkre3boaMj1Tx52HleYmTkNA4CiJijMq6+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FVrhO0qObJDsRjSsuOD4AgKFrcyAePtNGAI/q/WDjLjrNtiC2J+dz2nc1MsK6aLcxklkLtzZ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pAzToD4T7DwFZVpEG8vMGbW3yigxXmkxtr4uf6qRp0ayC3K/0f46Bk1pCG0+bTXstTTUEjl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WsZ06N1ktw1+qmlY+nfUeR0Tq+LPGNcOQOBzZPvL71JFRtMzDTTbFy9+/hRdVgyoNcXNjEyW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e4150ehY02PmKigo1gezhTyMCv6guwlhu7P0FL2L1ZbqM5mmky5m2YuMGcs2gAXU/VSpzh8/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bq+RmAHyna0QPKNdFFvpr0uvT11w87fb2uWdkeRSdum6nRKPwWUhVPBBZRzvxP01nGi8CxQx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Lca+I8f8ANFXhGVPlNJuZ5TdQbW4m/wDgqTQRi5AtawsRUVSeBwAo5/qpKWmPkZsQUwZBKAW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Y1rrcxjtrynbKwshSmdCYXt4ZovEt+/7wHxovXPjgTe/PJ+NgTRr5kGajwrxlJsPjwPxqbtZ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xcLXC6xLA5x8s7102zLquvDWsN+mbTOrbXtutxVyJAU04aGuKx1HwT7MmE9jqfpqtfJV7h6f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gzFTfuK1tWmlHdbgfpuDNKqk7Wu54naOypi/NZjov5i9DmdlhnWby/5mzxW7b2qphd0rb9M9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MMVPZbl3VpNR6X5XK9d6ckIG5lLcb61fqzutyibrGE/8ArV7u0is7B600ZcBYksAvbftqaA+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p5+2pObAWlyY5dliVtdTyoyfs6WV/LZpNKacqTLk3M78LWtRGWy06LhzCBMmZN0QbfGnC7Dg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eU/np6l87Dg9PRzlsjLf8XmY0R8Mcf+qRraktbdr3VUR2WeI8ayenPiQB1t821wuhvr9VVKx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kQ9RjdzcvjZ4PLU4klV1/2ZdviCfznZj6wguf8A5DGt7PJStr4jPVgr60pVVd9Lm2gWp1C4y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NRSqoociS7XohhXamEZagG3FALegEGvKgH30oBt+6mZwI7KCP02nSgEG29IFNAKPZQDr0yKK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g73Ug2OG98WHvQfVXO3S0EwH5h28wdpA+utNGPYw3UYJWyN2wmOwAa2lXtBrS43T7OrW176j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fp2LJyXnk8Tgjy7C5/wAlTzrbrmWW9wH9SY0EHWpooktGgUXNjfwi5+NO+Ua3hXCw5UKL7de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UsDYdlZ7r1V5UqQb8tKiNMG3KknmeBp4I4MdoHLmaMHkSs4sqjQAXNLBpYQzEn7wOnv0pxNR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wb8K0jOhXEsD7vkPO3CiwS5XHRunwZ+TE07kxg/xIotJXXUkQkhhv7AeNGLZwMyXnw+kceHp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vSH34MMawxX0dAi22OOKsLag15u8svL0tbLOFhHkeWPLkS/JTaxtUWqwkTKiaMqqKTb30SjD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YXp2LBVis+c3KwvGhBcew/pxrp/X0zc/hzfsb4mJ8vCsiXc+xAR28K7XJEUoKLqLNe1TsrU+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3Lu9tZyNKvOnTJsYkXIBCg6iriKH6vjxwpHETul/mSFRpc8F+N6VEAQqQeHK5PPWowtLbwoB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ASNAfYK10jPepwdOPuq0G7LElfAXFiBwI7xRBYn6fNFHkAS4++6sqOz7UTeLNdSGDX7xp7ae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GWpxlEWFCu7eAu0SciV42rzO3TbPtjy9Dr2mMZKZTGyt+yb/A1jOGte4ek89WxOlZqnwtaO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lbn1A8ZwWcAFrAiprXThgfR3p7pvTOvZ2dDCnldT2iZLcDuu2nY1bS5L9nS2Zj0p+i+n8nHy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blJVFipAsLEWqrNfLi07ezWwyb0r0NcbGjSIbt4812ZiStteJpXWfDTX9rfNVnWPS/p5/xDQ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5bsNht8wF6V0nw06+/t8eWSzvS3WRKU6H1aaMl1G/KRZIhGPmIHhYkmo9cfLebb3+0kavp3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ZE3nk8XIA9ptyrPA2sWLwwpN5a/cXWrjKqnqRVgFUaNRR4Z3qcscKMJG2p8zN2BRVaxntUMX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DmZcZkik6QoUYeRGYzKVGiA/Kd4OljUy23CNrJHznndTyMnOyepZP99zXaZ92p3sb7Vvc2Xg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QsgkOOqSnxfMpJ1N/b20awVtfy1UHqEQvb+DnX92K9adX9mPb/Uf+cR3+tIFHLp+N/wUrTbx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UxpVn09QCKtmtMlFMHwpZUqJ4vFpU5PAZk1p5CMoaWQTYaeQ7aRRkFCGgYKFNPIw7Yb0ZBd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jYijJEC0sg7abUG4CjJH2oyHbaeQWxvRkHbaMhq8Br4UJ/cH1Vg3qctQTBfmFbzF9g+utNGW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amAqCqi4v31e23wnWIUydxW3Os8NG99KyBECW2Sxup36Na7AX17a69Jw5ezlnfVzK/qCcqLA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KnbyNPCnOl6S3af4KCD5kbNGSt7jhapsXrVQJXXTl2GoaZPVlcbTp2GkZ1uR91EGCgcSdLcq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Fr+JjtX7T7qcialgjKrfh+qrjO1MUV1Kvr3UyRdNzB0zN2zqXxpBYngwBN9ynkykXBpS4p7T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u5HR2jzcbJTqHS5toleMEM1x8s6m22ReT8/fVdvTN4nq7rpXpsObh5uKuTC++NrkE8QRxU9h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bivX02m0zE0eTBjQtNIVjiUF5JX0si6mlrMltceXzz689XP6h9Qy5CNsxQfKxFb7sS8z3njX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PN329rlTrIscFoEXEjveXqMt/Nf92Jf1e8iqpYVkoDs0g37S3g8w3YjtPfU3wvW8kjAG5n4H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w8vym8y+q/J3NyNqeU2CZUlb+K1yTwH0U6IGlAia7aOTw7BU0yLLqLnxfVUGsMdv4V+06Htr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k3W9lWku40YB6uNL6UDDadL3D01GJBuB8cK6XA1Jp765mKnXbGwGWS6KRrcV420xcPVlzHp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z+iZXTi38bHYPF3W1H01vr4EekydU/F9FjkP8zbZx2OmjCprSeVL0ZpEyZAhs17gHhRrW3ti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LIg2cDbnWk2VbKto5YniAWKzD7xYkfCr9p+GOcXyFmLbtxso7hUXetMw2Nbtc20qKnItHCKW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RaChnaQSSnjIdP7I4U4W0V2Qx81nfRQPCO88aE15v+YfWWxeiZ0ikhthUN2bjatOtj23h89Y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KZORJJBG4YIWLKtjpYHQWqriMvLWfhMKNZDjt+IdwQZXGi343OgqacU81tzAElA1lJ0vVQmt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iYH/V5ov7cdxWnV/Zj3f1WH5qS7/WsXO2Bj/8JK038RGnlk3qI0o3EexHfWjJYTzHYFv2VN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cQMBTI0igG2oBDagHKotTB1qA7aKMhwWjIO28aZOCilky7aYKFoB20UAoWgigDsoBdo7KA0P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+wKza3gRe9ImF/MM2eP2Vpoz3YfLe+SQOwfVT2nI1TdMjklzYUGtjfXu1p6+RfD0HpsskBVb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kX1vft7q6dXNsofVysOrmaw2SopUg8QP04VO3k9PCnBueNSovI0AxyNRyNBgpMPHbkRfmONL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SmqaqvOpuq9dg4MtuF+ypwr2E4wcFt4+YW7aqRNouGDgzDxcLdgqpEWjAihQB8KabTWjta3Z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SePaw1GoNFh5wZ0zM6p0qTzsKTfGdJITqrDsZToaWts8HcbeXovoT1vCmQV3GOKVgJcHiQWI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Ivry76nu652T/ACrp7L13n+oP8z/zBbMmk6N0xycCNiJHU/zmH/dFZdPV6zny17e33vHh59H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7m5jlW+GN2SjHTdfVmHF2N2+mjBWlyYXER2/Nx+FFmRreVazmwUX04+2ssNsiMQjcHkNo0+k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SDXCkAj5FGlyPbVJsALGXclvm42Ot6WDtTx4q2APG1r1c1Z3cWvgUAcKeE5cTfj7qAUUwWzE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ppB6JPGMXCixk3r5UQDoV4WAB4dla2cMZtyoWuqbDpbh7L6V5H7GuN69fpudVx6B663TPVCq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WwPfwp6f1PP8AJ7aJkBnjX5Z0WdAOAYeFvsobC8XpZcpMhseX6qhst4cfLQcNw7LVcIbC06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1XKLCOsjNryqKqHAEUBFmTkoIEOrnxHuoR8nELEgN7WFgOwUC8s31vqccEEjE69lCHnPrXBm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2QEKzwrHp+1Ko4ewGtOvyy7PDxufpU6FiilXUgAEWvfhVbRjKtIjkYBPTpgC21JCR8qiRQw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bZQTFHuTob0G0Ho07MiK/7OX/wWrTq/sx7vA78ymv61S/8A5GD/AISVp2eIjqZt+FZxpU8BI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SyEgUqcQvxqFojxoIhFGTwYRQCgc6BTgKZHWFAcBQHAUwcKQKKA61MFoBbUwUCgHAUsgvhoJ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o1127QVB7KV1wr3ysQwNSMsR+YKhpIhytV6J3YtzjK93OvfWieVz6fx4ppXlgUkpZVIF9TrV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HOBLo4LIwVle17g2049ta61jUXrDGZ+m4mepVtrtHKy3v4vlvf+zajctPLK2GpGjVm1IX028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lpQETFrigybm/XQC6WvbW1AKG2686AcsgHDnQSRZSOP+GjITCQMKDJYctTzFNIZ1KPvXh94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qVkTIh0ddQw0OmtBiMqGKbKXN2gNOik9m8Da9tBa5F6dnyUvwY2g7rcKWAjGgueNBmPuc6UA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HjagZMbCgDXta3LhSwftSJBErXVQDf20YGRMUQ+a2p50yS2HPU0ApPvNAcDrQHMwFvsoA/07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w4JjhPnOByVNQf861PWcp3uI2mYGaUPuDaE7AxAOgC3Hv1rWxhKz0uak+dNEg/laSODcbuY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L0v1bfCuzZnjzA6EhlIII7qy6vDXs8vYvSfrGLqHTMaSVgMiEiOXXXXQ/HQ0rq213y9V6ROr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Z2Vm6tWgw1RlBBvu+2tINliqlU22sp4Vd8ML5B5OwXrKrkV+ROiEsTqKQoXGkVpGmc/Lw9tO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FjY7ySN3jWkqsTgw5/qTqW2O/4VDd5D8oHOiI8Lr8yulQY/o1MNUsnnwmRe4Gwv8a014Y78x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FMWTWGUgxljcqea1prc1z7eFX6ge3qCT/AOlxdP8AwEqt09fhWySgWv21GF5af0e4adCdQVy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+v+zPt/qJ/Mh/8A92HdhQf8JK17PEZ9SgMmgrKNU8RvttWkZ0S7GwPKlThrNUVSMsKRkYjhQ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VbUEW/KgF3UwUEUYDr0AoYUA64oDgRTBbigFuKAUEUwXcKRE3UBa+nfLMEI3i4jF/baq2vJY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g1nTjHevU1iNVqWzzzMcrOw5G1WGr9LRAYMN22l3LWvb2HX2VppEbtBlYc0EqSRmwPAAgctb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xyTrirkenclEK7odspWwBFj4teJo2nBTyxMZuvtrJqR13AA8uHbQI5QOB40G4ountowRpiU3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PDQUGf5YZeV/qoIwwuCL++gO2tQDl3L7KAmVlI7+2mEZF2ItcHtpUI0cwuUPyHh+qgLb8Kh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OZkkWw8IYArrxN6vHCM8gZnvYCoWYkLObtpajAShY0058qDMeY8qAYoZmuaCS7Boo0J40Gl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YXHOgEBJNAcTY6caA7QAnieZoDTelRHj9Nys5wS00iwxsOQSzMPj+nZppGXZfhaCUuzWABKn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3Xstxq2TOdJw3x4ZHlN5pWLP7b615H7W2bh7H6+uJlD1EA5Bo6vA7PKTpfU5+nz+ZESAdHA5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b0J64gzMKMeYv4hFCuhPEcKzw7evfMegYnXozZhcWIBFErbGYtm67ZdzPdvbVXZn6QNldXj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OT1YzvtjPhH3uQ9ppJtDZXqGDGiCKw2jUtfjRk5GcgGf6qzGPiTpcLbXcf6xuGxftNTORtc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xenYaY8KqiJYyEaXbs9grSTDK3Ko9dR/iekZKWvZCVH9nUUs8izh4h1LZJHLCLWB8J7xVxz1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87C+38PAtyCLlIlVvpWtdrllrMK2YjT21MW13oOIzZUaAXtFmt8Mdz9lX1f2Zd39TvzJN/Wu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f8AhJWnZ4iOtnmJsOy9ZRoMxrkLWkRRUqkIPdRSiFyahaItQZpc0g4Mb0A8NTBS1AdegihjT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AOvQHXoBb0w69BF3UAm6g47dRgD+iq+yMni63qNOYvs8rDzGvxpoYj8wpJnkx0RrHU2FLOGu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WNpBuftrTW5Tvp6tl0yOWNI1jUWUAA8yQO+ttXNs0MFiUjdmWS/8Mg3FibCwIOoFaxlTnVp4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hZCI3K3OostxxtRYl59GrKzI3zKSD2XGlYt5T27/bQZmp1421oBRuNiKAQsb9tALcWIOlAJo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X/VQHBRxoDrD3cDQRrKOFBmn5weAOh50CRzxh7q3PnQBnS8mSPGy8CWQiDITcvG3mx+JLgW7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ohVFvdj8ugqVOeU8BoKeTRHcTzJpA5Yrn9dATBAoFMG7tb86QJ4+elBO8u50oM8gL7eFANt3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2B7udAa3GiEHTenxuGJEZkZCbWZzfX2X4ca1nhhtzakHij8LlCW1UaEKDwBPA1SArcXXTwsR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/a1xvXtfr3OkVPUBfIPsFPq8F2eQ4U9taZQsej5U+NMTFIVbiLaVOzTrvLa9L9a9eTbGrLKN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TUOrXdqsX1H6ilVd6wxg/vkn6AaMK98rBOozMA2fl3A18pPAvv4tTSDzPVQc/h8QWUaHbxPc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WHR/SPWetOsvUC2FgA3IOkrjsA+6O860etpXeR6V0bpeNCkUWLEIsTHFolA0v21pIy/8AVvO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30qcZb1hPs6HmSC4UoUQ93M1MF8PD38ROvHsrRzIsjo+LmQFMhbHikg+ZSew0ZGGL6r0fKwZ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kmHyn9R7qeSw2/wCUUCydVANvDh9SbXuxJK26f7MO/wARUfmKf/3E/wD0sQ//AKSVfb8J6md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o1sWWGbgVpGVHygeVenRAUja1C0DHX7KQMLUG5Tegjw1ALuoNwagFDUEcGoBwNMHXph19aQd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degE3fGgOv30EL6JlMFiD8VW1Rp4a9nkbLlwqxDSBT7aacsb61YT5EDwNvYAi61Njp6d5IzK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8ZC3F2PZV68M+7aWtXjzjaFcA6293trojkrRYao3jvdkRrEHs4205A91aRjaK/jEhTruIJIC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wqkvPurReR1jLQG6s5dD3P4h9dY2YrbS8BXbwgc+dJRUHhH20Bw8LW7aCPZQefsoM0oe2giF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WJtpQC3W4trQRCSeH6qDNINr291AJsYgEaUA8IeZoAvEgdpVKaFVeRmHIIpbsNOJtBoSOIud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W4saQcFU91qCTKo91BuexG0c6AQKKRu3AUDBQb9w7KCMLAkty4CmDd41oBY0aaaOFblpGVBb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eoQwRoSgVxEwAa9goHBQDqa1sw55cgmZo2IRCACNpPDxEEWPZ+uqynAR2G5rG4FhccNBbS9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PW/Uv8FdllfxBv2VPV4X2eUQ8s8qtCL8YkWfBEv3jZ/eNKdnB63lrOjdJzOohhjbfMTgGO0n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1qyHSfV+OwSLDmduWxd4PvWp5ayxo+g/l96v6nIJepS/gYG4htXt3KOHvpzW0tuyTw9I6D6V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EHlHzTyWZ2P2e6qkkZW3ZoYVMxG4eXFzHM+6mWFqsnlJtWyoOC8/fTyMB5naRgt7FvnPYKi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IzBF0Zo00DELanrEb3h5Azi+nEfrrRgeMudRtU6cqWAmSBslSk6q8baMrDQigLX0d0nD6R1s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jh567XOgklxXCqCf2m0Arbp2k25Y9+ts4Yb15ul9YMBx/Dxa/+Gladt8M+qKdoJgL7ffWOWw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tWmtZUZIx8q9OlATk9lQ0RN20sngw0ZGCg0ZGDrigFuKeScCKMmUEUEcLUA8EUZI4EUZDtKA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ZDqZOBoyMOp5GFJhdQ6mMQxY0LGUC289ndWeW285PSPqM48yWEh24g3qpWViLKaTFAWVAvmC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DFDjKBIAce6iCxbYaCSNVdgqt8pYa7uA7a31Y0cjTRsR5YEaa71LWtoeF++rjOrTHy1miKlX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svHio4g1aKyHqyOOPqET8A8Y1AtfmPrNZbeWminsDqeFS0P33BA4GgGnhx1oB67vYOQoCyxe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DjsV5O/hXhfi1uVOS1N2kFn0f1S0lxHdCFNnBuT2EX4U/Sl7x0XpTNclXKpY2J1YfEaU5oLv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aspL2JtZR9p5c6fon7E0fo+BvCJHLHaRqoG03v26gij0H2LOL0V0xo1cxSOxO3y/NsS1r2Gg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vZQ/T+k9JhsXx08DG5N2LAeEHxcj7ONEkF2q2x8Toyu8YxIbFQSzAHUcrkC1ViJu1RdawMaH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iSNkV0AU3kZUNrbTbt0bh7amxUrIH0x1cfMqWIuDutcd1xUetae8Pf0r1lG2tECeFww56ga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CXoHUoV3SQG2tiCDw05UqJYY3RuoqpJhYAcfbSUikwcyNdzwuoOoYqeFI0DRyrYlGA7SDQDD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yQtbTW/Ogso2v26UG6/HspktPTOOk3XYA9gkIaYm/wCwLi19PmtVaeU9lxF2mRPNkNKZwkM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Re3DuWrZeBYMCxmMuj7fASBoTft4cqcKgclgZ5QFCBbDaoIHt17a8z97+0el+l/RT9Rk2ZP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9nlL0/Dnyh5m3ZADrIefaF7a1wzyB6v06aLLTKiF4w6n2WNUUvL0/0rBj48+P5gIWW8cxBsy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YuqV6302GVIgUyLpyZkB+JUima0SGZrE5Kqp5Kmv0mgZ/wmijJYCAGRx80r8B7OQpK/9WGO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blQD2lv3dlLIwbu2ox4k63NIV5t+afUSFxcVfma8jjuGgq9Ix7K89ViVF+PfVVkkjtcHSkBM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KZCXmKrxJIIPwNFhocjF6ZmkNkRKz2sJLbXA7mGtIKvM9LzAFsKUSKNfLfj7mGlObFYpJcbM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kHQkaH31rrYx21oglDENadKRCxivULMZIzSUZ5S0ZBRChoyMO/DL2UZGHHGFGRhwxdOFGRg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78NajJYKMc08jBfIajJYJ5LXoyMF8lhTyME8pqMlgnltRkYIUankO2NRkIOmSJEqhyQRxuD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8TCSbBj7jTQretYhzkRYonYrztanJRmKxPTfUgNywEKupJ7BTkpZizwpdm173sNVK3+XXSun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inS7xodw8drXGtjc+EitGNMfFkicnDbw7Sw7Rca9vC1MlP1kDquKYmJXLiA8pW5lbgDQDjyq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ZONyFCnQ86ybYTK3uoC36T6e6j1EB41EWPr/Hk4adgGpqprlN2w1fSOgYGBIRIUlyBxmbij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fmF+6tNdWW263xcqMlQW+ZCV2ncdLagAfbVpTRyLKNI0ABYIH0Gp1tpop5ey1BBMlgrLYghn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3w17dnE/RrSMVHGpuzIAQNCRpybUDXstTBgcKS5IBYX22IJYmwXhxWkDy4aMqQvlka+LUG3E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VRkYVkcbMkkiIVYuOJs+7gARw5e/Wkdg6DHjOOWdQ5jYjy1NiAD38e2mnCLqYb/AJWGMfPKX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Z7iw5/poNF8q+DsKOMo0jo12kJcS2O4A/Pp4R3/bTLA3yVIC25Nt1sAALjj3g++kcgWfymvE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GYAE8zwqLVyGSIZDCUQHygzPKy3A7bXsCDe1MCESCb+GgWVX1Ik42Avpc3v+ndSsgzg7IxsX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L4R4dGNuXMGnIVrN9Y9O4Myl44zA6ro6WsxABY7TyUe+i6wTfDK5vSM/EQzNGWg/2y6ra9rm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m0qtaQA34VK5EYnQm9Aw0vpGFmhzMkOIzIPIjYmwBtuJv8ACteucMe28yDnhMSrusHi0IYX0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xIvGy4zCLSqpUAbBoCx5/oaAEnG/Ik2g7mPDia839yfyel+pf4kfoMbTedmE6AfwR/wB4/ZU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LRTsAllFlA2qo0AA7LVqioJogYSH1HMUCRs58cwZAC+EZCJPEeyWLRvitYunVu+gdYd8Zd6X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91ErTDRY2dE5B2Ej94/ZTGFtDM7RgAbV7BoPhSoiYOAL/AE0sjKMykta9zUjKaJgwux05D7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OpfjPUWTtN0hPkp2WTQ/TetdY597yogbAGqScrG9hxpAVj6vpx5UyTZa7YGJ1vb66AiU6WF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be+gJvM3rslUOp0swpYADL6DgT38pzA/YNVvVe1K6yqDqPQ+oYgLlfMiH+sTUe8U5tE3XCrL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1geNAOE7jnQDxkuOdLB5L+LejAy78W9GBkv4x6MDJfxhowMl/GGjAy78XTwWS/i6eBkv4sUs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gZJ+KowMuGQKME7zx20YCn/rZBt46r3gvWmXrpNrK/frT9yuiQeoJAVAjYliANe2j3L0On9T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MTB2G1nB4Bhxq884TjgdiYxMAKMQQpO1hyuLa8P11trGW1PSN1e6EEnxBj4RfgL/H6apAmJp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l28ROmg3WOlxzqk0NNhxtK5LeWt7hibXuRzXke48aWBKwmWpbqOQLeISsoCi2u62gHbWLo1v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qrRyZybnJDDHI0Wx4P7eyrmqNt2lEw8pnDnaSRawsbaqBbTQcatnSQiENEXVgGvtRdNy3sfC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QyOKHzHC2QDS66gAa7hpwPP48KZJSEjkZVQLJptdjx1N1008VANyVP4eMMAUkbRboBdtRuW2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j3FESMzHHkN95Y2OliSPugfp9tIkF5Jo0NlF1sqEADTXnb2UGJkjlVD5A3OqlSbAa6cCbDT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PWIBwI25Ei6t3Br39nw4UjSYxkiuJUAjOu4jTxG5tbhTyX+Q3VZd/Usc/Kqqxja9wNzgEkeK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ZyrAnHk8nEhSNFCOhZYlBJAa5Oo7z28PpVp4dvkdhDGys3FvD4BropGvgqcnIasJEIeaS4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mRf208Hadhr5l2KMFaQMwNjrYBVAOoOp3f4qCSTSMJdG0TRBYXsDw15Dmf8VUkySd3d0Lbv2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36DhVRISWVpclYt9mQWaRdewKy2voeGtAR5bgt5e7zNylWjYbhYdtr/AOKmTE+ouiNjyNk46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2+RufD7vZWG+uHRpvlnvLYyhVF3bQDvPKoa5aeHPTCSHCgRsholuyrw3nVjbmb661tLjhz2Z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Hcqs0JZ9FAAu/HQfCi7w51/ha4uLJmID5LQre6qxvYfr7aw27/w216PysGggwYwY/FO9wJG1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c810SYASOzNtW7MTZR2saIYjyFhUA+J+08L0yT4+O01ogLGVgvu4n6BU2qjc9W6Yx6X+JVbv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keFx/m1lHQm6YGxCsi6wP4gbaWNLK40uNmRixFj2G9PJyLrEzAwW5140hYMLseHvoIkIvpf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Sz4undMysx/lx4mf3gaD3mnInavn+aZp8l5XJLuxZie0m5raOa1JfTT40AsQN78zQB2IhaQL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up2ERVdbW5dh1oAJDpwFzypGfutz46Ggkgk4D6aYKJRpSMQkoB42HbSwAOf0LpmdubZ5Mx/1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OZFmWbzvTPUsa7xp+IhH3o9SB3rxFObJuqpIINjoRxBqku99ALrQHa9tAdagOsaAXX/BQHC9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EvSDi2lAduph16QduP2VQD5sWFkZbvjyIiHgvZWci7siXHxr289dONqrCfY3O/CxY5eOYGR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I5coka/qWYNZroLX4cBzrTS8o28LtcHNsrWcIQbMpvre5B14hTXTHNaa+N1FVBeQvGSLCwNw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8lmCYTlobKFEhJtYG4t9FwT76qJqLIbrTIFLRLcF9FuBtU+zT6RSuRwpegY8EXqCT8cp80At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4rVE8tM8cNrg2WXTxIyizamzHncm+jC1aRmnga7BApiYkDYulg/McRxFBI+qwOY1iO9Yy5Ul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eBJtuA/QFEFBZkKLLdmNgWNlIu19xA/7X6GmXBhYStsdNj6Iy6bdwF+P0j2++gIXO7HAjBJJ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m63uPcbcPrVppIHyJIBKZP5gPDxKTw4g3LA/4e4yMJoopJyBAvnEqdlrgkk6tY9/6c6WcjGH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p6c6z6Uc9QieSF5NmLKrNG4MahJmBBO5WlDWuLacKN6eofqP/p/lxdz+n+qtYk7sfJuLg/vj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thvPPUPoH1l0iS/UOnlccG7TRJuj9quhKi+p7ac2LDLdQwb5S+WQhZP5ZFh4mIJDWH0/bRlU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FlZ5kKwW/hvwvtBNwST2/pzMDMNjgTcigWb5r7htOgS9EgybmIrr5Mceh01GrBbaFuVzfXnT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QPuZla4YX1twLfL90UZBGy0jbzQbni2mhK6Xvz460ZGAk2VdiVXyxwuqkk8+Btwvx7KqVKPG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NJaMoBt1sXKBdRuG3n3dtEFMzZQ5K/JCAbNbUgWIA22Pd2WqslgLJC8scqyLsg2hZQT23+v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gvjQvMx8cnyQkDxEG+oHadKw1uHRsv8AAwXixCCQMicHe6kHalx9PIa/bVbbesRrParvpnQ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oltq51PsJ41yXa11yYW0dgNoGnD299SoP1QWSI3AAY3Pu/wUHA2BCTL5rCwX+WDxv8AtUjPy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OE0HpLpr5OdE1rpFZmv2n/FUbtOuPSDiKMXJBA8pk2WPPdypRql9NdIh6h0CEWHmRAx6j9k2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bgNnencnGYvEpVhwXkaV0VN4m9OSS5GRJBKhDxWvfvqV3w1q4IZAOI+AqsM8oinlvbix07qe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yaPoSYkV92TJvcDiUj1t8SD7qqM968kUa351bFOBpofjSCWK17kWoNZYMYXdJyAuSaaQ8s3m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20HkOhuNNe+kaUa3tqKQKSB3aUyN8w2Fte3toBwl1PioCQSi+vD6aQTpLodffRgwuf0vBzx/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1srD2nnS8Dyz+V6N6ijFsWaKZDqoLBW9h+79NVNkXVRZMWTiTGHJjaKVeKMLH3d1UEPnntoJ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RkUwd+IoFL54oLBfOFqCd5q0AnmrQbvNFPBFEq0B3mLQA/Q+n4su+R1Ph+8TpUVrYZlfhWyD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zxuacReA03Rup5UiJCnivci44Cq9ambQbkYL4/X3aTwybFUL3kdtVpP5Fvf4ryCe8DAny24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K3DSuqOWoGkbfG25lCkjwkbhcbjy140yhuPmOoKG9m/lrw8I1Avxt2UQVOr+bMpu25vC+hW+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GmllOozPidZjmB+UKVKggWFwQKy2vLbTw0+N1h54EkAOyxWwtck24kjl9dXlFmFpi5c+9Gtv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NuRtw8Ol6eU4EZzyfi0MjEMwv4RpsBupYW4g3vc63plBEcZRTLNESFuzMOT6cr28QPx9wooS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otu7QLuOpYi/eDelkYCSoCuyKxIDEbgWVjr8oBHHXgbmlaqJYkkjhQvJuF7kliwazfMLEcBy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5GRmpDDGJJHkEcNuPnMQqX43u5GlVrC2fVXROlQdI6Ph9Lx/wCVhwpCp7So8Tf5TXNTeQOvS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QGa6/+XXozrrGTP6ZH+IIsMmH+FINLXulgbd4pYGWQ6p+SuRGrnonVm2HUYmWLqTe/wA6/D5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r3oDr/SWLZvS2iiAt+JhXzI+B4lLi3tFVLCZLIwzLkhTJ/DBMaq4JL38JViTY9t+P2Hk+S5O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P+AoCLY2U3Nh4xccPEDRYMq6VVjUEDwswHhuxNuDHu5U8FbkBnzAqYTeQ3NlTmNLm3aOVAT7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2dV2h1Ph4fLfkCdLk08lZA15YyUII+Viu4EEC2tjbmKKIruu5y9O6ZMFb+Kx2wyBrm+o4X0G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WkzWW9PrFIJJWW7lgq6XIUC5PaPdUaNO22Nzh4iiQADsJvawNtB7FFYdm2a26tMRZiyjaBra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HdQZuRslsCoKob3PbwqcnEcZ0N+OppALJq9vdVB6X6Dw0jwfNK+KQk+4aVnby6NdcRp5A0q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e3OjK8Lj0ZijGGTinTY5ZR3HWnoW84i96njRCAMw8Q4VoxnlncCFFmmyALF22r3gVhXTr4X0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bVUTYglUFt3FuVFJ5b+YvVEn6mIEYFcUeXe/Fibt8OFPWMeysNkRKxLp4Wvdl5HvrRjk2ONg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qOdB5TRRm9tv0UsHkfkyrBiCPXhuY8PdrRIVqm3ZuS38NTDCPvH5m9gppyJUOAFA04AUsLym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FIIm3m2hsdOdOQsmFyotw7aMGTzBca+ygZKJbHu42owCSZzKo2nj29lGAYmQ7nxMSO00UQRH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pYM3Ngxeowfhsoaj+TLbxIbcvtFHgmB6gk+DlyYs6gSRm1xwI5MPbVSItDHKBHCngZJ+KHZR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2UYPJfPSjBFE6W0NMO84dtBF81e2iG4zDtpk7zh20g7zR20wiyM5sXH/BxNduMrjt7KzaBsH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gMSLBSe2qlwVmYvG9QvFGJ4oEWROYvrTvYn608uU82a+Sy75ZApva4Fh+hrbrnyx3/CWTN2q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poDa3H97trbLELJnRs4bQEEWCk3Ptvb3UZGCfiIWLeJvMBNhe17nQDTTvoGBQcADbc7dqMt+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K51SbFJ6ijidInjFmVtSBYWb9PjWe6+u8rP0/IF6ZGCFJ3PdiL6/d5GnLwe3lcY7Q+YrhVQg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nQm1uFVEUVmyFsiDcx3OCfCVBaxHBSbX46mnSws7K8gXdtTb4I73F+Z0+8Dw0/wATFWihLiU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uOvH4n7KMEDb8QWURAsvh80qpe4v4l+74Tx+nstOFJ0MUyQ3YAqb3uSNtyBZgOdrfoTTwWXp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HepIs1kAx+nq2Uy6MA7XjhXhprub3VWMQpzXu96hZwNIi3pAl9aYKDSB1IM/wBc9Aej+tkv1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8+MeVJ/nJa/voDD9Z/IuMKX6F1Fo2BBEGVc3twXzU8XxU1UpV5r6m9HdX6Qso63hRwTQIJo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pvCC208dzX4CrlzEVgcpAZ40iiBvcldx4XuRcanXlzHZRVRLLHE2OVcLvGqgPxufu/DnRgsh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lKr90qAxNjcHjoDcUHh5/6r6lLndSOt0j/hJa9jt0v76x7Lmujr1xFz6UwlWNdxK2k48LsAC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Rtc7Ya3BfcHfv8ApOtcbsidmtoTw4mgE85hZF+Y8aRxLbTX30jRrY+aeFrAW+NAQxqXmt2nT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3D17pSrBjQoOCoqgd4W1cWm72v2enGP8AxeYSb5FbjatpXFtMLPBnTG6q7fdkUfRV5xSszqn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rey8CRRtU66gMZjvsvyLwA7qlrhbId43X1IteqZAer5y9O6Zk5ZOsSHZf8AbOij40YLbbh35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WPTY6h1bATKyZ55T5rM4JUED7pHO9dmmkw8vs7LlpR+VvoEHTo8f+fL/7VX6T8I97+XD8qfy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WK/buk/9qj0he9/JV/Kb8vV1XpCqf3ZJR/36n0h/Zt+TJfyc/Ludg0nSySOF5prfAval6wfZ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P8vXuRhSx3/YnkH2ml6xU7KGf8h/QTfKuYnsnJ+tTS9Yf2UNJ/wCn70a3yZOanZ40b60pekP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NPXp8m8fU8lbcNyxt9VqfqPsYf8yfy56b6VwwkWa2S8kLzqrxhSux1Uahjod1XOvOtom/8AK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HsrndKNnN/bz9tAQPJd9eA0+FEFSRva3fQQiOQg68gaVOE807wQew3pGr/VfTvxuEMuNb5GM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+9/m8arWltGHJq2br0At6QLfSmHA99ALemCigO1oBffSyHa9tGQqJJ1iG4+JzqBUSLtAmWWW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CrwjLQKBH0w+bKC5H6Coq8rvAI83fe52ghfcPqrp6vDn7FlJjwypcElxceXawPb4R9BrZgHb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YoKhTax3DS+luP3qMDKLJ6TPGQ6BzfTVeNjxvz7u2lg8p4sMxLtfawVtLkkWOveOA91MrVX1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Y5qGbUDS44VO/g+vyk6BPbBAUDcjE356gaHmaWvhW05WMkk0QQHUAANa4BIJG25qk4FSzO3l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vqrcbhgOOlUUG4+Q0QXcysSPG9ipGvHQ6EjT2d1CRX4gyBgEUEAABb21F9fdxvTGTzPEjFl2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dYHgRpfut7aBBWOGyJoYtpbzm2jTxXN7302625fYaJMla+jPyi6MMH0nHmOP43U286/PyU8E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30tqerb1Ki3oMt6RGLNG0rxq13jsHXsJFx9Bp4Ep4NIHg0g6gO1vagnzP8Amz6lyOreockLK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x4wfCYMANCT/4s7yHv21pJxhDzlpSDI1wWPIiwv8AtWJNjb9DQqITvjjWVVXe11XhoDx07L6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1EtjYjZJYkRjdYdrAAXBvU05M1hAyyT+IXG4XA7eNYx0Xw1/RIgojiIG5XVgxvbgxNu2tN+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4HhwlJOshLe69hXG7Dt13W3P7Beg4lx4zqxNz20rVRLuNzrwGppBFGf8Ali54sxNEFSdGx/x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bO4BPdxNT23GtdH6uvt2Sf5erYMgkiZXG0gkeIbSpGgNh2kV50uK+k30m0xV3gSlYQGFn4N7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idmmLhOxJmV7Xtwt2VVqZ4TSSFo9PZagYhcWOycLC+tELarOC5HC16uM6xP5l9UVfwXSkNnm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l+2r1maw7dsR6n+XGP+H9EdIS1t8Jmt/vXZ/qau3Xw82+WlqknLSoSCpB60qDhUnDqFOoDqA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YD1MQjjDhwqf/ABZma3/Yq7xorT+0eIuxA1NcrqRO2hIHzaCg4hPH7DQWUkRuePCgJ1/mAHn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u9hHfsFzRBRmPIpCg6ggqw5EEUqcef9ZwTg9Rmxx/LB3RHtRtR+qtJUWAt1NLt1ALu0ph26g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d9GA7f2UgXeKeAXd+qgKt+myFEn+ZWFyKxnZ8NrohhiaOQbF3SMbBavOUYwJnwX2gySXcHxJ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owFUBbMN1gG7dF7vjXVpHNveV4hxwhO66k2CDjcAX1494tWjFI2VEqJHr4/lZzexOgUaaA2p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SjCTXUnibDt4cRbSkMgps+aQlIh4VWzMui2PbYcKDU3X3IhW97swAI4WUcPaDUbL08o+gz2E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d45+6lF7RcLMlgrx3223G442sB2WN6vLPAhpgqveNSq28akFhtIuRbUmmWBmFkxGMx7F3G5Z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/uP6GqSIDHeLNt2sLqb22EX2gigi5WYgSNmIkKMdtrE/LqG/Xbn8FRI0Porp8nWOpYuHGbTT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VWmNi4axA2xqx93YNbibOcPreCCLHgix4V2xQosca9ioNo+gVmtJQC3pGZNKsUTSNchRew4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kyLcKj+l4c93w8hoZ72IY723DcpBJJfgSNDyHZWvvZ5Yekvijum4+fApTKn88BVCsbX3AkE8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3sviNOvXaeaOBrNZd1AUvrHrcnRvTWfnxWOUkflYan72RMRFCP/iOKchXw+SOr50UvUsnyZ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DxmALPImMLSMNut2l3P76u0pFdE22BXj+aTxFVsurfLe1x20FlGZ43dlupjVlLAi4BsflGtz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2Uo6eIlveZ9249w1HxtUbtdGTikCSx628YrOeWmOGx6O58yIjW4ZLXvt8N7fRVdv9WXX/dom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IoX4CuR2OQEyL2a2pU4JGiE+6kpHIxEEjXtYU6DXOzGjX93UUQUZ6dVx1GKRDYx3cnsAFj9d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n6Wv88/h6aJLwLPDeQqANgPEd1+y+lebtMPoNeR+LmRsN+/boCFsRf2g8KrTswy7/1pvzPK2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YOp4EEEH3iumbPK36rLinpLH8hcAnWw4nkKXvPyd6N/OKZ/UoIN8ZuXS3vLHSovdI31/R325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T5PmRt5dmBIXW6cPrrO99vh16foaTzy8t6v1KTqnXpJiSbkhL6kKi2WvS6NfGXzf7e8u1s8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H0vDxFFlx4IogP7CAfZXbJw84WDQDxSI9amg9aQOFIHA0lR1AdQHzd+feWX9TZqjUK+ND70h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2caL6+dnkxfjblyrkdUJISCAeNvpoFDMTfTSgj4WIYXNBjVJ0PYdaRhcjw7RbUEj4GiHU0cu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oim9WYonxYsxdXhOyT+y3D4Gq1Tsy22qynDttLIw4LenkO2mgOtTLBdpoGCW1oIu2jIw6xoy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xY1tflavP38u3Xwiz8bHxZv4WszDUDlW/XWW+vJidOJiLyk7+IFbTVldlvAjr4k23It5jcQb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q5dj7yDyxcAg/wyOBN9Ph92qS58mXwHwkE+I6a8RwN+P0GjJYFrJDJZZFsRoSCNTfuJFwNR+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UKwKhALg2bQjv8AaONNKh67GXxSyrsMbXYbtLXsbDuvWey9LyrujzrHlje1kI11tfmKmVrtF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0AJew43JFVKjAhJGkVim0rt2g3tY8Bp28qtJ/TZgsFkkQykmyk3vw4X+kUQtlgJpbybyrBbB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44inCRZCqUsdq25EgfLprwIOuvdyopZe6f+nv00r5cvVpkH/IRWQ7QpGRlDxC3HwRD/ALVVt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VBuoBaARlVlKsAyniDqKAEn6RhStvCmJ9LNGSvDu4VU3sRdJRcSeXGqXLbRbcxuT3kmpq4f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m/Pf1SOn4mLhxG8mNHJ1F0GpMuuPhrYc/NkZx/YqteOUbc8Pm95PKihxGdSbKbAk+MEHcNOP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OM5EzlSLbjoVvbtB3caBIgmlYkpGC0j+EHgCeGt6WRhk/UeY82X5XAQjaezdxa1Z7Vt168KW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Fwh91Zzy0vhs/TsrSZESgXBe7NztY3+qr7L/Fn1z+TTOSSbn41yukge0sQ7dw+i9KnBBcEW5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+SEHF2C27qYOymsQONuXsogXfpbH3GeS33QoPt1P1UPV/5+nFrZwytjiSRAXRNpdBzsNa5+7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XjlZo0WS6vGdplC7nXmNTa3bauGRpduDdkvnypEduOoWHyQLKnhLXvwNuftp3a4Oaa55+B/l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xV8Ot9fDoL6cxcVDTMvCb8NGyne/mMhseV9O2jAuyp9Q9UXE6POYiFeUBI/2l3CzC/srbp1z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067fzwxHpTC/HeoMSEDd5k0MZ/8SVV+qvY6py+Q7rw+suZ+iulyuFBlZisbMBcqCQBxJA4Ui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DGjQzwvMyQhGVo/nlDEs91ta6iwrovXpfFc833nkcOuZ5JtiWKmQWYsoKoCwe+2/iUaVn9Ov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/pXVTnmb+C0IiNhuIJOpFiOR8NZ9nX6/K9N/ZYXrJo40gUUCPlL8480T+qeo2JJGfODfhaJE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39Z/8+GvV5rz9DeQcwBe4rldKKRwbaUCmE8qAVWF6AOhbdp20jgfI13doZvrvRBXBjaIX+9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hs0QyMaXHPCRCo9vI/GnAwxJBIOhGhHfVE7cKAcra0BxNqAW4pDBQRankO0oLDqMjDrCgYW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PGL37ta4t/Lq0vCLqkiRyIyj+IeJrTpR20P8AipGsu4XY2rplc9i4wpQVMZS+4ttcjxcOXs4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LIkTsnl2IB/hlhp2m/tqiM8khmuAllvvsTw71v3+2gkAlaNttwxDWTXde/E37eFjRCFiRj4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sV4EixsNf7VMKbrx24rbWLByDYjgNNPdUbK0nLOxSFXBH3TexrNthfxSRuynduBFxx1trari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BdltxvrqbXFuzWqlRYSDSdgHXQlthuLW1HvPdThCg8m0FpAFIBIPAa/d4aa8KacHvK8S6eI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WGvDjTyMPaPRX589N6aZsXC6XinCnmbIkwo5TBlxyOACq+bujlHhFtpGlO8+Ckw9S6F+cno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nHpea2n4XqK/h2J7FckxN7mpYVhfY8vV4GkyCoy4J5CyskhZQjNZPK27tAvzaVpfWsJ7TyJg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UnHlJtsl01Avx4VN66qdkE4Wfi5sAnxZPMivbdYjWwNrG3Iip21s8q12lmYIpG6gOvQHC5Nq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9UjrPqid4X3Rvku8ZB/+WwQceE8vC0nmP76PjBazPLBY+SpO+QhpbkkpqCSOHEAd9GVWHvIf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98CzOObdxvSyAWVmriYrTWBsSV3XIuRYWGnGi3CpMsTkzvNKx4u5JY+2sLct5MHRqIwAOJ0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a30d4p7kfy42JPt0H10uy8DSfyac8ddb1g2Mc2eJuFmN79m01O+0kzV6a3a4gybHkhjD71kj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y3DKQQDfgffUdfbN5mL7Ou68VGNZ4l47BuPtNWg2e7Px9lVA2HpLGA6e785X/ANHSk939HXH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E1+ZI+AtSdup/TYnebGCMyxjcxQWAIC6i5tpcVyd2JeCnNjulNkNFNlRXm6dMZGx8gaBjIeN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rnmttw3m05HQ52U8Kodt9u2xOoPE8uFb/AOtx5E25cJcm7HcF32N1GoIFuJ0+iq1/XnyV2ZH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sfcWZRue5vqe2ujTSTw8P8A6ndnaa/hYfk/h/ivWeAT92fzTx4QxO/+laurqjwu6vpYV0MCi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JCGxEDyBrsh5qASQNRqTa1PWTPKNrfhCvUeo7ADhkSEjje1vvXIGlP01/Kfe/g8daIVy2NIN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mBwo+r/ACPs/wACcPqKZMjKkTpa5LMABobe2s99MK12yNrNTqAcDqKRyvjj8w5jP1qafdfzp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ZD2+hav8AZ4rbo8VmIR4HflwrldAeRgT7KCIzW7qAapIPfQB2Mw07DQoyXUyjse/xApCkX5E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FFEcCA9+HOmGN69EMfqs6gWRz5i+xtfrqpE0B5gowWThIL0GcXFFEKHoMu8UDJwNAOvegEue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qRN/DLlje96599OWuu2Ih6hPLJklnFhwUd1XpMJ3uTcdbyDXbbUHvrbScsd/C2w5HSSNNUD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X4WveunVhVuShPiDAgeO1mvex9wNWyFxqrIzXKAmw0sDawvYW1PC1AoGbHTdujIBLNtFiNb2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gMTq3iDM5uzEjW40B0owdVPXwTiSAGxVrsBqb6X3X9ulTsrXyzYW9ZNsr/oymXG267kutgOR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RVqmOwj0BW/iKD9f0VUTaGy2XespkHiF1K6a9gB4a0Bwmsmkgbwjje9x391AOEqlX3ncFJ2K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uJ408pRY8kUkbLJGrKT4VaxF+y5H00Q6nx+o52Mghx8kmEDxY+SomisNDo+o9xozSsjS+l/z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emy5fTQNb4LmTHb+1izXSx7qc2Fj1DoH/qGyspfw/Xun4nV4/laXGP4TKt/upPCx/skVUv4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D0/8AmB6B6iTF03q7dHzpL2xOoAwkMf2SxEbankxFX7588onVj+ta+TM69BGHZI5oG1/ERqZ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Qru0sPbrRJrU3beCcTr2DKNsjNDKNGEilBexPfb5SdTwpXrqte2VYhgRcG4PAis2jN/mN6gl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nY7bc6RBi4H/1GSRFGf8AJLbvdQVfFvVs2HK61kyI5EcJXGxB/wC7gARTfX5rX7zSt5VrOD0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JOoJ8O02Nifb9NMFnyoBI+9rA21NjfhwXhxoyJGY9RdXOWywL4YIflUdprPa5baaquFAE3A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hVp6RGTew/wBVYn36VG2+LIvXXMrX+jogsc8h1OxVv3E3+yjt+E9a/JHGsWpjyPou0NGxtKb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97aVz/tTOjo/Wtm3CxxYsqboDWAZYckPJKxAO3YVIFzrqw0FYfpXzG/7VmJUcPzu19bV2OQO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R6B6di2dKhBPFdx/ytal9J0a40kWnTgfKcE/eNFbapcKVIsOWV1DDHgkZLG53HQDuJ4Vw9v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cvR4VZdjOFvGvAdw+FPqn8muvgOBtNwLEWHDSuwFeQJGzubKou3sGtCbcTLzLq2a2VmSzMb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1cfLd3Z77W/l6Z+QWEH65Lk20hgmYHvZo4x9tdHVOHD23l7zet2RwpGetIjhSBwNSCigHikH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HFmmPCKN3P+SpNOTNOPjb1vJAerAY4fyUx4dvmEFrugdrkAfeYml+x/Zv0f1UMo8uFVPZqPb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m+gtTJxuezupAosD3cqAMxjoB30HCyCzzDtANhU/KqiW3ltrqtm+BBp0oSSyt9lMmf9XY144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N/ZyqtSrMh6pJQ9ASFjtFGBkgfWgZO8zSg8nLLSweTxLpRgZL5tGATEy4oGMbMAASNajWKuf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Y3lkW/aRetJhF12SpNgzyKMdrhDdrLbler1wz2lnk9bK9wfHe6sg7LG+vZetIzWMWaq7W/mE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nj9VXlnYNjyTfibEbhbwrYcTqO+1OEmRnCAlN1t10PzA8No0vbs/QUFUMkahCxiDBQDyDbm0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9LUwzHWWX8OWHGSw1IOtzex91Z7L08qMFQOIrNthfdIy4IMLcHG8vc31A92lXrwjaZp2R1fe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l3cKeU+oF8lZCpDFnUWJ1sADStVDg7trqBc37B32ogTIWsBYkkW1B4c9aZVLhwuXc+Haumo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pyFRiYpTzANpA1PbcjkeNMspcFGijSUsqkG5INyB9XPjThURPlq+xJQrxkuCSAwv2XO46HhT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kRQSCF9sYW64j3mhY37H3bQ19CDSowP9L/m36i6BKF6fl5WAq23QwP5kX+VjT7k/wA00e/5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/9R8Wftg63g4nVH+VpMZvwmV2G8E52t/kvVTafFRtp+Y9W9N/mj6C6oIsLF6guFkqAi4GcDj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M8Lf5LGiynJxw88/wDUh6qGPHi9Mhk8WHjvnsBrfInBx8X/ADFMknuFLJY5fNmHjZywIViJk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uDe9gRrUTw0tjsrI6i0gx4498y6MD8qA/tHla9FtOSK7rONk4yxjIlaTJkFmFtqIAeAtx41G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CxXO5zuNKReT5ZRGpJ4ngKVEixxIBF09mPzzAFj2X4CuObe3ZP8Ou6+ujSekLNjZXPxqNOVl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3X4XDm2g41m0NeDzoyBfePEoHaNTf3VzftbY1dH62fYRiShujQJc3aeV7k6WSONeH01n+pMS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xyfw5Y8zXXHMjiBaUADxMbAe0019cztI9LwotkCRjgqgD3Ck+mkxEuFcJKBybgNKD1dhskfT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d0UqYGAsYjogUDQjcw8XHtrz+z+w1nlbuGjxseIkDal299bdE81ohB11N9dBXSSn9VZ34bpb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Z7hq1OOH/odvr14/Lz9juJ1qnzz3r8hulpj4GTl3u82PBu7t8szW+Cg119c4cfZ5eritGYFu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jzDy44NitOT4S7ruCgW7Kv67jKfsmcCV6p08mwyEBtu1NtLA31tyIqPS/g/eflw6x085gxBK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dtiCfn+XgKPr2xke8zgaGB4EGs8KNM8KSLE0irI/wAiEgM1uwc6MXBZTXqTKDQFf6iZv+n+p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VVJ0ALIVH11XXP5QV8fer0H/UeVDptiZItOyNFX7Ky7/7Onpn8Yop3JJudKxbBtddfdQRQBw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wN+VAEYzA6cgfqoNPIB5p/eU391SpBHqWHIgiqTHSn5WtqQKUOguq45yOnyRcSQbe21x9I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Rk65oCVTdbUwbekHbqAUNQZwY0EW9B5BZP94k9prOeG8NBpmuekbkiuOMh0sLnSteucOfuvK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Yb+O4+EjuvWsYJoI9httuXI28xxvz7+NVErSGE33MFSMNq1xcg2AJX3Wqomi2KrGviG0DabA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3x7/dQSsy86R7ojbLsDsY2AsRrpfW2lKnGd67v2KwbcWO64PaOyo2aaeVP5bkG5qGmR3SMVp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vftNtL8qqRNrS/9PwKFKq5jAuWsDc6EaVfqy908PQkYkAFFFwLAMOOg1tx+in6j2TdP6MATv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k2BUnUXFvFpy4d9OaldhJ6ZjITvBNi9zay3F2JIJ+W1PCc0IMbHSSRQwJ/bYbba+FlX9gj30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ZtjGPxKw0IOoItbj83d7aVEoD8czAa7woALX493ZpwqcqwYssircDQXOwm40PO9PIER5avG+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424EWFPJWLBuiwzC86A3G5bDZtPcB2G4sKq6xE2wDzehKVVYSMqwJ8qYfxBfhZk14czU3RU7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wIUybJyxMyzoe5WfcvwIqc2K4vwnyeodb6lHFj5gVFQ+CONQtlXizEk7rA2GtrU82+RZIOki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B5l1dSHsDqePO2i+z2VfwyymhwcVFEaHcg0ZxcXva5PO5PG9GMDITr3TMSTpWTkSP/FhsY7a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I7ONTvMxWlsrCSS20QXrJ0IWX7zat20jXOC5mwLW8SG3wrkx69jq/to1PpbGOPh5CsLM0gb4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5c3X4HnUms2iPqAy48TzsZSzre/isApGpN+NZ9vXN5it+nt9KnVZ8fHOM7B4sdpFiIGpLt4i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aTWYHZ2e1ynttxUXuvVxnUvRoTN1OFLXG4H4a1Tq/U1z2R6REoEfDW3GpfQGY7EGbl30FBU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BieZ5j3soKAftg3B56615m15X1zMozJlDzMAdLmw7hpXd1zGqqhB59vM1oTE+ssxp84QxnSE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3qqPn/wDo9vt2Y/ChAuRb403nvQvR35q53pjCbEg6fDkxyeWWZ3dWGyMIBpfsvXTr2Ofbr5aqH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9Cv8A7rJ/9qOrnZE3r/yJg/Pv0k0zT5HQ8uKZvnlQwubgbb/MmttKr7PjKL1c5HQfnJ+V8wV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XbZoHItpp/DZ/2RT+2/kvpn4EwfmB+Tsswb+tJjSCxVZlljtY/vpw7r2q/u2/wj/Xi4x/UH5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6nw3YbQFORELhWLC4JU3uePOj7L+CvUsMXCxHJPT+swuJFVXdXjkksu621g2nz6+yne38xP1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m9ZUWTNJ0NnuTa+3abEHhY/GpvZp+D9NvytoBMsEYmIMwUeYRwLW1t3VhcZ4aT/ACz35kZr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hAkWJVS+o3PIqj66rr/sb5J69knI6z1DIbjJNJ9LH7BXP23O1dfXP4xTsb3HLS9ZrM22PdQD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tr2oCXG8JNuXOg4Ic+NTy1H0UqqIRpJoNe6mTn7OYuPpoCCT5bcbkUCMHlx+XlzR2+V2H01p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aBg6M691MnEWJA91AN040B1AOB5UAt6AFzTbKk9prPWcNcoQxqsD2XnS43eGNhfS4sOHHtrT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3hx5Ai2IdLmxGoAtrY6c60kY2ilBjO5oza2hU2Avx4/DSqSsEnWwjhKFr33AgeLgPjzNOFQm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+baiAi5BOqgd1AC+UQ4aNfMJIC7hoxOl7+wUEpuvD+ML23D5yvNrkXqNl6K1QBUNGj9I4qvP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oEZJ4FjryPZV6I3bIwQJHsAIMniG3QH+1y8JFasgs0E0hcors7XGy4BPMKNL3J4a0GFxcc2b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fykKLgkgCwtexpQCRAIyjrIxU2UW53PC1+A5WppRYmN5jFy7OGuLBbAk7ido46j9rlQeUuRH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yNIBtjIIuLfcAI1tz7deyiiGR4UCwqqktY/ynVQCbXFtu4arf2fGiQqiPROn+aylSliAzW0H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iSHQ03S+kQK0viVGYAlSTp+zp2gHX30YkOWjwriBJFaym5UI+8HaLqUY8rUeyfQJM7hohMdq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GueBU3Ze0UZP1Ony8RoC0qISfmRho3ffs50XBQEcjpsSI0MBhfQlran7wIvexF+y1TwrmiFy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u2/wMzKAQANOZFVksHybcfxZGQC7WXylu7DkLbeHdy5mgRV+qeryjCGMIzGZrXBtcqg1v2cu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MshtYm9rGs2rtptrzoNa9F/uz9m8/VXB+zf5O3o/q1nQEdMKUngz+C/IWq9NrtOWfZrijlW5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HPAjYzRNezAg++lVQNKHkKqx3OTd2PPt4Uj8pMkgADuFOCrT0jjiTqO86CNSbnXU6UV6P/O1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F0HAamk9kPFo0lxdbi414HQ1O9xKQ7KzPKwsKHBxnORPKYImEZ2xrqzPduVhxrzrGmm2JhI9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njXoa+IaHJnXHx5JmNljUtwqmfZvNdbfw85yZWmmeR9SxJPvq3ym1zco1UD9VBHtY9h7RQS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DTyMIxCpGn1kfVTm1L1hmTIuHjtM0j6aBQxJLHgBe9P2pesU7t1N7ySeTOxPBrqQDwFwNbVX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PELy4Gv7SgOPoN6c3n4L0Qt1TEZ9wIib2tGfpFVOyF6X8rvo3qDPhZhiZmWNtt0kWSyqpN9N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/0ejTwfml6txdE631KEDh/EaUfAl6c7J+Sul/Dur/nN6nyukTYWf1s9Sw5Wj34skUayMyuHQ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iq+yQvrtZaWRnu7HxyEsT3njXLbmt5EJ0W/00jRn9DQC35UCEJJAoCWFrHX3UAZqQO6lVwO5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yc5uGFuFiPeLfZSCBwPCOZN/hTDF9cTZ1TIA0u1/iAa0nhFnIC2lBOXjejJHMNaYM191AdrQ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YQ9QH/Nyf2jWerSolW9GRI0/Q4f+WAA8Vidb8K108Mey8rhZYlBATQcEvpYAaac9K1jGub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Egpx4cOPOmEcZcOu5VYlgbk20I4c+dMheQvmFdhZbk+I2JHPW99R9NMjvwksC2I3Ande/hFj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oLLOeo1ZVR2ADMxLWN9LWFjz91RurrUqyKRas2zX+kJMaPp+Q8gsrSWZwbEAL9l71pp4ZbtK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gOV3LIGBsT2d1qtDpFEcZECK19GXUqwvxNt1uzX48KYPhLFAhKkC7AED5SbNfafcT7qCQZKR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vHoBwC6nQe79dAFRoSm1B5ZF/MDXB3/teH9r/BQVCSlny32MXjiN5Ftcgrax5akDgaXyr4N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heJAGjuwXco0+C0yNPSciSyk+I3OwaDuGvJhrSGVfBiJOXmDkQYzGOBtxACo3jbkSNCPo7bB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67X2BlGxSCL/Lpt7rWpkZmY+IJFZQH3MAm3izH5btZjflYdlPBZRN0lDdZgVuAbkAbr8xq1j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Wm9RxcFII2A3oCLte/3dWZbNoPp+tWHLXLNuO2Hag0IFuVrFACeDUywf+EgRw73VybuxFmJv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AZ31mqKMK48W19b38NxYDuqN2nWyzSBb6Vk2Du5bgONBrzpQC4Sd9yfjXm99/lXd1T+LaY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9qE+0i/21vpMSMd7yKx49zDuq0C5CLEDgOVJSKOOx3HnSpxBktrThNR6Kh2xzSWuGIUe4XP1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1xra1txryuLUnpBoiVyAFvvLqABre3L31l3X+KPkYkkg6vjIpC4uPBNKIwNpLvpdxwBsAPjX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TXaCOzUc67lKL1XmeVhJCp8UpuRf7o/w1Ueb/0u3Gs1/LFsSTcmqeEUNe47vpoBddO6gEJ7O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C5IAXUk8KApJZmzJ/OOkS6Qr/AN8+3lTI/ZYfXRkSEseZoMx1R9GUFexhegksESIX2KqqVU2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I8GuSH0vQA/Uo1fHjZlDMJEsxGoG6gQZILanl9dqCMvt50BE1r954k0AnDT/DQHbuXE0BLCR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rgdopKRzaPdaYpLjcoHBlIPtBvQET6SJ76Rsb6h//AC01v3fqq54RsrNaZOuQaMEW54Uxgl6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aUCFvTJ2chOZNp941lK31nBYo921QviOnxpZOzDQQooRF0LKLBTpwHGuqRx7XlO212s5uGtq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vDOubau0BdZDYAggEX4g/prTCWJ45Gs8gBIsBbTTT33oJYx5gMgQ8GAJN9Tt4DTgez9L0nCS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vLsPFvF7jTQcDcUEyfXbMqlDeNWtbsuL1ns00U6pprUNGh9MLuiyI7C+5SGPHgdLdlaao2XU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Ftv8ADudGtr26XqkpZ8hjCLRkBdWAIAKki+7UUDA7G8NyEBZLC2oG48DuHbVItPyZArFCCIx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fiG3DtvagJzkxwRl1fbaPQC991ifmFtQff9NOl8hOmNGIZZ5JAEIswAvpa3A28Vh9FTFUYjA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bXuNdBpx/a7PjTCTI/h47vGu99oSO40G7wrx367+fOlRAiY8GNifhYYwDbaWNiFGmrA9vG/6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pY1j8re6ja1woLeG1zYHu4/q4gmBbTJ5QcoeSmpNty3YsVvfdcPcX7L+/W4OSJfa0QaRUtZ2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eNvp48bgyr8iWSPZGRsUkkyDQpYnxhjbgb89fjZU4IeULuDm1rFATqSCSB2jU/oeBCMkyZp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cEaKbaAi9h4bnl9FAZH1VLJNmxKWuqRg6cLsSTqbVnv5a9fhRFRft9tRhqa+0cKQi96Wl8eF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b287vQ65jVunFyyryIH0V1OUTCuxNeNBwoO7UjiaVOHPoCTSMBObtamG49JxBOmx2+Zyzd/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H6cx1xeix1+ih1m4qO+WwW1rC7WJKkkAMLEaa2Nc/feGe3lN8mZnuVO5oYkN+K8BYn9NKy6+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LWHb+quxUYT1Nm+f1OQA3WP8AhjmNOP01UfO/u9vt2X/HCjZuVNxnqT77UEfxNuygybbEigK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Y40bfwYyPOP7R/Y/XTK0iiwC/CgEJpAwk9mtBmnn2AXoIRCLx7uNwPrNCkTX3aD3UE6ZQ2Pa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BoEOlchvbyoJCzaE/CgIyefZxoN282uONBF3E+2gJITdtaAMiJtQqElF2oCORtqq/JWFz3Np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kXXtoDEdcfd1Sc9hA+Aq5eEUBrTJw+mmCk0AnGgENGSKKYd7qAJygBnZA/fNc+1dHX4PhG1t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0+vyOycCBlzSLZBwNhpfSutxWCIcHImsd1ifujU6c7VUibUg6TkG5OTZm4KwIJvY8eXGngsp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55JJAIDWPLQXt7qMF7EixpQxO4+Cwax007eHbr2U4LRWXdSoa4YCxlJ00PIU8pU3WJVeFZFY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mtRsrTyqwwbvqGjW+mcJ/6afALzsWVgLmyi1aazhnvVnIrhkRQCtiGL827OOoNri1UkksAMS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ikAseGvMWOut6BBT48cbGOFGvb5N+6xFtCANLjjTLkPIgEqg7gF8SlfnYC1rABSeGhv7D2AT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HEZUqp4i5Fl8RsNef6WeSwF6ZNviWL71m8BJUHdbiw58uFKU7OVljvC20BwYm3Fyb32jQHja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sYmKEtGuruxFgSUU+HjfXtv9lVE7eA2TlII4goUygByBpqLabm08Nr+Ls111YtM5ZXumxC8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UEacRbiNAdb6HVbIYQwCeWc7vm2luIAKsdo0Ot+B048j8tgJZEeRbG4BuLliDdjfb7L7Rcd3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Urkwh3ITaDGx8RuNQLi1vDbUn2cqRi4hjsrEfxDfRSBZiouDqOItw/xU4VL+HjkBcHywrbmX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iSL/pcwTF+sXj/qESQgWWIBrDnuJrHfy36/Ch2vzNS0yaY056+2keV50aW6Qn9hwLew3rzu6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6t+hHnygDUWIHtFdLnSvooUcTqT3UqZV0A+ullRsrDZbnQADG7iqEei9FhMXT4FAsdikj2ip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ZFijkm9uOmv8AhoaFxg75a7bMLglBtLWAN7XIbh7q5f2L4Tjk9Yii5smtp512Kb32hQRcNqD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64tybk5gx8KWY6FFJt38B9NdTPu7PTS7fh51PIzuzHUnUmrfL28oV3Em/AUJPHxoM8jjf3dl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rIRjQG08guW47F5n9VAoWCJUjCjgPiT20EkJHLhQEZJoBrOAdBp20GRLk/ZQQ0gLHt7hYe29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+qmk4gmJhfiDag4gcjRu3X460EYTrc+y1tKDMvbW1BU9Rw+qgOvp7760BJFppw7qAMQ8NNaF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SAebcYJVB+6fiNRRRELy7oo5OP+KkbFdVa/UZz+9WkTQnCmUdeiB1AwXlQRt9KYdSoLrTA3q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ngHN/jWG7fq5h+Nd3CX+bianr/s07P6rfHghgUFrbja6i4Nhrx7+6u+R5topc9dzEAaMSqi1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FgqKfOZdwQv5ijwW101NuNtDcU8lhOuG0sjfiI1AXxMCPEAujXN++9PJEzMrpnT4H3OiSHUK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xv28KC5Z/Inyc+ZrBooANS1954N8vsFTeVzEVmZCscXy6SHTW9rctamnr5BCLs4/RUrehdGd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r/KABNyLk3+i+tbTwyvlYBoWPBWVgVuB26C1wTdedNKJ/KOTFGGBEaFo1OoB1JFtPF7eFBwS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Kpa2l7Wa1mtfm3AUZJGkRyM0uELY0K6X8JDaEnQAsD9NI0+TLEke5t1mbaik/eIPhPAc/j7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sOKGFYyqiRQAFk+VddQQLDl7KJBaaxihZ1Yhk56gXcDxA8iovfs7apNCGEz9X6KhA8mWQqy3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+t9y/H6gfMHxTI8ePKmJaJdkTsAzgszKhbbtNx8pFu/TuohWLSOFh4V2eM2G0kgEnS17cQ2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LiY43ukZCb7bjxFxchCzENu+7bXXkSamGnlxmZTt8SafOVuCLm1xyN9ONOhDkq0eSo8MZI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pA4kBt+t9BrSOGyq0YLpcIBq1lva17NbXhrcH6qCRfhlNl3b3ClmLsRc24jhYmgZZj1lHAuT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j2kAaDae/21nvGvXWaZyb2GnbWbQxz4SaDWnp3dJOIBxMi2HtNcf7Gudo6unbitsuaF660B4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SQfrrRnFoxvc8uA91Izr2AvwpKDzsL2pwqHhXzMhUH3iAPebUVfXrnaR6fAixwqFtZQAPspP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3kgceBHdQcFYCAZMs66SeWQpHiYG+htYm2tcX7G3I1mdojYQqGdGJkmYvOSdTIvhPHhwtatP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mqH1PmFMVMdW1dtzewV0x5X/S7cazX8so2pPZzqnimqNARwoCVRfSgBOqdSTChvo0rnbDEOL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x0kuZJG3zyHdI/wBg7hyoIUN3DnzpG5rcuXOgjSD7rUGjvqbUEkgW73+mgxUtwH7io+C3+2p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41SEsZGgoMLfwqP2dD7jagigXF+X20A3aALdvI0Ao7b6n7KAQi3HW1AOjOoPxoApSL9/ZSOJ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1Hfwtfs+imFbv2423kDpf20lMj1Jv+dmP7xq4ihSde6jIIGN6onbqRUtxQCbh/hpjBQeN/jQ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QteryLJnSkAbnYliO+sN23TCYKMchQBcgE291HV/Zfd/VoI8ZnAEmiqQd1r3437K7Y82p/w2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wOzsUadvOqwWTJOvGElcaIMFWwbkBpqfZamnALIzusZpkWWYxknUINo11Nzx9lBnQ4CQyiU+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xuTYcRyPGiQWiJCLEFgjFbPdTx0sdNBa9NLP8AW0EckSD5wDvFuFvs7Kz2XoAQEsBrc6WHG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8UeIkW7zEhCoqnTRQNDoLVsxPhmUhFsNwv4l4204cCLgg0DDseWSTdMVEkk5PjTW7C+0ggnk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BCZEfllju3WO4MDwJBJOhvt5fVQC9Py4vKYEE3Z2hlUgbr8Lcxx93t0pyCgeo5/mZgjWyg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EWPu0/Q0qIXI6nPJfaQQoF7EC4uOAHbx46fTVZTgG+VmNKGEa71tuCEncFHC/DSlk+F70mKF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jJhxukEB4NkTAorWtYG2i/TTx8l/hC2LIMNNpEsj7QCNVG2/EDcdl/o05mgUULGGNAy7/Abh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Aag8VIHx13USPzGac33pr5bHbcm2uwMCLE2BOuvfpdQCGZkZhs333eE6HSx8II5W+PfoQog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Ssm0cmJDcdivzt+nGinEEjAzcZCCl7Aabbm2gCXHdb4UB0YfcCsYV9qh76ajkCQOfP/ABUFV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TGmfijsjWHDQHXlfSs+yNOqsebchx5Vk3RPY8KDg/07kDH6vA7/KTY++su2cZa9XnDW5MUn9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dxQn2qT9lZm0UgsVW3DjQIUtYa69tIwsrXvTgSdETzuqwLyLgm3YNfsorp/U1z2R6WD4Bp7r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JvY2PEaXoJNH1CFemTzx5BZAjb2XU/KQF0AKHWwrz9+dj18ZMxMGHBwsfGh3MioGJY3O46t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A14jIeoMkTdRkAN1j8K9mlbx8/+52e/Zf8A9Kk2JtTcZyC+ltOAoBuVlQYsLTTNtWMXLHuoD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OXkAhm0ijP3E7PaedMqMRbUjP1v3UAv0UA2wP6c6AbYg25Ggk+PqwFtDSOJp9AxPNj9GlKKo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CQNp9NBh7ndIL6Bjoe/WgU5b3F+PsoIjW1ue6gENhz9lANoByHXtAtQBK8O+g0ott7hQZp+V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TlDbAxXtH00lMd1Bj+Nmv+1WkRUF6ZEJ0oN16MEUGgOJ+igOBvQHbj9NGCFLI8s7Em5bXWsN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XyZDINGUeE996fTeU9/Ooz+p5EvhAtu0Y35eyuzLgsTq+UbMyu62Ivc9mvwqpUVa4hwZY0ih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uNbjtvbX9OFVCsSHCXzSYyvlgcb8f3bX+BoJFLjl0BYm7HQka2B2/CgqjlhZZjuaykeMEgEk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8aAy/VplmzXKiyp4b+wmstry11nB3SIBP1KCNyApcFidQANaNZye14bmyeHadzrdzc2vr394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X2sYVAk23AU692t9bk2pAuIzLFuG1nlLM0txdrAbhpwIPYacFTATLA/gcyA7SwBDRsbHeL9l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HxVNhIoSyEsyfLe1tdfva3H6FlQuViATq0jExbhtdmBFhrtCq2rDiOFAgkYTx7nMQS2mvNj4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ksJkiSEBlQAgLa+rHla2uqnh3UrTw4yGRVxGKMMd2mksAQzhSq3uo1Kg6E+3iKqXJWYTTxwr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i2g0C633G9uGt+/96mlFH5kTorMN1yy7ksxJILM1yth7+HMfdA7LWaSRE8UA3bCYjd1BJItc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1s6JUiFVKRbGD8CzcBoBpotifd8aAFzg34Ryy6rYmRmtxNiABruHbUnlymNjGJSd3zOIzbaW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46UyTLDZndItrXAV9NwZtDYHT3H3UDKm9UwQt0l44n8wxt5g2gj71jx+7ZqnfwrrvLB63469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yBoM1G2Or8wQanaZh63Fb/DnDN03zD4jZ2/ylsv0Vz6zjlttZleyEeYdeH2UBHJJyoAZ276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sIT9xWY/V9tKu//nzPZ/8AhvxYA/R+gpPcRKf448JI0uE4nW2l+dTv4qKJ6gl4IVVAr5MiI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m7A34nwae2uDWcqt4wXq06wCR927yYxrwubaV2dM/iju39NLXnczl3LHif0vW75m1Gqgn6TQ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+6OPCgMxkZbdVyRN/8hC38BT/rHGnmH91fu/GqwQpE8IqTSEcqAUceFAcRpe2tAcAe23bQ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2tIPqpU4knZSgN+JN/iaIKDBO7suaZJDp9ulADsCXlI4bhf4CgUouNDcGgEJF7a60ET7utAd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chsddNaAJiN140HEinl9FBlOqNQcVedb8LLytrSDFZ2uZKf3q01KoKdJxoFdQHa+2gOp4J17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zAI854/2VArm7G/VcifLULwveo1vLTZc9JxsSKESSFRs4710ue+vR1nDzd7yLPUOkJGN92mJ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nbjbUCrZ4pD1zo0ZaRVcup8LEc/b30ZhYQL1t97PBFI4JtvYcAO7tp5GOEhzcqVVYxFBoN2m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yoLCvz8vbGVYlxf71jcHW4t2cqVpxm5JC0jk6kkm5rKtouvS6KcySVhdUTadBfxm2l+6q0T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iVSyaAHjyGgJFaM8mPvkHlxIIyx8uwJB2i7eGx+6AaRi1B2+KDdKii+oUguPEbW7LGmRZoZ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9xq1m4C/An9O6mnI3FlZIUDk+W3g4eG1tpBA/Tl20ANGzJM0h+eNLly24EhiFsblQfF9326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2kcMQdykHxakaXvrY8qYybm5UON01shnV5WZlEJY+AkW4bCBct7L8edAQ4ylMddArSNeRtR4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1uOgHddaTRjGB8aUb28Ivex2ttA0CgDUFbAW42HG1qSFimErkKVKptcCx38LDio8Vm+X/AB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8ttu1rllUltpABIN9bjbw9o0sQAkErPEVQFV3Mq6hyBttodT7uzTTSjIp6szAxkAFR4UHy34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+ugrA8OVYyhksTtHlqDYBlO7tXxEE0GIilQxAiAlGH8Q7ja4uDx7AeXCgg00EMiSxSKQjht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WvY20vSpx5xlRPDLLE6lXRipU8QQbGsXTKGakeTTa1qDyvsPqDyYuPIWPmxFY7968PorHaN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c8O721C0EjnnxFAQE+6gmg9FAnOlbmEt8TSr1P+bP5WtuzC1/iaT2KjhCtlKGkEZI1B1Daf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s+3+rLbysYw6Z+JDId8YLNsP7XI/wDariaTwo/V2ZZZIwbea5+A5V39c4jz/wDpdmNJr+WM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UWBJ0A40Bm+r58nUsp+nwNbFiNs2ZTbd/7pf+9VeCEpGixqqqAoFlA5AcqkJgBYG3voBSB7z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ga0AhYXP1UAmnE0DLtCDr7BQHIwEg9ulBxJJfyrcLFh9NKChla55W500nMTbhpQMolH8WW+g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+Cg6SxCnUHv5UEYzAag8eIoBN+tALdbjiAKA4EczQBEbG3G/bQEoNu8GgznIKHjwoNV51/wA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5YvO0ypOdzf6KuEHqidegV1BO+igOvTDqQdf20yXeT/APlpa5u1v0+Ey/OntH11HX/Zp2eBu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69KPMqtk/732UAVj/ACSf2PtpxNW+F8j/AO++xKqJnhFncW9lAVcnzn+0PqNI4pJPnb+0311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/kyP7cX21eg3aHI/nQf2Jfqq75ZRLF/Ng/tP/oPSVU6/wA2X/w/+HTTE+d/f8X/AHSf8Rqop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/4qf8M0tla+Q0PDN/37f6FL5JaRf3OP2xU4XypPUX87p/+9T/AE0qKeqzj+Wf2R/6K1r8IET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pR1VKeFVJ/+SP8AuR/xXqfk5/Ub+3/aP+nPSh34V7f3iX/eSf8ADpi+EvSOM/8Av5f9CiFfB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df6dEKpMn+SPb/3xTvgfIGT+RH/vR9dScYf1D/8Alsj+2ayvl0TxFZU00bcKDGYX93f/AHs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V6U/Gso0Dtx/TtoCNvlNBNH6J/vc39lftpV63/N+W0HzN7vrpPXCy/zo/7S1n3f1ZbfC8h/v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uOL+IyXq3+8R/5X116Ovh5P8A0/7as0vE+ym8ulyf5D+ygMb6f/ucn++l/wBKq28lF6OHuP1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/ZQCH5vfQbjwPsH10Ej+6fdQCn5D+nOgEHyj2mgQz7w9tBwRJ/Lb+01KHQy8qaTuQ9tAQj+b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DrpP5fvoJDJ8n6dgoJy/KfZQcKeA9lMyrxpEli50AQvA0Gc38ug1Xn/I/soDGZv8AeX/TkKr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kQ8TTTSjjSMlMi8h7aBXNyoBf10g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b524e9.680be25b52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b524eb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EA8ADwAAD/4SD0RXhpZgAASUkqAAgAAAALAA8BAgASAAAAkgAAABABAg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AAABIBAwABAAAAAQAAABoBBQABAAAArgAAABsBBQABAAAAtgAAACgBAwABAAAAAgAAADEB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gAAADIBAgAUAAAA2gAAAJiCAgARAAAA7gAAACqICAACAAAA/P/8/2mHBAABAAAAAAEAAC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UtPTiBDT1JQT1JBVElPTgBOSUtPTiBEMlgAAJ8kABAnAAAAnyQAECcAAEFkb2JlIFBob3Rv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DUzQgV2luZG93cwAyMDEwOjExOjIzIDExOjE4OjAzAE1hcnlhbm5lIFJ1c3NlbGwAACQAmoI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2AgAAnYIFAAEAAAC+AgAAIogDAAEAAAABAAAAJ4gDAAEAAACQAQAAAJAHAAQAAAAwMjIxA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ADGAgAABJACABQAAADaAgAAAZIKAAEAAADuAgAAApIFAAEAAAD2AgAABJIKAAEAAAD+Ag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EAAAAGAwAAB5IDAAEAAAADAAAACJIDAAEAAAAEAAAACZIDAAEAAAAHAAAACpIFAAEAAAAO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CAAMAAAA0NwAAkZICAAMAAAA0NwAAkpICAAMAAAA0NwAAAaADAAEAAAD//wAAAqAEAAEAA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EAAEAAADJAQAAF6IDAAEAAAACAAAAAKMHAAEAAAADAAAAAaMHAAEAAAABAAAAAqMHAAg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QDAAEAAAAAAAAAAqQDAAEAAAABAAAAA6QDAAEAAAABAAAABKQFAAEAAAAeAwAABaQD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AABqQDAAEAAAAAAAAAB6QDAAEAAAABAAAACKQDAAEAAAABAAAACaQDAAEAAAAAAAAACqQD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KQDAAEAAAAAAAAAAAAAAAEAAAAeAAAALQAAAAoAAAAyMDEwOjExOjA0IDE4OjI4OjE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TA6MTE6MDQgMTg6Mjg6MTAAi99KAEBCDwBBnwYAoIYBAAAAAAAGAAAAHgAAAAoAAACq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AAQECAQAAAAEAAAAAAAYAAwEDAAEAAAAGAAAAGgEFAAEAAAB2AwAAGwEFAAEAAAB+Aw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EAAAACAAAAAQIEAAEAAACGAwAAAgIEAAEAAABmHQAAAAAAAEgAAAABAAAASAAAAAEAAAD/2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RklGAAECAABIAEgAAP/tAAxBZG9iZV9DTQAB/+4ADkFkb2JlAGSAAAAAAf/bAIQADAgICA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BELCgsRFQ8MDA8VGBMTFRMTGBEMDAwMDAwRDAwMDAwMDAwMDAwMDAwMDAwMDAwMDAwMDAwMD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g0QDg4QFA4ODhQUDg4ODhQRDAwMDAwREQwMDAwMDBEMDAwMDAwMDAwM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/8AAEQgAcgCgAwEiAAIRAQMRAf/dAAQACv/EAT8AAAEFAQEBAQEBAAAAAAAAAAMAAQIE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CwEAAQUBAQEBAQEAAAAAAAAAAQACAwQFBgcICQoLEAABBAEDAgQCBQcGCAUDDDMBAAIRAwQ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VFhEyJxgTIGFJGhsUIjJBVSwWIzNHKC0UMHJZJT8OHxY3M1FqKygyZEk1RkRcKjdDYX0lXiZ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TdePzRieUpIW0lcTU5PSltcXV5fVWZnaGlqa2xtbm9jdHV2d3h5ent8fX5/cRAAICAQIEBA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wYFNQEAAhEDITESBEFRYXEiEwUygZEUobFCI8FS0fAzJGLhcoKSQ1MVY3M08SUGFqKygwcm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UoxdkRVU2dGXi8rOEw9N14/NGlKSFtJXE1OT0pbXF1eX1VmZ2hpamtsbW5vYnN0dXZ3eHl6e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wDAQACEQMRAD8Axxe17S3Suisw8OPf/uxt+k//ALqs/wDQhS9Ted1ZlpEmx42tgfnP3w61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zG/45ZFWQ+mukua1zBpUyQ1lf8q1X2W7yHXE2vf7msII3R+e5jvf6X9f/AMDV2OQSGhbgLoY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dLyHCdHRr6bnfuutf8ApP8Ail2XQ7MXrWIHZGNRZlY7g2+1zGgvaRurt0aNz3fQeuG9VziWg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6NB7T/K/P/wCC/wDBN7o19mJjNyqHatyCGF3FgqYG3bx+5ZZe9ir86I+0Sd4kUukLArfo6XU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u/Fxmsw8b0Rd6xDbJdv2+m3HDq7vb+fb63ps/0a5br/ANTm4Vxx7qRmFjQ45NNRYSD+a+qn1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3WequwwqcTLy25bnWbsp+pFhDmHXbVvYd35u30/8ACKTGNodfe3PZj37z65cwW9m7nWPscL2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fFng1tp5Ncg9XyXM+r5rpfbjv3tqBc6t/IA+ltd7Po/uuWOGu00BjuvU+rZ4vaaMal+ZbaX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pcdrN38pzXfSYz2fpFXy/qv0bKDbGVv6LkBsWY1zXX4jz/Is9+VgO3/T/MUsMhA9X0WSiOi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lfSX9Ux6xdnZDn1OsdoyiqsjdP8t385/pLP+LWZ9aa7qPrEbvStx6rqG2VPfE2CRW/JY0btn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/Ri7X6jdO6j0zDysDKbTbjuuORjZeNaLq3FwbRfQ92lrX1+lVZX6rP5v1P8ARK31zB6R1Y1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jWn0iHuY4usbsfXWay2x1Vm33s/P9H/AINL0xJkSSSyAymBCIAA6vkfTn1m7IcXbQa7Hgz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S16sfJtxry2m00gyX7HBgG5m1+7Y1nu37v/Vi7Oron1W6Q05DcTGqZXJNzxv2gfScX3usVTI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6tTr2PpaBWwCqwmxpb+k9T27Xc7P6iByknSJXHGB80gHlbcJsttsLntI9rmTAJncxn+Gs2fQ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U0QPbZv2PBna0H27Nrtv6Rtmx7dn/AJ6/SID8+i5z7MS54rY8+m9zTIgzt9P3bP7aoZedk32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NNwMNYD7Rud+d9FSgMJKDrF7gRiMJL9zgWzqJPB2/nWL03pfTGdO6NTh1e11dY3uGkvI3Wu/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MFtnXum1A7t9zNzvHY4PK9L691AdL6RkZbua2+weLz7a2/wCeVBnJMoxHn9rPgAAnI+X/AHT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T1fNuPLrnAfBv6Nv/RYqzGD0wf3tSQot33OdY/UuMvd4knc7/ORGiGbR2kKxVADswDUk90Lw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Jef3Kbw4u1OkR3MAdkN7v9iSX/9Dn68LCrrpvuLbthjIxdxa9zN3tux9rv0WTW36DH/ob/wD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0Gt9h6dnupq3B1jWBxe7cN3p2h/6Wuyv+R/22qGU+MhxJ/RiAHA+0iOQ76Pu+n/AFE73VlgD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aXACB+c4v/dUEuKOWRjIgcR22q2zYThuXQW0tNTKniWGp+572n3bh6m1618a/JFVdbrGsqqb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QTMbvznOd/OOWbj9GyK7SWis1uId6hA9zDqG7Xbtv8AW2LTdTVTLtm1sSWhxLp/kO/d/sJuT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onu6OLcC4An2SHTry33MLS33Ne13560r+l29feMi6ylmRVtrfZc1u14YfU/SMaW+r7XfnV+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9Wc+ua/szWC1riwn2AjdMFjX21/T2Osx/V2LsGdI6f1WljsPqTciw7X+jYPQs3tj+bI3vo/k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U2MJCiNQVs5xI10PRvf8ANqjGD205VwxWkEtZXU6ttpEWH1XfrLq93+Da39Crl/TsB2KcZtD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t3OFrtr7tjR7d270Xf6T/B/o0Ct/U+l114Ze7JdZaXGzML2naB6jy6+yy2uyura1jNt/vVt3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VcWGXUCQ73H279rtzdv0/Ts3fQUrC5eRZj14hzqtuF1VzprNNZpLKwQz0btldlGb/ANf/AH/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df6dd0/CptxcjJu6tkB1jMwOaBUx7WDIopxa91O2xv0Hv8A1iv/AAd71tZzmNrc7GxXOx2N3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mm1+x3vf6dv5jKq/0f8AwazvsfWc1gfh7ciC80uyXbHPaz/tLVTbvpbb+ey21tdnp/yEOEr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e6Qx2Fjuy+o2dQ6sxzGGrHLG4bKhu2tZU5ldjb62em+yzZ/O+z+pgM6PbTWbmsaPcYeA2dw5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zHx/tHUHY17cn1agW5bBjtufS6PbxY/dV/hPYz1P9GtCz6nF+I63AyG5rBB9MN9J5k+8P3l2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nXV81ycLJDy+lwBeA2xzTO5vO7X/CNQWtFbCILBu9u7kmPzv3n/ALy67qGDgYrQ14ux8rcWu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/ADv5j62/y9ljLFj241TwSCZAkuiTt/4Rv5n9dPEllLfVGgZH1oxd5luM2y90afm+mzn+W9b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dFqZWCWPyG+o4cQGvLA7+s5XPqp0XFwOnNurZGTmxZY487Cf0NTXe5rf9I/b/1xaWRViZNTs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7HNex2pI4/Rj6W5n01WnkvKJVYj+xtwx/qjHYy/a+SMaG1taPCT8SmIj3A+UeK9AP1A6GaW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vvcwn+1X6e1qnh/ULoVdm+912WBwy14az5tx21Pd/nqY8xDx+xi9ifgPq+by+x/p1tLnk6NA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qYH1P67nEOfScSk82Xy3T+TV/Ou/zF6hV+yen1+niV1Y7B+bSwNn47Bud/aWN1L62dKxtzTY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82dyYc85aQjX/OXDDAazl/3L//Ro9HpOT1P7QDY9wbe+kTTS79FQzp2JXbf/R8T9YtfjY+Q3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CKv1LBxqWYuRZgnEyn15d92PkCtlrPT9FmN9opxasZljX5LrPs99tFNlzP8F/N3K1iYmBdmP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Vqxe3dY6kb6rfSufj3Vu/V6rbN+Zib/Vq/0lSoWZONf1KpjXD7KHMoqeXby/CwXOay629za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u7+br/R/o/wCbQO0rTHeID1bejZIDS4xua0vBiQYDi1rvci0dJpFs3VMdIjfYC+PNp+lX/mq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Hna71CeWtG7n+orH7ex69bHelxJtlkT/wAZtVMDh2/JvEQI1/Apb8XHtvLMdxx8ljSKzaS1t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Rs+l/rsWFZbm9OzRRmY5xXCT6T9d0Gd1b9zdrdf5yq2uv/ri6ys15VAcAHsdqCCmvwK8nH+z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iqxxIDh9F1f7jv6mxPGSXUfYxnAOkv8Zq4P1oyWFlVj/Y5sbLpeR5vefTu/z33q/wDbsC8kl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R6lbniHMtfUGt9N3/AFtUf2Hg1kepWY4E2OMeDPa76CrW9CsaBYy8uA9xipznf1a2se9OjPu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8ndszBhY1lPrvfbjVTtZ6ABBG5jnNdUHfTd+5/xf+EWT0vp/Urem5bnZbsJ2VvP2jdtIseWu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V93q2M9KxjHVfon7PUstWLdYbbqKcip1NjS51u+tzi8nc6n1B+hfbbY79W+kj5V1NOJi19Oq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teC5pJG+7G9P/C0u/wjPoW/npxLGIturqvWq8r7J1drWZQG9t7IAtaIra8Oq9l37nv/APAr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W91zcrcGuAkOa7bqRzXbLns3f6KxZVdudkVNxra2519lrB9ptbXV6TZ2fZ6WVF1tVVdj7t/t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TrBfgV+lXWQ2Dvdy0n9z1qz6Vm1v8mtFTbf12vJH2bqlePnVAw1mZWGO1/cya22Uf8AgKjZ0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9nfjWdNa90i2t7tgJGrQ6bafS/kWV1Vfnrn8XqVjC1j2VvrAINbtrCd37jyP/AAF/qKzjdRx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Y0ay5rtvPHt/Oa392tDVVM+r5vW+j5NOA3Iqy8Ouln2a3RwNB9rXfo/dW9u39679+tEZ9aOg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sj2ADZcHucdTtbTbDn5WyPzlmZtN9tt9+Le3LZVuJJaKrobo79V/wmz8+yjf/AKRVHY8gObb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HTLCe7oD3MamSgD0ZYZDHrfh0duz62dDZXY/wBRx2mK6/TeLHuI3bqq9n83/KWD1r6zdZymb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jI9Z5AtdP7jG7m0f9O3/i0O+GWhxcy/aB75jn90fmpGyu0e2J8OfuQEIxN1fmulklIVdeTy2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c2+9zT++9zmn57tipOaBwutuq50jxHYrNv6bi2fmem795mn/Q+ip4zHamCUT5v/0sjq7stvV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voqtFRY1orONLvTLNlbWfoW7/AKW36a3ejN6Th9Qus6lZRkC/Y1tWS1gtc+v2vsoy7Ypq3O/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R2+osnMyX3BrMz9Ibrg3ayp1TCa/wBLU2qpzf5quqv9K/8AT+ratDp3Tj1UNZkY/rUepab7K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Oe92Q70nMez0msr9Gz+c9X9HZX6abOIkCO+qoyIo9tHp+q9YrqyXdPxracTEpA32VkbGklrW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WXusr9PH/PY/wBbf6SxOpdGyLsa60X1ZhDQ4YTB6ltzXjfNNVbrWWt2e9vpvs3/AKT/AEaJf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h1VZOVlmr7LgWYtjYNePU5tnULaHj9BbUy39LXf6v6TZ/wan0kYPVbacPEpc+jHLKc6nPY2t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41NbNuy12Q31cfM2031fo/0ii9mBNmyT+DJ7kgK0Aed+r1vUmXDF6blVjBMu/WN7hQAdnp5H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LPZj2/wDWbFpdSu+urOoP6Xj41dd1bWudl+pNIDp2Pa53vc72/wA3s9T+Qm/YHUsb6y2dSy6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3Iynva1pyTjfZcr1N3pOb9pyf03rPZ6NjP1verD7HZXWL3YQpyhj491hxn3Gq01utf9mtxiG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MyPRy2+n6GTT/AIO79C6UDWm/j1XQyaiyeHwbvT8LNxsZjcrMfm5ZO62x7AGH/gqtdzf+N9P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NG0uLSeandvwVWvPNbLGZBc22gNcS9pY8se0W1usrPurv2P/StVBmfdl3ssDNjS4tx2CZe0j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qcz/wVVqJkQd22ZRABB0LedRgvuD30B1o1D3vcQPzf0e5zmM/sNVPMxMG64NqL35D5mquX7o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72/vfzatWX0NtZQ9zLbbDtrxxBe9x0iun6bkTruF1/AxxbS2v7E4fp3U6vq8d7Paz0/+Hb/A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YiTFMwPay0WndUym+y3Hra2aamV+3cJ4prdVva7/AIT1bVl5t73uFb3ukmXl7wWy0bWfoq2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qzfbT9nbY2yb2y2yoNdua0fQfv+hbv/APA1RtYyywOFhFcxMajs32v9FPYUBaBoXRHZw0Qwx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04WphdMZnY9r3OdTZU4BkBrm7SA73Vjbd/bY5XMjonTXt3CaS4cUOJAJ0/m8n3bf7aaZAaL4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6ziXu3/AEvpEGJcDuH0UfCuf6hbUHWPALmhrA86CZ9No9T2f2/TXRXdLoy6gzqNRORW0Mry6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frVv30W7Wql1L6vY1WPRd0gvOVW79YD7hLhHttqa4V+nZv8A8HWlxjyUcUumvk4WXbk30hl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HTBL3GyWe6w/R+g72qkCd3wVvMqyjc597Xbzq9zmFo12zu0b+chCpgbuJGnCeNWM6KbYS2Co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6gSDYwRyNwn8qTn1MY659gZVWNz3yDp2a1v51j/zGpCKjJ//T5sOpq+tDLKocGgWXUEksqsc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/wbLT/g10bL8LMycXpd+RfiYtJLaq6Huqc/JyrbLG3Hb7tlLW+3eqHRehjBsxm5tgf1Dqlv6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P9T0/51+K3bs9T0v01t36Ndb0zo/SKXY9ubiNt6jgCx/T7LHFpdj1u3B7hLvUswnP9O1ln0P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X+Tn339d6XVm3stf+28ctpaGVbxn1uY9uDkVY4a/wBTMp3PfkuZ/M7P03q1rkOmdVzKOoPyL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hlW3Al5I/na8llo93/FWNXoLuqYzejPy2dRtGK2x5OTVcBYHOL7XfZqHV2ettu2Mpw/5r0P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nUX9Z6yOqZjfs7fRrZlFkB11lTfdtrb+dY3a135jE2dGO/jovhYO3g9zm9XyWV2dV6pm11Z9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TcY7m21Euc13Ua7GPrc+z1fVrZVdvq/wXvWXX1nI6l9ZG4v1ewaass2XCy9wdULmAQ+/qdjB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1nv9e/9J/OLCxsXqX1k6lRiYEhxLar7gN3p1AD0XN3RtqrrHvW1kWfsLomP+yxj5F+c11Vm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t1eW/Esqsb6bcP0m0/Z317L3v9ZNF9b77pNfscivItxmMp9SzMusY1hc8l2+zc5ntd/OPo9j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D1ro3X8LMaOtW2MNtc4r6iTW8N+ljV+mW1Y7sf/D0/+fP51C9Rv2jHsoL6HY8PoDTvcwN+h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0N/u/R+9dv1D6x4vWvqqcbLqf+0g9rmuaxwrD2O/pddzvZXW+nfW+rf636T0UQADaTI0A899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324jX36xlO3F47hzHF36P8AcdtXZ1dYza62t9VrW7hWwZTDYHOe2Ws1LLdnpu/fsXJ0yxu2o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ytk1ijHrws54vwMzb6NzJ2sscNza3bv5mx3+Af++lKdBMcYlJo19HyRZbS+1ldlIHpsG4te0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mNV531dybrqsem2p1ZYHvva4lzzO3f6ft9Omudn5n/CfpUqzbVYzEzXBwDv1XMEAvMfRfH8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uz8z/AEas+pkCq2pljg8+6yqSG2Dx9sO938hRxnr6tvBllh0uO/YuRm0W4mZY3pV7mPpljYa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17fpV/T/wCD9iu9K/5x57G5GVj0DBJ2/bLiaJH5uynbk/ad371OytbPTug4gx2dS6rax1dTN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VWDv32vcNlz/39/6KtVrev2dbtuGPSWYOPJoe6WuuMFvqemdrqqGf4JOkBRJCzHOXEIg/yCJ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S0DTcwuNbh41n/yWxDHpFxaw7XNOvuII8vasK7r3UqhNtT7amOkurcJB+jG1/539tWcP61d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nIboasgNqs+R/m7v7FijMDvTOJx2t3Pds9+o8nT/0dqpdUsx8bp+XklrfWx6bLK9wG4ODTs9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9qYdjdz7fY7ux7Q3/qm7Vi/WHruCOm5WDhtFptYQ+2T7ZIn3O3eo9yaMVyGnVRygA6g6PGiI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ANGsCUEuCbeVdpoP/9TTr+unQ73WfaWZWDYBJtHpvnXd6bXBr9n9RYHWPrlW0WY2BU5r8tp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L7TRDgzHp2em3HZ7vV9Or+2uKyuq3NdsZ2/OjuqG+7IsjcXOdySfmZUY4zvovIiNnfv+sN2X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2bHZ6NAJnbAhm1n0GonTMBuVkCpw3GsOFjKQXW2ANBs2s+l+k/R1f8KsnpmObb2ilpIMsfa8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8O/N2rab1TFwGinCFtmSHb32t/RyeW+6r9K2qz6bvVs/m0qrRN27mfln6v4TenDD+1ZOVXb+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jE7sH1bMX+j5dbfUu9n83T/OrnqQBXXbQTQ6w+iCX7rNxb7dG+k3Ho2773/6T0fTVP1KzfZf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7bnTt9V9n/aeuse9tL/AM//AINaPU3Y+A26ljAxzP0bgXbnOyLGj7br7dteHU5+L6fv/S23+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v8VsN7PVNjfawgNbHIZG1rddv5jWrWoba4bZIA8OJWThEPYx9Z+IPY/6/RW7jVGprTY+Tztj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MJLJQpJU1wEkT4qxXn/AGak4+cwO6dcTSd8Q0nXY79z3fzaQqL+JM6jXhbuF1H6o0VMZnN/W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+xg/l0tDH1em7/PSoEarRMxNhpvplv2S0HIwrWTXaTL2vHu2Os/nP+FpuUgwlrWWOJezRrzp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0vIz8mnCJ9BpbYKy1zIbYNdjbGsd6fqb1Nm18vZDwOCJP4fS3KGQINdm1GYIEh1QZFNNzBVe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bTq1he36BsbOx/wDbR8IGvJe4uEPgNGvAB8fz9zlT6p1npnTa5y3uNlgllDPdY4eMS1rGf8J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FrbJxcVra+ALHl5/wCgGNToiZFAaLZHHE8RI4m/bRZaSAQ2Do0cA/nO/rOWff0pr3Q9rbD23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dUp6jW8t9l7DutqJkwT9Njvzq1elrWvssc1lVQLrLH/Ra3955/wBd6sC2rIjV513QsRldj7q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l0e1g49/wC9uft+h7/3FgZF9Vx2UM9PGZPptP0nH/S2u/759Bivde66epH7NjA1YLHexh+lY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/AEXX/g/+3FlyAIHARJTjjrZRcGDynlRcZMpHSY4TrYz4P//V8u222AF5gdi4+KsYtDq7wXw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g/yNyqhxGoOvZP61kAFxIHbzQNrhTo25NrYbjv9S0zu1kMB/Nb+a1Dous2Fu/3uJO8nRo/Pu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eqO9wBAJg8pxYQ3z4+SHCq3dxuos6aXnHyA71GFjDs+gXCLMh273/AGiprt7PT/w+z/RbFlZ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tBbVV7amEyQ2ZLn/vW2fSteqhJPKQMGUQEWLdzpOY+mwFhXWY1e+tlgJc0j7j+65cBTaWODm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ss3trsgMcAHg9/wCV/WTJDqF4PQvR49fY8jkf7VqVY1bKS6wH0366aE6bVLBwqgxtz5cx2rb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qllZJvtkABoG1oHAA4UQkb0ZDEVq8717DvbkVZnTz6dtAIqdBII/OpuA+lTb/0FPpnWqspjr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CcvCcYcANXOqf+c3/AEdv561MqselB4cCAuQ6zgWNe7Iqe6u+lrvTtbo4iDvrd+9W5v5qk4R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gOmzzebnX5+Vbl3u3WXO3HyH5jB/JrZ7UBRbEaKQAKlGgphJs2UmNk34l7MnHO22syJ1BH5z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ytfWL6xWdTLcais42EyHeiTLn2R7rbnD6e3/At/wdaooGQzhw+CRUEbB3+5O8wI8Um8R4JtH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dWQmo13YtaSYCdwIMfip1AuBa3VwkgDnjWFGwPEFwiR7fgixv8A/9bypJJJJSkkkklKSSSSU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b/PM557LJSQK7s+2dL/5HZ/OfSb/OcIw+h/g+/wDW5/N/1+gvDUlXh182eWwfcH/zjPiPpcf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5nH8zZxz/Y/k/6T+QvKklNBhk228D4BTZ9FUUlIsbvdRt+g7j5qokkpJ+aU3+DKgkgOq6fRJ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/pt/m/p8/4L/hP3FLK/nO/wDr+9/wn+kQUkeizq//2f/tI15QaG90b3Nob3AgMy4wADhCSU0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HBwCAAACAAAcAnQAEE1hcnlhbm5lIFJ1c3NlbGw4QklNBCUAAAAAABBZc9Q8gYt3CykLW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COEJJTQPtAAAAAAAQAPAAAAABAAEA8AAAAAEAAThCSU0EJgAAAAAADgAAAAAAAAAAAAA/gA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QNAAAAAAAEAAAAHjhCSU0EGQAAAAAABAAAAB44QklNA/MAAAAAAAkAAAAAAAAAAAEAOEJJT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A4QklNJxAAAAAAAAoAAQAAAAAAAAABOEJJTQP1AAAAAABIAC9mZgABAGxmZg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9mZgABAKGZmgAGAAAAAAABADIAAAABAFoAAAAGAAAAAAABADUAAAABAC0AAAAGAAAAAAAB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4AAAAAABwAAD/////////////////////////////A+gAAAAA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wPoAAAAAP////////////////////////////8D6AAAAAD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AADhCSU0ECAAAAAAAEAAAAAEAAAJAAAACQAAAAAA4QklNBB4AAAAAAAQAAAAAOEJJTQ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AAABgAAAAAAAAAAAAAByQAAAoAAAAAIAF8ATQBSADEAOQA0ADUAOQAAAA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AAAAAAAAAACgAAAAckAAAAAAAAAAAAAAAAAAAAAAQ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QAAAAAAAG51bGwAAAACAAAABmJvdW5kc09iamMAAAABAAAAAAAAUmN0MQAAAAQAAAAA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vbmcAAAAAAAAAAExlZnRsb25nAAAAAAAAAABCdG9tbG9uZwAAAckAAAAAUmdodGxvbmcAA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NsaWNlc1ZsTHMAAAABT2JqYwAAAAEAAAAAAAVzbGljZQAAABIAAAAHc2xpY2VJRGxvbm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2dyb3VwSURsb25nAAAAAAAAAAZvcmlnaW5lbnVtAAAADEVTbGljZU9yaWdpbgAAAA1hdXR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XJhdGVkAAAAAFR5cGVlbnVtAAAACkVTbGljZVR5cGUAAAAASW1nIAAAAAZib3VuZHNPYmp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FJjdDEAAAAEAAAAAFRvcCBsb25nAAAAAAAAAABMZWZ0bG9uZwAAAAAAAAAAQnRvbW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HJAAAAAFJnaHRsb25nAAACgAAAAAN1cmxURVhUAAAAAQAAAAAAAG51bGxURVhU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zZ2VURVhUAAAAAQAAAAAABmFsdFRhZ1RFWFQAAAABAAAAAAAOY2VsbFRleHRJc0hUTUxib29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jZWxsVGV4dFRFWFQAAAABAAAAAAAJaG9yekFsaWduZW51bQAAAA9FU2xpY2VIb3J6QWxpZ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ZGVmYXVsdAAAAAl2ZXJ0QWxpZ25lbnVtAAAAD0VTbGljZVZlcnRBbGlnbgAAAAdkZWZhdWx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2JnQ29sb3JUeXBlZW51bQAAABFFU2xpY2VCR0NvbG9yVHlwZQAAAABOb25lAAAACXRvcE91d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vbmcAAAAAAAAACmxlZnRPdXRzZXRsb25nAAAAAAAAAAxib3R0b21PdXRzZXRsb25n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WdodE91dHNldGxvbmcAAAAAADhCSU0EKAAAAAAADAAAAAI/8AAAAAAAADhCSU0EF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4QklNBAwAAAAAHYIAAAABAAAAoAAAAHIAAAHgAADVwAAAHWYAGAAB/9j/4AAQSkZJRgABAg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D/7QAMQWRvYmVfQ00AAf/uAA5BZG9iZQBkgAAAAAH/2wCEAAwICAgJCAwJCQwRCwoLERUPD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TExUTExgRDAwMDAwMEQwMDAwMDAwMDAwMDAwMDAwMDAwMDAwMDAwMDAwBDQsLDQ4NEA4OEBQ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A4ODg4UEQwMDAwMEREMDAwMDAwRDAwMDAwMDAwMDAwMDAwMDAwMDAwMDAwMDAwMDP/AABE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BIgACEQEDEQH/3QAEAAr/xAE/AAABBQEBAQEBAQAAAAAAAAADAAECBAUGBwgJCgsBAAEF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EAAgMEBQYHCAkKCxAAAQQBAwIEAgUHBggFAwwzAQACEQMEIRIxBUFRYRMicYEyB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CIyQVUsFiMzRygtFDByWSU/Dh8WNzNRaisoMmRJNUZEXCo3Q2F9JV4mXys4TD03Xj80YnlKS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OT0pbXF1eX1VmZ2hpamtsbW5vY3R1dnd4eXp7fH1+f3EQACAgECBAQDBAUGBwcGBTUBAAIRA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BUWFxIhMFMoGRFKGxQiPBUtHwMyRi4XKCkkNTFWNzNPElBhaisoMHJjXC0kSTVKMXZEVVNnR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MPTdePzRpSkhbSVxNTk9KW1xdXl9VZmdoaWprbG1ub2JzdHV2d3h5ent8f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Xte0t0rorMPDj3/7sbfpP/wC6rP8A0IUvU3ndWZaRJseNrYH5z98Ota3/AEbGsxv+OWRVkPp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aVMkNZX/KtV9lu8h1xNr3+5rCCN0fnuY73+l/X/wDA1djkEhoW4C6GPY5rQ+XS8hwnR0a+m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/AKT/AIpdl0OzF61iB2RjUWZWO4NvtcxoL2kbq7dGjc930HrhvVc4loO6130zOjQe0/yvz/8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Te6NfZiYzcqh2rcghhdxYKmBt28fuWWXvYq/OiPtEneJFLpCwK36Ol1D6q/bervxcZrMPG9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Xb9vptxw6u72/n2+t6bP9GuW6/wDU5uFcce6kZhY0OOTTUWEg/mvqp9Syp7f5d1nqrsMKnEy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m7KfqRYQ5h121b2Hd+bt9P/AAikxjaHX3tz2Y9+8+uXMFvZu51j7HC9r2/u/wDnxZ4NbaeTX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Pq+a6X24797agXOrfyAPpbXez6P7rljhrtNAY7r1Pq2eL2mjGpfmW2l1frtx2saXHazd/Kc1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6RV8v6r9Gyg2xlb+i5AbFmNc11+I8/yLPflYDt/0/zFLDIQPV9Fkojoi/xe9LZX0l/VMesXZ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HaMoqrI3T/Ld/Of6Sz/i1mfWmu6j6xG70rceq6htlT3xNgkVvyWNG7Z7me9j/AP0Yu1+o3Tu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Aym0247rjkY2XjWi6txcG0X0Pdpa19fpVWV+qz+b9T/AESt9cwekdWNWPm1Cw41p9Ih7mOLr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stsdVZt97Pz/R/wCDS9MSZEkksgMpgQiAAOr5H059ZuyHF20Gux4M7G8/nOj+UterHybca8t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+xwYBuZtfu2NZ7t+7/1Yuzq6J9VukNOQ3ExqmVyTc8b9oH0nF97rFUyPr/9XXerU69j6WgVs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W/pPU9u13Oz+ogcpJ0iVxxgfNIB5W3CbLbbC57SPa5kwCZ3MZ/hrNn0PTantFVNED22b9jwZ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a7b+kbZse3Z/wCev0iA/Pouc+zEueK2PPpvc0yIM7fT92z+2qGXnZN9hrY82WDTcDDWA+0bn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DCSg6xe4EYjCS/c4Fs6iTwdv51i9N6X0xnTujU4dXtdXWN7hpLyN1rv7T15t0zBbZ17ptQO7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2ODyvS+vdQHS+kZGW7mtvsHi8+2tv8AnlQZyTKMR5/az4AAJyPl/wB0+W9cyDk9Xzbjy65wH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0WKsxg9MH97UkKLd9znWP1LjL3eJJ3O/zkRohm0dpCsVQA7MA1JPdC8GRPxk+CXn9ym8OLtT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ZDe7/Ykl//Q5+vCwq66b7i27YYyMXcWvczd7bsfa79Fk1t+gx/6G/8A41T6lh9BrfYenZ7qa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cXu3Dd6dof+lrsr/kf9tqhlPjIcSf0YgBwPtIjkO+j7vp/wBRO91ZYA0h9zh7WlwAgfnOL/3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YyIHEdtqts2E4bl0FtLTUyp4lhqfue9p924eptetfGvyRVXW6xrKqm7W0tbo0EzG785znfz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siu0lorNbiHeoQPcw6hu127b/AFti03U1Uy7ZtbElocS6f5Dv3f7CbkzSnoTa6J7uji3AuAJ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t9zC0t9zXtd+etK/pdvX3jIuspZkVba32XNbteGH1P0jGlvq+1351fprjGdS6vVnPrmv7M1g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gI3TBY19tf09jrMf1di7BnSOn9VpY7D6k3IsO1/o2D0LN7Y/myN76P5DvSs/41NjCQojUFbO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b3/ADaoxg9tOVcMVpBLWV1OrbaRFh9V36y6vd/g2t/Qq5f07AdinGbQ7cGMFd7dzha7a+7Y0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3+k/wf6NArf1PpddeGXuyXWWlxszC9p2geo8uvsstrsrq2tYzbf71bd1Bt+1mVXFhl1AkO9x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3b9P07N30FKwuXkWY9eIc6rbhdVc6azTWaSysEM9G7ZXZRm/wDX/wB/9F6WxZnX+nXdPwqbc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ZAdYzMDmgVMe1gyKKcWvdTtsb9B7/ANYr/wAHe9bWc5ja3OxsVzsdjd7rmmGgB5ptfsd73+n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9H/AMGs77H1nNYH4e3IgvNLsl2xz2s/7S1U276W2/nsttbXZ6f8hDhK4S8S4XXukMdhY7svq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cxhqxyxuGyobtrWVOZXY2+tnpvss2fzvs/qYDOj201m5rGj3GHgNncOfaDvausx8f7R1B2Ne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uWwY7bn0uj28WP3Vf4T2M9T/RrQs+pxfiOtwMhuawQfTDfSeZPvD95dsRsjwTp11fNcnCyQ8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Nsc0zubzu1/wjUFrRWwiCwbvbu5Jj8795/wC8uu6hg4GK0NeLsfK3FrsW0DdE/wA7+Y+tv8v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uNU8EgmQJLok7f+Eb+Z/XTxJZS31RoGR9aMXeZbjNsvdGn5vps5/lvW9/jIssHRamVglj8hv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ywO/rOVz6qdFxcDpzbq2Rk5sWWOPOwn9DU13ua3/SP2/9cWlkVYmTU7EymtfVexzXsdqSOP0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NVp5LyiVWI/sbcMf6ox2Mv2vkjGhtbWjwk/EpiI9wPlHivQD9QOhmlrW3Zldv773MJ/tV+nt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6FXZvvddlgcMteGs+bcdtT3f56mPMQ8fsYvYn4D6vm8vsf6dbS55OjQCSfg0BamB9T+u5xDn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8t0/k1fzrv8xeoVfsnp9fp4ldWOwfm0sDZ+Owbnf2ljdS+tnSsbc02DcOwIn/NncmHPOWkI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wGs5f9y//0aPR6Tk9T+0A2PcG3vpE00u/RUM6diV23/0fE/WLX42PkN/S7/Q/wir9SwcalmL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p9eXfdj5ArZaz0/RZjfaKcWrGZY1+S6z7PfbRTZcz/BfzdytYmJgXZj8U0UZGF1asXt3WOpG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491bv1eq2zfmYm/1av9JUqFmTjX9SqY1w+yhzKKnl28vwsFzmsutvc2t1j8/Ibu/m6/0f6P8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0x3iA9W3o2SA0uMbmtLwYkGA4ta73ItHSaRbN1THSI32AvjzafpV/5qrV/WSqx52u9QnlrRu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3sevWx3pcSbZZE/8AGbVTA4dvybxECNfwKW/Fx7byzHccfJY0is2ktbY2f5ttkbPpf67FhWW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ZmOcVwk+k/XdBndW/c3a3X+cqtrr/64usrNeVQHAB7Haggpr8CvJx/s1wN2PIIqscSA4fRdX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Txkl1H2MZwDpL/GauD9aMlhZVY/2ObGy6Xkeb3n07v8996v8A27AvJJezHJ4a0epW54hzLX1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wBbVH9h4NZHqVmOBNjjHgz2u+gq1vQrGgWMvLgPcYqc539WtrHvToz7rJYSNtfJ3bMwYWNZT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U7WegAQRuY5zXVB303fuf8X/hFk9L6f1K3puW52W7Cdlbz9o3bSLHlrsbIZZ+lfd6tjPSsYx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1LLVi3WG26inIqdTY0udbvrc4vJ3Op9QfoX222O/VvpI+VdTTiYtfTqn2Prs9rXguaSRvuxv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8Iz6Fv56cSxiLbq6r1qvK+ydXa1mUBvbeyALWiK2vDqvZd+57/wDwK/8ARq5flvdc3K3BrgJ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c12y57N3+isWVXbnZFTca2tudfZawfabW11ek2dn2ellRdbVVXY+7f7dnpf4JE6wX4FfpV1k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J/c9as+lZtb/JrRU239dryR9m6pXj51QMNZmVhjtf3MmttlH/AICo2dM+pebi/Z341nTWvd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Rq0Om2n0v5FldVX565/F6lYwtY9lb6wCDW7awnd+48j/wABf6is43UcWm1vqU2NGsua7bzx7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Q1VTPq+b1vo+TTgNyKsvDrpZ9mt0cDQfa136P3Vvbt/eu/frRGfWjoLvUc+/7I9gA2XB7nH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5+Vsj85ZmbTfbbffi3ty2VbiSWiq6G6O/Vf8Js/Pso3/wCkVR2PIDm20scHbXB0ywnu6A9zG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WGQx634dHbs+tnQ2V2P8AUcdpiuv03ix7iN26qvZ/N/ylg9a+s3WcpmzptbsOoyPWeQLXT+4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Tt/4tDvhlocXMv2ge+Y5/dH5qRsrtHtifDn7kBCMTdX5rpZJSFXXk8tl29XeC3Nvvc0/vvc5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TmgcLrbqudI8R2Kzb+m4tn5npu/eZp/0PoqeMx2pglE+b/9LI6u7Lb1bG6t9oL6KrRUWNaKz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ZW1n6Fu/wClt+mt3ozek4fULrOpWUZAv2NbVktYLXPr9r7KMu2Katzv+0Vz6P0dvqLJzMl9w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64N2sqdUwmv8AS1Nqqc3+arqr/Sv/AE/q2rQ6d049VDWZGP61HqWm+yppa6l5DnvdkO9JzHs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s/nPV/R2V+mmziJAjvqqMiKPbR6fqvWK6sl3T8a2nExKQN9lZGxpJa1tL217P1l7rK/Tx/z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ksTqXRsi7GutF9WYQ0OGEwepbc143zTVW61lrdnvb6b7N/wCk/wBGiX9bZRg04dVWTlZZq+y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DXj1ObZ1C2h4/QW1Mt/S13+r+k2f8Gp9JGD1W2nDxKXPoxyynOpz2NrfXR6MYeNTWzbstdkN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N9X6P9IovZgTZsk/gye5ICtAHnfq9b1Jlwxem5VYwTLv1je4UAHZ6eR6f6emqyz2Y9v8A1mx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qzqD+l4+NXXdW1rnZfqTSA6dj2ud73O9v8AN7PU/kJv2B1LG+stnUsuoV4f2ctyMp72tack4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d6Tm/acn9N6z2ejYz9b3qw+x2V1i92EKcoY+PdYcZ9xqtNbrX/ZrcYhu5uR6dTMj0ctvp+hk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/QulA1pv49V0Mmosnh8G70/CzcbGY3KzH5uWTutsewBh/4KrXc3/jfT/sK2+1zRtLi0nmp3b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yxmQXNtoDXEvaWPLHtFtbrKz7q79j/0rVQZn3Zd7LAzY0uLcdgmXtI99tj/3anM/8FVaiZE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AQdC3nUYL7g99AdaNQ973ED839Huc5jP7DVTzMTBuuDai9+Q+Zqrl+6Dr9oDTu9v7382rVl9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y22w7a8cQXvcdIrp+m5E67hdfwMcW0tr+xOH6d1Or6vHez2s9P/h2/wA3/wCCKWIkxTMD2st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vstx62tmmplft3CeKa3Vb2u/wCE9W1Zebe97hW97pJl5e8FstG1n6Ktjfoe76as320/Z22Ns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DXbmtH0H7/oW7/wDwNUbWMssDhYRXMTGo7N9r/RT2FAWgaF0R2cNEMMc07mad9OFqYXTGZ2P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VOAZAa5u0gO91Y23f22OVzI6J017dwmkuHFDiQCdP5vJ923+2mmQGi+OKRFvOes4l7t/wBL6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h9FHwrn+oW1B1jwC5oawPOgmfTaPU9n9v010V3S6MuoM6jUTkVtDK8ukCmxwbpX61b99Fu1q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NVj0XdILzlVu/WA+4S4R7bamuFfp2b/APB1pcY8lHFLpr5OFl25N9IZbU2v03B0wS9xslnus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qpAnd8FbzKso3Ofe1286vc5haNds7tG/nIQqYG7iRpwnjVjOim2EtgqD2g6py+oEg2MEcjcJ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GOufYGVVjc98g6dmtb+dY/8xqQioyf/0+bDqavrQyyqHBoFl1BJLKrHMP2ijcP8Gy0/4NdGy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6XfkX4mLSS2quh7qnPycq2yxtx2+7ZS1vt3qh0XoYwbMZubYH9Q6pb+jJ5c4hz/U9P+dfit2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Nbd+jXW9M6P0il2Pbm4jbeo4Asf0+yxxaXY9btwe4S71LMJz/TtZZ9D+cQI/NF/k599/Xel1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tvHLaWhlW8Z9bmPbg5FWOGv8AUzKdz35LmfzOz9N6ta5DpnVcyjqD8iy6wZzy4ZVtwJeSP52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/xVjV6C7qmM3oz8tnUbRitseTk1XAWBzi+132ah1dnrbbtjKcP+a9D/AAi82651F/WesjqmY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2ZRZAddZU33ba2/nWN2td+YxNnRjv46L4WDt4Pc5vV8lldnVeqZtdWfZi1O6f03GO5ttRLnN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63Ps9X1a2VXb6v8F71l19ZyOpfWRuL9XsGmrLNlwsvcHVC5gEPv6nYwbrMfH/NZ7/Xv/Sfzi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9ZOpUYmBIcS2q+4Dd6dQA9Fzd0baq6x71tZFn7C6Jj/ssY+RfnNdVZmQ+zJe7bdXlvxLKrG+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P2d9ey97/WTRfW++6TX7HIryLcZjKfUszLrGNYXPJdvs3OZ7Xfzj6PYz0P/AEWg9a6N1/Cz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bXOK+ok1vDfpY1fpltWO7H/w9P/nz+dQvUb9ox7KC+h2PD6A073MDfofpC39J9Df7v0fvXb9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r6qnGy6n/tIPa5rmscKw9jv6XXc72V1vp31vq3+t+k9FEAA2kyNAPPfVuvpuIN9uI19+sZTt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xd+j/AHHbV2dXWM2utrfVa1u4VsGUw2BzntlrNSy3Z6bv37FydMsbtqOjRo7gcrZNYox68LO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+jcydrLHDc2t27+Zsd/gH/vpSnQTHGJSaNfR8kWW0vtZXZSB6bBuLXtOjjU9v5jVed9Xcm66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WWB772uJc8zt3+n7fTprnZ+Z/wn6VKs21WMxM1wcA79VzBALzH0Xx/N3/AMj+bs/M/wBGrPq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4PPusqkhtg8fbDvd/IUcZ6+rbwZZYdLjv2LkZtFuJmWN6Ve5j6ZY2GtLLA3+de36Vf0/8Ag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+ceexuRlY9AwSdv2y4miR+bsp25P2nd+9TsrWz07oOIMdnUuq2sdXUzdRWC00VVg799r3DZc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rVa3r9nW7bhj0lmDjyaHulrrjBb6npna6qhn+CTpAUSQsxzlxCIP8gie7a51e0tA03MLjW4e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Qx6RcWsO1zTr7iCPL2rCu691KoTbU+2pjpLq3CQfoxtf+d/bVnD+tXS8oO3WMpyG6GrIDarP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xYozA70zicdrdz3bPfqPJ0/9HaqXVLMfG6fl5Ja31semyyvcBuDg07Pb+b71W/amHY3c+32O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6pu1Yv1h67gjpuVg4bRabWEPtk+2SJ9zt3qPcmjFchp1UcoAOoOjxoiBOp7nxKQDRrAlBLgm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U06/rp0O91n2lmVg2ASbR6b513em1wa/Z/UWB1j65VtFmNgVOa/Laa8zKyrC+00Q4Mx6dn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1fTq/trisrqtzXbGdvzo7qhvuyLI3Fznckn5mVGOM76LyIjZ37/rDdl2UYgsd9mx2ejQCZ2w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qJ0zAblZAqcNxrDhYykF1tgDQbNrPpfpP0dX/CrJ6Zjm29opaSDLH2vIa1u7QvDvzdq2m9Ux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bZkh299rf0cnlvuq/Stqs+m71bP5tKq0Tdu5n5Z+r+E3pww/tWTlV2/tKgmLGYxO7B9WzF/o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vZ/N0/zq56kAV120E0OsPogl+6zcW+3RvpNx6Nu+9/+k9H01T9Ss32X02W2WvO2507fVfZ/2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S/wDP/wCDWj1N2PgNupYwMcz9G4F25zsixo+26+3bXh1Ofi+n7/0tt/qfziICL/FbDez1TY3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yGRta3Xb+Y1q1qG2uG2SAPDiVk4RD2MfWfiD2P+v0Vu41Rqa02Pk87Y/wDJ/QTCSyUKSVNcB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5/wBmpOPnMDunXE0nfENJ12O/c9382kKi/iTOo14W7hdR+qNFTGZzf1lkn07WPsYP5dLQx9X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Gq0TMTYab6Zb9ktByMK1k12ky9rx7tjrP5z/hablIMJa1ljiXs0a86SfNMepdLyM/JpwifQ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yG2DXY2xrHen6m9TZtfL2Q8DgiT+H0tyhkCDXZtRmCBIdUGRTTcwVXlzqDYH206tYXt+gbG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0fCBryXuLhD4DRrwAfH8/c5U+qdZ6Z02uct7jZYJZQz3WOHjEtaxn/CWLmbvrxa2ycXFa2vg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oBjU6ImRQGi2RxxPESOJv20WWkgENg6NHAP5zv6zln39Ka90Pa2w9tzZAVrpXVKeo1vLfZe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E/TY786tXpa1r7LHNZVUC6yx/0Wt/eef8AXerAtqyI1edd0LEZXY+6sVtqBfZdHtYOPf8Av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/9xYGRfVcdlDPTxmT6bT9Jx/0trv++fQYr3XuunqR+zYwNWCx3sYfpWOH/ai//wBF1/4P/tx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ESU4462UXBg8p5UXGTKR0mOE62M+D//1fLtttgBeYHYuPirGLQ6u8F8FrdTDtoP8jcqocRqD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ABcSB280Da4U6NuTa2G47/UtM7tZDAfzW/mtQ6LrNhbv97iTvJ0aPz7o/Psd/nqjvcAQCYPK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Pkhwqt3cbqLOml5x8gO9RhYw7PoFwizIdu9/wBoqa7ez0/8Ps/0WxZWVmfabG7QW1Ve2phMk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1tn0rXqoSTykDBlEBFi3c6TmPpsBYV1mNXvrZYCXNI+4/uuXAU2ljg5phdf0LrLN7a7IDHAB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f1kyQ6heD0L0ePX2PI5H+1alWNWykusB9N+umhOm1SwcKoMbc+XMdq2zsR/r+apZWSb7ZAA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OFEJG9GQxFavO9ew725FWZ08+nbQCKnQSCPzqbgPpU2/9BT6Z1qrKY6xjdmRjAnLwnGHADVz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wBHb+etTKrHpQeHAgLkOs4FjXuyKnurvpa707W6OIg763fvVub+apOETGu60S4Dps83m51+f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1lztx8h+Ywfya2e1AUWxGikACpRoKYSbNlJjZN+JezJxzttrMidQR+cx4/cf+crX1i+sVnUy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hMh3oky59ke625w+nt/wLf8HWqKBkM4cPgkVBGwd/uTvMCPFJvEeCbR0uPA4CHVkJqNd2LW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H4qdQLgWt1cJIA541hRsDxBcIke34Isb/AP/W8qSSSSUpJJJJSkkkklM6+60+m/zzOeeyyU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S/+R2fzn0m/znCMPof4Pv8A1ufzf9foLw1JV4dfNnlsH3B/84z4j6XHyWJ1b6OZx/M2cc/2P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LypJTQYZNtvA+AU2fRVFJSLG73UbfoO4+aqJJKSfmlN/gyoJIDqun0SY/8/V9P6bf5v6fP+C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yv5zv8A6/vf8J/pEFJHos6v/9k4QklNBCEAAAAAAFUAAAABAQAAAA8AQQBkAG8AYgBlACAA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vAHMAaABvAHAAAAATAEEAZABvAGIAZQAgAFAAaABvAHQAbwBzAGgAbwBwACAAQwBTAD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hCSU0EBgAAAAAABwABAAAAAQEA/+EhI2h0dHA6Ly9ucy5hZG9iZS5jb20veGFwLzEuMC8AP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2V0IGJlZ2luPSLvu78iIGlkPSJXNU0wTXBDZWhpSHpyZVN6TlRjemtjOWQiPz4gPHg6eG1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SB4bWxuczp4PSJhZG9iZTpuczptZXRhLyIgeDp4bXB0az0iQWRvYmUgWE1QIENvcmUgNC4yL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2MyA1My4zNTI2MjQsIDIwMDgvMDcvMzAtMTg6MTI6MTggICAgICAgICI+IDxyZGY6UkRGIH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JkZj0iaHR0cDovL3d3dy53My5vcmcvMTk5OS8wMi8yMi1yZGYtc3ludGF4LW5zIyI+IDx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Y3JpcHRpb24gcmRmOmFib3V0PSIiIHhtbG5zOnRpZmY9Imh0dHA6Ly9ucy5hZG9iZS5jb20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i8xLjAvIiB4bWxuczpleGlmPSJodHRwOi8vbnMuYWRvYmUuY29tL2V4aWYvMS4wLyIgeG1sb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wPSJodHRwOi8vbnMuYWRvYmUuY29tL3hhcC8xLjAvIiB4bWxuczphdXg9Imh0dHA6Ly9ucy5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S5jb20vZXhpZi8xLjAvYXV4LyIgeG1sbnM6Y3JzPSJodHRwOi8vbnMuYWRvYmUuY29tL2Nhb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yYXctc2V0dGluZ3MvMS4wLyIgeG1sbnM6ZGM9Imh0dHA6Ly9wdXJsLm9yZy9kYy9lbGVtZW5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jEvIiB4bWxuczpwaG90b3Nob3A9Imh0dHA6Ly9ucy5hZG9iZS5jb20vcGhvdG9zaG9wLzEuM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bG5zOnhtcFJpZ2h0cz0iaHR0cDovL25zLmFkb2JlLmNvbS94YXAvMS4wL3JpZ2h0cy8iIH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htcE1NPSJodHRwOi8vbnMuYWRvYmUuY29tL3hhcC8xLjAvbW0vIiB4bWxuczpzdEV2dD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5zLmFkb2JlLmNvbS94YXAvMS4wL3NUeXBlL1Jlc291cmNlRXZlbnQjIiB0aWZmOk1ha2U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09OIENPUlBPUkFUSU9OIiB0aWZmOk1vZGVsPSJOSUtPTiBEMlgiIHRpZmY6T3JpZW50YXRpb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HRpZmY6WFJlc29sdXRpb249IjI0MDAwMDAvMTAwMDAiIHRpZmY6WVJlc29sdXRpb249IjI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vMTAwMDAiIHRpZmY6UmVzb2x1dGlvblVuaXQ9IjIiIHRpZmY6TmF0aXZlRGlnZXN0PSIyN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3LDI1OCwyNTksMjYyLDI3NCwyNzcsMjg0LDUzMCw1MzEsMjgyLDI4MywyOTYsMzAxLDMxOCw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TI5LDUzMiwzMDYsMjcwLDI3MSwyNzIsMzA1LDMxNSwzMzQzMjtEMTUwMUJERjVFQTgyOENEO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2QTY0QTQwQTY5MyIgZXhpZjpFeGlmVmVyc2lvbj0iMDIyMSIgZXhpZjpFeHBvc3VyZVRpbWU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zAiIGV4aWY6U2h1dHRlclNwZWVkVmFsdWU9IjQ5MDY4OTEvMTAwMDAwMCIgZXhpZjpGTnVt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S8xMCIgZXhpZjpBcGVydHVyZVZhbHVlPSI0MzM5ODUvMTAwMDAwIiBleGlmOkV4cG9zdXJ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3JhbT0iMSIgZXhpZjpEYXRlVGltZU9yaWdpbmFsPSIyMDEwLTExLTA0VDE4OjI4OjEwLjQ3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iBleGlmOkRhdGVUaW1lRGlnaXRpemVkPSIyMDEwLTExLTA0VDE4OjI4OjEwLjQ3LTA0Oj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GlmOkV4cG9zdXJlQmlhc1ZhbHVlPSIwLzYiIGV4aWY6TWF4QXBlcnR1cmVWYWx1ZT0iMzAv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4aWY6TWV0ZXJpbmdNb2RlPSIzIiBleGlmOkxpZ2h0U291cmNlPSI0IiBleGlmOkZvY2FsTGV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SIxNzAvMTAiIGV4aWY6U2Vuc2luZ01ldGhvZD0iMiIgZXhpZjpGaWxlU291cmNlPSIzIiBle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ZW5lVHlwZT0iMSIgZXhpZjpGb2NhbExlbmd0aEluMzVtbUZpbG09IjI1IiBleGlmOkN1c3R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RlcmVkPSIwIiBleGlmOkV4cG9zdXJlTW9kZT0iMSIgZXhpZjpXaGl0ZUJhbGFuY2U9IjEiI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6U2NlbmVDYXB0dXJlVHlwZT0iMCIgZXhpZjpHYWluQ29udHJvbD0iMSIgZXhpZjpDb250cmF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SIgZXhpZjpTYXR1cmF0aW9uPSIwIiBleGlmOlNoYXJwbmVzcz0iMCIgZXhpZjpTdWJqZWN0R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Y2VSYW5nZT0iMCIgZXhpZjpEaWdpdGFsWm9vbVJhdGlvPSIxLzEiIGV4aWY6UGl4ZWxYRGl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W9uPSI2NDAiIGV4aWY6UGl4ZWxZRGltZW5zaW9uPSI0NTciIGV4aWY6Q29sb3JTcGFjZT0iN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IGV4aWY6TmF0aXZlRGlnZXN0PSIzNjg2NCw0MDk2MCw0MDk2MSwzNzEyMSwzNzEyMiw0MDk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Dk2MywzNzUxMCw0MDk2NCwzNjg2NywzNjg2OCwzMzQzNCwzMzQzNywzNDg1MCwzNDg1MiwzN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zNDg1NiwzNzM3NywzNzM3OCwzNzM3OSwzNzM4MCwzNzM4MSwzNzM4MiwzNzM4MywzNzM4NCw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SwzNzM4NiwzNzM5Niw0MTQ4Myw0MTQ4NCw0MTQ4Niw0MTQ4Nyw0MTQ4OCw0MTQ5Miw0MTQ5M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5NSw0MTcyOCw0MTcyOSw0MTczMCw0MTk4NSw0MTk4Niw0MTk4Nyw0MTk4OCw0MTk4OSw0MTk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Tk5MSw0MTk5Miw0MTk5Myw0MTk5NCw0MTk5NSw0MTk5Niw0MjAxNiwwLDIsNCw1LDYsNyw4L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sMTEsMTIsMTMsMTQsMTUsMTYsMTcsMTgsMjAsMjIsMjMsMjQsMjUsMjYsMjcsMjgsMzA7NDA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EVCNzUwRkU0RUNBNEU5NDE3MzhFMEJFMUYiIHhtcDpNb2RpZnlEYXRlPSIyMDEwLTExLTIzV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OjAzLTA1OjAwIiB4bXA6Q3JlYXRvclRvb2w9IkFkb2JlIFBob3Rvc2hvcCBDUzMgTWFjaW5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B4bXA6UmF0aW5nPSIwIiB4bXA6Q3JlYXRlRGF0ZT0iMjAxMC0xMS0wN1QwMDowOTowNi0w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eG1wOk1ldGFkYXRhRGF0ZT0iMjAxMC0xMS0yM1QxMToxODowMy0wNTowMCIgYXV4OlNlcml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WJlcj0iNTAwMDg2NSIgYXV4OkxlbnNJbmZvPSIxNzAvMTAgMzUwLzEwIDI4LzEwIDI4LzE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6TGVucz0iMTcuMC0zNS4wIG1tIGYvMi44IiBhdXg6SW1hZ2VOdW1iZXI9Ijg3MzczIiBjcnM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2lvbj0iNC4xIiBjcnM6UmF3RmlsZU5hbWU9Il9NUjE5NDU5Lk5FRiIgY3JzOldoaXRlQmFsY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Q3VzdG9tIiBjcnM6VGVtcGVyYXR1cmU9IjQ0MDAiIGNyczpUaW50PSItMiIgY3JzOkV4cG9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SIwLjAwIiBjcnM6U2hhZG93cz0iNSIgY3JzOkJyaWdodG5lc3M9Iis1MCIgY3JzOkNvbnRy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rMjUiIGNyczpTYXR1cmF0aW9uPSIwIiBjcnM6U2hhcnBuZXNzPSIyNSIgY3JzOkx1bWluYW5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90aGluZz0iMCIgY3JzOkNvbG9yTm9pc2VSZWR1Y3Rpb249IjI1IiBjcnM6Q2hyb21hdGljQ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dGlvblI9IjAiIGNyczpDaHJvbWF0aWNBYmVycmF0aW9uQj0iMCIgY3JzOlZpZ25ldHRlQW1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SIwIiBjcnM6U2hhZG93VGludD0iMCIgY3JzOlJlZEh1ZT0iMCIgY3JzOlJlZFNhdHVyYXRpb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yczpHcmVlbkh1ZT0iMCIgY3JzOkdyZWVuU2F0dXJhdGlvbj0iMCIgY3JzOkJsdWVIdWU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NyczpCbHVlU2F0dXJhdGlvbj0iMCIgY3JzOkZpbGxMaWdodD0iMCIgY3JzOlZpYnJhbmNl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cnM6SGlnaGxpZ2h0UmVjb3Zlcnk9IjAiIGNyczpDbGFyaXR5PSIyMiIgY3JzOkRlZnJpbmd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BjcnM6SHVlQWRqdXN0bWVudFJlZD0iMCIgY3JzOkh1ZUFkanVzdG1lbnRPcmFuZ2U9IjAi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IdWVBZGp1c3RtZW50WWVsbG93PSIwIiBjcnM6SHVlQWRqdXN0bWVudEdyZWVuPSIwIiBjcnM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WRqdXN0bWVudEFxdWE9IjAiIGNyczpIdWVBZGp1c3RtZW50Qmx1ZT0iMCIgY3JzOkh1ZUFk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lbnRQdXJwbGU9IjAiIGNyczpIdWVBZGp1c3RtZW50TWFnZW50YT0iMCIgY3JzOlNhdHVyYXR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Gp1c3RtZW50UmVkPSIwIiBjcnM6U2F0dXJhdGlvbkFkanVzdG1lbnRPcmFuZ2U9IjAiIGNyc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1cmF0aW9uQWRqdXN0bWVudFllbGxvdz0iMCIgY3JzOlNhdHVyYXRpb25BZGp1c3RtZW50R3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AiIGNyczpTYXR1cmF0aW9uQWRqdXN0bWVudEFxdWE9IjAiIGNyczpTYXR1cmF0aW9uQWR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EJsdWU9IjAiIGNyczpTYXR1cmF0aW9uQWRqdXN0bWVudFB1cnBsZT0iMCIgY3JzOlNhdHV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25BZGp1c3RtZW50TWFnZW50YT0iMCIgY3JzOkx1bWluYW5jZUFkanVzdG1lbnRSZWQ9IjAi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MdW1pbmFuY2VBZGp1c3RtZW50T3JhbmdlPSIwIiBjcnM6THVtaW5hbmNlQWRqdXN0bWVudFl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z0iMCIgY3JzOkx1bWluYW5jZUFkanVzdG1lbnRHcmVlbj0iMCIgY3JzOkx1bWluYW5jZUFk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lbnRBcXVhPSIwIiBjcnM6THVtaW5hbmNlQWRqdXN0bWVudEJsdWU9IjAiIGNyczpMdW1pbmF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Gp1c3RtZW50UHVycGxlPSIwIiBjcnM6THVtaW5hbmNlQWRqdXN0bWVudE1hZ2VudGE9IjAi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cGxpdFRvbmluZ1NoYWRvd0h1ZT0iMCIgY3JzOlNwbGl0VG9uaW5nU2hhZG93U2F0dXJhdGl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CIgY3JzOlNwbGl0VG9uaW5nSGlnaGxpZ2h0SHVlPSIwIiBjcnM6U3BsaXRUb25pbmdIaWdo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YXR1cmF0aW9uPSIwIiBjcnM6U3BsaXRUb25pbmdCYWxhbmNlPSIwIiBjcnM6UGFyYW1ldHJ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WRvd3M9IjAiIGNyczpQYXJhbWV0cmljRGFya3M9IjAiIGNyczpQYXJhbWV0cmljTGlnaHRz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cnM6UGFyYW1ldHJpY0hpZ2hsaWdodHM9IjAiIGNyczpQYXJhbWV0cmljU2hhZG93U3BsaXQ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iBjcnM6UGFyYW1ldHJpY01pZHRvbmVTcGxpdD0iNTAiIGNyczpQYXJhbWV0cmljSGlnaGx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saXQ9Ijc1IiBjcnM6U2hhcnBlblJhZGl1cz0iKzEuMCIgY3JzOlNoYXJwZW5EZXRhaWw9IjI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M6U2hhcnBlbkVkZ2VNYXNraW5nPSIwIiBjcnM6Q29udmVydFRvR3JheXNjYWxlPSJGYWxz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zOlRvbmVDdXJ2ZU5hbWU9Ik1lZGl1bSBDb250cmFzdCIgY3JzOkNhbWVyYVByb2ZpbGVEaWd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kE0MzJCQjMxOEFEMjY3MjNENjM0MThBMThFMTc3Q0RGIiBjcnM6Q2FtZXJhUHJvZmlsZT0iQ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MSIgY3JzOkhhc1NldHRpbmdzPSJUcnVlIiBjcnM6Q3JvcFRvcD0iMC4wMDMxMjUiIGNyczp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GVmdD0iMC4wNzMwNTUiIGNyczpDcm9wQm90dG9tPSIxIiBjcnM6Q3JvcFJpZ2h0PSIxIiBj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vcEFuZ2xlPSIwIiBjcnM6Q3JvcFdpZHRoPSI1IiBjcnM6Q3JvcEhlaWdodD0iNyIgY3JzOkN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ml0PSIzIiBjcnM6SGFzQ3JvcD0iVHJ1ZSIgY3JzOkFscmVhZHlBcHBsaWVkPSJUcnVlIiBkY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XQ9ImltYWdlL2pwZWciIHBob3Rvc2hvcDpDb2xvck1vZGU9IjMiIHBob3Rvc2hvcDpJQ0N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WxlPSJBZG9iZSBSR0IgKDE5OTgpIiB4bXBSaWdodHM6TWFya2VkPSJUcnVlIiB4bXBNTTpJ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jZUlEPSJ4bXAuaWlkOjcxMTI2MDNGMURGN0RGMTFBQjc4Rjk1MEI1MjcwQkVCIiB4bXBNTTp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WVudElEPSJ1dWlkOjQwNUI2RkYwOURFQkRGMTE5RkE5RUJBRUY0MjVCOEMxIiB4bXBNTTpP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bERvY3VtZW50SUQ9InV1aWQ6NDA1QjZGRjA5REVCREYxMTlGQTlFQkFFRjQyNUI4QzEiPiA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jpJU09TcGVlZFJhdGluZ3M+IDxyZGY6U2VxPiA8cmRmOmxpPjQwMDwvcmRmOmxpPiA8L3JkZ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+IDwvZXhpZjpJU09TcGVlZFJhdGluZ3M+IDxleGlmOkZsYXNoIGV4aWY6RmlyZWQ9IlRydW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WY6UmV0dXJuPSIzIiBleGlmOk1vZGU9IjAiIGV4aWY6RnVuY3Rpb249IkZhbHNlIiBleGl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5ZU1vZGU9IkZhbHNlIi8+IDxjcnM6VG9uZUN1cnZlPiA8cmRmOlNlcT4gPHJkZjpsaT4wLCA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GY6bGk+IDxyZGY6bGk+MzIsIDIyPC9yZGY6bGk+IDxyZGY6bGk+NjQsIDU2PC9yZGY6bGk+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bGk+MTI4LCAxMjg8L3JkZjpsaT4gPHJkZjpsaT4xOTIsIDE5NjwvcmRmOmxpPiA8cmRmOmx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SwgMjU1PC9yZGY6bGk+IDwvcmRmOlNlcT4gPC9jcnM6VG9uZUN1cnZlPiA8ZGM6cmlnaHRz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OkFsdD4gPHJkZjpsaSB4bWw6bGFuZz0ieC1kZWZhdWx0Ij5NYXJ5YW5uZSBSdXNzZWxsPC9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Gk+IDwvcmRmOkFsdD4gPC9kYzpyaWdodHM+IDx4bXBSaWdodHM6VXNhZ2VUZXJtcz4gPHJkZ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vPiA8L3htcFJpZ2h0czpVc2FnZVRlcm1zPiA8eG1wTU06RGVyaXZlZEZyb20gcmRmOnBhcnN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T0iUmVzb3VyY2UiLz4gPHhtcE1NOkhpc3Rvcnk+IDxyZGY6U2VxPiA8cmRmOmxpIHN0RXZ0O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0ic2F2ZWQiIHN0RXZ0Omluc3RhbmNlSUQ9InhtcC5paWQ6MTNCNTE3NEYxQ0Y3REYxMUF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TUwQjUyNzBCRUIiIHN0RXZ0OndoZW49IjIwMTAtMTEtMjNUMTE6MTg6MDEtMDU6MDAiIHN0R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ZnR3YXJlQWdlbnQ9IkFkb2JlIFBob3Rvc2hvcCBDUzQgV2luZG93cyIgc3RFdnQ6Y2hhbmd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yIvPiA8cmRmOmxpIHN0RXZ0OmFjdGlvbj0ic2F2ZWQiIHN0RXZ0Omluc3RhbmNlSUQ9Inhtc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6MTRCNTE3NEYxQ0Y3REYxMUFCNzhGOTUwQjUyNzBCRUIiIHN0RXZ0OndoZW49IjIwMTAtMTE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TE6MTg6MDEtMDU6MDAiIHN0RXZ0OnNvZnR3YXJlQWdlbnQ9IkFkb2JlIFBob3Rvc2hvcCBDU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uZG93cyIgc3RFdnQ6Y2hhbmdlZD0iLyIvPiA8cmRmOmxpIHN0RXZ0OmFjdGlvbj0ic2F2ZWQ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XZ0Omluc3RhbmNlSUQ9InhtcC5paWQ6NzExMjYwM0YxREY3REYxMUFCNzhGOTUwQjUyNzBC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RXZ0OndoZW49IjIwMTAtMTEtMjNUMTE6MTg6MDMtMDU6MDAiIHN0RXZ0OnNvZnR3YXJlQWd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kFkb2JlIFBob3Rvc2hvcCBDUzQgV2luZG93cyIgc3RFdnQ6Y2hhbmdlZD0iLyIvPiA8L3JkZ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+IDwveG1wTU06SGlzdG9yeT4gPC9yZGY6RGVzY3JpcHRpb24+IDwvcmRmOlJERj4gPC94Onh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GE+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D94cGFja2V0IGVuZD0idyI/Pv/iAkBJQ0NfUFJPRklMRQABAQAAAjBBREJFAhAAAG1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0IgWFlaIAfPAAYAAwAAAAAAAGFjc3BBUFBMAAAAAG5vbmUAAAAAAAAAAAAAAAAAAAAAAAD21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MtQURCRQAAAAAAAAAAAAAAAAAAAAAAAAAAAAAAAAAAAAAAAAAAAAAAAAAAAAAAAAAAAA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nQAAAD8AAAAMmRlc2MAAAEwAAAAa3d0cHQAAAGcAAAAFGJrcHQAAAGwAAAAFHJUUkMAAAH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UUkMAAAHUAAAADmJUUkMAAAHkAAAADnJYWVoAAAH0AAAAFGdYWVoAAAIIAAAAFGJYWVoAAA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RleHQAAAAAQ29weXJpZ2h0IDE5OTkgQWRvYmUgU3lzdGVtcyBJbmNvcnBvcmF0ZWQAAABk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FBZG9iZSBSR0IgKDE5OTgp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BYWVogAAAAAAAA8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WzFhZWiAAAAAAAAAAAAAAAAAAAAAAY3VydgAAAAAAAAABAjMAAGN1cnYAAAAAAAAAAQI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XJ2AAAAAAAAAAECMwAAWFlaIAAAAAAAAJwYAABPpQAABPxYWVogAAAAAAAANI0AAKAsAAAPl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AAAAAAAAmMQAAEC8AAL6c/+4ADkFkb2JlAGSAAAAAAf/bAIQADAgICAkIDAkJDBELCgsRFQ8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BMTFRMTGBEMDAwMDAwRDAwMDAwMDAwMDAwMDAwMDAwMDAwMDAwMDAwMDAENCwsNDg0QDg4QF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UDg4ODhQRDAwMDAwREQwMDAwMDBEMDAwMDAwMDAwMDAwMDAwMDAwMDAwMDAwMDAwM/8AAEQg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wEiAAIRAQMRAf/dAAQAKP/EAT8AAAEFAQEBAQEBAAAAAAAAAAMAAQIEBQYHCAkKCwEAAQU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QACAwQFBgcICQoLEAABBAEDAgQCBQcGCAUDDDMBAAIRAwQhEjEFQVFhEyJxgT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UIjJBVSwWIzNHKC0UMHJZJT8OHxY3M1FqKygyZEk1RkRcKjdDYX0lXiZfKzhMPTdePzRieUp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U5PSltcXV5fVWZnaGlqa2xtbm9jdHV2d3h5ent8fX5/cRAAICAQIEBAMEBQYHBwYFNQEAAh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EFRYXEiEwUygZEUobFCI8FS0fAzJGLhcoKSQ1MVY3M08SUGFqKygwcmNcLSRJNUoxdkRVU2d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Ew9N14/NGlKSFtJXE1OT0pbXF1eX1VmZ2hpamtsbW5vYnN0dXZ3eHl6e3x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AN3tB0PfwVumpjR3n/X3KNNQYJmFDIzGUjUyR3WloBq2Ut2RXQ3c9wEd1Tra/Nf6j5GO3x/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1cgQzlre/xcrDshrBA47Nb+CG+pUkc9jG7Gw1rew8Pkgbbch22rj84+CJXjlw9TKdsZzs7/N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WIye2nHzSUm30YVXtINh/OPKhU03n7RkCK26sae5/ecoVYYZF2W6XD6LOya/IstO1vHgOyBP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Fxnt2+KW4tYXuMSoVVECSFJhN+SGfmM1cf+pCGqW8D6WK0cSO/MlWMPI9LbYQHBp1Y7UEfu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2Ui4spP5EJRBsHaqS9tjYXRupYrXspZtnc5gEFrv7Kr5X1T6fY8vrc6ueGgyJ+awOkdSswcl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qAcFq7qu+q2sPYdzXCQR4FZWfD7cv6p2YzYeXd9WcqSA4FrdQXIVf1duewvteWBvYiV099m1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KeslxgEx8FDSLeOyej5NQYaJPqdxz/mqjk9Ke1pORY8XgztMcL0DMZsrDoDo8FynW8Vr3udu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CWoVduDbjYRrhry6z86BwqdePiB9gsJMNO0N53dt0rRtqopYfa215EPa7QA/yWt9yzjk4/qm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iQWNDhqPKN3tT4+aC129PZd7bHVtB7vVHK+r+KZLMhjXeDQSCrFufmVWhuTi+lWToCCDHxct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HB28T3gJ9yiigXjLOkZjJ2N9Vo/d/8iqzqn1nbY0scOxELsrqHNJLTx+7p+VVn0su9ttYcf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piHlmxvBRRZvG0angBamT0ikvPp/oiPAyFQyOk5lB3Bu/uHN1TxIHqii1TW/VhEEc+SQY4aJ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IPmNVMPBEp61h6bZ1J8YTw3XRM5x3aKbNGpKYFrRqZjsFJrBExCYQ55J4GgTl4HGqKGQmE6Z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j9X6s+5uXmj9Va7axv7zkychEWV8IGRoOz9S+lOZhMyrBL7JLA7gNldWBZWPpbYmIiYOnKVL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M0aBoICo5OeDY5jT9HkqruTI9W2IgAAdEPUam31WtM2BjSYGhaZ+m1cHmWkvDXAlzJ0+C9H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vp3au8h+a1cB9ZKaqesPLBuqfWCO0FSYt6Y8o0tz8KwG58iWEgOhaDLqRRZW953kaVyRJ/N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5qy+n6XO5AglrYmTGisur9XIY5h2vaQPgf3p/McpTuwhr9SrFb20hwdt0Ig6Ecj3fnfvKu0Q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tfqQXSTrJky7+0hKQbJiNHQw7qmVNbsNhMzBgaeKLlXNsqbSWFhB1BgzrPt2j2qHTaLXUl9Y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NXE+2Nx/NarnUWubjMaQ13uax9zYMlg12vZ7XN9yZ1V1RXMaXiyltlRLRsbo4NgBsvcf3kWj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Gy5ljSGgAmHbhLnf98Q767sUVtsMU3extrf3fpau/quUWVbAPSl7WuHtc2YEfS/6X0UkdW6b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97GBthZtDiTtiWOfp+a7/AAyznMcxwZkTuBgVu9xGnkr4LG9PaK3gbrN5Djw4z9Fsfyf576H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ZY7a5tlTAA149rvdrX7D7vpJBSi8sBZbWPVaQBLdS2P0bT+7/IY5RuLn2V3EN3XGAwNBhv0d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nyLDb6QPcEEt0M6efuc7amvxnyLdrnNIMEAjU/wAr91JTTtZayza9xlriKwNDGqJ625ra5II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3cVZrwHbfUcGte0TD/byN273fyfzkc1UMDqag2QTvsgkO0+i152/wDUpcSqahx3Aepfpvj0m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3/oqw7JFgY25gD2Nc0CI3abmf5v5iI1rKqacmyQ2CKzEQ47njn4I/TK8Z2cwWNPpkuNlthNf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bP+khamviFlzK8RpZsYWu2v3HcSTtYxrG/4PehZFZqvZjNglpPrOJj9J7g7U/uqx1KmrEdbd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U4OJLSfe553bPf+Yq2TbZZW3HrYN8NFpIbuc4umstcwOc/wCn+8iCpFaXPt32kkxrYCTuLW9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lMq9IWTbaS1rCWkMbDDv3O+i521BuxWY7xut3P2glusEke9nH+B/OQXue2ohpD67TuLiOzTD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17vfJLQ/6fmR7nbv3vcsrIvN1hMyO0+Su57xUCPz3jiePgstJBLf6XiPychtbOXEBel9Kw2Y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0QuU+pXTy8OyXDSYau7qrgBVc87lXQNnDCo33SztHCq3XeHCsuGioXgg6JgXlo9XyPRwb7Zg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Lznly7b615Ab0xzR+e5rf4rimjQlWsQ9NtbKdVFMnTFSMa3mkBuO0fP4JdvyIzGbR590kgK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88eCKVEgd0krBwcJBlM4+CYtaDIkHxTfPXxCVJRnR3ipNYDqkSRp4pBp4lJTMAJiCngxyomR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motUklP8A/9Dn8jqJLvTZ7nE6AeKVOMWkXZJl/LWdgoMGJgtO0hz49z3cqNDsjOfuJNdA/P7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XXUs9th19l7/ToBLu8cBWqaa8cbnkPu5J8Pgh+tVjM2Uja0c+M+KpvyrCdOUTIDxKbdI1tuO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aBCty8XH9tIl3l/sVFlefkHaJazxKsV4dNIJJ3u7knmULJ2FeKbRl195LniAe/wDsCsU44aZ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PgPFNfe2lkAy4/mpAAalK2Vkem0VMMvdozv/q1WsWgY2PucQ57tXP8Sf8ANVTBxS9/2i/6Z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m4hjTAH+oR8UhZs2Wz4clTfZue2tvDdXEeCiSKay46R3TVe1jrHj9I/VxQSmrcTa6OACSuj+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7Ce4xqaSeNPpNXK1v202XHvIaPgr/S7HVZOMXaHc0H58qHNATgQe1hB1Be3fi5Nt4B0Y3XcN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FRIbB7x3TY9zSS0Qdh2uHmEYPa46aFZdMOzB8vbtPBK4r61P6tTkjHwamuZaNwtPYg6thds8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2WV1v7JZSQ/Sxg3tcOAjp1FocT6hdDzca/Kzc4732Qxu4Tx7nFq7P0mfSDGh0zugT/WWd0C+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Ne9k74WprI4j8ULuz3XbUEGZh4mXSasqltzCNWvAK87650t2HlbWEMocf0U8gfuOXpjuJmA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LX4+1jzuOjyBH8oE/RRR1Dxj6gWEC/+z+VB2M2R6gO46iCSF0B+rGO1/qDJdVYfcwM90H+uq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PDq3Os3cuIPKSXJONXzvl0+CiaGxAd9/CtW4+fiWscKrG2kkat0/sqOy+x+65u2ZJe8EfwS1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7g550b2asfIxWVuJqJ2kwAfJdi1gc/6TfTH55BAKxes0VMtFhgt/k6Sn45m6WyGjg7CDu7J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EdwaT7dPilwC0gOHgprWUgDTt51Tho0RdgMgCCPuUSwjXn4I2pTQvUfq9jirAx8dsOra0Ok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vTvqlZXldFoxsR4syWM97Z9w/rf1VDnBIj5s3LkAyvs3+pZjmt9LHaXWaANbqSfBAwsG5tzX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vc066niYW5gdKrxXerZ+kyHfSf2HkxP1AMrf6rztreAC/sI8U326iyDMOKhs4XVuoNprd7pn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ed5+e7LzLHwdrWlkOGoM86/RXqeD0yu3J+3WMO1n9HY4ffdH8r81Yf1/wDq22zEf1nBqH2io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zP9L/AF6/+oUmOFasWTJxGnhMLYHPc+YMAOBIjX3KwHgvsqJhpILXd/v9qBQBZSHN3Nn2iDA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12w1xa4tDRvbBMD3e381OWdGtmgty3hzg4iNRxx5IMoe73O1nVS3aJy8HR1ul77LKaSd3qS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SPo/mqx1HEyKWAvaGV7mkMZO0bhDfzne5+xyo9IBNj3ga1jcCNCDxu3K1lWMcx5LZJcNh3Et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6o6r5LGsZteQ9zRGjvoiPo2f2lPp5a3GtIdNjbAXbZ3FpDmnb+a1n7356mzpudnMryKay4Mb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z/wCWxXsH6t9RdYbQPswc3lxlxJ/O2N9qbxxHUaJ4ZHYFqY4bdiGm0PcwXNaHtDYEh49zva5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KKw2twta6HgMc5rd20tPt2/1l0eJ9VvQreBeS9xkEtBg66f1XSs3JxPslodl+x9R2NDZIcSH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7f3UBMHZJgYjVhiYdYYBs97pl79IA9zf6j/b9B6FcKGWiLfWmC5gEmSN/s2H09nu2qQsdRv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tfuJc8DW3d7Vbfhm6yu+2oVteA57QAHemT+j9PdLfc1m9Fa5b7vfc2ufTYHQDyAdrPdu+l9F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ffuD7bAwtseHbanEuLm8PY7dtRMnJqpcxldWwbAG1jV8Hc/1X7d/v930FXb0/Jvsrqbc15Y0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vta17NjW7XfRf73fvoqUMax9OPl5Vv6N52Na6HvLh72Nqpn6H5u76Cv3vy7Mn7HD6cat5OQw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pL4/ks/4tVc/ByPUa70nEVTWLHToGkUsc/wBQez+RsQ67Mi4+hTWRBmyxkyQ5zdp0f7mM9L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dusIqu+0VscWMbDzDAXHY57gq1X6O82tLg5jm7QJJDjD2ncS1TLsaiqSTYLIe5/ub7juPBd7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bEue/JAA3O1c0jQkx+Zo737UVL5Rpa83NJfa/g6bdR+b9L6Lv5xCstADrDo1rSQB9Eyfcwz+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ameo19jXbn21tO4d4du/rLE6hm72ihmgH0jxI7IhBaVthssLj8vgmY0veGjkmFFX+i4/2jq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UpGgT2QBZAfQvq5iDHwamARDQT8St9gVDAr21tHYBaDVQ3Nt4aBThoqOU2ASr7gqWV9EpwWl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1Nr/lz+C5s6CPBb31oI9ZrfB0/gsAlXIfKGrPcq0UedU6RgNnwT1jKtsv8AJuqMq2PcQ8g8O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KYwpcqJ05SUxJadO6iCG6eWqmBu40TWVPqc5ryNw7jUJJRiHnw+KWwhSa2dZ15USXdikplqA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SAEJKXAUSeycnsEyCn/0eLwsQ3uFmU728hv961nXNa2BDWgaBZYyA1oNfHYeCXq22ugCVbjI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s9R2vy1VjHoH03DRV6Ky0BzwBPBOiOcjboDEchOHcpbVt7WN2jUgRp3lADnPMuMD+9VXZDd3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o51RfTcW78k+mztWPpH/wAincVptKbySW1axyTwI7qOPUb3kgSwfSeeSf5P8hKuh2Q2Ht9LH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irfqMrbsZoBoAEQOpSkdb6bNrZ8JGqEI0e7QDXwhQLvznHt31/wDOk7WG8yZFQ7d3R/31IlL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cP0bfoA9z46/mpZNm4isGHvMD4KbrGkGNGt/gqzHiH5VnAltYP4pp7JSWODrKsOsy1urj5N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gftdDQfzwTHxVHBpc1rrrP5y3X4D81q0el1i7qlDACZdOh8NUzJpAnwUdA7+bnWYXV7LK/dW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Ef9WuhxrBbUy2oh1bxII81yXUTvzr3cguAE86ADVWehdV+xXnHvdGNbwf3HH87+r+8siRqZ8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tOt1TPFVb2veGRqATC5W3IOVlWPLjaD7WgTthb3VqKbw5tuvulhgk8eSpN6fVWG7qLGRrLXb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0GNY/BsddS0ssDYa1ugOvD2rTxvrDlusJyKPe0abNYnsQ7ampxWu91jiGEyGkiT8AtF2BR6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JG7VNC4tLP69n3Yzq8Sh9FrhAvsG1rT5tf9JY2FjUWb3ZF3q2zNt5ncT+dp+4tK+bWltkHyK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WFi/p3cFkkn+t/JThMBbwl0sPGwPTa6h+4Rpt9pVotF3sqe0Rp7nHd+K5l1HWenucyzGfusJ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29qezqHVL6rPRx/TsYA11kglrh3QtNOzmdMuc0t2ukSA5wDmwf81Zbej5pB9V5LGwBMkAeDd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jEjIfa99omx+6YI+jtgK3iZNzQ/S+1pkAl2g+bmJWFNC/pNjXRSwWaT7W9v6qx+rYJsY0PqL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+ELax/t+Na7IN0SfcN3I/dhqyOoZd2PktvxjY9zbA52/ifBKJ10UXAv6XZUw3WYz66zoHuY4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4rJA2NYAIlo5+Oq9l6b1HF6nizo4OAFlboMafRc1ZPWv8X/AEzPqL+mgYV/IiSxx8HV/mf2E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PZ8wxcCvKFxdkV0Gppc1r5l8fmM2h3uUDh3NZ6jWh4Hz/AOitLqXQ+pdLv9DOqdW1pgWhpLH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5SDMZtO5toLgNWEQZ/k/vJ5J6LacoXVEbLcat3nBa7/AKJXon+K6jFb03OyKmbbTcGGTJDdo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7G2AjZ/aXTf4t+ptw+q2dPsP6LqDQGT2tZLq/89u9iO6H0Zw1UC3cIIlEI1SRUjLITOY1zSx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mngg9kedIUHRGvCVqp8h+sPRLei9XfjVksw7P0uM7sAfzP7Dvas91huLwGm255hxGo07sler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TFTL2eoKXb2mYHw/lITcHDoaBTU1kcbQAo5ZQDoLZoYSRZNPj7OmdRtsc2vFtdroQwwVex/q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Ec3zfDf+qXqRrbEwQmaE055dAGQYYjcl4jpn1L63W4m25mOx4h4adziPBbmL9UOn1getNzv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saugZB0I0RGtbMJhnM9fsSIQHRhg4Dg1uJQB6AB21HVrT+8387/po9/TDh1sJ1a7TQkwfDc8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/FyGX1mY0ezxB8P5Sr5X1iZnZAwW1uqDSXEuBO7b+4/6GxNEYRJNeqSDKXEK+VkWfh2WT13p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houZIkgGQfpDX+StJ94Hkq9mSCC0nRSDQqOop43JNlefTYx5bEOqOpb9L22fnVbdrEK3Js2s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hn2h5gtfDi6ur0z9BzHfuKz1auvEdY2imWuhzYLgYhwe2Wn+Us041OK2bQA54cJLtxAMNZ6T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hqLYDpoystZRZX9maTY2TvndaTG11XthrK3ucrWI/9euc9tcMqBvaQ3TXb6dfqD6e327Vn2W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G6QQDG787c7876P5qqFrpJZZ6YETXBJBHthz/o7kaWu5VkY9mQcm6asSlx9OvUOe0ue9u/Y5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DbEgMqa2AABu/SOeP67vYqWRfb/Nlost2lrnTIJEHb/Y9qFWXva1m4MaSIYZa2QI3Pd+63c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bHuduaYqeRpz79D/moVmaQCaxFpgi0ky0D92P3lBwPqNdaQdxkbRAgfRVLJyAHOaw6ydxHE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5fDJgTJPx7KnlNhwd+8rOOxz9rwIExPb8VLMxi2h8xubBBQ6pcxdN9TMYPyXWkfRGi5ldt9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mEzOah5rsIub2dDYaIVpo0QKmwAjAkKoG2p50WdmWgNOqvWOgFc71vNbRS95MAAp8RZWSNPI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aWj83+Ky1Ky83WOtdy8kqCugUA1CbJLIBQdNjtjeBq5Se4tEDVx4T0t2t+PJRUwY3Ujz0Vo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FGKC5ZRcnTF4HKCmVFwot3urbcIILHSBJHtd7f3UOx7nmTAJ7DgKRLXV/R90yHeSHJJ17Jy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W6OIPfhSiTCClNCdx0TnRQJ1SUsmSKRMaIKf/0uIoY1whyt/ZXNE1v7cEKvUIgK56g48EJzl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eoWsdt2GRoRKJj19QyyDAprP555+SWVUHPFrRJ7hOMu4gMbPgI4hT45iQsk+S2m/VXjYYPp+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T5olTGF3rXHe7lrTwFToxsmw+pa6B4TyrT3VVMku07qcHuKCQWwbyfonTw8kJ1wbq4gj81vn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6Mdgju930QrVNVdJ3T6lv7xiP7KN2m2VVb7CLLva2ZbX4+blYL9whsBpQDYCC5xAHgSguvd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UD73jn+ykSAm0jy7Jt9GsxWzSx3j/ACAihvr2sqaP0dcafD81DZ7QKKG6nTTnzLlZbsxmFjd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EFwbFj2iGN4Hz4V/wCqLPX6ldkQHNpYWsJ8T9LasPItsAFVWtz9PH5rrfqxjtxumueY3WGNr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Fnl6SsyH0lDkEG+0zJ3mT3VZ7fFTc8FznD84k/j4obn+KyZblkjsPJv8AT8wvcKr3OcWCKte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TZZ+lhzAPolxHy9q59jnMeHsMOaZafNbtfVKLqN/ohlp0sIbInxj91OibFHoxzjRsdWTnWvs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AwxoP6y2cZ3qYbdIgRqsO1tlVQuqcBXxqBAP9Q+5avS8gZFEbw8gkbhxp/JRK0NO3Cywz1q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tMD85WunXfZW7baXB7/AM8j+5B6i7qWI17mg2UTLdvLf3pWfR1l5JaXOHmT/elorV6V2Zi7Q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VS9DFdY/ILAz3Q8FgBJj4LMPUaXOEu1/e4Wbn9WLbpZYe0GTr5o2EUXWv6hSx/o1htAaY3u8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1q2l7mubuY7UkENkdolZmdlZ7gzZtcLD9PdMf1/pbVGjo+TkscZba/957gA0/8X+eiBe6La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i+upjATptPuHx0VT7dk2gue1gP0i6QHH7/pK4ei5W1zG1tfYz6cOk/wDW2H/ySvdL+r+VZb7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lZtaZ/dcz6Tk8ABDWxL8lrxbQ91F8RuboD8R9FdH0/64WY4FXVKz4evWJb/AG2fSaoH6vXVE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Gprp2tOn9ZQ+wyyH2Vta7gucC4/KEwxTb1NOd0zqeO5rXV5FTxDmGHA/1mlY3VPqJ0TqDd+I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Jaf61ZWE7BYy3dQ8+r2dUSD/0VZp6t1/EkB3qt/wCGaZ/z27UhYU5Gf9QfrDjv/QMZmV9nV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WTkdH650t7MizEux3VOD22bSQC07t29m5q76j63bHNbnY76J/PHuZ/5P/orbo6phZVQ9J7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SPzgncZ6ooIeldRr6r03H6hX/hm/pG/u2D22s/z1ZVfCxMXAtfjYzBVTkE2sa3Qb/z4b/KV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C/ooimD3tY0vcYa0SSs1+W7KeWj21jgfxci9RvDnHHadB9P4+CynX+i4DlhMEpk5XoNmbFAA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po3UeKZoaTHcKll9Vxsagvsd8ANST+60Kxheo+sZFrfTLhIYeQD+9/KTaZLTvaC2O6ERt5EJ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g1ceAo2ZLWs9w1HdIhTIvDQmryGyRPCz7Mwb3Odo1oXOdZ+s7sRjhjw+12gngeZREVkpAPW5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WFRlB/VX2tIa1ziTsEN4XF5HXOqXje7IAdP0RoI+CqM6jm2ZPutcY5LTCJx3r2WHI+ouyKuS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FWPfa0fEhecOyMp5h9zzPMuOir2NfZEAunSRJThDxV7ng9l1Xq/R7GAG4FzT+adSDy3usx1m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Hgy4ERua0Hk/ufTXPW12d6yABqTp81c6dlVuaWXOLH1iWEQAQPc4H9537qkEaY5St3adm2p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zo3Q530dgft97ms+mg3VV112UUsD3ED1HEkQfa12z3e7fu96rAODXOpc6tmnptOr3HRvu19v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C5tgrdMuAMHWXSP5CK1Ja8bvVqBAczuIl0H2s+luftcgXhtdE2Euc8+0T8U2TlGY0a3T04Ec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2rOttffYKq9RMaCEVKty3OhjPa0aEjkqeJimy0F30R2jmOUfGwqqpLz6jxILWmQD4mVYY6yf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4A+BSSua2VA1MbLH6A+En81DyGPg1/SBbzodCJRG2Gv2D3NsE6afS/8ioOPAnXseUFOJGsfJ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NwQfE/kXnz2Rklp/e/ivTPqqwDp7POfyqDmDoAy4BqXerCdym1uii4KBsNbJfDCvPvrZnmy0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4Lt+qW+lS53gF5bn5ByMu2467nED4DQKfBGzfZgzGhXdCDx5KQOklRbqUStu98fmjUqy12TG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IKbIaYPBU9qYtQXMLRADvA6IgO5oKh2IOoTVy07DwfolJLNRLZUilGiSloEQoObKmmKCmBbx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HiolFSxKiU5USUVLFRJTnzUCUlP/9PjWiLA08kwnJ23uou/RWA6eBHikQ82Nuj2gjhbPUemN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XNE12f99co854SL2PVnN1Yca5lrXbYJB4eBIhNXQ+sb3jf39p1/rMRun59+DkfZ8tsEHhwkL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nvDmUt9R2st0j+UVEcssf8AEKAvYvG5L8xkFm4Vu43CCmpxvUIfkO3x+bK7rN6TbjMMsbbSf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6VhWyWg1PPGwKXHzg/SF+KuGnO+01MbsDg1o+SA/qVTPo+93aOFXz+m5mO+I3sP0X9lPF6a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GAnUASQrcchmLjVI1Ztfbke+7218Bnj8Vfx2PsAbS3awaF3ACCwYFUSDc8d36j/ADfop7epa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IT7jHc2VwLeFldI2U+6x30nn+ChZezGEuJfaeO+qzvtln+Cb7na7ncBToEu3OJssOm4ax8kD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8DHssuDne+yw/R7tC6zJzKsXCZisMuI2BjxrJ+k9q5erJrxf0lkOf2GoJ+EIf23ItsN1jiTw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pmyg6DotriI7B2/VbwNAEzng8LIZl2EwO6uVPc7lVaZLbbXf7kRlhrcHAkDuBogBymHTygp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Na/e0w5jwZUukZV+Ff+mPqNsIks0Df7JWfXcKfpk7DwB+8dFca6t1Ysadx4+Y+kECdSKKhEH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nj205FHqNIcx2hP8AeuO+tXRjiP8At+E+KnuAtbP0Sfzh+8xTxcrMqcW49gY12rmuEzHh+6i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M573MLqRPpHuP3toCkjVMUgRKhs81bZkwW22RWIh7NdP5P/AJHchYfTruoWu9TIGPQ0Emx7t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73bloXtsrorssos2OPLg4MmONB/0EDCysltgqxcer1XEFtwqNjx20anAILSuovqApJfXsAcz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7kLe6M3qD6fTfm10V1kElwDXnTXvu/z1ewuj5PVMB1wtrrzWWOY8u/SfRlu17QD6L9yw+o9K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vvYXe41ggPjuNPopy12cuitsivqFga73E10uc4/mk+rYdnvQaqmNaBRn5Feh3b2s3R+du2Nc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6v9RvprsaHComS6x5jT5e5itO6GMZ7WZb3GPourJAJncI3e5JTKimq63Xfe/kPfY7Vv722rY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qykkNsHua6sEgNP7zrNq0uidLxA17ywwPY2Y1E7p9pPuWy7DxyBNYdtHJ1MeCCXkHnLwmODc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Ttj+03/AL8syqnq+XY52PVY8Ey0u4/z3+1d1kV2tre5lLGtaJA5On/RaubsHVcp7XCwVQ8HQ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bG7UUNrH+q92RjNf1LIcHxIrbBDf7TlmZP1PsbY6zHvDXM1re2WuP+atTP6rnY9Oz1arnPBD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Rw9IWNUuh2ZWTWMvqFzRS0EV1s0Gn032/Sf/VTPNLh4/W+pYDhXnt+0Nr4sgC1pH/nxdVV1L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Q4bbGy0HQh3BY5v7zXKWZhdOzKvSNDbd8Dc2A4A/ntf8AyPprgLOnWY2VaPXdYKbCay1x2kt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dL8U6GnczclzXitjgcm4kVgmJPO5ZH7ax/sznl4eGSHHj3D6X0lVp6T1TrOc52O12Q9g1c8w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VvfVj6oOws22/rGK15IHogkPrDu7nMn6f9dAgV4shmb20eX6b1OrJ6o3Jv91bD7W87fPauoz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m97wRHtA5PgFd+tn1dwczDLsWmujPrYbGX1RWPaPo2H9x38peU5Dc28tNrnWDhs8SnCN67Le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lg9I5N5BtvG7ThrT9FrVkfWH6y0YpFNEW3ckToP6y5WrqnWqaRQ3Ic2oaCQCQPAOXSdD/AMW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Z1PI+z1XDe0N99rg7VrnbvZWlwgfMUmZI0FPP39d6llSNwaHdmhVG11OBFzS97tZmPvldB9Z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cy6u0ZGG4gNtI2ua4/mWNEtWU/p2SPe+IPEkD4e121/uUgobMRJO7lX4YLSGEMHxBChRhOO7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OPNXHVucfcNeIRahsOsgeSNqpAcCpocySXnmTA4mdv7qtNY2nFaC0MaQY28uIh0uf8Au/yEm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bgT7p11G3wUA77O9oNbXhhMugyZ/lSkCEasLHV27yGw4gOiZJB9u3X/qlk5FDsewO1iZBHYr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n3O1Jdp7Z3AIN9DH1FtZkuEubPYfvJyEnT8zfLnEjj2gy4wC72/2vzkF9wJG8FpaILiATGnj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3EujUNOk6iVNznXWiqozuMTzykpVjrMqwVVN5OpVrGoprYNvue0kuPfTTspNx24h2Bw3Dl3j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wI3akkwSUlMjJb6jYlwIce5IPLgkwmwENB1MyOIP0k5kSdm157HwTFzg0Fg9w+kAElLucTxp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soPO4N02tbA+fkkX74ZtkAT4T8EJrnBvgDoQglrFoOdtLZkiF6d9XatmBSPET9682wmC7qMa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Mw/TxawezQIVfP8wHgz4BoS2RwhvMIrm7eNUN7gBMKFmeb+tmT6PTrXAwY0Xmy7b6+ZAFDag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6S4nlWsA9F92rmPqpkAZ05Kt1V7BHfuq+O0l27sFbUzGAtPZMeU5CZBcsVEjw5UuUxbKSFNM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GQ5p3DkKTXtd5HuEkqKjyT5J3ESBPKXASAQsVA8qUoZeCYCKljKiXAeZSc7sPvUNySlpPJTE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Jf//U50MZ6e0ADTQLYxaW+kyZJACyBEaK2esMqAqbWS5oAmQEueiSI13bF0n6l0vHzqtrhts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R6Hm29Ez3Y2af0VwDWW/mop6pfYIrqDfEkkn/vqp3OflANuDYB8P4qkIkxMZbFXWw+gY+RTf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rEzMUV3u3WtYw/R3GB+CwKc/O6c3bRYLKyPoHt/UcqresX5GRN7SYM7XcJkMUgTrouMgfN6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3daQWdy3+9yo3VdHvdsY3YSdCDH/mKpZPUjbWGiprY/Okz+VUX3WOMk/dopoRkNQSPJYS3Mz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d7PLlZ4wrtxDplbXSsj1qyyyyHV+J5CllZGAJFr2ud2LdXfeE4Zpg0dVU5VeIxkeo75f7kdr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v8AK7qP2vDL9skDs5w0VplbCJbBB7jUIykSkUxxsX1X7rDp3WgKqGtgBV2e0QEUOTCuStY0c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TXCE+9NKWy3VIu8EBrj4ozBKSkzPTshlxhhIDj3haNrMeqwV459h1I5glZgZuIaJ+XKs7ybX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POiHF+jW+tor1A+CR5LXtcOytY/2Gx7H5BILZmJE+HuQHNDmbvFWukW4lVzmZlIvYfozyCE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ToMw6OofoDF9O327w6Wu8S/Rvt/4NqLifVN1NFlLsk1stHvNWj5/k2+32/ydiIzO6T67K6w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ZsA/qtHtVg9X6dRlsqba0+oIa9sbZ/d9T6G5SghgNt3Dxqun47aBYS1o0c+NxPcv2hu5yhd1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xH7o3H8EDK6pZRaG3YmQ+g821sD2j/tvc5Cxaek9QvddTZZa9kb63SNvlthrkULO6/iOOltV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qB/tPZtU/SwMxu/bj2AmQarRJI/lCFcubWWinaHxwx53Dy3B29YpwLcdj7c/FxHuc8uZtO1j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zklOqMSjDqtfVum4gkOeXa/RAbKzcvqGVjdRrrkiq2ACNW/uuVvFtychrQ2oPnUWFuxjB+bs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0bIynU1Gyqt1cn2zMHtz7kVN77fZj3txrQHF/8AN2EwHeSo/WF30W2PjcNK+Gkj+UU/1hbsw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rmhsmCSEup4IyxWbrR7GgDTdqkpwcS9j8huPbQx7nHY2XEiT/AGl1uH07BxG7a627n62O5k+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2dOpre5odtj+cLTBj/X91WAL6KnV4d9lZsGjt3qGB+6LR+jTSEut1rBbkYt1dFr8chvv2GAR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whUyA4Fo4LoH/AFSK49SFb2XWvsDolry2T/mBqpEWPIBkNmHDXREKAeq+r1lVfT/TxK/c0k3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HKxl9Spx2E5TizsBtMk+LdED6vZuMcN9dbNnpuI2gO938pu/wDe/c3I/Us7CfQ6q9pBLZaxz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8pNCju8F1S7LcbWZN1mQLiS3edPL2D2e1YhogkRG7QETotx+Pfa8vskjtu0TWYfAga+H94Tr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/4uMk1V2vyqQ4gO27C9viB+auku6g3p1VWNmfz5AJ9Jp2HtLJ/NWRj9f61h4raX115Ja0Ctz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TuWbmdazcmz1OoMayxujWsmAPmh4rdTo2Prf9Y32dPdgY2O4MuI33v2xtGuxjfc71P5a4UUS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3eoZb8puw6MBmFVbTUAd7d2ndOBSIueaiXSQA3+SEzaiDIiPNXbaqmjTWe3BV7Fb0/02C+p5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I8p/OStVOM1rtZDde8QhWVS72gEea2c9mJZkPdi1Gig/QrJ3H/OKoWVbQTGniiCohpOwm2Mc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wfvVU4r2NMO0PceK068mxjp2Ndt43jcP8AN+ihul5LnDUmTGmqcCsLl5OMbKgwjcWkmRpyF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wDTxz5xx/nLUdWDz96GaJ+jqeydxIpoONhIfadz2j6J0d4apq90hztXGQB4AHurD6D6m8yXT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ZO76c+xpgtg+LvzUrSs5wu0LiLGkzHBHb3KLzWTBeQS6CO0fvJ73kFtUAMb9Ex4+5QJr9u4y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CnMqLdHwWO57gIVkNaToQO/dTJZJIMeJj8VUysgEGthn95w768JKb/wBWajf1FhPBePuHuXq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vPvqRizf6pH0QXfM6Bd+x5AgKnlNzLbxCohO4wFWunaYRN4PdDc8TB4UZLIA+e/XW4vvpaex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I0Xa/XXpfqM+2VSXVyXsHcH85ce2uIn6RV3CRwCmplB4zaakQAiFQq+ipqRYpMnTIJVCXCSS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dRypuIAJPCgNx1Og8O6QUs4NAh7goQx2nqT4BSLN0z3UTUAfDwRQs5hGm6AoOZ4FHraSYA3T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3QeqZMGvGcGn8542j/pJpkBuaSATsLcb0/MJemToDK6/G+pV7oOVaGj91gn/pOWzh/Vnp+LB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dqVHLmIDb1MgwyO+jw2D0DPzCC1hYz952i6Pp31RxaIff8ApX+fC6huM1ggCFL0wFXnnnLwH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4v//V58QOOPJVbLmsseA0EnuRqFcMALNsM2OJT+b6BsFm294+iYS3OJkmShtRAqaEtdgiHCQ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NGqk1sqbaiUgFIXKIpLhJIaPNWxjkgx2EmYVa0t37J788ohCJ9YYAQ+Z8ENrC8w3XyRr6202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wnxXgbva17ux7o3ohLj4dNoh5FdnYE8/JWfsHpx6R2HuQYB/slVHWuLYAaSe+2SPmrXTvtBs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r6mrY8Ew2uCaLWBoJlx7f3KYc+JLStE49LtayCRxs9wCg6KnDcz4nUSm8S5rAOiYICm2PFGZ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wTuwMbIG6+Q+CBt5MoE91WpjO6n6zGHY33P8AAax/KcsrKyKunb2NabQ4Q3WId/K+ks0/WLJ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u0lus+Z3J/ASLj+KOPWiKewqurqrc3m0mQ8fDspUEe4+K5bH6n7QSC7zBV+rrzKuKnP8tB/e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o0Nbsl6QO21aqvTc9126PaAQ0+J/8xUcGnrPU6jYzEbVVEsL3bS74SEjiZVDHuvxbMX09XPc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UYXMemSieyeMd0fUA8vl4DyBwf9dqrdM6xmdMvJo2PY76VdjdDHjMqw1jLa/bftafo7jAP9q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5znH2ifUdoyP+knQBCwkOrV/jAuLG7sJldp0DyXbJ+5b/R+svz691r6i88fZzuA/r7huauD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1LrKWEljg4lkn84aNb711PSuodOxmiv1sXGGwE11t2ye2+1/u9qeFpekdk0VDaHe/mB7nfcq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Xvrss1mcg6T/JYqQ6jVQx1tuQ2lhPtDG+0tPHp+1jrXOUaOr9OZ7rGbHTLZM6fv7G+1rk6g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M9xFbfjAUa/Sa31Khu3Cdw7/NZ/2rpd1ZyS0WhvJdLoP9RHpy68moktsor4E+2R/J/OSpTR6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aGbW2VfzXvHM7pLSpHH6o5pZZZRXZGjmF33+4Ky3FpY/1MbHO92hscYgeMvlyHlVmoixt1jH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B5P5uu7YlSnJux78K0CzJrc5/FcOJJPd37qJbV1BlzTa1jmjQ7ZkCP7S2KcawAudWzc/V5/O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k4lYDLXenY6QA5wP+dqlSrcnIa10Ogx5iNfMoG0Vmd+sja0CRP9ZabqrTXAdLSJJBBbH9ZUL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1gPBbqEKTabH6w+un0L2suYw7mSPokatd7IUMzr9rMcuFhsDwQAY0n/AKTVjZn21trHml1Y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mSL0/Mq3el1HHZdS4wdzBIP9drmuQpKnetlVMuprNrHGIa4OcD/KrZ7mf2ka3pmZRVvt21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Dzrw1rZVPrWR05mSxnTsb7LWAfUe1zvfPbn81VMZxO577W28QC6Hf8AS/NalSbb9976iN17H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jludYfUkO3CdDwP5Up9tdrrCJLG6NLCHR+9+jO1yqetZjWl4BePzS8Qf621KlWkroNkbSCSY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0Oe2AePko1Z/UcnLYzHY117yG1sYwa+WqvZON9Z2uP2jEsAaNSxgI1/wCK3NSpNuNdWS9o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boZhEdRktIfk1WUM43PYY/I1S2jltbi2OW6g+aSgUDmH/AGqpkept2SS0GSNYkrQ9B9jSaSX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li4mXc9+PqyW7tj/bu19o98N/qohBLjuY4diB5puORqtt3THsea7t1TgNaywmfu+inyOhWtr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BALtD+c6B7eE61rhFhLtsCToEztvcAdtPJWzjvY4iZHB7qP2b1JaAS4SRHBhK1NJ43CNEB9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q3NJ0+PdSYGOGwxudzwR+P0UbU59VWO60faHOYzX3MAc6fzfa4tQfTGum4n5FXsjGDLHMALX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DS4SPDmEbQ5WSzJFZlm1o8NUPBwbs25tFQkuMLX9NzjtHJ7Lrvqz0ajGq+07Qb38GOEzJk4R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HwDZ6L0irpuI2tgl5A3u81otlO9sTu5Saw7Z7KqW2NFp+ZSLSfD4KUDdASc35Qgpr5GGy5ha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YegnBt+0UA/ZyYcP3T5fyV6C6zsOZEfNC6lituoFIZ6jiPo9jPipMUzE+CycBIPlbNBqpLp6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xxfbXTWTo3VxA/6K0WfUDDY39LkPe4+EN/8krBzQ7sHtS7PDpl1mT9RbGkmi8kdt7f/ACKzn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Q1jHjxDo/6pEZYHqg45Do4qYrc/5ndbj+bZ/nItH1I6o936ayqofEuP4I+7AfpBXtz/dLzZ1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GpxcjJfsx63WnwYCV2uB9TenY5DsjdlP77tGz/UC6DHxKaGhlVba2js0AD8FFLmR+iL814wH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fU3ql8Ov247PP3O/zWrexPqR0yqHXh+Q4fvGG/wCaxdMGN7KcBRHLOXWvJkGOA6X5ubj9Kws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H7rQD96P6Q8FaLAoloUdL9EHpgKJYiu2obnQlSrRkQhuKk+weKrvt5SpFv/1sG9tlLn12NLH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0/wApZbtHlbrGdR651nqHUcXFGTilxa5tlnot2DSr376/dsascUuvuc2lvv3FopmXf1W/6Ta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BOxroUYOgKm1QLXMO1zS1w5BUgdfNV6TaZmpRm8qq14adSldkw32kA+Z1SpVpcrJdW32jn85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N3GeIU2ZbiwMdtI4lzQTB/lO9y0mZP2dnrMDHWEQHuG6AkpJ9jxvsVdljR6xnT3S4eLtNrdq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3ZsJ/dG4wVt4Trsh32i6KmjVo7k/wBRvuRX7H2FzgXT3GhUZlS6nFGLbaf5swdCTAMfBXhhZ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WaND+39lXfTZ2n5qUeHKbxFNIG05DIcS1rh3bOv3KT2G1pFjiT4hF2eM/FM8+nzqPEJWpDXj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wo3ueTDTBjxhTLt7C5pAPn3VaytzjyNURvqpBbjNfW6tzQdw1cdVz1+OarHVu5afw8V1FTXN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gDuqHVsCx7q72M2zLXfLhPxk3XdaaafSelnNrsGLdszK/cKXCWPb4z+ZtWt0G/DxeoGrq1Jr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A9idqo9MwrarmZNf06jJYdAZ7StDNLjeL3sLL26OYfzh+b7v5KeBIS11if+atNEabvpHTc2i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wPO0hwB8NzVoOPt0AI7g+C8twrMip3q4tjqbSZJYeY/eZ9By6PD+tWbSz0s+n1v8AhadD/aq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nELXpLejdLyWuDsdjHO/PrAYZ8dFj5v1ZycR7LsB3r1VgD0bRujXV236L27f3Vcwuv4eS4Mo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BY7/NetTHyy76ehHMIGKhJzKbMJ0Ymbj1wRoyskgn/wALfSag2UdOOWzEx8Nzms+lspMtHcf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l4GJnVllzeSDuadrpHB3tWe7ovUqGFuDn2FhEelf7h/Ztb72JWlwvrDjNrua2hxrawfnvl39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fTsdhqMte/dpXAgE/nbnI1+Ll4+e23JwBXrJuBfayf9I50lbX26mutpqaLQeLx9APP8ge+tJ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VZspobIEen7jEf2kVll78otNPp37ZraNzyHf1Jdt/to7mX5rSaQxgf/ADlvEf1PznJrbDhMZ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NtjYdYde9n5iSmziZWZSxwyWv3wTutcAPk1yZuR6ljXVura8GZc/kn+TWPcscXvFpcZEn3Sd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v1/Y33tfk2fZy8DZXUIPhL3j6O9JDpNii31MvKbvdqKWw1v/k3LAzMvpFdjyMd1thfudvloA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UbM5leO07ZAALtT/AJxdtctjq3S68nDj0wbGCGumCB8fzkVPLXdSzMma8Zpqx3f4GtukD95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jK3Qw7w36TeTH8ldX0nDYOmV0vaDLXNdpBg9tVzGd0zLwcl+Nhl25n6QPaSHOb+b/mJKbOZc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BMta4xJ/ktlZ78f1XOs2PZae74/IVXGHk2B1mQ17Q3V73AkgfvHcurwOn4WXg1VM+mGzvAGn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JBLzGJ9WuoZt7YINJJ3Pce4+G5Z3VOlZ3SbAzLa1rnTtLXB0gfD/vy7nHurwLBjtY+973bRG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/AHf+MWw/FxchrTk0Mdt+j6gBI+CSrfMcDqZoYWtbteR9Md5/ea/d/wBFap6zU7GdW3FdufB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5w3D2rQ+sv1dwQy3Ioq9EtBc01AwXnV3r6na1cSzfY/ZXW579QQDLfkEqU7eD1unFy67WY5Z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1H52pC7fB69g9Qr3Y9gcR9JnDh/WauO6b9X77GVEx6ri4vY9ujWtH+nA9y0H/AFYDWG9txZa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/tS1yaRaXrw6q1pa4BzTyDqI81Qu+rnTXjfjN+z2TIdXoJ/lM+gsnDyerYPstDsysabgALQP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XUse+NSxx12OlrvP2lClW52b0rMqpc+oCx4bE1+wkef8AVXKW4d7yXmyYMSZMEnv+6vSg9pG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k0ZNrLW1NLnGLX7i07fENDXssf/AF0b7qeBd1LLrLa7MixllZ9upLVo0dW6tAtcHZONUJssp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7Tu/s7Vd6r9Sixvq4eTIJhlVxHJOjWP0WLk39V6Q12OWisvM2Mc0ydOff7Xf12I6HZCTqXUO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x3EuEl4cWv17OWKLKRa6C6th+iCNwI8yln5BvsL3ue57tZfr/0lUGogujwlFSWxwiWHUmNEJ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/eb/coN9UElkkDkt1Cn9qBgWNB8xoipi00zD2bvMEgqLiNpiQ6dCRJj+sEX0BbrSYPZru6hb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E6bXD8QkpJg2Pdc1hqY+To6NfvYu2wqPQxwNAY4PZc19XGY32j1LT7gJEcf2l0t1N9jRZQw+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QR/J/eUGQ2fJsYo1Gyd2YMuc46uPloFElz5H0Wjk+JRNwrYNwhKpoiSRJ1hRsjXk12NjWTA+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ULJ+0DWAJOiVuwMLuEErYoL3OsPDdPmi0WOaS9zYDp1Pgs8dSZX6TK633ufqQzjXX3K3Y/I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eQDLv6v7qdQG6mTswOvNbTJH7qshzvpO/FVsfErpB2CC76R7n+0iEAacoWqmZew95Kg4GdAm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5cfzoQUx2u7lRIcTAUodOp0PdSbpwPmlSrZMaYjgorGA8lDNkAd0vULdU4BaSlcGsUS8BUbs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s/TQI0h0nWhCfkNjlZVmdYVWsy3QZdCPCUW6j8tjZ1VS3qNY7rGyM6tsl74+JWVkdcw2T79x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Wmb0VvVWdiqV3VjrC5q76wNP82wnzOio29Xy7OCGDyTxiWHL4v/16n1b6P9TsqxuPk5luVlW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VP+ja6d1li5/EqbX1t4or9WnHfa5tbjqWVh7tu7+q1Wur1fWHqpPVrOnmiitgAdRX6bGtbru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dBr3W3WvJAYwTcNTWXvY1l/8rY/6aPgr+VL9UZZbm10i1tgrrZW22ILg73sNn8trbNj112f0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8bA6vk2vte32WgAub4v8AawvZVuXJ34mZm9VuZSwOssuc1oZo0mdvs/kruc76u/bsLExuvXe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mdVqx4P+CtdZ7W2t/lfTQBu9knQB5bO+qGW9pv6NezqmN2FRAsaP5dUrIv6B1mmg5F2Ja2oS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9Ixvvr/tLqsr6k9VxB9q6Hm/atvZhFdn9l7HbHq19Wq+t9SOXgdYF4pFZb9oduZax87fTbb7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HCO1eSrPe/N8/rbWQd0zGkeK0On4Qs1skDz0RMXGqxeuHCdtvY240CyAZ12MsYNw925aOdaM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NrTvZLHbXsOx25le9lbnfS9Lco5xIBIXxkCR4tykhrWteHENEAgzCnoDDT94UcdpupbayC14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dY/1+Sqlmo9kteK59XqNLSByZ1QjsaeT5yk0OEj3Q7mNEZmG309znbpMtiOOPcnRjaCaQ+pE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4WXO0bLvLhadWKwuDQYAnXiEr66mOIrdv0j2/lThGtStMujm1dIzbDu2w090f9kPrcGO3POh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819Q2AmxvAEagDzVsehfBG73eIUwhEjTVjMiDq5baGta0bNp7k6lV+o4dX2M2D3OZ7gDpJXR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E7QJE8fggHEqodLmwD9GfcNUuEgjYUriDzvS35lNYNVDXcudv2kjzawnerDn4Obc77fiDeGn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cez3Vt9yPn4F1bvWxnF5BDgSQYP52m3c5VXWC0k2WmsRLnBu0k/1U4oDTvox8WwGsvYY91d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k5v8AYRaMy98llUt4Lwf+qn6KJZZiU3BjAJd9IuBmO2/d+9/mIOdkssAqpGwge5zok+TE0rm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uxlsQ47TIBj/Ss/8mrmH1G/EaHMd69Qn1Knk+pzp6L/AHN/svXP15D6WNLHh7zJsYWyZJ9vu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2Oc3KrZv4LSza7j+zYlaOF6bp/wBYMDJLavU9K4/4K32u/wDMv7K1w+RIK5FrMK6oAsAqd7n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27fU3+5FBy8Z84OU5jTzRY3dWD/ACJeXtS0Rq9W1wP8UHIwMXIH6Rgns4e0/wDRWDidfy2zX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08ckkj/iX+/8AzHrVxut9MyQBXe3eNDW+WOH9m3YlSrYW9FrNhtrsduiNhOmn0Yge1VDZZgW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tSXDggfSZY36a2Wu95Mjah9Sprvxi3QuH0d0d9PzklOYWVZX6EO1c31AHACDy3dt27kPEwAy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T+m4GWtn+T++nrw3Gggh9FpIY57iNjj+bH5zf7KHeTTjWYtNjnOr9rxG0Onv+89JSXG6RTmZ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a2C0MMcH87876K3L8Oi+j0bRNfh20XMYHScyt4sL20vEOFZdD4P7w/NWr+yepXMO7OLHud7m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P0fckp1KfQAFdbm+0RAIMBAt6dU/NZmgxa0bT3BH3hVT0AssFlOZbUQCIG0c/1WhUuo4PVMY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Tjo4ExHgYlFTidf6pk2vuxm1spxy8teWjV8Hlzz8E/1fzszGFtWF6fovG83XEtAP0Jd/Lb+4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XNuB3zBnsVZwLrn1fYqscvyWHdAZJLT2s/4P+UgUgPaYVUWNNlUWtG43Vt9h08ZWdb9csb7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KQLdHe6duv7rFX+rlHVzVZXVWaKBIHquMBxPu/RFzbf6q5f6zdIyOldScwn9Fe3exzddJ94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6U+7Dy6NhtDxazVrHcgj+SsHG6FhfToc5lAPtrePduBd7d/7m535643D6xkYrGCl5r2aObMz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t1Bey5+4iABrr2QU3/ALeK8ltLHOrtZ7S1/G4fmuc36O78xXGZIsJ9Q7Gt+lWTB3H+z/NrM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FeSW1ZjB7SWgbx+9uTNusZa3193qs0qt5H9V376SnYyLgxgFbBLhodf8AqlQvfVlhjLgA+v6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HVbNzabKWOJ+kQqHUPVZc/7KCKz9OqO/kipQy+qYrneheLGwNtVomP6ln0v85bOF1jFuAY9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6H+z+a9YFF7bnCu0isHTe+YHx2o1mLW5nudXcOxDp/Km0p6prq7G7XQ8DWDrqNVDJxsHPqdR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12sEf9S5caw9UxHmzCyHNbP8y/3t/6StU/WzKxv6XiTJ976CDPnsftd/00lMs/6gY1m92Fa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g3+pb9Jc9l/UvrdExjmwcbqiH/Pb9Jdt0/wCsvTc3213Btneuz2O/zXLVZe0iQZRsqfH8jo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W1jW67nNIHzn2ouFU3OIbkUOMaCwNgf1XWNH5y9dc8OHiEzBWGgBoA8ICNqfILxbiW2MoxwG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c/pDtWXY573knntJlexdV+rnS+qAuur2Xx7b6/a4fH9/+0uSz/qN1CprmUU1ZVY9zbg7Zbp+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FIfqRlYdIsrv21izb+kdoCRPscT8V1vVLWDCAYRtLm8cR9LsuBqpOODRe3a8fSYQQR96jfn3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9jf3Zlun8l25qZWhHdcDRB7PUOsxrTsklxGgHj5p7fTpZJIjuuXq+sdlNP6WoWOn6bPa6P6v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PUrm1W2OpZPvFumnkfophxm2cZo1ZdbHzcC2Q13vJiT8eyhkUeqSLSfSngaE/Famdj9Prxj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42+m9g1jTXT+Sqb/WtEuGyeZ5TZx4dF2OYkLRMpx6attYFbGjQNCKx7S0ENknidFKplIbpq4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mbhETxqmp8FObc8zMfJOKzHu1TussI9o2j9539yiW+lWbLLAeIEakHSdEqVazgRxoPJNIHI1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0HdDuLO3HiUqTa7xuAHblKy5tbY7qu+/a1xbrAVW/Irx6TZkPDQBLiSiAStJAbBzNsA/NUc3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sa2PErlurfWv1N1WCOdDaf++hc1bY9xL3uLnO5J1MlTRxXvoxSydns7frdgBxIcXHyCqW/XG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8FyQIAUQVIMUWM5C79/1syXSKqwPMmVn3db6jdM27R4NEKimElOEI9lhlI9Wb7bbDNjy74mV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TonNQTqQUSUKbgBwolGkP8A/9DNv+s3WLem5OJc+s1WM9LaBDxP5zT+d7Wof1Yxmtr3kbbr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70m7r6LP+MrsVDONdWf6c+12h+K1GWV0dLtpukiva7Dc0wW2WAi92n0m+mge6h+bPoGbVjd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er7ieBulu7/Octr/GL1EOxMerEya7Ayw/aaWPDjqP0b3tZPtasn6q9BwOo5Lrchu/GxwDZJ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uP/TXU4vV+idRff0nFrYKQ0s2Boayxv0X+lt+ltTcdVr1TPcV0fP8DrPVMF4sxMg0HuGiQf6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nByc76wfV27Ivy7KbC2yvZSG1t3NHtdvh1u139dZV/+L1wL34mRurEuZS4e/wD4v1Po/wBpa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6J9V2txXbRdW6vGr/ADy90tsfYP3q3bvVToAi+yJkEeL590am23quKxlIsd6gOyYLtvvLZn+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sGJU5lFRDXv9HGIc1m5/wBCywOf6lvs9/uVDoowGvvvyX2tYyosZ6Ueo59n6NrK93t9zPUVr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WPUaKqWMrbU4y4ED9Jvd+c/1C7cmzNQPivxj1Dwej6JR/kyoxM7j+JV048/m6q307GFGBRUR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KsemOSq1NwSckYhPAOikMIrSLQOEzqxp5apUq7c/wCzESxr9eSJTGq1sEakERPktA1iZjXxU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MT0Q0mt5i1kOOkgf6tV5mCCN4uLdDADoGvkEDYD2U2vsbpyEjKfQ0sOKPZnfbWxjveQIMtJ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I2f5qr1ZlloY25lYY4aveQPMO1P5ye+plrdpkE9wVn5GFeHlzSLPM8ynRmRuWOWLsHYbhG3b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2PYR8oWV1fpFlZORXTNM/pGzMfywz9xN03PzMEmt9Ln17t2hOk/yf3Ft4+djZF3oh223mAZE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GIxIeAtrsbYfVcXNB/nOQqzsgzs5bMDXWP5K9Gzvqz03MpeADU92u5usH+quYzcDrHRKH43o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jQ46/wDTqQ0tdejkY2PW/R1vpQNzXaObP5rX7DuYr7+pWDb67NxAitzdCD+81zVkOrh59QF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j+TqrdeRilwrZWeD7rjuGoj+ba0bXJKb1Nv6Jz8e1zXkw+okbY7fS2q1Uc5+OcgNPpVnaXef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xZc1tZ3PJ90dh5/uo9uXkNaa3bWs49vJA/dTU06NGc520Nb7xqXCJny0Wg12FmuIz91pIgkN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rnF0/6wtGnOAAaQAP5IhEFaQ61mPTTtGNkPqYO9ZLT4Bu36O1qPj37yWZ1rshkQ1ri2tund+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7f0g9rdQRGp8Ci0dTBMWUsrYDIdBcT/J9xcnXa2npMLMxH2GtvptAEAbpdA+9u1Gv6dTfZ67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6QgfySuTdktfd6shngQADp9H+b2qzj5eQ15Fd7w5xmASAZ/e3H6SVqdg9NsDTU6nczduc4P1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ZnV4dooqxbA6x4BDnGCfLcp0ZbzjEXOedwMWN1P4rIf1huM5zMh4y2HRtbxBaf3iUVOxkdS9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qmHCsRr4jfKweu9TvzvbUW147NXMk7i4a+6B+b/ACFd6b1Cp9ha9ramCd79jdjGxoC9276ax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ixuHYyut2kMnZE6TuDUlOVkMd6gNb/Vc/wMmT4rouksxsfH9S+wWZr/0X6GHPqadff+YqODg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jmWZbtHD1IJb+c5jHexzv5O9bmH0bp+FHr2kHgFhc0tP7z5L01cdqUzoma+0ZWJ1A3WH+d3j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zUN/z2I3XOinqeAyq2jfnMAbXfpAPLi4g/RctV19NVJfRFjg3R0zI/rBZWP1z7cbA3fUKjq8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FD5/wBT6Tdg3OrtDWvbqQDLT5t0aq+PfdQ8GokOHYL0nJx+j52OyvLIa99m5rufc76W4/R96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+l5Tn5FH6q8/or6B/mtfu9m5FTDDbd1MEsBde33ER3H/UrRrOSZpzGAgaB2gLf/JrB6azMFp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NZeWhw5PuaR7/5K1W24+VUK7A6m6fpzu/g17UFN9gOMA95FzOQOYP8AWCjZfS54tNoe8mXNE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ZdbXHHyS30m6NtaCP8795Gqtoryv0YqsBBAd38jsckpDYGO9zmbZ4Ouvz/OQHMdU6an8/m9v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ZjuLTLWzO0iW/JCtyqbCBawExoWuj/o2e1JTE9RLTteIJUmXY1giQT5qrkNxi/a7cwfAEfe0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JfXBZOm3n5oUp134eLaNWNHiYUKMXMxrHW4+ZZWwgANnc0AfybFlV5t1fMiOdZV2vqpc3adC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utZ1Psti8fmu+gZ/lfSar2L9ZcbdsywaD4u1Z/2432/5y5wZAfEkT3KK1lZ4M+IStVPYHJry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aDMsLXA/9UrQsGhXAWVPpeX4rjVaTMsMf57W/SV/F+snU8VoGfR6zBxbTz/arP/kklO91voW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CvKAiq9o1n81r/3mLzPq3TM3AzHY+Y3a9uody1w7Paf3V6Z0zrvT89jvQsAcNHsd7XiP5Dvc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FbVjUh2/LrcXeYYR7t39pFIPR4N7HNiQSOUfDZU5xJ+5ENbw2CNO6gBtMjTzCVriHYxOqnBa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BqmRH8kH6K1bOuYNoray1oc8gCT381xWSbSZncPJU99tdocZMdpTZQJ1BXwmIiqfTvszGAFz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vSqdI1+K4j/nX1JrA3fv2iGlw1A+Kq2da6pkO1tdHhMfkTPbJ2FLzkj3t7y7KaAQCAfNVKM6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Wh4rEWv7Sfbsb/VXExl2yX2O+8qWK/Jwn7qpaeZ+KcMZAvqt9wE6jR75r68YkFxdrBc46rLz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Y2sHkkxouYzOvdTt/R1uAdxMcLNGHZa42XudY92pLjMoDEeppMsg/RD0Od9a8aselhg5Lx3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/m5XUOou3ZTyW8itujQrdOC0AaABHGOwDhSREY7MUiZbuGcMntHwQLsG8at9w/FdBZSI0QnV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5z0nA7X+w+adtbRq9wA8O63n49TgQ9s/FVn9KY47q9PAFOEgtpztjXaxA7BO1oHAhHuxb6vp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ETp5pymJUTqpkaKD4AKKkLtdUk+iZBa/wD/0ed+sXS78bIOQ3Vjjz4KGPa/KxhU507OAulxr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jfdEOB8VzYrrwM5zXabTwfBCVBUezvH7R0z6j2OxwTbkPh5bzD3bO3/BtXJ4ubewhzHGt7DI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PR+v4GNjenfIYDLS1pdodfzVeyei9C+sWK62nZ6h0bk1iHtd/wg0/zHpERkPFQJBJef+q31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cLJu9ai0lrgWjd9FxB3xu9sLI+u1H2f6yZLaWS1+2wTqAXjc/b+7710/Q/q5V9XDb1bq1zAa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0HTfJ+lY/8AMYuK6llu671x97rBWMmwNaOzKx7Zd/UrG9yVemirTi06Ot0dvV8HpzMqumumh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GsJ21zXXTjh8u3v8A5Df8IqPSa35vUqw/U2WepYfnvem6o7p7KS/Eyn5jrXejW5zDWxlFUQ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dt9y0Pqpj7XPynDj2N/78mZegZcI1JeyFoEa/JT9STMrPNs/JM66AIKhtsAOju800z3VKvIM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NcPyoKbBOmiYOEIPqCCewT72pKtO0hS9pQPVaAE4vbOqCbSlg8EnVA691EPkIodKVKtq21l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+I0K1Pa4QUJ2MxyaR2TY6osfqWXjtDQ4PaP39T/AJyuM6446W1t294lVjhsHIlQOM0aAQjch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anXumYOZU+/p7y24nc/HfID3fvNdr+k/rrlnszqwWX1OHaXNkjvo5dsccBunKgWD84T5p3HI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y+JaYaC8Us7ngf5rfpKVtjHD06wHAGTaeT/wCRauhswMa4asa7w8Qo4/TcWl4L2b2a7g4bv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L6IljI8Xn2uaAAYHmEQOYCC0n5+K6CrD6a9snF1H0tErKMGkyykfAtn/AKpEFHtlxG2+wax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taZPgFLIfj2ZLrHNc2vT2sETH/UpVgvsGxzaa+J+j/e5ycGOQorOLjM8gaieEei1rA1oPOoO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VNkV2i1xOpbx+P0lGtwe8byAHcEpy12r+oZFmOzGobuJbDnyeR/mqq7pzsfHGXle9pdtAbqJ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sY15ejWMOhB7/D6S1My+3Iwan4uOL98B9gdvPqR7m+n7WpKcTKysh7WiwltP5jBo0D4fvKvu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kbgC0CTJ+j7QmyX2suPrllrxp6c7gP+2/Z/ZVzD6jVj2Cq+osocwi3SHOkfmxtSSGrScqh7r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p2/SJJ/N2/9JdNV1DFysKv1nObkBrmhv0i5rvbte327nfuLOxsLBJN+M51UjgEl+12mn7v8p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JsbS61/DXP9rBH7soKLlDMz8Hbua8YjRAY8wT/wB+R8Q5XXGObSWV7DoXTA1+lshB687Ne4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4A/lKjhdczMHFOPjNYC5x/SET2Q6q6PUUMwekkPysg22AyKgdJ8dSq/WHZPXLWtoe/HaAPa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bP01xeT1DNybt97vUd/KGn+atr6u5fUrMxtFbXWagFlYAa0dy5xnanIbXUPq1bVW/Ix2kCuC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uc+t4O139RUm1e0HUacHldL1XqjXUvxsiv0gBG0n9If5TQxYzLMOxldQe59pkFpaNAOIeC7c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S0kwQPzTyj0trJh7thPijOw7qi0s2v3DQAgmPgi15HTxiv9YTY3mojU+G1ySkFl2wbSRZWOz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k12biwEToBMJ3ZBBlktH46qrffDdfu4/FJSzN9P6K9zqWOPBr3HVaNHTnPr9TFvJcTAlr2m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bY4NeXWMB76kfA/SRrLm0VAY9nqOf/ONEAgeE/wA4kp0bWZbXbMmpluustO6PHeyEsjphspF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4EmPpe32Kr0vqj6rDud7HciwF408NVqCuixzcrAsrcT9KlziAD/ACZ2NSU5PpelDjYK5GjHy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/IP8AN+/SZYJU7a7rLXDMxwX16wQJj+T/ACUeg9K/m3e0xPuMbSfzWuCFKRC22lzfXqLt4kF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VYrvqs+hoPCdQo4vT8sZRNJa+oguDnGJ/keort+O2sbH4u/eNH1wCP7X/mSXCm2pkU4U73gS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uWJlnBF5Ne+Ty6Z1+KjnOuqscHGNYDdQfxVPc0iTIM/JDVISHdPtOninkOAa8Bw4EaFBO4at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S6dAUkqtph0N1HjEQVB9FlrYed0aydT96M6wbdo1P3pnv2MAkQe6OqtGoMJsyUevHpYNU3r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IlDVVhttrr7cearZBaAQOSlWXP0mPFO5jR3SS0245J0GpVuvHDRqEhY1pgfNHZYNJ0SJUsGg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iSI1E/lRJa5ReIHigpruZJnlQdWUU+SiZTkIHM8VAthWCovZ7Q7lFFNcmOfuQLsOi3WNpPcK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iCinNt6dY3VhDgqN1b2aOaQfNb5B+ITFrLG7XAGfFPElpDziUeK2L+lUuk1nYfwVG7p+TXrt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op//9J8p9XScsMGlVpg+RWV9ZumerX9srHuGs+IQ/tw6p1UNtPsDtAtzr9tVPTdjR2hHSkau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LTj2NBMaE+K1ul4fUsbr5oxsl2PTkMcXlrGujbq3Szc1c/wDV+5mJducdZkLssPq2Oy91r27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5TRROnRcbDzH+MCu3Hzcam7Lvyw+svc2xwgHdtltdbWVsWZ0PHeGvvZ045ptBopY7cKwSN11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df8AKUvrF1HJ611t1lQ2MJFWOx2h2jgu/rO96L1Cz7BhGvH6mMljCaKaKC4NBcJyb7ne1lj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9lo2ru52flDNzi6tjKqmAVVV1CGBrdPY3+U73rpumEY+GxnGkn5rlcKobmk9zp8F0AvAbAPC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Or9q804yx3KyfXJ7p/VHjqo6X8Trfa2xypNyhzKyBbryEaurLt/mqnu/qtJCBCeJ1mZQPdT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sv7F1No3ek5o84Q92azRzD80NO4VbrfaZPkjVXg8rEs6gzHYHXAtHfQn8iE3reNYf0djZ7C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qXg8cKw2CsLA6kx8CeOVt0WtcJ7JLrTGYEcqI3AyUXlLaEqVbDcT8U/ph3eJSLWk6J2hvBSp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3se4H4qDm5DfpAOHiNCroAhM14nRLhRxNJm7ktMdxCI9o5BOvZWz4lRJBIS4VcTUZvYeSAe4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2vHIJ/wBiHY4AHyUGvdyB/aBSqk3aRjqSSLGBp+GhUL8Dp2RpZUx3yj8imywOO2xoIP5396J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9wUQguY76v9Ma8WBpaWmQ2Zb82uSvx8Kulxj3Ee55+l8nf+RV5+Cx/DyPmqGV0a6wEMuIBHx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widxr4PPWB7y62oPNXG8ySrNd7qsT0W3FtbzLwfb5e2f3lYd0XqFLYptb8SSAP7IlZedgZWO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oHNOn4wnWGEwI3DC11OO4emJfoS4zAXU9RxMDpmDTbcDluvALXPGu4ifY3/AAa5f7OZaLCLb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2irrWX5pA6hlODagGsawbhHDRI/RsSQ7fTc+sMLWObWTzUQQP+3fzufo7kXN6l1MPFbMSoMA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B+dEt2f21gH19prEh9ftrc3nb21b7UXCxMh9utvpOAJ1Orh+cfd7UrKqQ9R6jmXtdS9zAwf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dtWUNnubuLW9zE6q/nlgy91bt8aP2mQezk9HSX5QZZVFbJg+r2H73ZBKbpw6RjUnKyh6+Sw+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fpe1qnjfWLP6a14w8SrGZfwXSXSfzxud7/8xDtwcXCb6d+WH2O+lXQ0PA8B6ktYrTziuqZSJ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3x4NdHt/soocd2RdZY66xxstsJL3u1JJVvouHl5eY37Mwvcz3ECBp8XFrVpMZSyrZi4YfZI/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zXvB+itLoFLcS51tlm5zWl2xse48/Qbu2oqR1ZObj3bLsaysV9niZE/mOa1Q6pndPyniKPSc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p/wBUuhyM291W/GqpY94A9eywAAHvtH6Rc7mdIyLrf0mVi7YLjfuMkD95n8pFDh3PlxFZJaO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deVoZGBbVYGOewbnFrXl3tIH5+781qz7jDywkOAJG4ag/1XJKR+oW6gxPYKXO3aNzzyGjhDL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zvmppY3s0GSkpkXCSCCHTGmiNXYaSCywg+BE/eo059tftsqrvbMltjdf85sORfX6XY8uLbsT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4b/AHoKZfaw6H2AueDo5jixwny9zVK7O31CWb3T7i4AOP8Abr+l/mquaWnWqxtg7Onaf7Qeo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e3UwDGn8pJTYo6gAAw2WVAHQN1ELZw+pyAxuSy2vcPY/2O07e7cucbcNd7dxPJ4KmxuKXAn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kvZZjum5OMBkVV1vI2t9QiCe0PauSzum+kSaaXun6JYd7Pvjch9SFIDLMc2ERDt8Fv/AFqPd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pdZxaPVxdrq2DVpbJ04aZDnJKct2JmBu/0nAeYifgCo2uxy5ooDtQNwcOD+dquqxut9Nzscs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nBsJn/i/T/6lYvVMPGbcLenuPpuhrqnaEH+o+HbEtFW1q8WhzAftDdzhoBIIP7pRziD0twI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BOu5QuprphzfRyARJDXAbT+77jucjYnV30NFTG+3uHmdAkpDf04lrXuLQHiWEESR/V/6pNR0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5h3/RG7X/NRMi0vduG4yZ8RHOkKNOcabC8ku3CHACAR5fupKSs6cysEOeC6SDt8R8Qs6+p24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s15dbnEulvMRoQP3kCy5tklpOp79kKTbWgt5Th5jQojntmCdDzp2QnWUAggSPAo0q0jbC3W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pPaPgnDyU0hNtoifgoOaB8FFtkKe5rhpyklGQoHRGLQoEBJCIhDLZRy1Qc0ohCEt8OFEgIhU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8E4ee6RCUIof/09Cn6s9Ow7fWAALdQVkfWfLxXVmphBKs/WB3UHycV+nguJyTktsP2id/mhK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S6u5pnRpXZdK6jiuxx9oAgaLhWguPiuk6c71cQsgBxH3wlE1oF0u7az6ukfaXXUUOy7bGmuq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p2OsbOzYxY9mE3qWaGYwrxcWuK6qxLgAPpO3fn73e7ctXpPTn2V3tbY5rnBzTGkg9lmVNsw8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+SGQyEdFYwL1egH1E9OmvIbm+pU4csZtIP7p3vVjF+puNaRuy7j4ja0f8Ak1sfVTPbYw0Wg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9fzl1ON0yml5LR7e3dUxLJI0C2Dwjd5nC/wAXvTCQ65972HxeB/1LVtY/1O+rmOB+qNsI/Os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tWw5zK2ydAFl9S6n6e6tvMSD2hSkjGNTxz7MY4pnTQKtHScNuyjHpZGnsY0fwWVl5jnEhp0n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p1Op1VKy8Bup+arSkZGyyiIC+VaTIHxVJ9g2ydSlZcCfpc8qtb4bvgAiAlHZDg5sT5HwPZY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YojxZPf+Qtl7iBooOOkT8FJEkbLCLcLA6pdi2hlpMAwZXY9K6q2wQ0lwHI7hcxn4DL5e2G2D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lg5l+Nf6DyWPB9jh4+CmFSGiOIh9NrzWuGhRBlTyVxNPX8mrSwboPH+xaeP8AWLFeNts1k+I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iemF4PdRdezuZWM3q2IPo3N+ZQ7eqUOkNsHxCWiQS7bskAQDHzUft1dfLh965fI6tisE+s+R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vXpltUknuTJQ8lGQe9s61SOXBQZ1lrz+j935F5zR9pus32WOidBJXYdDrsbVNoJ/cZGv9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jq7rbLr2y6GNlFBIENJP+xZ9uVm0s9R9O2vtpOnwVnp2TdlnZs2u1h0ED+0mXIlfYptMc9p3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djl/6SWTyRwg2B7XFrxBHKGaweELIVQLesNYg1PkeIMqva7IH0HAquGubwdE8k94TuPwSBXi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g1mPEarFzM/7U7ZXrBg6GSf5K6NrWPHu9/kVKvHwK5cytrHOMkgak+adEhbOyKeRdRbuEB0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K1MTGuxahaGbnaEtfpAOn0Xbfctl+wiGgD48JPpbdWGvfMHQjw8JTxIMJxlyM0UPrkibnH6I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8xUbacgCbrAKzoJdJ0/khbzsXFrn2+48uPP3qvlYWLfU4ObssAljmaT5FC7VwEOEMmqmdtYc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qtSORmZTtu/d4kGBp4ucjnpRDG2hji1ol5IOs/wAmPzFNttbCHSXbdNvDU5aywunV2WND3Pt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Hlr7l0D2YfTcdjsl7aXWatrraHWEeLnQ7asSu/LteBiNBII4+lu+i3/AFaoWDJZeftrdxboW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KSqbnUer4t5DMZr2VA67nan97dBc73IDczH2Na13pQdWgc/243KFNWA9ofeXVS4guYA78v0k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9LCwke2xzQT/Z3t2pKp1mWUbLHX0Git7Q3e6TpP0q3fvf1FS9bHqyS5l7aawNoLGl79p/4z8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pxI32a+5zj+VzkavoV1gc6y2usNBMF4JMfmiPzkUMeqdTquqZjYzrHMbq59rgXEz22/RZ/IW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/apvpYwjbLnTG10Agfm/RKhYLKnljuQYLZBg/EIoR6yfuJUg8hhZOh1IUSSTJ/BIwfFBKnNn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otdO1/Hx1TGU7bXsBDdAefFJTBzXt51SZbdW7cx7mnxBhSc4a+fZROh7apKSfaLHkeoQ+PEC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RuJeS2BoqwHiPuTjQxPyQU3clrWV/q7xe1zZcQCNp/dKoPsupcCSWjjRI6zHH4QkfT2j1A6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OPkD7C7Jxry3Ibo5sAQfl/JQH9UysmoV5jza0GZLQT8nRuVegtqd6tB113Md3HedFAembJaN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16SEjhjucdpc1p/eGqIzCxX6+sGwOIJ/1aqupJER+J+9FpZlF01Bx1iBr+CSm62it4FbMlj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f21ZZh44YPtFwIaJhjDM/mu9R30WrPYXb3PNJaG/SMaTzrorFmXU6NGtb2bEyfF0ub/npJWv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r38ANboJ77mfT/solHTha9lZr91hnU7YH8r9xn9pAbfq51dragwauY0Agfd7kZufgtwn3HKb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hwe5znH84u+h7m/vPSU5fUMV+Hk241zCHtPtnTTxVNwkaKzl5t+XsN0Sxoa06yQP6xcq8kf3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UtQeEwPimJj8qCkgcW9+VJjzwDyhakeClA+fglSrTtsTklAlEa/sm0utmdVAhPKbzCKmBCgW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haUZEqO0ohamTkP/1ChpaZDt7VR6r0qrLqLgPd2ISz6b8Fvr47tzOS0+CNj5oditvI9rhLm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ux7Maw12CCFsfVo+paQ8wKzp8CrPV8EZWP69Y41aVkdJtdRlNEwHHa5MGhX3YevmvFvcavzh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vR+pZ73dRtdS8n2NJ2g/ByG8MbXXYXajx80TIswczGNQAFrB80SQtFvUD6sV41TX9LtMtM6m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cW5mHnU2Vlo91wEtkfmf2lxWF9buqdLb9kG2xjNG7pmFt9P+uVGTDeo0tB/f5ChMIXY9MmQS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N7fttHq49pDXjTw1XIdTyLsW91eQIdrtJ4K3bes10dPN2LXva1vta1c5mdXxfrBU7H2+nmM1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+EkxmR5IhYci5lFXufaQGga/FbjuidMw8Rr+p3e7kgGOeyxfq/6fTKrs3JE2UyGz9//AEkOn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83qjjYGu/Q0DVoA/OhCGOMRqBZ7plMk0OnZ0fS+r9pnbdW3gWwY+9I/VVl1ld2PcLsV5G4g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L670zqTTTU0AgascI0VfGyq+l9Zdhhwbj5AL2tJ0a7y/rKTghoaB/BbxS21C2R9RsN7D6Nrm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LzqjhZdmLadancheh2Z7C59Tc9jd30eJC5XrH1LzLd+Zh5P2p7vc4O5PwhGWMHYIjMjcvOus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7qn1TpVrmCzYWvGrXRp96jZ6tFppuYWWNMOaeQr+L127GpdQ9rb6nCAx+sf1SmCNHsvJsNHp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Ec4V5I0c53BA/P/rLq6vqALK5bmDd5s0/6pUei/VxnVMdvV8Oz0sip5JrbrBH5q6TB6q6u/0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2R9E937lJKNCys4jdB5rqH1V6vgMc8AZLGCd1f0o/qH3LmszOvqe6l7HVWMMOa8EOB82uXt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953VH84arz/60dAozeqDMqym2eq0Nsa5wJbtG1sfydqZURuuBkdHiCbbnHkuV7pvQM7MsDm1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r+l/Vzp2O0OcBc/zOi2q2taNrQAOwGiZLKNos0cJ3k43R/q1i4ZFuUPWePzewXTjMooAGJiV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3fj7VULe6ct7hRiZZPbizdkusMv1Va6uzVwJI5hujkWCFJrZQJJ6p4QOiGq2xwDt5exuha7U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4eCduNFodo1j/a+dOeFWc59Liww4s+lCO4v7Vo0NfYzc0jhyG5r501TG0OG5p+SbefpdwlSb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6HwUjeO4Sc5to93KBa07QW+6D+CNKtKb3kxy091IGyPZohVvhsHhFrtaJaU4KKVux7SHO17i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bm8jTXlAvtaPdMIF2dUKS4nRv0j4J4CwlsuyiAXDXxBVGyyp73em1sO0dJMEj6Xtaqtd2Z1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tn9Jc4bWD+q4/SWnR0e01NZfkRt7VtA/6R+kkFk9dmjVY/FvFgra8tP0fotn/AL8jMyMkuc8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ZI1/NTN6c/1HMDg5wMucdBBStxn1wGu2tB8J+eqdSx0MHK6aHA5NLfUaI/RtkfJW+rZeFldO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QGOslrgR+6G/T/tLnnW2NG1rtrddPE+MBSOPdZW1xII1gTE/ekikduVfWHVyC0xJEEaf9FU7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EN8DCt3V1UgNfPqAe4GPj7dvtVO6yoT6em76TTwkprNA3Q7g/SRTQazxLT9EgjWfJCcRu0+X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vomNZmATPiNySmW4A/wB6TnAnXU8T8EvTsfWHj9I1xI01II19yENwMApKSbQOO6iWkxrp20U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sSUpzSNE0A6FS3A6p9D2QUj266cKJbrH4oxrHmonc0eI8UlImkMcSOCC3idCoOknxCK7X4dy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Kl6y6t4dHPiNFK9zwdQGQAC0A/wAf3lBzy6DMntKg94dqdfOeUlJn2ks9u30+Wsgnb/aPuUR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YRwG6oTXuboCQ06ED/am0Op0SU3qc+6q5hte520+5rhII/d/eU804tzX2Y72kloJqcCCI0/R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9FVqC2wNFjiWiQ09hKuZvQOoYIF1lB+yPEtvgPEH857Wl+x6QU472EGPpHy4UAI+PnwtJ/T3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quh1byHAO7fuoGbi+g7Y9rd+hDq3hzSD8EULvwmNobezJqucYmpodLfHfva1vtVQtLXEO+ff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isxce7FyfVddIfW5hr2OHLfUcfTd/nKnRXS6wjIsdU2CQ5rd8u7A+5qSkZIHHdRB7d/HyU3t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41+MKHtB0SUykJ9xGiaSQnAEa8JKUJnUx4SpgjuPmo8RpwpaRAHPigm1w6U8x8E2keCUiEqV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57pfBFTD+KaFIhIiPNFD/AP/V0a+lOfhencZcGwZWVspqDsaR7dCFUzvrhc53p0jnTVFwsI2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2rfiiDa2kuS5jcI1M4Lfaud6ZjOuzmtd+aZd8ls2WtttfXVq1usqGBhtbkPtmC7RAjW0g1bZ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+KP07otdmN9pc+LIn5KhlXua1xJkfRB8grtOZ6fTWPcdvt0QrVN6OP1HEdXkEnUDv5KDqr24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8V0uD06jrFLmOfseNJ7prPq/ndPx34rj69DtWHuPJNMNbSJaOt/i8tOV02ym73hjyAD4HVX+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5jcl7m03cDWOVi/Ua77BlX4lvt3EObP3Lc6j9XOn9Xz23ZFpcWj+bBgJwNgIOhaPULunY5Z9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F44BP7yFkY3RsDo9uXTWDW8HY53539Vbl3QOn14zcNlO6vz1AXM/XLF6nkCjCx6oxa/zW+I4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J6fbbbZ1F/sp1DJ0nxVnrGD0nIzXXZvUAzs1jCBAUcD6tZeR0HazKuotaD+hmAD+6p/Vzo/Q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I+zKpH6d9snVNERQFfauJ1thjfVf6u9QafsmW5z/EOkqvlYPXfqrYMrGtdk4QPvrOuij9YB0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o7zXmVu9zWEwI7OXY9Pur6z0Vr7WfzzIc0+KQq66jsg3V9PF5L6zYOL1vozet4Df0zBLwOYH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g2O5c4r0P6p1Gu3q3R3e6usksHgHSF53ms9DNvo/csc37iiRYtQNGm90/qOfiEtxLXVtcQXA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dacKsXB6/S2HWNaMhvZwI/OXDYe0M9upXfZrN31FpD9DsbH3pgN8Q8Fx0o+KfK6hlYNeLkY8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dpsLvo6/urG6zj4Fj3Oymfs7O5a7mq34OWv9YKxR9Sqg76Ta648Z0WH1y3qOP8AV3Ho6lU3I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W6SGvRMRR06KjKj9aa+D1BtthbmWHHazRltLAQI/e2rUqzrGAOe112Mf+1DG/wDVbVn/AFP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FzWtfiXHVzgDtJ7/wBRdL1rDw2YLsvpVjaySJrqPtsk/Q2t/PUXtiQ31H2s4ymJrofsRVWV2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ngqZBWHRkNxXerTYZP9IxLBDmnvt/NW1TbXdWLazLHDQqEgjRnEgRbI8SiC8MEVtg/vO1KDu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Ln9hqUlFlY8uBa4891XyHBprzHGG3Sx/gHt9rg7/qlO1zK27rXbSOGjlUq+qUW1ZnTrGfzoF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07bP8+sp0N67sc9r7I2X7ch7OytNcIWNiOssBe/kHafktOtwDASdfBOpV22Q3nwSDh3+ag1+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EqUFPYQ4luviEI4tznNLTtaeZ8EetwmSiteQzaTwdEQElB+zaTBtc+yOWzA/BGbhdOLNj8dj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5FSc/2nt4KnZktaYc6CnaoIFOg61lTA2uGsaPa1ogfcFVzMuuune90E9h5rMyOsVN9rPfGgA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uBsMNHDQksJAdSjKaXCxjCSQdCo5DuoOP6Q7Y5HHKHS+xx2sb7RwBoFNxFh93uf2B0TujGd7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x5k6fkUzYS122vcQPcTrCjY54MTA7SYQQ50zu2yeZ5SUlFVew2WOA8GyIPxh3qNVNzGOBgzE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Cqcd4ua1xkw4xLh+a1x/eVNwhvOvgkhg4CRHgn3tIaIk9ymDZe0fvaapMAL44KSkrKPcRPs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VOLYEADg8EynAAHBPh3E/BTw8DJy3PFO39GAXbjpBMJKazmWD2kajRRjxCu5PSuo0AvdXIGs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XMNrQ5rXDc0+EpJojcUjLIAhw1SaHQuwr+xW1wWMLSJExCo39IxrXzUCwfyT/BN4gv9ovPB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yOeFpWdEuk+iQ4fytPyKlfgZdOr6HAd3N9w/BIELTEjcO50npXTM3BrdfXNrgS5wJBOvt4Wd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Ti6qbKeQR9If1mhD6V1b7E/0rTLBJbpwfDVdTRmY2TWOGl2o8ELIZBGJAeCf7vaADHbuoQfG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6Dh5wLngNeeHsEFYeb9WMzGM49gvaOGu0P/kURMddFksZB09ThHcIjt4qBB76zyuq6L9Tbep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NbzWz3Wf5k+1bOR/i5xTjubi5ljbTqBYGlhI43bdrkRRWHTd8/HtjYZ8Z7LZwut5mLjuaLt1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DnNkfmUP+m1ZmXhZGLdZRkAV2VOLHsnWR3/qIdezUPmIMbY57coqdrPZi34tdlZAcP8KPaCN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s/krDDA+Bua2JMunw49u5Edk5Dq20OscaWGWVkktBP5zWoTpIPdK1UtXbsY+va12+NSJLY19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GRqO48UjoZJ+Sk1wDt0AmZMiR/moqRwCXHaQNYAS2bQCpjmR3Tw4nwPgkhGefgiBsaxypGst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8E8cQeOxSUjIBTiCFIjukXECIGv3pKWMBLTskOdVIDTRJTHThLX5J/glARpS0qQAM6woOEDV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8JIf/1qGT0PEyHeqx2086IltLjX9nqsPEOKr5GFkQRjWlvkh4OBn13F91sthII+qSx1HTMbY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SVGtxdj7muhxG771m9Zc5+QxpdPZX6saz02CsyNAluroo49luzHnU8n4rRycW51deJTWXB0N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pyWObdWdpaVs9Dzeo5kivH1GhsPCQUWjnV5OJdRTjWGq6xwbIXXYbMqnHYMq31j+8Qs8/VTN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3Ws7gwDRaWUz7LS575cQEipz+tsqaG5mG0i6oydvh3CpdB6je/q/wBpscdoYQW9lGvrGbQS+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o/OAVlrcN9VmdjvDYB9gTCNdFw21bHXfr8cbdRi1zaNNx4C5l31t6vkvbY5zQWmdBz5LJuF/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0vssdAAXR5X1Qf0/pgyLrJvIn028f1f5SXqItXpDq4P12pbU37Qwtfw7atHD+sPQ23utDxVb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4I9G6oyg5ltLmVN1E6GPgq/Tc7HHUq7Mxu+iYIPb+UgJSsA7JIjWjudQ6S7I696eO7fXlPnf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pT+ldLLaMhxNbdA7UKljYeK+uvJwoO2HNH9y6DDyaMyqPzm6OYexTwBZWkmgHj+gMz8WzLzb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6WmsT2XnXWsbMqz77cml1Rte5wnzK9j6307rWU2MHJFDW/mBvI/d3KkeldL6nV9lzaQMpg97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0W3rb5h0qt9zmV1iXPIaB5lekderazA6d0avV9jmNLR4CJUf2Dh9Jg0NFJB0eGyVVyes9H6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WZmY0QwQSR/VaoyAL1+Zfd14Jvr+537Pw+l0fzmRY1oHkFjde6jlYvRauhdQxz69Qbsv5aWt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W9V+sHVK89rBQylnqUsedfaZ4/eWf8AWf62M602nH+z+lbjmLHkzJHtO1E9UDoyxfqr1zJwR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3Ma4w4j4KF7Mno12Lk1OcLHAPLHfRDx9Ju1dP9VvrT6uJXg5FLnOpaGi1gkQNBv8A3VY65iY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Ysc0EtHcT3Q4IkXHddxkHXZzMm2nPxGddx6wbGezMo7Efnf+YIHTsptOQKWAtoyBuraToD/A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/6u9CzMLCttfay2rJaD6Q8I8f3lgC64V34wG4YLy6v95gmf8ANUeSNjXf9rLjnRNbD8npnPk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1a6DCE3MFtNdsxvaCqGbkakSoALbBKPLzXa66lUMb1XZtNp0BeB95hOGvutDPE+74K56QZtd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9gJhSAahjkdCXQ6lRjYmVa3HduY4h23wJHuCHSXXENb3VHIyTkX7a/o8BamG1lLBBkp9arIn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weahtCi7I1gcoN+XRS3ddY2vv7iAjSuIpgNdEi8djr3WS76wYL7PRx7Ba/+Tx/nFafQOn39R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xWHSoaBx/dd+81KuyPc7up03pNuez1C410dnxq7+p/J/lIHWPqNZYx1uHlPdYNfRtjaT5PbG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aGt0aBAA4RJBRArdjM5HrT447Esx7X05TTTdWYNbhH/AEkapwYdRofIL0jrf1ew+rVfpGhtz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+P7zVwmX063peQaMpkEfRd+a4eLHI12SJWtS9x1bO3jyXS9M6T07IxxZa8OedI3wZ/kLli7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HQ/FCZfYx7XAkFpnQxwgNOijr1pu5NBryLBV7mMfGpkzKqONTLIcA8k7pBJjwaf3ka7KvtOx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DEA/R/wA9UH0216PBaR5QipvZVVIZWX5DbbXaeySGt7F8+5RysHJxWAFrbaHn221kPaT5OHv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kSTHClWLA8Bk7hqPIpKYg1NsY91e5gMlhJAI/dVuv8AYr2vdY2+mwMhjGFrm7/3tzxu2JrX2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CA4HbB/BCDsZzg2xhpBP02e6B/Uefd/nJIQmQZb/erHSsg05fB97Y0Qm0VOJi9rQD7S6Wkj5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+jIO46WNgA94KbLYr8d8Qp3K8sWAe6CPEIGRhUWyXNDy7uQrG+u5nubJH4qu6m1mskDsOVGW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Yyp25mk6beW/5pRTiWsna7TwUK7L2/mnRG+2ECCISQbvRGzIfSNr2bo8E56hW6Q6v5hQdcx5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IVTQ07Xw4A+0nTTzQVXda+jEyZOxpI1hwEoOPjBgFtHtaQRtB/74tD7Gx7dwIJKiMa+rWvTx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HmW47BW9pI4k6p3ZzHP1BAKibrYAtpkDu1LdjP5O3yIj8qR1CgaNtqsVOG4y2eHcH5K/j5+b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ivtuPuA8nrF3VM0Fg+EyiMziwja4OCbt4KkBLfVwPrVXk39Uty/Sc2h4aA6J+iPz4WJtJ/iu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mufMGQs3KwMPJkmiO+5uh/Ine53WHF2edx8N2RXc5tlbDQ3dse4NLvEVz9JzVVJ100Wvf0Ij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H/fgqVvTsyoyayQO7fcPwTxIHqsMJDo0jM6JNZ96tNwsi1tllFVllVQmx20+0eL4QWtHMynr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KUSFINUw0R8ElLWNvNTbLi5zHexjjr9H8xv8AVlCH4hFcOyEWklJCzhzHzSjRRstrpH6VwAP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1f+BRpCbb5apogx4oX2/E/fH4pjmYrv8INEqUmI8efBRMqLb6Dw9pnzTmxm3RwPlIRVa7QXH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sGn1rfpn6DP4lPW2nEoGRedezJ5K5zqvVLMq12uh58I/dCG+gV4v/9fG6qczp9m+t0sPisy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SAupy6q+odP3DWQuGuqdVc6t35pQIKh2SerZdaHWGSSuwxa3srr2iRI/ELjaxqF3uBdRVhNc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cjFUnL6kL/XqqboLHQR8V3/TKsfp3TmugDa2VyudXXdbTczgOa4LU+sGf6PR4aYJbCF1aOga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21zMZoLWmNxVXG+vD7X7M1g2HQuGqyejdJf1Ml7zFc/etLN+qDG0l1B9wTRx7rjwjR6Vow87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Eahcx1DZ0zqbHOBOLaYtYPD95UekdUyOk5P2S+fTcYg9l1Da8TqV5BaHtAGvmnDXVB0dHFwu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MM3PA1EarfdXiFouyIIGoleZ5WJf0jqtbmFwoL5DZMfcpfWH60ZV7Ps9bixke6O6Rkrhdv63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zBxIsscI04HzXndTSX/EqAsNj5KPWIcITJkrogPU/V7rtnTQ2u0l1B7eHwXX0y57eo4Fkl2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5tW8aA9lo9O6pmYtgNDy1vdvYqOOStCvMb2fWse03VNeRBI1C5r65XfYTRmY525LXQD4g8tc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VTP1xpbA+kNQuc+sf1hd1fMApafTaYrb3JKkOQGPpOqwQIOr1PTvrJhZ9TasoirII+ieD/VQ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xuX6bfUZOx3Zw8Fi431E6nlUi+60VOIlrBqR80fGzcvpuQOk9SO9rtKrj49k4EiuLfuggH5f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m9Qx91A+yZGvplhjn/wAkuUr+p/1gFxDsVz3T9MRB8132ZmjDw23WN3AEcLQyfrD0/F6WMo2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B1JIRJjtaADu8Z0Lq7vq562HmY8vcZJESD4LffljI6Vb1LHgbRuDTwR+6Vw+XlOysqzIuMus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ddxavqg/GZYBkOeWBgOsSo4TJJHSl0ogAHqxq+vmVi1OoZSx7JJZJIInss6rOyLupeuwBr8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+c5v/RWBi135NwqpabLHn2tGpK1XVXVWYNerL9W+YIJSo6X0Xgj7XWxcqMUt42OcI8NVXtsc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DTa577dwj36jz7p8jIZisLyPUuiW1/wDklFw6ll4tA3cL0qDvt7qh1b60OeyzFwwBU8t9R0c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J3LDzOqZeXIsdtZ/o2CAqZMqWMK1Y5TvR02dfyqz7WsBHeD/ejf86epbYbsHyP96xgJOkyVJ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8f4J1LeIt63rnU79HXlgPZntH/RQC19hlxL3Hx1KJjYlb3AXO2A8acrqOn0dNxsdhrpLnzq8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qcIrTJx+n/V3qGRts2+hUdRY/T/ADG/SXY9LzOo9Pprqd+uVN0Om20ff7bFawbemk7LXl+1u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naKBL9QJ0+CPCFhkXW6f1zFyTsa/bYOa3S14/sOWrXfOsyFyT/sxMuaLG8tke5p8Wub7mqzV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Zc22jwtO1wHlYB7/wDMTTFNvRXbrnNa1xaJkgGJHgqfXulMzOlW17ZtYN9JnUOH8o/vLJd9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J9gGhNb2H/wAipf8APWjY8ZOJdW8CGsIBBPb3TtQ2S8e257BAMJFzH1e8HcOI7hK+9j7HltY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JP0UDd4/cmr0jHtboBPhPCJZf6lTQ+XWsP050LfD+yghpiRETEfxUwaw097DoJ7JKbDWMbWD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TY32nX8535z0M2G2xrGNDG8Tydf3ipYlNuRc0bog8zqB/JWtnOxOn4bRWD9stkEkD2tB7fyk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Uua1rxYdsuOsAqqHAAy0PJEAu7fymqUmXanXnzT1VvjeWSwHg9/JBKwxrDV6u0hh0DlJ5Gxs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ytPF6ffYPtmZPoN+jUwToPzQxZmf6V2Q77M1zKuWsfqf7P8lIhMTq6GD1aixzabyKLeN50Y7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/q1x6jZadWvGoI8nLiLNw9rxICerNzqRFF7gzkVkyP8x0ocLKMh83uWvrICFc1p4XL0/Wm+o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ls9p/zXe1aWN9YMHJgNs2O/cs9p/8i5NMSuEolviog7QNVF1NjpgkgaD4qIyA53PI/BHZeW9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sWuur54RRlkD3D5qbX0uHuCi9lT9B9yI81pV9ra7R2iFZc2Yb7k7q6w0xAUBUwoElICN253L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q0k+QVj7M2JJ2+adtcDkIUpr+pUzmtwHeEZl2OR9NwnsnvrmvRwmeygMevmYBQIVfdNtof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EjVVy2xp+UKLaKToHKf2WlNopsIzjsMwWyfAwgP6fjuMuoYfEwFc+z1eCi6ikeP3oWQmgXPd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rmeTSFB/ScL81r48ZC0PQrnhS9GschLjl3KOCPZxXdFqLtHPA+AUHdIxqGOsuc7a0T4cLe9N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15HodNe1ujrCGD58p8ZTkQL3WyhAAmtni8u4XZD3tkMk7AewQkySuNNSSZJJStEgkkkpcucR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Gqs8tCn2TJKf/0KP1austxjXYNB3KxfrFjsqyy9h55WxmZLMDDmrR0dlyeRm3ZdhdYfklLZA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EoLsNoe7QMlcxj1PueGMHPJ8F0lThXQKiZIEDzTRsVxdcPZXi1azoFR+sOc66iuhp+kQFFzb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Wdnve2+s2cNMlLYWUdXq+kCjCwWSQ3RbeI5lzNzTIK4XqXUmPxG1VO1A7LoPqVluuxzW8yWG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NLa/1t6B6tf2mgQ9uphP8AU3qWOA3Cs0ujk9yuvtxmXVmtwkELi7ug2YnXana147nyXjskb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o6j9XL869mRY8Cmv3bR3PxXmf1jLGdStpYdGaL0vrX1mx8PCGJiE5GU9u1jGan5rgj9TvrDm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dYS4gnXVGrVdPP1OARw+NVLqHR+pdMdGVSWD97kKqLJEJs4rolvU3SVo0HSe6xKZ3jwWm24M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osoLc2ZeZaMXEYbLDzHA/rLd6Z9RupttrvusbWWEOAAnUaq5/i9ND8W60geqXmSeY/NVn6y/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mxTD+7vBSiMYRBLGTKUqD0hstqxoeQXtHIXm31h6vZl5ZZYwNfSfpBSq+t3UDaarX72nv4LC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SB+cfcfJCUuIadUiNHV6bq/V2DolHqH3vAXKnPdc/cToOAh/WB2VaGkaUVCGhUKW2ig2O0ga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JJ8zOI9rTqVd6L9Ver9bb61LdlP+lfoD/VVL6t9Lf1rrFOO8H03O/SH+SNXL22rHx8DEbTU0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oNE+EQAtmS+U42Db9XuvVMucHvadS3wcIT9bPqdWx2Un3Ebh8XHcj9TyW5HXM7MmW47SG/H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h1DFDCS99Ye53eY3IfxSOjJ+b6ZtMRc52vlGkqo1xe4kmSe6jfZ6l73gzuOqvdIwH5mQ1jRp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ZBs1ndDysthsxKnPcNXBokFZD6bK7DU9pZY0wWu0IPzXtvTcPFwMetsBofDZ8ysn62/Uunq7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rBoeA8fuWf+TT4nTVjMhb5/0bA6b7rupvf6QBDRV9IvHmfaoXPNlriA1jfzQABAGjPb+9tQn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i1rq7K3Q5juQQp7GETB3TqFJeiKUKwO50Wl07JNTH1WNmqwt3WclseCpMYTqrlTHNj2yAZQt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a7g9jgdPokEf1ey0m5NdgAY4Me7kTosJjY7a/FWWHa3j4oGSuF2RLapgnx8JCb1H3QHQWn6L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jbj25LcgsrYYa0tk6d3tS6cx5tD2uLqQ7aXgHT70rKKdFja2MLbAHAD6MR8NzlXysA5tTS9/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cNUOpZZqrDWNILhLt3iNFDp2cPSG4z4+RTZSX44WdXJzOk5GIZd7q/3x/FV6aW22sY521riA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tVtcNHPJPCxMrB9Gz7RSAWtMln9yZxDZkljI1DfZ0HBdVALpPD51/8iqTOhX/AGoUB7SHfRM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2a6xgcx0eXgiPLtweXEuHBnUIcVLjjBDYp6G7pxFzg59jBLeACVj9U6ZmG4WE+o+06VxDgF0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ZmrhpW/ifJ6fLspYDZYIA/PmTpptUoqQ0a8hKJovK4/Scu20Nsb7W/SMjQA6rfx+m023tcQ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r/AOSVrFrryMawUgQ0k6GeVoUV1Y7Q6xwDBJLYhOEUGTR6m09MxfWY0vnhrdR8wuYGbUcn7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/Bbn1g6hXe3axpAaZDpiD/JXO2Y9jGerEN/vTZeCYeK2TTi5FjnMZ6e7hnIB7rLuxjj2EFsx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cdswD4qdmAPTLy6B27pAr3Dc6q4CqxgrdP86Sdsfym+7/oodnSq7a3Gm+vfVO4Dcd0dw6Nq1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oox69zj3OgHmur6F9SKMF7cjIeL7eS0zsH9n87+0lY6oJp8+6fhfWK64N6fVbaW/u6s+Zd7G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+sxpBzqamOHAD5d89Nv/SXYWGjDpLg0NaOGtAElZVvW8xziKamMb4ukn/vqZIA9F0JT6ONk0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VjxP0T/bHtQ25DXAbDqeVqW9Wz3gssFT2nQgt0j71kP6Qz1XZFLjQXGfTrMMnyaZTCAGUGX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4aqQeG+XxQdl87Q6X/lUtHgB4JdwEqHROo3CXfURzPkm3zoNB+KhY0VyI2nwIhA9fUNBQOit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FS+zvP8AhIHyUWPkBEa0nkoI1YCl54fJHGil6WQ3kz5hEZLdNEQPHzSISj3O4P3pNgnVSe4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MIXApCQE3qDwQ3MuGrzDfEJHIxqhp7nIUkEeaYEkSuR+u9sNoqHdxdHwC6Y5jTrwPBcX9cL/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J+8qXDH1hjzH0FwSmSJTK21F0kyUpKVKdMkkpdJMkgp//9HlPrD1Bjv0VZnssfHY6xwawSS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4yV0PQ8IsYcixv9VJQ0bGNTXiUgFsvPPxWpRhk1es4e/sPBFwcVmQTY5ujfohWaaLa7ibDF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T6Pkm3MdRaI2nSVL6zdJt2+rU2Y10UsjHGF1CrKboxxh3zXa4uPVl47S5ocCEiLCr6vkLK7d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C9E+pXSr8fHNtrS02GYPgt6n6udPFnqek3d4wFqNqpx650a0ICNJMrDh9Q6pX0/NqZedtdhi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p+XSC7a4EcrkesY1nXeqsppH6vUZss7fALWr6P0+qsUMuc1wEQHGUgSihTaOJ0TBebQGNd3O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n3HZVYxx8AQsXM6Di2Uijc47j7nOcSVhdb+rOT00MyOmlwcznadUSSFAB7PrHS8TqGK+uxgd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F3S+o2Y/5oMt+C9L+r/1mtyKXY+XpfX7XT3XC/Xyxj+o728pdEDQuLXkgIzch1zgxvHdZQce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4w6JJUU6AtljZeu+qub9got7btR9yyOr5jrr7LnHVx0Sfd6LRWHbZ5QMipjGm1x3EawmayoF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wHWu0J4nsoNv9Iu9I+4/SsKpZGdZYdv0R+6EBgtt9rZhSCgt3dV2T61MH3x+JVjpnTb+p3t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dgELpPT7nXMqaN77DAavTMSnpn1fw223hrLSNdPcSkJX5BB08y4fS+hX/V7qldjKnW1ge5zR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1yplTtrva2svI8z9FCv8Ar701jodW8D96Fy/1s67i9SZVTgkONp95Agx5p0SACQbQQSRYcWm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bMq0bvhKt5pLuo2XV/Rw2sYT5o9WBj4eH9pcP0lLZDvNZrXXtxH5hOmWXtI85CEUlz3vdXab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xXY/U63HssDmOHg5vcFcia50IlW+ntvxbRk47zW9vHgfJwQMbTdB9lb6FjW1WQeHAfBXIBEB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FT1E11WDZlVtixh/wCqY785q62kgiZSWPHfXv6uC+n9p47Yvp/ng3lzPH+sxcO1+9rGObDWT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tGRWLGOYdQ4QvH8nGbRl3UuDt1djm8+BRBXBHXSCR2C0NoFbWSBGhYPEfnfuqvVX5feVZa3a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kMAJcCY1j46KbH0tJ9Ru+RAB0APig+oY0KQfrrqUFN3CzW1vex9jqqLQQ9o1B8FtdLyq29O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i6t/jJ7rmdzHaESTwrXTssstND5g/RQJNJgBers9Txq76SCYd+afNcy2y7Cvc10gT7gV07Xs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6lgtymmPa8D2u/vTOLodmUx6jdlj5QfW2NQe6sekHajVc1j3X4V/wBmyhsa76Du0/FbuHme0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4SsIMiqzFebaxLOXAdv5Ss49rJaQZa8Aoj37ifDw7qsaahrWS08x2TUht3emWyOEXFzKQ0VZ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50P7yo1lxrfW76bdQPFFbW6xm9ure4KdGRB0RKEZCi9Cx+FiYgdjBpYRptOnzWR1Dq7XNIbO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exp2k7fzm9k9VuM6sl4D3Dhvgpoz4h2a08fCe6ConJuD7fon6PgrHVmUMobXW8b+/wQXWtYS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0Km4ZGZdtrbucdAAkSoBrtJaYn4lbPSuhZ+e0OcTXjz9J3f+oFf6L9Vg1wvzxuI1bV2/tre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b6/6qWgNx4ENjzTVGXZjg9IwsFo9JvvOjnu1JV0u2mANPFRe8DlU8jqFbGkFw0RWtXrmb6Zr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4WPZmXMbv2gg6H4KF+SczKdYDLG6N/intsa6qO4GoTSdWxGFRHdn9oqNJd2OpRKcilzCDxB5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W0uqkzPB4Um5rmtAQJ20XUO7p3vY0ssaZPeOQU7Htdt3DVw/Isl7zYd26BHKJTkObBBkDQJv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/GrtGrj89VXs6YDq18fBNXlPjQwiDKeSASCJSpFqZiACCZKk3HYe5afIlF3Qe2o0Q3vI1Pt8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b6jo8uHmouvYHQdChvu3GG6/kKh6TnOM90EFO69kamD2KrO6h6RIjcE4qeDA1HgVI44cYcAE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9vta07USms2e5w1RxRWzWdESu6iTJ+CJFoGiCylcP8AWh0dTLf3WgLvLsmpo3DUeC8++sNou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CPkpMI9X0WZT6XMkpSlokp2uvKUmFFJJTKUtyhKeUlMpSlRnxSlJT/9Llel/Vx7i27I9reYX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x62c6aI9OFk520Y8ivu7+5bDcXB6bT6lxG8DUlFa5PUbm4FNezQyAfmr+N04ZlDLb3wxsOEL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n37KfoNPK6v6tB2b05gdMNG13yQBTWjHqvTaM3FNVDtRwR2IV76rZ+1hwsgxfVoQe/g5SZhM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12hEInUel1Cv7XS707miQ8aFAmlB178jJZpSzcPFZ2RZfc7bkP2t/dCr9B6/bl3HDub+kZy4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wmHLLd23XRK9LURrSNmXXS77PRWQfEiAh49YGYXPBLzyVy131nvdkepjM2eO7VdL0jrLMlo9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ICAkCkxIY9aPVW2sOCOD3RXdXtowXO6gGhwGuqP1DreJj1mYDo0leedd6pfn3OaXxXOjRwkZ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ru6ndk0+1jjosHrWY/MyS7nVW3Atbsr5PJQqsSoO3PO53dIFNNPBxDbaJHtHJXQPuqwsaBo4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uhwawDd5KtmW3WEPfx2TJiyuBoN261zqhdHuGuqn9q9Roae4VJtr340Hk6KNDnOymt7AQiAF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Fkcldj9Weh05rSI+joT5qPTegjMcNwie67vovSMfpmPsZoOXEpcPEddkE0PFwfq70oYvX3ss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80TrNTM76wehmW+lj1tGwExuJPDVUyev1Y31k9RpmqdjyPArd6lXgZYZfa0PLYc1yUQCCPFE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frp0nFwKa7sQkbjtLSZXP4zRj0HIf9N2jFsfWrqLcvKZjsMsrP4rNzcHJe1rmj9GwAAeZRk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i/OybMFzXuJY5wYwflVi8OxKWYbtWPDH+XCC3HFuZRhNMCsS89t30kO+x7rdj+aBsH3pDZXV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CrNRaDBPA47rPYXHxVltdoElpHfUdkhokt1l1+NZXl0HbbWZb5/ySvS+h9Vq6jhMyKHCYi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Xl1e9zgw6TxKu42Nl0vNuNc/HJ5dW6Jjx/eSK0h9M6l1SnCodda8BjAST4x2XmuTcM7Muy9v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5gFEfTk5Dx9ousyCNZsdIH9n6KG9rWPIHZBMWbK2NEykT9yjuBThveUFzNocRpr4pFhniPFT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uDwjUX2UlxYRuc0tO7XQ88pIdPE6DTZjVvc/dY9oedp+jPDVT6j0u+mXjVzdWkaSAtHo2YG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CvX2NvA2dtZQJZBDb83B6b1EWgMcfc3stet7LBouc6xgXYGR9uxwTWTNgHYq/03qLLqwWnU8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ZkBvQ7p+pdOpy6X1vGpGjh2I+i5c7RmW4Vxw8kS6t36OzxHguqDw4nd27IOTTRkN2W0Nf4Ej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irg1sI6L6rbW2Vu0IlwV17GubuaIPiueu/wAnZLWCfTOoJ7fyVr42U22vlBcfBjfW8OFjPpN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zXQRz3UyBt078KpYx9Vm9n9oD8qSrsN2xjDqANVmZNOyzew6d/BaGPY2xodyE19TXgjhG61Q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CyM+yK2l58ewXY9J6RRg1ABodaR7nnmVU+r3UMUsGFY1tWQ3RukB4/wDJrdJAUgNi2tKwaK4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HVRstAEysTrXXcbAodZY7yYwck/uhFak6z1enCxrL7HABg/HwXn93V+pdScGOPo12u126uIP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zcjqXV7PWyDFYMsoB0H9b95yu4WEK3MdZoREBE6BIFl2cKptdQa3gCEPOGktMEK3jt0hNm0f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UG7c02eSyGlznE8yqrrcioe15+B1/KtXIDa73N7HVVraGP4HPgpYteWhLQHUM2syS1/9ZqsU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/FDo7scR+WVK7pzWN3WO2k/mrOuxiTpqnUt4j3dun6zdMththfjn+UJH+c1a9fp21Cyl7bWH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X49jfzeOVHE6jmYFm/FsLP3m8tP9ZqBiCuEyH0Te9rY5+KE+55+lGnisDF+uNL2bcyo1v8A3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krR630+5ssyGfBx2n/pJhiV4nF1PXcNS4a+CTL3A7t2qya87FeZ9dhA/lBHFjXNBFzdeEuAo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AQQpNyWOP0pWORRzZkbfESAofaMJn0L5PiXBHgKvcDuPtaBqqOTl1sa5w0hZWR1P05DbAfOQ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kHbuhvkhwK4w3svrV9jjXjj4uPAXOZb3uyHmw7nTqVoNcANNAsvJduucRxKlgAGKciQx54Tw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Ykn85PY1+6UqMHxTQ7xCSmSWqj7/JN7/JFTKUpTe/w/FN7vD4JKf//T7EY9HTqA1oAgKpndL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gg6gStKzHfkn3gQmd015btbwitcTE+qvS2M3mtkjvytHG9HFaaqoA8tFJ/S8prC2p21UHdE6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5BNPglvNuxKibb7DPmdFg9Y6/Zk3DD6d+kc4xI1AR7Pqs+505Fz3/ErS6d0fp/ThuAG7x7oU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K/wBXOjt6fQb7zNz9XuKxfrv10uZ9lqBg6E+SL9Y/rWzEeyioyCYdHYLmusdVxs2oNqEvdyU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q+rlNV2Xvv+i3UArp87rOHgM21AbvJcXiPsx9QYlRy8oOJdY6VGJ6UAyGPVu9S6tZmOkrLtc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nONluxifMLnVQD8UgNVIvXstJFYgeKaqq1lhc4yFHEtY1u06EK1IInsnoadDDbluc/hvCLmn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Ui7ZbFQkuWjhdNd/OOEvKSkWPigNa08q5+zHNfXc1mjT7kGzFyqL22WaMldx0rCrycTfEtLU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hBuILawC4tkLm/rH9ZerVufhub6A4kckfFXcD6ys6Xc7FyD+hDiGu8ET6xDpvVMQ2y3fEseE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adDtbwQeXOL3GSVYs+smdXj/Y63yOA48gKLenXvf6bDJOgT2dKpx7m07t9ztbHeATYgjVca2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7Zk/RZG0eJ8Vfu6nSzCdawe46NafHxWX1HKDrBj1fQr0AHipZrPQxKMaP0j/e/wAUVM8Clz6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VuDo7wPc5yBuc4mx/0rCXE/FXL6q8bGpDHy26va4t/emXhVAYEDVEmtFRHVsYe9xFTWGzcQQ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14cxo1feTFpdp8GNaqVFrmt21SHOiSND8lZrbtdLtD5nhC0kM2MESdNOPGFbpydoAEuA7Kp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fgP70T1J0HHYJWqm5ZnHbtAAnQnugbqzEjTuUFrS7n5KYbHJHyQVSSKuBIPiiNa2NCoMII1E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IHcJISNiEok6JNaDwpk7DAme6SV8S/wCzZI3fQdo5brLwxong+C52xhfqBqiY2e5gFNnA+iT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y6F6BzPVBBALHCC06grmM/Dt6Vk+tUD9ncZ+H8lbuNmiIJhGuAvrIcA5p5ae4TQyEEtDGzqs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AjstRgFjJmD3WQelUsl+KTWf3R9H/ADUsXqD63Gq3RzTBCCW1l4VeRU6qzjsRyD4rDpvt6bk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+ZYOCOy6Vlm8DaQJVTPwasqp1dgkHg9wfJEaI32SY9jXDmQRIKla0PEgwexWdhV3Y9RpsdvN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4JPA0QKQgYTUTt0nkdvijNsefzpTOrDtSoxtdom2upk9jbAC0w4agjQgq7g9dysd/p5JNtXE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8qG48jQpOcLmHSHtRBI2WyiCKLo9b+sePiY25jvUe/+brbyVx23P6jlDKyQbH/mV9mjyWrZi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oLm6T3jwVrHxiGjSAPBTRnGvFrSxyBrp3a4rFYDiwCyANE1lgDmwIJIVqxrdQNT4qhYA/Lra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okSSCVRABAdnG51Vi926hzT2VasFjkd8+k74KNsl5fLrddkO2cM5Sa04zd7yN/YeCOSGutsA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zbC97iT3UsB6Q15n1Fe97rSXEz4oBrLtD7ZGk8lEh3bkcBCd6jpn/AHJy1r2VvPtA0PdVL8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92V5zDEAqHpOJAMIqcqzp17SQIdHgUI4V45YdFtBhbzok90A6gzyI5SoIsuA7HeOWFJwvIa1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zAHktY1l2sQQiUN2WtcWC0NMlj9Wn+sjSLcOHTrJUxwtq/C13MEAySyOPJp/Oaq5qB0c0H8q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p1VvGottBcwe1urnHQBW8fBrcHOc0BjdS86QFT6n1UFn2aj20t7Dlx8XIcKuJrZeVsG0GR2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u7lIbrnyTp38kWxjQwADQJWAaXcJIJYeoOyQeE0BKBqnrGQcluTCEoSQvP+9KU0FISkpeSlr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//UMfr1du/R1QPirVH16Ij1WEfiuPNbWhAc5xMBQe5Jk4A+pYP1mxstoLXI2R1mlg+kF5fi5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FLI6tfZ7d5ThktaYPVdU+s9otDKDOupWb1L6x3+jAfDiOyw2Ww0vcZPms7LvsscfBN4pSPgu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bsl+97p8FPEJAlyph2up4Un5MCAnSQG7fm7RDSszIynP0lBtyCUEO7nlKMUktiiwVv3FaIIs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Wlh2OcII0HdFDL7IwOLzwNVGrfk3+mzRjeUfJcfQO1P0myihrnWcpKbTcVjMilgGsreD8bH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HdZHTpy871o9jOFsZfRLOo2NLXbQOUR4ILW6ll0XltFHvg6kLrumf5N6Dvu9pDCYPmhdL6D0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Q57eXHxWD9buvfaB+zsQ+3/COHCFUSSi7FB5bqWcb73vnRzifxVVnVMmtvpNedvYIzsLf7Wm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peTiQ+xujuCkAm09PVcymSxwk8k9kbFdlXCy7l7ho8qljUBwNlpipvPmfBa+DmUCubfYB9Ee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TsHZab8obWsG7XunxbKs3qrbbzFIdH/fWf9JP1255fW1pIY9skeKfBZjs6be5/tyG7bWE8bR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QUWRpkOqJ3NpJa2ONTJUWzxHwCHW90Fx1LtSfiisknlNO68Cg2KuAQrdd7fRdWWML3kH1CPc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owwAOERm2Zj70kpWySTPwKm0aAp9HhoDde5CmG9iQI+aFqpIza7Qx96mKw76LST+CaukAiAd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dr21RCCjawgwWooERICYM1B7qYb5pIWB1Tkj4lT9MTqmc0GdIRQjc8N0AVW0yfaNe4V1+K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BrT9GeT8lYxfsrantxqi+86eq7UAfyW/vIgWq6c3Gzi1wrcfIH+9buPkiyton6OjgsHqeH6X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OT4+KbpuaS8Ncde3mo5wpmx5LesrYNpI1Dlj9bw7mxk0Nkt+m0ckeK0MTJ9sSrDvc2SmryX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JMxwVovMmOJ4KoHC+z5e6jSq0kvYOA798K44H2ygVBE+vXVTY9o0nVO4ECY0Q/SDjv+8Jq8p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tZIFje3IUfomeyJWZ+CSLY1FnJUz6B1IgoNjHMO9v0TyE0lw4StBDF7Wsd+j1B7I1VoiB9yB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nbYx4AdofFJRSWtlpLNCVUxsVwv8AUf8Am/iVal7NT7m+ITw2zgweycJGqWcIu0rWuJ3GZRi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qtdr63Q4Kzva+slhgxwkFxLzNwf6rwCeVH0vaCeUfJ0ud2k6oZB/vU0DoGCY9RR+mI8SoCmJ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j2TgBOWtF1CgKPftJDQdCe34K89ukDUoDmOOg+9JTVNbmktaQ6dChuxwTDRJ/GVcbVtkBTYz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sorS54pj5KYa+l8t0LhPjorr6GOYXyPULuO/wD5FB9EzwihCbrHfSMkeP8AFGuP20MLaK8dt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3Dxej4/TTc6TGwfSd2CxfrB1drWnCxjtoZyRy4+ZTkNXq/VWFpxsaW0M0J7uP7ywvda9M5zr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W+ZTZFfCNlm1oa2AmdMQnlPoo2emuTBhLd81Oxu7UcoOqkEmCUaKWfFOChBykHSnLWc/cnkK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tExKSUpKf/9XmDYSmkqq24wmdkEKtTKnsJPdRZsbq4qk/KJPKDblOiJThFVt7Izmj2tWddlu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88oTnSZUkY0tJbLbYGpQn3koJeVGURFFs9xJU5Q2Nc4w0SrTcN+3c7REqBWpaXvDR3WoQ2lj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4QbW/c5XchrbK97dSmnVK2S8u21s4VjF6Tde0EnaFDGL3tDWVS/xK2cLBz3th5DGnlKkM8Rt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qE2O8StbF+smE2uK2k2cAQsvLY1lH2ao7Wf4Sw8lU6bKKASzWO6aSRoEgXu3etfWbNroLXPD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QdnWWEuJPu181LqeRbnZexgL47BTZ0fLa3fYA0cwUQDWqCQ2OlZxx72vtG9pOoPZXes9ROde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SsZ4cwRweAFc6fU5tpL/pETr5o3oqmN727hS3SuvT4lFwKX5uZXSweyZd8AtGnpjMkFrW/S7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1dwX3WEOy7RFYQAsqJpyesBt3VBRXqKwGaeX0lLrHoGvHsx/a29gBZ4Bnt1S6HYxmZ9syWGx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rPbu/sqvnOYM19Vbt1VJLGn5p/QlA3ARtAGiNWENrdNw1HiisgDzUbKlAarFTGxJPHZVmme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YbY0wNQPJWWXgVhldTR/KIJcqDC7toFbrMRqUFNlotcASEZlMjUxKrMO4mBPmrVVZIE+1vjK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IAdJHBhKABqdU+1o4Jd5poPb8UVLGydBACQcVIVSJKcsI5EIoZ1UssIdYdB98LQx3UtY5lDA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xKa8uqv0gAWja75dls4P1bx6z6lxL3nUgcJw0Wk28ldiZF7ywNLiTG2OUbD+oORZYLX3ei3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2diAQGAHxGh+9WGMa0AdggTagSHgsnAv6fb6NuscO8QrFL/AGCTyul65gMy8UkD9JWNzT/Bc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UUhTYxy4glfJMxxwhOBEGZlEDtNqmGMc1MZeiI2+0h3KiC/mICm/aHtYBHiUrGl0RwEqW8SM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3Q+ZUqm+lLXDU8KRr2AhugGqmHtcAD37pFAWcQBES3ugkemdPoHgormFvBkFM1ojaeCguVIc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YhWgzYYPHZKxgiYlBLVZa5mh1b4JzH06+O7UR1AcJaFUtPomS7Z80UNsWh7Yd24KmCQNzeVm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lrWu+KX7UxAPZe13lOqOqGGU9oc+RygMOija82O3zLe0KbNpB8eymx7MOTdltgAu4PCW78VL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HkotEEg6g909jVIPHHcpi0ESNB4J3QNO6Xy5SUx2DQlOWg8KUeOoCmXj0hWGgEGSe6SEBHb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eNo9o1cfBFoodY7wA1cTxCzPrB9Yasao4mCY/fs7ynBDD6w9erxa3YOEQAP5x47lcRda+5xJ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m0kkuJM6oT4b7RrHJSJTSmDc6O3JR1CpsN8ypphLNAUFJiUiUySVE6IDtSiWHQBCTgx5DrSk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xrhycFOaiGyCoQQjaqSAj4p5CFKW5K1P//W4fdtYqV2RBKLa8xAVGxr5JKjEV9sjaVAulQlM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uUSSkmRRakSmp1roHHcqLGlzg0d1oisU06DVJTFhpo05KT8o2GG/RCpuc5zteUeqp5gAIFKU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G23Hbtlvih4vTi4h1x2tHZbWLbjU1EtADW903ZSUPx8GDYNT2RLev1tr/Rt1PCxrrX5VrrH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flS4hp0HCaZHomh1dS3qRtdNrtPBUcnONpGPjiXOVNxuePaDJ4R6KX4rTYRNr+/giI9Sono6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GtD7naveeyDmdQ3Aw7QclUH33O9hdtbyShN/T3NrH82DqU7zQ3cKo2TlXcfmg+Ce24vfLdO2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UK2ccKGJS621rWjc4nQBMkUvSfV77Syh5Y0OiIc7ssDq192T1Kz1LDbsdtb4fBoXTXOZ0XpD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0Hi4rmuntcH/bns9QVvBg8F5OjU8CgO5W3ZJdD1KMfpFmLY3ZfjkW7u5e78z+ysAWH5kySrn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YavouO5/hu/8AMVm7vFE9lR7uji3bXAnUeHZXbKmAB7JcH/h5LJpfBC0sbKtY0saYa6JTCGQ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4SptaXENGs8AJFrv5znzKtNtueGlmhHJaA2PmmpSU4VgbueNgHZx1+5WW0VkDdud4hoUKKHO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dT+KtGxrWbWOk+HYJKK+2pgbsrDI5Ljucfkk+2RqICC08knlTa9pMAaJLSlY5xEcBSDRMJ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fvSUwgp2tLiAGySYAU9qIaX1sZYdG2TtI8kQpuYme7ArOytpPLvkutwc+u/GZc1wIeJkLg/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6qo7P6lgS/EsIYTqw6if6qNo4X045LB3UHZTQOV5uPrR16JNbXjx1Cm76ydeDBuxm+4SCSe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63LaWnXQiFxdtoZfbWdC1xHylZ9nVvrBcCNzKfgCSse/Nz8TqAfk2m1h0dOmhSlGwuxyo+b2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ItbxCzcXIbYxr2ncCNCrBsPZQkNm9GxbW2wSDBHdQ/SN/OkIAynN05Rq3B3xSQlYTJJ+aZ1Y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I1oOiHZUZkFJGywu26OCmQI3M48EGS0w4SPFV83qOPhVGx7oHYd0KXcTddZWGS9wA8SsnN+s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fVeOzVzXU+u5OY4tadlXZo5PxWW6xSRxd1hy1s7eV9aM+yW1EVMPhqVlXZuRcSbbHPPmVVL5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YMUshPVKbEvVQdUk7hWcTdxupX47tHbmd2ldHhZNWTU2xjp/eb3C45WMPMtxLRZWdPzh2KH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MQGn46HulIgTwhYWSzMxxdX/aHgUcAAw4coKYO0hOPBO4tnQSEoSUsTHP3omPU6wEj6I1J8F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wAGjVx7ALK6/wBerxWnEwjoPpvHeEVMeu9fZRUcTFIH+keO64vIvfe89wSpZWQ7Itc4e1pMk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3HgIppk4Noqj/AAj+/gEBjdzvypWPL3FxU2CG/FDYKAs+SXTsmJ8FEEp02ma1JSkovMDzRQT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FOmTmEmypODqmSSQmJJYAoHRScYgJpSSx08ExUzBCgeUlF//9fzt9rW8qL3N2kqm55cZKYuJ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WcZMpkkkUKSSUmtkpKS48NcHnstBr2WiFnjUhoWtiYrWMk8ppK6mDcakGXaIwvx6h7BJQclj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aign3O0AQJU2GWWXO9xhqNc5haKw6GjlUrbwwQNPBVLckgc6lNAJKW3l5jQz0alHExq2N9W8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YZ3d0VpsveGzp3TwKQ3/XD3RS3jv2UzcWtmz71FrW1V+ACp5OSDoBJ4aEt1MMi31XiusS53K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G+qfe7gIGNQMZnqv1tfx5JOe57pJ1Qkeig79HTG5QDXj29oWh9kwuiGrLcIbBDu5WJ0m3Nsy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ZG74I31x6tXkW1YNB3Cr6ZHiiKOyDo087qWT1zqDWtB2TtprHbzKPk5jMXp1uEQNzXgVxzuH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bOmVU5bzte/3eYaP/JLNzss5V77SNoedGjsEVV0azrJJ+Kdrp0QjoUSvXVJLZrMK3S/UdlSB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o0QKgXXotcYGgHELSroYykW2vmfo1gxKw6H+JWjRcHNDHH5phC8Fu77nCN0N8OwUgWtHt9zh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6Y7IrTDhPuA7JUolmHCZ5PgisgkSENrRzGqKGlJalaIRG+KGAdD2RmARMoFLNkk6KZJ78eCg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KSWGwOKarCOQ+bfoAwrDWA8IrKx208UgaQRaG7AooABJPB2j8ZQ8mhmnpkloGkrSdQHANkOA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jAGn3qTiDHwlyGY7i4e2Z0MrN61gCyt0/zo1EcLp34w2kgadz8FkZwDXPBBcHDQnkIg2qqea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d9lv0rJhpP5p/8iuqrta9v8VyXUsQWlz2/TH4o3RusmojFynacMee38lyjnDqGaEuheoNfcK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rWuaAERzCR+RRFkBbFb3RprKKLI5WYzK9N+1xWkw121zKSSWp1DJrxKnXvI2NC4PqXUbc3Id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vgFpfWfqLrMk4rXfo6+fMrn3OUsI9WLJLou56GSlKZSgMRKkkkkULpJkklKSSSSU3OmdQsws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R48l19T2WsbYwy12oK4NbPQurGh4xrzNTj7SexQIU9M5sHQd+PBFx6HWO0MDuTwAiYmKbyC3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Zn1j6/Ti1HBwjEfzj0Eo/rD9Ya8at2DhkaaPsHdcNkXvueTOh580+RkOuedZB7lAcY9o+Z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7p0HATDTVRKSCWTG7nIyixsNk8lOmlkgKCk6ZLzSXLygvdJRHGAhFELJnopMnTIsak7eQmUm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TtXHySkRBCbUqQj4xyklhOkJ4Z6cx7p58lEmdUp0hJD//0PK0ynWwvKsNoYPMpKpqhrjwERu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XMYnZc0mAhaaQfZHpnsNehCvgoVzPUcAAlaQhxmEncVfFlzhtGgUKq2Vt9yL6rIgGEy7KVm1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rXeza3lAN9bO+qr2ZoA01RAQiyXFr4JVbVzlZNL7zvcYnsiNx6qhLtYThoprhpDZ7KxiktMx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+ANrAil5YNrNSmlLPJyduh5UenY7r8kPsHtGolNXU0v3Wnc49lZfkFsNqG0pE0h0vsNVzpe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6d6Tx6bpae57KrXlvqG57/gEwy33OLnOIYPFA7bKdB+bX07GNeN78mwQXDt8FQxaawyzIvdu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3VX7UTY5zNSfaD5IduRtZtadU4aDxKi2Oo9Sfa1tIPtrGipts3ie6BJM+adp2mUaQDqmcnr0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xbAcEVhM6GFWa5GaTA8Elrcrd5q5S+SB3WfU4fNW63acfNAhILtYjm2D0ncngq06lrHR2Czs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YcOCtah3rtFbuZ0cmHRcwETHZEECQBzwUvSe0kQpNZHKVqXE+KNTsNkO0aUxqa3j3aT8/BNt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emQSBwO6JWdrhIkeCiHvfAI4EaI1Y/eGvihaqTMawiRoT2U2s14TVN3EQFdrpI5/FAlNI62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dTN9QcW8DsFHIeQdoOiqPklKJKiGxkWAagiD2Cx8uvexx7nVXy/2Brhx3ULWBzZiApLW0806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BWT1DAL/0lQ1HIXS34hJMag6qjdQ5mjhCeDa3Zzej9bdjuGPlE7Bo157eTl1VGS1wBmQeCuM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6hqPpBP0nrdmG4U3y6nt4tUcodl8Z93sr6K7WmND4qmM1+NU9rzBaDCPiZdVzGua4OY7ghVe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47DQpgGtFkt4zJtNtr7HHVxJKBKTimU4YJFdKUiknLVJJJJIUkkkklUpJJJKUmTlMkp3sf62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IEPGnqjkjzXN5OU+95JMyee5RCJVWwFhICCQxcY0HPdQSTjx8ElKOmidjdzvLumKIwbR5lI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kkl5BLhNZVJJkiYEpKYPOsKKRSTmEmysU4CUaFOOySFiNVOth3cJERHmVZaAPiiVIXVRqFB2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GUG5sR4FBNo0ikNUikh//R8vYY4RPUcgcJ5KC5IWl5lxRa21s1lVgnJhJLcFzToCiNLGiSd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ENnZAhDbsLXcOQmPA57oE6pOchSWdrmzoUzG1E+4yfBBJTtTkN31a2DRCsyuzRJ80AlQlKlF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3SscR9E/cq0lWGkAAlAitUjVJSS0FxOpTl5JlCdZHCibUKKiu+wl0BJ9w2em0me5QS4ppTqQ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KgSSZKZJFFrgwD5hMnlIpIXY6EYICIxyBXA9EjTBnhEaSBIQwpNJGiCiGzW8HlXaH+BWYD2V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nvEIodyh8gaQVoUWHQTqFk4dwgSrzbGzIOqaUh6Bu3JraILcgDjsQO6GWO0a4/LlUsTIcxwc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5m9mju4CjOi8aow1rP5RTgbtQE9bYOvHdWK6QT4eCBKQjqYZ1VyugkxGqLVi9+QrVFOx0tTb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AcQo5jmNO1vPcq3ZkNqrH7xWVfbucT3KA3XEaMHulCOhTEnslJUgWMTE/FSe7fUB3bpPdMRK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B4bqqF+5smAR4ELRLQVUygT8O6cDSC5FwqMlzNpPO3hY3UOmtI9Wgz3LVu3NGunwVG4FoMaS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n9TyOn2AD3Vz7mH/vq3M/qlGZ0q00vnT3NPIWPm4e4b2DXus6X1kgyJ5CaY6rhLRi7lJM7VO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kkihSSSUIKUklCdJSySSdFCyRSSSUxKBeI93dWCh2t3NIQS0lI6CEmjX4JikpdkbhPARXGXS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LJEUFwmOqSQQXrhQsOsKZ0CE4yUQtmdFkoKm2slTLQxpPdFiRdii1MaRr5IXZFpPtI5RUvYy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AwSmJJDRHcKNgmxx7N5SUyYAToh5PYDsl60aMb8ymfJYHOcDPABlBSIaBMkeU4SU//9LyyUg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s1EmUiUySiVwnlRlKUlWylMSmTJKtkE8qMpEpKtRMpkkkkKRWmWhCUg6NEiuiaLNxEIZT7lF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iZTaKyBJIOs6CPJFawSTmOyZJSkk426yY8ITJKXa0umOwk/BIFMkkpOxwI81OFXY4go4IIk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2nVFYdUBEY6EUF0Kbi1XK75iFktcVZqshsz30QKA72NcQ4BxjxW30x5uvaxh2k+PC5PHvO4O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dbGNm77S4NDJ4DfBNIXAvS24orscJlzTrHCs0ta3aTqD+Cp9MyCSCRIOhC1hi7QHt1Y7UHwU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iD7Doi1ENG48DlCNRb8O6jZYK2w3WeUAuLHIuD5IM+Cplx8eVKyzQgIZktCcBS0m15ThMFIB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QnAJ4U3EBvEoqaz1WtY0/NHsBnVCOp1RC0tG+psyNVm3s3FxjhbNzOYVC+rSR46p4Wlzn1gt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/UaWtbuAg910FoGoiVk9Wr/AEJI48U5DiJBJIJIZJkkklKUuyj3ThJS6dMnRUsmTpJIWSSSS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IpKadrNrjHdCAKt3M3D4KsPuQXAWunCZP3QZAunSTIJWeeyixsu14SOpRGCE4BikbLMABQuP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ckhgp1O2uE8d1BJFTcLZc2OOVB3824/vu/InxrQf0bjE6NKeypzdrXiA38qSkLm7WieShvbB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8ME+fYImRjsqcALA8ke8AaD+0kq2oNUipOG0wooKf/9PypJJJJSkkkklKSSSSUpJOmSUpJJJ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KSSSSUpJJJJSkkkklKSSSSUpJJJJSkkkklKRK3wh907UimO7YBUvNQbwppqSka7SUZrkBvK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yCtPEt9wKyK1o4nZApD1PTssaarpsHNEAEy3uFxWD9ILosL6IVedM0dnYynDYHNPtd+CoueX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9n80figUf0hqEaTJG5p3QdD4KYqf6RfHtnQp7f553xR3f0Bn9cqRY120vdEDnhINiQVou/oF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6bviijVdsAKL3gGGqX5qE5JTB7S52gkxwmrxg8tEy5xjb3U2fS+SNT/TaviE4LS0smkMe9g1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aAPmtnO/nrf6yyruU5DWrxHXu7NYOXFZfXxSadtQ2wNfMreH0PmFgdb4PzTui3q8sknPdRS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sOVJRb3U0ULpJJFBTFJIpiipdJN2ThJKkkkxSQs4SqtjS0+StlBtQK6O6FKEu6dNZF1F57K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FS2U0IrUP8ANRW8p7EVzoFWfyrR4VezlIqDBKCOUyc9kFLrSwupY3pHF6hWbKiIruZpZWfL/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ZvZMU4INOo5jg3bVcLKe0Db+CrPcyt+54nySw+D8EHK/nElI3OLnFx7qKSSaU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b524e9.680be25b52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b524eb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EA8ADwAAD/4R5vRXhpZgAASUkqAAgAAAALAA8BAgASAAAAkgAAABABAg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AAABIBAwABAAAAAQAAABoBBQABAAAArgAAABsBBQABAAAAtgAAACgBAwABAAAAAgAAADEB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gAAADIBAgAUAAAA2gAAAJiCAgARAAAA7gAAACqICAACAAAA/P/8/2mHBAABAAAAAAEAAC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UtPTiBDT1JQT1JBVElPTgBOSUtPTiBEMlgAAJ8kABAnAAAAnyQAECcAAEFkb2JlIFBob3Rv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DUzQgV2luZG93cwAyMDEwOjExOjIzIDExOjE4OjE3AE1hcnlhbm5lIFJ1c3NlbGwAACQAmoI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2AgAAnYIFAAEAAAC+AgAAIogDAAEAAAABAAAAJ4gDAAEAAACQAQAAAJAHAAQAAAAwMjIxA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ADGAgAABJACABQAAADaAgAAAZIKAAEAAADuAgAAApIFAAEAAAD2AgAABJIKAAEAAAD+Ag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EAAAAGAwAAB5IDAAEAAAADAAAACJIDAAEAAAAEAAAACZIDAAEAAAAHAAAACpIFAAEAAAAO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CAAMAAAAyNAAAkZICAAMAAAAyNAAAkpICAAMAAAAyNAAAAaADAAEAAAD//wAAAqAEAAEAA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EAAEAAADJAQAAF6IDAAEAAAACAAAAAKMHAAEAAAADAAAAAaMHAAEAAAABAAAAAqMHAAg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QDAAEAAAAAAAAAAqQDAAEAAAABAAAAA6QDAAEAAAABAAAABKQFAAEAAAAeAwAABaQD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AABqQDAAEAAAAAAAAAB6QDAAEAAAABAAAACKQDAAEAAAABAAAACaQDAAEAAAAAAAAACqQD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KQDAAEAAAAAAAAAAAAAAAEAAAAeAAAALQAAAAoAAAAyMDEwOjExOjA0IDE4OjMzOjE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TA6MTE6MDQgMTg6MzM6MTMAi99KAEBCDwBBnwYAoIYBAAAAAAAGAAAAHgAAAAoAAACq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AAQECAQAAAAEAAAAAAAYAAwEDAAEAAAAGAAAAGgEFAAEAAAB2AwAAGwEFAAEAAAB+Aw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EAAAACAAAAAQIEAAEAAACGAwAAAgIEAAEAAADhGgAAAAAAAEgAAAABAAAASAAAAAEAAAD/2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RklGAAECAABIAEgAAP/tAAxBZG9iZV9DTQAB/+4ADkFkb2JlAGSAAAAAAf/bAIQADAgICA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BELCgsRFQ8MDA8VGBMTFRMTGBEMDAwMDAwRDAwMDAwMDAwMDAwMDAwMDAwMDAwMDAwMDAwMD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g0QDg4QFA4ODhQUDg4ODhQRDAwMDAwREQwMDAwMDBEMDAwMDAwMDAwM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/8AAEQgAcgCgAwEiAAIRAQMRAf/dAAQACv/EAT8AAAEFAQEBAQEBAAAAAAAAAAMAAQIE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CwEAAQUBAQEBAQEAAAAAAAAAAQACAwQFBgcICQoLEAABBAEDAgQCBQcGCAUDDDMBAAIRAwQ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VFhEyJxgTIGFJGhsUIjJBVSwWIzNHKC0UMHJZJT8OHxY3M1FqKygyZEk1RkRcKjdDYX0lXiZ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TdePzRieUpIW0lcTU5PSltcXV5fVWZnaGlqa2xtbm9jdHV2d3h5ent8fX5/cRAAICAQIEBA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wYFNQEAAhEDITESBEFRYXEiEwUygZEUobFCI8FS0fAzJGLhcoKSQ1MVY3M08SUGFqKygwcm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UoxdkRVU2dGXi8rOEw9N14/NGlKSFtJXE1OT0pbXF1eX1VmZ2hpamtsbW5vYnN0dXZ3eHl6e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wDAQACEQMRAD8AM+pj/pD590B1Ntf0fe3wPKbF6vgZMDeaLD/g7ob/AJtkmp3+erjmkGCIK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55ZVZx7HdwUF7dhhwjwKu5X2dlbrchwrYwSXkxCyX9b6W13pnIa8HsWn8dERqo6JiWkQ7UFG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bCW7RdzYP3fV/07W/v/ANI/4xBayq1gsoeC12rYMtI/kuTbXtMEQUqUn4g6QdWkagjxaVZoo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8wuauz8vIyTi9O3k7tGVDcXOb9Kx37v8Ar6iLZg/WPp1jcrKN1dThLnkhzGnuyxrNzWN/c3t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UxkN+EyD3GB0ptADXvF2M6SXN0dVAnc5p+nR/U/mkDPw8KokV2tcfGVk9G+sl29zcch2Q6tw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r7KfpbXKZpynmPTOz83cQC3+SJ/MUPDIH1GmbijIekaIrWgHQocKx9hyf5I+Jn8icYFn51gH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ol4sRj4IN1bGl9jgxg1LnEAD5lKrr+DSxtrKbshjtQ+upzmkDlypWYlOV9aMfp+QDfj49X2i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+ja5o/Mb7Hrtt2PVQXWkVVjSSA0fyW6/9ShLWhvpa+FgWDVGtranRvrB0HrAmlz67sRrrTSX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p2Xtb9P0t3qoOdmYJltNDKx/J0XMfXHptNbXdRxGAH/tRtGjh+89n77f31pfVLqZ6r0smz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rnwJc0iaLnfynNGyz/i032xwiQ22I7K9yXEYy3OoPdha4OPtaT8AgOpuPFbvuj8q3bWHu4fe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fgE+JWSDknGvP5sfEhROJb3LR95Wk5g81S6g4MYGep6W+Sf3iAP+p/lp+qwh//Q5YggwR8i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qkWMdjNIHo3AwC4/4K9m59W79x36JY4svpeWmxhDD72NdqB39t3s3fyPUW23pdg6dfk9Tpvo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O3WMsbNeSx1n+Cp+l6jGqsSGcOR17rd3U8htNLHV1QHNr+kS+I/N+n7v5tadP1aouxCwWMru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4QP5zc7+V/K96odBw8c5pusBN2LYx9ZdIDmODq27mO/l7LGf1101zqGvtdTjMrsLP041a4z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36afdAAL4QuzKte7zPR82zpuW/p+XU4jIewUlhBALjs9Rn79dk/mLY69muwOm2PbrY8+lWfB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Y1ya53TqeoY+YKnuPpvc0l26DY5rvUr3/mfzmxjEL6xsryeljJpcLq8ewPOw94LPf+7tcfd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hiY2N6SfUWs4lFmdlAMryIFDnOayQ3RxL7XVs935vuXbvuofQHe475aa9hJ/qw3duWD0PJwm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OodU00sftIE+2Nzht9n0Hq25+E9tdV1AdQd2+r2lkHnY3d7v8xNMtTfVnjGogDs8T1SsdB+s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3euxpBG0f8AaihzXfyd3/W3ruWGt7Q9suY4BzDI1BG5p/zVyf12+zVHD+yMArqFrWxqA1zQN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+qxyX9Awze0hwaWsJ5NYcfR/6CUxcQfoxj0zlHpu7PptLZAHzJUC2DwPuS3Fo9xhRfkY7fp2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8VGAvMg5Wf0i+3qjc/FFdlllPoWU2yG+0h7LvYW7trfZ6e5aO2yzBqqdeKXlzjXazn2+2Gbt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5fUMBvpxm11O3hu4OBjePT+j/AF3MTYG2qixmwtzA5weK2MazcCRu9a51tj/337aU6ifomAj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NhPquvdmWXVua+x8EncPZ9AN3bVlfV3p37F64/AD/UF+H6lh0I9RjwY/sNK0esu+z4JYDuva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YPVeWt/NY1cx0f6xPbmNz+ouffbL99jQCSx9ba2sDG7W+19TE6AJEvFjyGIMfDr+b3DyEB5W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x6eLe+ZgACdOfb9JAf9cLHfzfTbj8Z/8iiIS7LJZI93bes7q2PW+kX2FwdSHbADE7v3v3/o/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3WBteC1o3BrnOcSG/wBYBZ+Zm22WkueXOJ1ce3/kU7gOy3jG7//RwLukYoo2NqaHgbd//Va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DaxSDWNdGksGojsn6F167JvZg5Y9R9hIrvOjpAnbb+a76P01e6tjuNJcG6NLTprpG3t/WVH1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ba9Mo3F591+Qwbw2xr4HvBDxDSLax7d357V1ePnDLoa62ltrbGgtcJ4IniFk09Hddk1UXk1l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Qxvq37v3dtfs/4yxdHj4Da7G49Vcyf0TR4H8z+q1TXrVJxWLIOjkdSoz7m/a62iymhpNlW4M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7He1v0N39RZHUrnNwbXCp1ZeQy3dLLANHBvdrv6jl33VMLBxemhtzXPyA8GtzXFg9QDfu2/Q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9n01gF5A2M9rNSGjjUy/wDznKxj5eUhZIGq0D3LMdI7Wep8EP1S6g23pL+l5tTmtYXHFsc0w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1/wCc+uz3+1b2Ri0upY1+XZcwlu6t9z7AQDujZY47UDouJXnF9DnD12uL2sfJFlbm7XtB+lv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O6BcG7WM9W12jNz5An87a79z+oos2OUZkAFcJRj6ZEXH954b605dnVupsx8WqMLFDmtsAkP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9NZT8vqBca/t1pDYEBxA40iHLueoMpxcqrEpsFjsUEWPZ9EPd/gWO/P8ASb/OO/0iqZFHTMw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WaesxoZaP8AhG2M2uc5n8tTw5eZhE6bfKg4jMGQlv3cr6mmz9p3myx9p+zH6ZJj9JV4oX1jr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vE+yoxJH5uv0Ssey3qPR+o21VXurvpcWGxhgOb9JrturXV2N2WbHK3l9Q+15v227b6ttNW9r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v6v9VRcJ4rYSaHDsQW2zp3T8ihraKQ29vqPytHENpra1/rb9zvZ/O/aP3Nla6DpGd1ZmJT6V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W132OnbU4urb6hb73enZU5ln9RcTkZLnMLRO08t7H4rtv8X+QzN6LdiZMNd0y11lFrSd7WXt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6D7abXP/loSxkg15i1QycJF9dDTo24RdRZvd9oyMkenuI9p3+3Yxn+jc5yxevdEo6F1qm01m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tZLqztbutx7fpPZeyx+73fzlH/XF1uCxzshlrWgmobmB87d5HtDtvu9v0kXrLaOv4mX0OrFf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vfXWMax0vxL2ucXuyPo2fzDPfX6tSWGOhl3On0Tnl6hHw1+r5dQ9jOplxdsYXXQ/nR07SNy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i2K3uZWPowYJ/lO2wu8x/8Vl5fOX1YCoaBlFJJIP8u11bd39lcZ9ZukDpHWMzppBih80v/fp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IbudW737f8ACJ/CdGMEa90ODaXustsJL2tHunQj6I3AfSf/AC1EucedT4+Pk5CwQW0Wkay4D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iwCiBqVHo//S886E5w6zh7W7nG0AA6DX2yf6v0l2GU80uFlrWhocxrYJJc8kCtgb6Vv0nf8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q82w9WpLK/Vjdu8GhwNfqu/4veutya9pex+3Ya3g+7YCTtbQzfur+nc/Yz3Krm15iA8L+z1M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VBjtsYa2tbksyGV2bbq3sreWF4NvsD3Vud6jmt9Ot77v0Vn6Ov0kTHuz8Ow5VF1wvbW7dZZa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l+O03f0nfX9nb6H6Sz1P5xRpzc6vPxGCpn2aprRbaxzA2s+77Tthu6uzd7P8F6lnqVP/Qfoq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rN+3vrxmvDTVkWPc5heDsY9vpVvubvrt/Q5P89+g9C+x/6T0bQj5Ncy0rXyt0c3qmbm1VHML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rfRqT7/AFqLi59Vm5v0/oKpUS5oJ5BIUrAa2iuTDPbBJOg0/O+kmxR+iP8AWMK7AVEN7GKhE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GoI0I8wi/b88MLDmXmsiINjuPDlRgLqvqhR0m3HfcMdn7QxXbbXv9x2u91N1TX+yvd/N/160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sshGPERxOJifV/qt2I/KrxzXTWwvBf7XPDdYprP6R/t/krN9VhsMGdsNb927+K9PFz9xcDug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8f3v6y856uzp1fV8pvTL67sVxFk1ahjn/AM5QLPoP2P8Az6/8H7EMeQyJBY8WczkQRXanmfr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b7vVZ6dm396v8A796Tmf8AbayCV0XX2tOA12g2WD7nBzVzcBQZBUz4sWb+cP0P2suV2/8Ai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VES11dE/EOt2rh2fh2XpH+LLCNPTMnPLf6Xd6bD/Job9L+1bbZ/22mMRewx8WmihjWD3AneT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3VzT+ps6V/jBpZc4U4vVcL0bC87Wixllzsewudt/Oq9P/ry61xBra4ePK80/wAZ+NszemvMb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CW2+pt/zbmobUB0VvZPV7bN+t31XwiTf1OgubILan+sf83FbevPPr71/oXXczFyOmesb6K3U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x7Ad9Hpy/1d1bn2fTq+guVsAaAG6JhA+KKKpPivc2pwbxvMnvwEWTzMygYjHAOcCCHuILZjj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2QREJq9//0+G+qLiOrH6IaabA4uIAAjzj85dB1Oys5Brve37M6t/rNb6Zc4+6uusWOtY6j1H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P532fzfqriabHsDoDXNdAIcAV13T6cirCpe2llkQaDaWgNg/wA7TUGCjc71P56932hn89/N+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HIT04QPHuyGZ9sQrrdrUXZFlpqa70n3ufbYC39FUyddri2t2X6rvz/wB/+p+kM5+S65zXW2N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IgNsrDgd7mn3V+jZ6m9jHep6dn7lqDhQ59xYS6yxsCo6aMcd/d2/wDnGe5Gms5rBY8iuhhrt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o0tI3fpH+n/Y31qcHqWKPzDzDGyx0mTB8oI/6TlLGv/QhveXT8ZK6O7onTL8OG4zGOj6TZDp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1S46iu7Hy76LfoF7jV+9DXOq97T+96f8Axf7ilxczDJpEEebeMqIB66OmL2d5Cu9J6w/pma3Lq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aidoe067S73bdlgZY1Zex5GjiPkmLLBySfgFOdRRC4gEEEWC63VOtZfVBsyrIpPGPXLa/7bZ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t6zGvHrFvADRH3lCMxLTMcg6FSwsay+x1sDY3SSTBj4BIUNtFoiBQiK8mv18E9MeW6w9pPfQ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uj666tuBY1w29tuhh35jmuj85cy1x2iBOir5vm+jX5j5/ou06x4SvXfqk1tP1W6axuhZULnd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n/wRePbvpR/rovY+isNXSsKmfY3GpYSP+LZqox1YCdnde4HGdt5brHZch/jIw/U+rtOTpvw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11Ng/zxSuops306Mc0k7XT2iPBYf1zxft3Qs5neqsvqH8qoi9/wDac2vYlup8jsPtUhwoWGR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PEyf9fJJLOpjvU3abOwPiFYcHx9NznHWIB0/wCjtQKX+/Y4aTIB/FWgHTEGTqmpD//U83az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/Trn/pXmr/qF2WBh4buhV5F2K2619Yc+19Rc+I/fc3c1rfzPT9n+jWfg/VlmLm/rWPk2OqA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rHEHX1Hen7vZ/N/y10JfYabaw2zY5riHbXAgEetU7j2ba2uUE/VVE7trCALJrau7yHTLA+hj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kuql4Dyf5Lvzfos9tv01egv3UYV1m+sh766djrCWmr1XWet7n+lj/AMv9JY/9JZ+YreL0ujP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zDwjcH41bS0vsdozt/Msc+v/jvU3q1bh9Cx8n7JjYzLM+0O9StsvIb7nWOyHvL6mM93v3f8W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ywDl5GzYA6X+l5B3ej5oyeni2wBjmt/SAngj6S5LrGPZR1vIeTGPfsux3eDi1os/6Tfetfo3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vDzbuA26gbG/S2N9jPZ7Va+smE7KqZk49ZuspJD2MEuLD9KB+ds+ntUOAiGUcXpEtP8bZtE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VuDgJEfiFMiPo8HwQan1EfoiD4gHX/MdDmo+LhZ+bYWYtDnAQH2EhrGz+/Yf/ADtahkIxuRA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Tp+b1DMZjYmrnauL/osbxvcf+iz+WtbPxHdKY2i5npjbNZBDmuH5z2vb7Xfy1q4PScHp3T7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n7Ra0lriYI217Y21ta5zVxnWes29TpZ06k/qeK93vkkkACprfWd9L1Nvq3/mfQrVWHM+5kIi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DKUDtu4vWOrfa7nVV6VNdqT+cR/31UKnzopdSDRm2FslrodJESXNDnOH8lzvoKs10EFCUiTq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Nti2uZLfpRHxXr/Rc6h+Iw02V5NIYxgNbg4tc1jGuY7b/AN/XmX1bxcHP6m2jNJ9L03ODASC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/nrvOm4OD0nIsycSssZbVtuoZ7g8tO+q1rPpeqz9JX7P5z1Uw5YxkInr16KGKUo8Q/R6dXp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OT/eqOcQcVwsZsoDHB1j3BoAcCxznbyP3lnH6/fVeikvNtlrh+jNNdbha141LnV3eltr/AJe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r1hdWwrunY+I99VoaRkXvDHNe12/dVjU72+2P8AC3e9Ptjp40jTadY0kcaaKddfsmJjmFq/V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MC9gsx8YepYx0lrvzaq3R/wAJ7tv7la6z6w9ExMnpdr8fHpqy6YfiW1MZQ/QgW4dzaWV1ZVV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n2irI/Q+pZXeo5ZYiQgdyyxxSMTMDQPngdDy7s2J+9X695aNjg4HwKosglx7O/IiYzgx5rPH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VoL//1R1s+slDyy7LG0/SFNtjmtIj/uS9rbP7DFrszM6tjn/tLIJbqGNbWXO/qs2u/O/esW0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lVe9whzo3D3D3RKrfsvGcAALAB/KB/K1MNK17OA/qfWLLTZ9mc6R9Kyit7gB++4VfSSzOndW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WtbRSdzqj+rt3EH2/oKfUt9o/f9P/AK5sXQ/sFhZ6jbNoGvuaP4bVH9j2j6Fw/wCkEKHdN+D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XTqDkFjnhjXRY0EM3cPqxGO/SWfS2faHtWs8Xhrq8JjLMrRtVW4M3PLfU9zn/QYxnvc9XP2b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3vP/AH5Oem9Rbc55AfYwfzo2OdHgLHD1FHLFZsm2aPMGIoRpxrvqnl5T/tmTjU1XnXIFVz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e30/Uf+/wD56tYlLMakUUU7Gt5Yz8613+Br+jvt/wBM9X2YOdYTta4u0JB9sx9H85jVGrpjy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1vdY0MssY4PO4WO3+r/Ld7foJ0sZIA4vSOhVDmKsmNk9nI6w26zo+bFbqg7FdF4I2esR7sZr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uLiauntbU2p521jsBAInv8Anf1/eu86t0nGOHTS8W/Z8ewPqY+57mtsO5ntZYXb7f0j2qjk/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/0jnaS0aT+7/KRxg47ETvvSpZeOjt0eYo+qlfXs+1xzKsJ0B36ZwY3b9BjMeoMdu9Nrdv84r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1F+uJ1LFvnjVw/g5Xsp+Ti2GypjanhoreWnc1xHu/TDaK9+391VG9Ttgvfj1vIMFzBsJJ/d2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WGWif6v8A1LHRrvXy7GX5zt7WNYDsrYJa64WO+lZc36H/AAe9bjCxwZpG8bgfCOywm9Y6hRT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yBsZZa9zvR9uzcxn0Xekz+pYtPI61h0/o2C3JqFPtfWw/zp+hW/fs2/ovp7f9IopwJN7tnHM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ZuhW9Uqq6rgMrddJqzGl7WPcQ706n7LNu9zdvp2f9bXP2fVzrlLN78N+3xaWu5/qPcvTqPrD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m3a1rSLKdAQPo/SUx1XpZl7+mYziB7i1uweGujlLC4it6a2SXFK6q3nvqtjYGH0gXNa4WP1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fpD/isf8A6j9Kt77JVlY/pWgPZZqAdRLTvY7+uxzd6YdR6NUHjHwW0MvBGRVS4BlgI2u9YbH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mKoerdPbnfYRU/Cx7g37LZILK7ANvoMc7b6f0fb6vs/wagyYz8w3u/6zZw5omoEVpX9V4Xqn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5/wCr2ZWKPczLqYXNLf3rWs3upd+/vWM8g+5rhubqCvYsfNFl12PU4Oy8ODk01u3aEbq76Ht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wCi1jfWM9MuBxXMbbnl7QzINDg+twPvw8q6tr2Ots3f+o0/HkkdJD6rMuKMRxRP03/F/9bs7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+fHdL7vkvndJQrn6H/NH0Ppn+d+jz+b/AMIj1fSP0ePz184pJyA/Rlv0TxyPhz+b/wB9Um/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5rn8/8Alr5xSQU/SR5P0uR9HhFb/Mt57cL5oSRV1fbvrX/T8D6X85/hP5j+1/K/9F+srdX82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9f3F4MkiOqegfWM/+gV/0jj/rHP8AhP8A0f8A8Iud/wC1g+h9J385x/6v/cXEpIjdUtn0Zv8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jv/ADXFH8z/AN2f+5P9hXqvo0/S/mm889/+n++vK0kTugbPrjf6O7+t+d9Lj8//AL6q139H7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IhaX0bH/mzx8uP/O1YzP6G7+b7f0j6C8xSUc+jJB9Gwv6Rj/R/mH/ANC/pX0z/Rf/AEb/AM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DOT/Svpj/jf5tv8/wD93f8A0WvF0kOgSdvq/wD/2f/tINpQaG90b3Nob3AgMy4wADhCSU0E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BwCAAACAAAcAnQAEE1hcnlhbm5lIFJ1c3NlbGw4QklNBCUAAAAAABBZc9Q8gYt3CykLW6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EJJTQPtAAAAAAAQAPAAAAABAAEA8AAAAAEAAThCSU0EJgAAAAAADgAAAAAAAAAAAAA/gAAA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NAAAAAAAEAAAAHjhCSU0EGQAAAAAABAAAAB44QklNA/MAAAAAAAkAAAAAAAAAAAEAOEJJTQ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QA4QklNJxAAAAAAAAoAAQAAAAAAAAABOEJJTQP1AAAAAABIAC9mZgABAGxmZgAG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mZgABAKGZmgAGAAAAAAABADIAAAABAFoAAAAGAAAAAAABADUAAAABAC0AAAAGAAAAAAABOEJ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AAAAABwAAD/////////////////////////////A+gAAAAA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oAAAAAP////////////////////////////8D6AAAAAD////////////////////////////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hCSU0ECAAAAAAAEAAAAAEAAAJAAAACQAAAAAA4QklNBB4AAAAAAAQAAAAAOEJJTQQaAAAAA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AAAAAAAAAAAAAByQAAAoAAAAAIAF8ATQBSADEAOQA0ADgAMwAAAAE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AAAAAAAAAAAAACgAAAAckAAAAAAAAAAAAAAAAAAAAAAQAAAAAAAA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G51bGwAAAACAAAABmJvdW5kc09iamMAAAABAAAAAAAAUmN0MQAAAAQAAAAAVG9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mcAAAAAAAAAAExlZnRsb25nAAAAAAAAAABCdG9tbG9uZwAAAckAAAAAUmdodGxvbmcAAA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saWNlc1ZsTHMAAAABT2JqYwAAAAEAAAAAAAVzbGljZQAAABIAAAAHc2xpY2VJRGxvbm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2dyb3VwSURsb25nAAAAAAAAAAZvcmlnaW5lbnVtAAAADEVTbGljZU9yaWdpbgAAAA1hdXRvR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dGVkAAAAAFR5cGVlbnVtAAAACkVTbGljZVR5cGUAAAAASW1nIAAAAAZib3VuZHNPYmpj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JjdDEAAAAEAAAAAFRvcCBsb25nAAAAAAAAAABMZWZ0bG9uZwAAAAAAAAAAQnRvbWxvb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AAAAAFJnaHRsb25nAAACgAAAAAN1cmxURVhUAAAAAQAAAAAAAG51bGxURVhUAAAAAQ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2VURVhUAAAAAQAAAAAABmFsdFRhZ1RFWFQAAAABAAAAAAAOY2VsbFRleHRJc0hUTUxib29s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ZWxsVGV4dFRFWFQAAAABAAAAAAAJaG9yekFsaWduZW51bQAAAA9FU2xpY2VIb3J6QWxpZ24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VmYXVsdAAAAAl2ZXJ0QWxpZ25lbnVtAAAAD0VTbGljZVZlcnRBbGlnbgAAAAdkZWZhdWx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nQ29sb3JUeXBlZW51bQAAABFFU2xpY2VCR0NvbG9yVHlwZQAAAABOb25lAAAACXRvcE91dHN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mcAAAAAAAAACmxlZnRPdXRzZXRsb25nAAAAAAAAAAxib3R0b21PdXRzZXRsb25nAAAAAAAA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E91dHNldGxvbmcAAAAAADhCSU0EKAAAAAAADAAAAAI/8AAAAAAAADhCSU0EFAAAAAA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klNBAwAAAAAGv0AAAABAAAAoAAAAHIAAAHgAADVwAAAGuEAGAAB/9j/4AAQSkZJRgABAgAAS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7QAMQWRvYmVfQ00AAf/uAA5BZG9iZQBkgAAAAAH/2wCEAAwICAgJCAwJCQwRCwoLERUPDAw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UTExgRDAwMDAwMEQwMDAwMDAwMDAwMDAwMDAwMDAwMDAwMDAwMDAwBDQsLDQ4NEA4OEBQOD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ODg4UEQwMDAwMEREMDAwMDAwRDAwMDAwMDAwMDAwMDAwMDAwMDAwMDAwMDAwMDP/AABEIAH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gACEQEDEQH/3QAEAAr/xAE/AAABBQEBAQEBAQAAAAAAAAADAAECBAUGBwgJCgsBAAEF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gMEBQYHCAkKCxAAAQQBAwIEAgUHBggFAwwzAQACEQMEIRIxBUFRYRMicYEyBhS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yQVUsFiMzRygtFDByWSU/Dh8WNzNRaisoMmRJNUZEXCo3Q2F9JV4mXys4TD03Xj80YnlKSFt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0pbXF1eX1VmZ2hpamtsbW5vY3R1dnd4eXp7fH1+f3EQACAgECBAQDBAUGBwcGBTUBAAIRAy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WFxIhMFMoGRFKGxQiPBUtHwMyRi4XKCkkNTFWNzNPElBhaisoMHJjXC0kSTVKMXZEVVNnRl4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TdePzRpSkhbSVxNTk9KW1xdXl9VZmdoaWprbG1ub2JzdHV2d3h5ent8f/2gAMAwEAAhEDEQA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/6Q+fdAdTbX9H3t8Dymxer4GTA3miw/4O6G/wCbZJqd/nq45pBgiCq1kM9AueWVWcex3cFBe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CruV9nZW63IcK2MEl5MQsl/W+ltd6ZyGvB7Fp/HREaqOiYlpEO1BRhkbgfXmwlu0Xc2D931f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wDSP+MQWsqtYLKHgtdq2DLSP5Lk217TBEFKlJ+IOkHVpGoI8WlWaKGXEAuLPMLmrs/LyMk4v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lQ3Fzm/Ssd+7/AK+oi2YP1j6dY3KyjdXU4S55Icxp7ssazc1jf3N7UpQlW9FMZDfhMg9xgd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djOklzdHVQJ3Oafp0f1P5pAz8PCqJFdrXHxlZPRvrJdvc3HIdkOrcI27vafa+yn6W1ymacp5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3EAt/kifzFDwyB9Rpm4oyHpGiK1oB0KHCsfYcn+SPiZ/InGBZ+dYB8AT+WFKJeLEY+CDdWxp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5xAA+ZSq6/g0sbaym7IY7UPrqc5pA5cqVmJTlfWjH6fkA34+PV9osqPD3k/o2uaPzG+x67b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pFVY0kgNH8luv/UoS1ob6WvhYFg1Rra2p0b6wdB6wJpc+u7Ea600lxp3j6FjS6dl7W/T9Ld6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bTQysfydFzH1x6bTW13UcRgB/7UbRo4fvPZ++399aX1S6meq9LJs2nKxHCq58CXNImi538p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tN9scIkNtiOyvclxGMtzqD3YWuDj7Wk/AIDqbjxW77o/Kt21h7uH3qq9g/en4BPiVkg5Jxrz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TiW9y0feVpOYPNUuoODGBnqelvkn94gD/qf5afqsIf/0OWIIMEfIq1R1fLwapFjHYzSB6NwM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ZufVu/cd+iWOLL6XlpsYQw+9jXagd/bd7N38j1Ftt6XYOnX5PU6b6B9GvEFTt1jLGzXksdZ/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xqrEhnDkde63d1PIbTSx1dUBza/pEviPzfp+7+bWnT9WqLsQsFjK7i3e4PkOED+c3O/lfyve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OabrATdi2MfWXSA5jg6tu5jv5eyxn9ddNc6hr7XU4zK7Cz9ONWuMzD37Gubt+mn3QAC+ELsy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fNs6blv6fl1OIyHsFJYQQC47PUZ+/XZP5i2OvZrsDptj262PPpVnwc6Zf8A2GNcmud06nqGP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b3NJdug2Oa71K9/5n85sYxC+sbK8npYyaXC6vHsDzsPeCz3/u7XH3bkiQZBYYmNjekn1FrOJ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K8iBQ5zmskN0cS+11bPd+b7l277qH0B3uO+WmvYSf6sN3blg9DycJvSsYvrDqHVNNLH7SBPt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9B6tufhPbXVdQHUHdvq9pZB52N3e7/MTTLU31Z4xqIA7PE9UrHQfrEx+JLaN3rsaQRtH/AGo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d/1t67lhre0PbLmOAcwyNQRuaf81cn9dvs1Rw/sjAK6ha1sagNc0Db7v662fqscl/QMM3tIc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WHH0f+glMXEH6MY9M5R6buz6bS2QB8yVAtg8D7ktxaPcYUX5GO36drG/FzR/FRgLzIOVn9Iv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RXZZZT6FlNshvtIey72Fu7a32enuWjtsswaqnXil5c412s59vthm7e9rWwq+X1DAb6cZtdTt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3j0/o/wBdzE2BtqosZsLcwOcHitjGs3AkbvWudbY/99+2lOon6JgI6rdSxTjYT6rr3Zll1bm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D2fQDd21ZX1d6d+xeuPwA/1Bfh+pYdCPUY8GP7DStHrLvs+CWA7r2sLi4CI2D1XlrfzWNXMd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jc/qLn32y/fY0AksfW2trAxu1vtfUxOgCRLxY8hiDHw6/m9w8hAeViWfXXBMeni3vmYAAnTn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XCx383024/Gf/IoiEuyyWSPd23rO6tj1vpF9hcHUh2wAxO7979/6P0FnD615t1gbXgtaNwa5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WAWfmZttlpLnlzidXHt/5FO4Dst4xu//0cC7pGKKNjamh4G3f/1WipdSqbQ2sUg1jXRpLB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euyb2YOWPUfYSK7zo6QJ22/mu+j9NXurY7jSXBujS06a6Rt7f1lR9cJiM/5W2vTKNxefdfkM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B7wQ8Q0i2se3d+e1dXj5wy6Gutpba2xoLXCeCJ4hZNPR3XZNVF5NZe/aWD6UMb6t+793bX7P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+A2uxuPVXMn9E0eB/M/qtU161ScViyDo5HUqM+5v2utospoaTZVuDC0fvs3+x3tb9Dd/UWR1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wqdWXkMt3SywDRwb3a7+o5d91TCwcXpobc1z8gPBrc1xYPUA37tv0LKqW/mPZ9NYBeQNjPaz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v8A85ysY+XlIWSBqtA9yzHSO1nqfBD9UuoNt6S/pebU5rWFxxbHNMOY8731Nf8AnPrs9/tW9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fl2XMJburfc+wEA7o2WOO1A6LiV5xfQ5w9dri9rHyRZW5u17Qfpb6nsY9ajugXBu1jPVtdo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O2u/c/qKLNjlGZABXCUY+mRFx/eeG+tOXZ1bqbMfFqjCxQ5rbAJD3GPUdp8PTWU/L6gXGv7d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ONIhy7nqDKcXKqxKbBY7FBFj2fRD3f4Fjvz/AEm/zjv9IqmRR0zMBGZi1l1mnrMaGWj/AIR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Z/LU8OXmYROm3yoOIzBkJb93K+pps/ad5ssfafsx+mSY/SVeKF9Y66rPrBk7xPsqMSR+br9E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0fqNtVV7q76XFhsYYDm/Sa7bq11djdlmxyt5fUPteb9tu2+rbTVvaydocGw7+r/VUXCeK2Em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s6d0/Ioa2ikNvb6j8rRxDaa2tf62/c72fzv2j9zZWug6RndWZiU+lRXay6lltd9jp21OLq2+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2VOZZ/UXE5GS5zC0TtPLex+K7b/F/kMzei3YmTDXdMtdZRa0ne1l7TYaQPo+g+2m1z/5aEs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MnCRfXQ06NuEXUWb3faMjJHp7iPad/t2MZ/o3OcsXr3RKOhdaptNZowHgNxLWS6s7W7rce36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u9385R/1xdbgsc7IZa1oJqG5gfO3eR7Q7b7vb9JF6y2jr+Jl9DqxX22sbW657311jGsdL8S9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6Nn8wz31+rUlhjoZdzp9E55eoR8Nfq+XUPYzqZcXbGF10P50dO0jcqWb1K7Itit7mVj6MGCf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Mf/FZeXzl9WAqGgZRSSSD/LtdW3d/ZXGfWbpA6R1jM6aQYofNL/36XD1KHuiG7nVu9+3/AAi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GvdDg2l7rLbCS9rR7p0I+iNwH0n/wAtRLnHnU+Pj5OQsEFtFpGsuA+QB/8AJIsAogalR6P/0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Os4e1u5xtAAOg19sn+r9JdhlPNLhZa1oaHMa2CSXPJArYG+lb9J3/AAdi5D6vNsPVqSyv1Y3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X6rv+L3rrcmvaXsft2Gt4Pu2Ak7W0M37q/p3P2M9yq5teYgPC/s9TPDTDI31QY7bGGtrW5LM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t7K3lheDb7A91bneo5rfTre+79FZ+jr9JEx7s/DsOVRdcL21u3WWWudt3RtZfjtN39J31/Z2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T+cUac3Orz8RgqZ9mqa0W2scwNrPu+07Yburs3ez/BepZ6lT/0H6KkbczqQqzft768Zrw01Z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g7GPb6Vb7m767f0OT/PfoPQvsf+k9G0I+TXMtK18rdHN6pm5tVRzCzdWC0ba30ak+/wBai4u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P6CqVEuaCeQSFKwGtorkwz2wSToNPzvpJsUfoj/AFjCuwFRDexioRHgzI4PhqCNCPMIv2/PD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IiDY7jw5UYC6r6oUdJtx33DHZ+0MV2217/cdrvdTdU1/sr3fzf9etKRAFkWrLIRjxEcTiYn1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yq8c101sLwX+1zw3WKaz+kf7f5KzfVYbDBnbDW/du/ivTxc/cXA7oO7edAAPH97+svOers6d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y+u7FcRZNWoY5/wDOUCz6D9j/AM+v/B+xDHkMiQWPFnM5EEV2p5n60Yu7Jpy2+71WenZt/er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5n/AG2sgldF19rTgNdoNlg+5wc1c3AUGQVM+LFm/nD9D9rLldv/AIsGCy3qlREtdXRPxDrdq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6R/iywjT0zJzy3+l3emw/yaG/S/tW22f9tpjEXsMfFpooY1g9wJ3k6nUz9L91c0/qbOlf4wa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1XC9GwvO1osZZc7HsLnbfzqvT/68utcQa2uHjyvNP8AGfjbM3przG12PY3Xgltvqbf825qG1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1e2zfrd9V8Ik39ToLmyC2p/rH/NxW3rzz6+9f6F13MxcjpnrG+it1ORZZWGMewHfR6cv9XdW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oLlbAGgBuiYQPiiiqT4r3NqcG8bzJ78BFk8zMoGIxwDnAgh7iC2Y4/P1RiHNkERCavf/9Phv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+iGmmwOLiAAI84/OXQdTsrOQa73t+zOrf6zW+mXOPurrrFjrWOo9RzntrsYz+d9n836q4mmx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XQCHAFdd0+nIqwqXtpZZEGg2loDYP8AO01Bgo3O9T+evd9oZ/PfzfqKL2h7xyE9OEDx7shmf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1F2RZaamu9J97n22At/RVMnXa4trdl+q78/8Af/qfpDOfkuuc11tjbqDXYPSIDbKw4He5p91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Yx3qenZ+5ag4UOfcWEussbAqOmjHHf3dv8A5xnuRprOawWPIroYa7Y/eufX6NLSN36R/p/2N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ij8w8wxssdJkwfKCP+k5Sxr/0Ib3l0/GSuju6J0y/DhuMxjo+k2Q6f68/9UuOorux8u+i36B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1zqve0/ven/AMX+4pcXMwyaRBHm3jKiAeujpi9neQrvSesP6Zmty6miz2mu2onaHtOu0u923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seRo4j5Jiywckn4BTnUUQuIBBBFgut1TrWX1QbMqyKTxj1y2v+22f03/AF7esxrx6xbwA0R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0zHIOhUsLGsvsdbA2N0kkwY+ASFDbRaIgUIivJr9fBPTHlusPaT30B/8yXPLo+uurbgWNcNv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5ro/OXMtcdogToq+b5vo1+Y+f6LtOseEr136pNbT9VumsboWVC53efUe+55/8EXj276Uf66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V0rCpn2NxqWEj/i2aqMdWAnZ3XuBxnbeW6x2XIf4yMP1Pq7Tk6b8PJZr32WtdTYP88UrqKbN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O109ojwWH9c8X7d0LOZ3qrL6h/KqIvf8A2nNr2JbqfI7D7VIcKFhkad9QnDjxMn/XySSzqY7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D4hWHB8fTc5x1iAdP8Ao7UCl/v2OGkyAfxVoB0xBk6pqQ//1PN2sw62jddvPf065/6V5q/6h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7oVeRditutfWHPtfUXPiP33N3Na38z0/Z/o1n4P1ZZi5v61j5NjqgHV0W0vaxxB19R3p+72f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X2Gm2sNs2Oa4h21wIBHrVO49m2trlBP1VRO7awgCya2ru8h0ywPoY3Itd6tpLqpeA8n+S783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XoL91GFdZvrIe+unY6wlpq9V1nre5/pY/wDL/SWP/SWfmK3i9Loz739Tymsw8I3B+NW0tL7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LHPr/471N6tW4fQsfJ+yY2MyzPtDvUrbLyG+51jsh7y+pjPd793/FqY5QK0ssA5eRs2AOl/p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Mnp4tsAY5rf0gJ4I+kuS6xj2UdbyHkxj37Lsd3g4taLP+k33rX6N1DHZ1UU7w827gNuoGxv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2e1WvrJhOyqmZOPWbrKSQ9jBLiw/SgfnbPp7VDgIhlHF6RLT/G2bRHEO/C4Fbg4CRH4hTIj6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9RH6Ig+IB1/zHQ5qPi4Wfm2FmLQ5wEB9hIaxs/v2H/wA7WoZCMbkQAOpSCrE6fm9QzGY2Jq5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6LG8b3H/os/lrWz8R3SmNouZ6Y2zWQQ5rh+c9r2+138tauD0nB6d0+yq0my25p+0WtJa4mCNte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c1cZ1nrNvU6WdOpP6nivd75JJAAqa31nfS9Tb6t/5n0K1VhzPuZCIi4D+XEgylA7buL1jq32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TXak/nEf99VCp86KXUg0ZthbJa6HSRElzQ5zh/Jc76CrNdBBQlIk6tSZJkSTbYtrmS36UR8V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fiMNNleTSGMYDW4OLXNYxrmO2/wDf15l9W8XBz+ptozSfS9NzgwEgvcPo17m/567zpuDg9Jy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GW1bbqGe4PLTvqtaz6Xqs/SV+z+c9VMOWMZCJ69eihilKPEP0enV6Z2SDj+zk/3qjnEHFcLG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Y9waAHAsc528j95Zx+v31XopLzbZa4fozTXW4WteNS51d3pba/wCXuXM/Wf69YXVsK7p2PiP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F7wxzXtdv3VY1O9vtj/AAt3vT7Y6eNI02nWNJHGminXX7JiY5hav1U6ZXn9TAvYLMfGHqWMd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t0f8ACe7b+5Wus+sPRMTJ6Xa/Hx6asumH4ltTGUP0IFuHc2lldWVVbX/RXPZ9oqyP0PqWV3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HcsscUjEzA0D54HQ8u7NifvV+veWjY4OB8CqLIJcezvyImM4Meazxy0+XgnFaC//9UdbPrJQ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P0hTbY5rSI/7kva2z+wxa7MzOrY5/7SyCW6hjW1lzv6rNrvzv3rFtOqZUXNZVXvcIc6Nw9w9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xnAACwAfygfytTDStezgP6n1iy02fZnOkfSsore4AfvuFX0kszp3Vuv4zcR1rW0Unc6o/q7d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n1LfaP3/T/wCubF0P7BYWeo2zaBr7mj+G1R/Y9o+hcP8ApBCh3Tfg890noeF06g5BY54Y10W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6sRjv0ln0tn2h7VrPF4a6vCYyzK0bVVuDNzy31Pc5/0GMZ73PVz9m5wI22knt7z/wB+TnpvU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2MH86NjnR4Cxw9RRyxWbJtmjzBiKEaca76p5eU/7Zk41NV51yBVcx24gfSDXt9P1H/v8A+er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FFFOxreWM/Otd/ga/o77f8ATPV9mDnWE7WuLtCQfbMfR/OY1Rq6Y8htTKntNb3WNDLLGODzu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y3e36CdLGSAOL0joVQ5irJjZPZyOsNus6PmxW6oOxXReCNnrEe7Ga+fdYxn7i4mrp7W1Nqed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J7/AJ39f3rvOrdJxjh00vFv2fHsD6mPue5rbDuZ7WWF2+39I9qo5P1eeysCv9I52ktGk/u/y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E770qWXjo7dHmKPqpX17PtccyrCdAd+mcGN2/QYzHqDHbvTa3b/OK2/8AxRdRfridSxb541c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fk4thsqY2p4aK3lp3NcR7v0w2ivft/dVRvU7YL349byDBcwbCSf3dv9VP1PVhlon+r/ANSx0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+c7e1jWA7K2CWuuFjvpWXN+h/wAHvW4wscGaRvG4HwjssJvWOoUU5AYw5LsgbGWWvc70fbs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pM/qWLTyOtYdP6NgtyahT7X1sP86foVv37Nv6L6e3/SKKcCTe7ZxzAFbPPfWboVvVKquq4DK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pe1j3EO9Op+yzbvc3b6dn/W1z9n1c65Sze/Dft8Wlruf6j3L06j6w5Za0Xspt2ta0iynQED6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6WZe/pmM4ge4tbsHhro5SwuIremtklxSuqt576rY2Bh9IFzWuFj9c17tHNe36Q/4rH/AOo/S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WP6VoD2WagHUS072O/rsc3emHUejVB4x8FtDLwRkVUuAZYCNrvWGx35vs9n5iqHq3T2532EV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+y2SCyuwDb6DHO2+n9H2+r7P8GoMmM/MN7v+s2cOaJqBFaV/VeF6p9Ves9Muf8Aq9mVij3My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961rN7qXfv71jPIPua4bm6gr2LHzRZddj1ODsvDg5NNbt2hG6u+h7T7d7Xf8AotY31jPTLgc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e0MyDQ4PrcD78PKura9jrbN3/qNPx5JHSQ+qzLijEcUT9N/xf/W7Oz+df8A1vnx3S+75L53S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zR9D6Z/nfo8/m/wDCI9X0j9Hj89fOKScgP0Zb9E8cj4c/m/8AfVJv88P6vb+a5/P/AJa+cUk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9LkfR4RW/zLee3C+aEkVdX2761/0/A+l/Of4T+Y/tfyv/RfrK3V/Nj6XH9n/X9xeDJIjqno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f9I4/6xz/AIT/ANH/APCLnf8AtYPofSd/Ocf+r/3FxKSI3VLZ9Gb/AEe3+d47/wA1xR/M/wD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YV6r6NP0v5pvPPf/p/vrytJE7oGz643+ju/rfnfS4/P/wC+qtd/R+/J5XliSIWl9Gx/5s8fL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z+hu/m+39I+gvMUlHPoyQfRsL+kY/0f5h/wDQv6V9M/0X/wBG/wDBroun/wAzk/0r6Y/43+b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d3/ANFrxdJDoEnb6v8A/9kAOEJJTQQhAAAAAABVAAAAAQEAAAAPAEEAZABvAGIAZQAgAF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zAGgAbwBwAAAAEwBBAGQAbwBiAGUAIABQAGgAbwB0AG8AcwBoAG8AcAAgAEMAUwA0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klNBAYAAAAAAAcAAQAAAAEBAP/hISNodHRwOi8vbnMuYWRvYmUuY29tL3hhcC8xLjAvADw/e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ldCBiZWdpbj0i77u/IiBpZD0iVzVNME1wQ2VoaUh6cmVTek5UY3prYzlkIj8+IDx4OnhtcG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G1sbnM6eD0iYWRvYmU6bnM6bWV0YS8iIHg6eG1wdGs9IkFkb2JlIFhNUCBDb3JlIDQuMi4yL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NTMuMzUyNjI0LCAyMDA4LzA3LzMwLTE4OjEyOjE4ICAgICAgICAiPiA8cmRmOlJERiB4bWx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GY9Imh0dHA6Ly93d3cudzMub3JnLzE5OTkvMDIvMjItcmRmLXN5bnRheC1ucyMiPiA8cmRm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aW9uIHJkZjphYm91dD0iIiB4bWxuczp0aWZmPSJodHRwOi8vbnMuYWRvYmUuY29tL3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S4wLyIgeG1sbnM6ZXhpZj0iaHR0cDovL25zLmFkb2JlLmNvbS9leGlmLzEuMC8iIHhtbG5zO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aHR0cDovL25zLmFkb2JlLmNvbS94YXAvMS4wLyIgeG1sbnM6YXV4PSJodHRwOi8vbnMuYWR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9tL2V4aWYvMS4wL2F1eC8iIHhtbG5zOmNycz0iaHR0cDovL25zLmFkb2JlLmNvbS9jYW1lc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3LXNldHRpbmdzLzEuMC8iIHhtbG5zOmRjPSJodHRwOi8vcHVybC5vcmcvZGMvZWxlbWVudH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yIgeG1sbnM6cGhvdG9zaG9wPSJodHRwOi8vbnMuYWRvYmUuY29tL3Bob3Rvc2hvcC8xLjAv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4bXBSaWdodHM9Imh0dHA6Ly9ucy5hZG9iZS5jb20veGFwLzEuMC9yaWdodHMvIiB4bWx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XBNTT0iaHR0cDovL25zLmFkb2JlLmNvbS94YXAvMS4wL21tLyIgeG1sbnM6c3RFdnQ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ucy5hZG9iZS5jb20veGFwLzEuMC9zVHlwZS9SZXNvdXJjZUV2ZW50IyIgdGlmZjpNYWtlPSJ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iBDT1JQT1JBVElPTiIgdGlmZjpNb2RlbD0iTklLT04gRDJYIiB0aWZmOk9yaWVudGF0aW9u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WZmOlhSZXNvbHV0aW9uPSIyNDAwMDAwLzEwMDAwIiB0aWZmOllSZXNvbHV0aW9uPSIyN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zEwMDAwIiB0aWZmOlJlc29sdXRpb25Vbml0PSIyIiB0aWZmOk5hdGl2ZURpZ2VzdD0iMjU2L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NTgsMjU5LDI2MiwyNzQsMjc3LDI4NCw1MzAsNTMxLDI4MiwyODMsMjk2LDMwMSwzMTgsMzE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Sw1MzIsMzA2LDI3MCwyNzEsMjcyLDMwNSwzMTUsMzM0MzI7NTY3NzE0MDZDQzY3MEU1NTczN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BRTYyREVEMzkiIGV4aWY6RXhpZlZlcnNpb249IjAyMjEiIGV4aWY6RXhwb3N1cmVUaW1lPSI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iBleGlmOlNodXR0ZXJTcGVlZFZhbHVlPSI0OTA2ODkxLzEwMDAwMDAiIGV4aWY6Rk51bWJ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vMTAiIGV4aWY6QXBlcnR1cmVWYWx1ZT0iNDMzOTg1LzEwMDAwMCIgZXhpZjpFeHBvc3VyZVB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W09IjEiIGV4aWY6RGF0ZVRpbWVPcmlnaW5hbD0iMjAxMC0xMS0wNFQxODozMzoxMy4yNC0w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ZXhpZjpEYXRlVGltZURpZ2l0aXplZD0iMjAxMC0xMS0wNFQxODozMzoxMy4yNC0wNDowMCI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jpFeHBvc3VyZUJpYXNWYWx1ZT0iMC82IiBleGlmOk1heEFwZXJ0dXJlVmFsdWU9IjMwLzEw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mOk1ldGVyaW5nTW9kZT0iMyIgZXhpZjpMaWdodFNvdXJjZT0iNCIgZXhpZjpGb2NhbExlbmd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TcwLzEwIiBleGlmOlNlbnNpbmdNZXRob2Q9IjIiIGV4aWY6RmlsZVNvdXJjZT0iMyIgZXhpZ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ZVR5cGU9IjEiIGV4aWY6Rm9jYWxMZW5ndGhJbjM1bW1GaWxtPSIyNSIgZXhpZjpDdXN0b21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XJlZD0iMCIgZXhpZjpFeHBvc3VyZU1vZGU9IjEiIGV4aWY6V2hpdGVCYWxhbmNlPSIxIiBle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ZW5lQ2FwdHVyZVR5cGU9IjAiIGV4aWY6R2FpbkNvbnRyb2w9IjEiIGV4aWY6Q29udHJhc3Q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V4aWY6U2F0dXJhdGlvbj0iMCIgZXhpZjpTaGFycG5lc3M9IjAiIGV4aWY6U3ViamVjdERp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UmFuZ2U9IjAiIGV4aWY6RGlnaXRhbFpvb21SYXRpbz0iMS8xIiBleGlmOlBpeGVsWERpbWV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j0iNjQwIiBleGlmOlBpeGVsWURpbWVuc2lvbj0iNDU3IiBleGlmOkNvbG9yU3BhY2U9IjY1N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eGlmOk5hdGl2ZURpZ2VzdD0iMzY4NjQsNDA5NjAsNDA5NjEsMzcxMjEsMzcxMjIsNDA5NjI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jMsMzc1MTAsNDA5NjQsMzY4NjcsMzY4NjgsMzM0MzQsMzM0MzcsMzQ4NTAsMzQ4NTIsMzQ4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4NTYsMzczNzcsMzczNzgsMzczNzksMzczODAsMzczODEsMzczODIsMzczODMsMzczODQsMzc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zczODYsMzczOTYsNDE0ODMsNDE0ODQsNDE0ODYsNDE0ODcsNDE0ODgsNDE0OTIsNDE0OTMs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sNDE3MjgsNDE3MjksNDE3MzAsNDE5ODUsNDE5ODYsNDE5ODcsNDE5ODgsNDE5ODksNDE5OTA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TEsNDE5OTIsNDE5OTMsNDE5OTQsNDE5OTUsNDE5OTYsNDIwMTYsMCwyLDQsNSw2LDcsOCw5L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xLDEyLDEzLDE0LDE1LDE2LDE3LDE4LDIwLDIyLDIzLDI0LDI1LDI2LDI3LDI4LDMwOzUyMDM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Dk0ODk2MEVEMzJFQzcyM0Y4NUEwRUI4IiB4bXA6TW9kaWZ5RGF0ZT0iMjAxMC0xMS0yM1Qx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Ny0wNTowMCIgeG1wOkNyZWF0b3JUb29sPSJBZG9iZSBQaG90b3Nob3AgQ1MzIE1hY2ludG9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1wOlJhdGluZz0iMCIgeG1wOkNyZWF0ZURhdGU9IjIwMTAtMTEtMDdUMDA6MTA6MDItMDU6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cDpNZXRhZGF0YURhdGU9IjIwMTAtMTEtMjNUMTE6MTg6MTctMDU6MDAiIGF1eDpTZXJpYWx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XI9IjUwMDA4NjUiIGF1eDpMZW5zSW5mbz0iMTcwLzEwIDM1MC8xMCAyOC8xMCAyOC8xMCIgY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lbnM9IjE3LjAtMzUuMCBtbSBmLzIuOCIgYXV4OkltYWdlTnVtYmVyPSI4NzM5NyIgY3JzOlZ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249IjQuMSIgY3JzOlJhd0ZpbGVOYW1lPSJfTVIxOTQ4My5ORUYiIGNyczpXaGl0ZUJhbGFu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1c3RvbSIgY3JzOlRlbXBlcmF0dXJlPSIzOTUwIiBjcnM6VGludD0iLTUiIGNyczpFeHBvc3V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C4wMCIgY3JzOlNoYWRvd3M9IjUiIGNyczpCcmlnaHRuZXNzPSIrNTAiIGNyczpDb250cmFz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1IiBjcnM6U2F0dXJhdGlvbj0iMCIgY3JzOlNoYXJwbmVzcz0iMjUiIGNyczpMdW1pbmFuY2V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Ghpbmc9IjAiIGNyczpDb2xvck5vaXNlUmVkdWN0aW9uPSIyNSIgY3JzOkNocm9tYXRpY0FiZ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5SPSIwIiBjcnM6Q2hyb21hdGljQWJlcnJhdGlvbkI9IjAiIGNyczpWaWduZXR0ZUFtb3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CIgY3JzOlNoYWRvd1RpbnQ9IjAiIGNyczpSZWRIdWU9IjAiIGNyczpSZWRTYXR1cmF0aW9u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cnM6R3JlZW5IdWU9IjAiIGNyczpHcmVlblNhdHVyYXRpb249IjAiIGNyczpCbHVlSHVlPS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M6Qmx1ZVNhdHVyYXRpb249IjAiIGNyczpGaWxsTGlnaHQ9IjUiIGNyczpWaWJyYW5jZT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zOkhpZ2hsaWdodFJlY292ZXJ5PSIyNiIgY3JzOkNsYXJpdHk9IjAiIGNyczpEZWZyaW5nZT0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JzOkh1ZUFkanVzdG1lbnRSZWQ9IjAiIGNyczpIdWVBZGp1c3RtZW50T3JhbmdlPSIwIiBj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lQWRqdXN0bWVudFllbGxvdz0iMCIgY3JzOkh1ZUFkanVzdG1lbnRHcmVlbj0iMCIgY3JzOkh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nVzdG1lbnRBcXVhPSIwIiBjcnM6SHVlQWRqdXN0bWVudEJsdWU9IjAiIGNyczpIdWVBZGp1c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UHVycGxlPSIwIiBjcnM6SHVlQWRqdXN0bWVudE1hZ2VudGE9IjAiIGNyczpTYXR1cmF0aW9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N0bWVudFJlZD0iMCIgY3JzOlNhdHVyYXRpb25BZGp1c3RtZW50T3JhbmdlPSIwIiBjcnM6U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dGlvbkFkanVzdG1lbnRZZWxsb3c9IjAiIGNyczpTYXR1cmF0aW9uQWRqdXN0bWVudEdyZWV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BjcnM6U2F0dXJhdGlvbkFkanVzdG1lbnRBcXVhPSIwIiBjcnM6U2F0dXJhdGlvbkFkanVzd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bHVlPSIwIiBjcnM6U2F0dXJhdGlvbkFkanVzdG1lbnRQdXJwbGU9IjAiIGNyczpTYXR1cm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WRqdXN0bWVudE1hZ2VudGE9IjAiIGNyczpMdW1pbmFuY2VBZGp1c3RtZW50UmVkPSIwIiBj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taW5hbmNlQWRqdXN0bWVudE9yYW5nZT0iMCIgY3JzOkx1bWluYW5jZUFkanVzdG1lbnRZZWx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jAiIGNyczpMdW1pbmFuY2VBZGp1c3RtZW50R3JlZW49IjAiIGNyczpMdW1pbmFuY2VBZGp1c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QXF1YT0iMCIgY3JzOkx1bWluYW5jZUFkanVzdG1lbnRCbHVlPSIwIiBjcnM6THVtaW5hbmN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N0bWVudFB1cnBsZT0iMCIgY3JzOkx1bWluYW5jZUFkanVzdG1lbnRNYWdlbnRhPSIwIiBj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saXRUb25pbmdTaGFkb3dIdWU9IjAiIGNyczpTcGxpdFRvbmluZ1NoYWRvd1NhdHVyYXRpb24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NyczpTcGxpdFRvbmluZ0hpZ2hsaWdodEh1ZT0iMCIgY3JzOlNwbGl0VG9uaW5nSGlnaGx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0dXJhdGlvbj0iMCIgY3JzOlNwbGl0VG9uaW5nQmFsYW5jZT0iMCIgY3JzOlBhcmFtZXRyaW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3dzPSIwIiBjcnM6UGFyYW1ldHJpY0RhcmtzPSIwIiBjcnM6UGFyYW1ldHJpY0xpZ2h0c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zOlBhcmFtZXRyaWNIaWdobGlnaHRzPSIwIiBjcnM6UGFyYW1ldHJpY1NoYWRvd1NwbGl0PSI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JzOlBhcmFtZXRyaWNNaWR0b25lU3BsaXQ9IjUwIiBjcnM6UGFyYW1ldHJpY0hpZ2hsaWdod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PSI3NSIgY3JzOlNoYXJwZW5SYWRpdXM9IisxLjAiIGNyczpTaGFycGVuRGV0YWlsPSIyNSI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lNoYXJwZW5FZGdlTWFza2luZz0iMCIgY3JzOkNvbnZlcnRUb0dyYXlzY2FsZT0iRmFsc2Ui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Ub25lQ3VydmVOYW1lPSJNZWRpdW0gQ29udHJhc3QiIGNyczpDYW1lcmFQcm9maWxlRGlnZXN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DMyQkIzMThBRDI2NzIzRDYzNDE4QTE4RTE3N0NERiIgY3JzOkNhbWVyYVByb2ZpbGU9IkFDU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iIGNyczpIYXNTZXR0aW5ncz0iVHJ1ZSIgY3JzOkNyb3BUb3A9IjAiIGNyczpDcm9wTGVmdD0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TczMDEiIGNyczpDcm9wQm90dG9tPSIxIiBjcnM6Q3JvcFJpZ2h0PSIwLjk0NzE1MiIgY3JzO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BbmdsZT0iMCIgY3JzOkNyb3BXaWR0aD0iNSIgY3JzOkNyb3BIZWlnaHQ9IjciIGNyczpDcm9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D0iMyIgY3JzOkhhc0Nyb3A9IlRydWUiIGNyczpBbHJlYWR5QXBwbGllZD0iVHJ1ZSIgZGM6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0PSJpbWFnZS9qcGVnIiBwaG90b3Nob3A6Q29sb3JNb2RlPSIzIiBwaG90b3Nob3A6SUNDUHJ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T0iQWRvYmUgUkdCICgxOTk4KSIgeG1wUmlnaHRzOk1hcmtlZD0iVHJ1ZSIgeG1wTU06SW5z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RD0ieG1wLmlpZDo3NzEyNjAzRjFERjdERjExQUI3OEY5NTBCNTI3MEJFQiIgeG1wTU06RG9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nRJRD0idXVpZDozMkQzOUQxMTlFRUJERjExOUZBOUVCQUVGNDI1QjhDMSIgeG1wTU06T3Jp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Eb2N1bWVudElEPSJ1dWlkOjMyRDM5RDExOUVFQkRGMTE5RkE5RUJBRUY0MjVCOEMxIj4gPGV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VNPU3BlZWRSYXRpbmdzPiA8cmRmOlNlcT4gPHJkZjpsaT40MDA8L3JkZjpsaT4gPC9yZGY6U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2V4aWY6SVNPU3BlZWRSYXRpbmdzPiA8ZXhpZjpGbGFzaCBleGlmOkZpcmVkPSJUcnVlIiB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lJldHVybj0iMyIgZXhpZjpNb2RlPSIwIiBleGlmOkZ1bmN0aW9uPSJGYWxzZSIgZXhpZjpSZ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Nb2RlPSJGYWxzZSIvPiA8Y3JzOlRvbmVDdXJ2ZT4gPHJkZjpTZXE+IDxyZGY6bGk+MCwgMDw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xpPiA8cmRmOmxpPjMyLCAyMjwvcmRmOmxpPiA8cmRmOmxpPjY0LCA1NjwvcmRmOmxpPiA8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PjEyOCwgMTI4PC9yZGY6bGk+IDxyZGY6bGk+MTkyLCAxOTY8L3JkZjpsaT4gPHJkZjpsaT4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DI1NTwvcmRmOmxpPiA8L3JkZjpTZXE+IDwvY3JzOlRvbmVDdXJ2ZT4gPGRjOnJpZ2h0cz4g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BbHQ+IDxyZGY6bGkgeG1sOmxhbmc9IngtZGVmYXVsdCI+TWFyeWFubmUgUnVzc2VsbDwvcm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iA8L3JkZjpBbHQ+IDwvZGM6cmlnaHRzPiA8eG1wUmlnaHRzOlVzYWdlVGVybXM+IDxyZGY6Q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PC94bXBSaWdodHM6VXNhZ2VUZXJtcz4gPHhtcE1NOkRlcml2ZWRGcm9tIHJkZjpwYXJzZVR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lJlc291cmNlIi8+IDx4bXBNTTpIaXN0b3J5PiA8cmRmOlNlcT4gPHJkZjpsaSBzdEV2dDphY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9InNhdmVkIiBzdEV2dDppbnN0YW5jZUlEPSJ4bXAuaWlkOjc1MTI2MDNGMURGN0RGMTFBQjc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EI1MjcwQkVCIiBzdEV2dDp3aGVuPSIyMDEwLTExLTIzVDExOjE4OjE1LTA1OjAwIiBzdEV2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d2FyZUFnZW50PSJBZG9iZSBQaG90b3Nob3AgQ1M0IFdpbmRvd3MiIHN0RXZ0OmNoYW5nZWQ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z4gPHJkZjpsaSBzdEV2dDphY3Rpb249InNhdmVkIiBzdEV2dDppbnN0YW5jZUlEPSJ4bXAu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2MTI2MDNGMURGN0RGMTFBQjc4Rjk1MEI1MjcwQkVCIiBzdEV2dDp3aGVuPSIyMDEwLTExLTI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E4OjE1LTA1OjAwIiBzdEV2dDpzb2Z0d2FyZUFnZW50PSJBZG9iZSBQaG90b3Nob3AgQ1M0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MiIHN0RXZ0OmNoYW5nZWQ9Ii8iLz4gPHJkZjpsaSBzdEV2dDphY3Rpb249InNhdmVkIiB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DppbnN0YW5jZUlEPSJ4bXAuaWlkOjc3MTI2MDNGMURGN0RGMTFBQjc4Rjk1MEI1MjcwQkVC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3aGVuPSIyMDEwLTExLTIzVDExOjE4OjE3LTA1OjAwIiBzdEV2dDpzb2Z0d2FyZUFnZW5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G9iZSBQaG90b3Nob3AgQ1M0IFdpbmRvd3MiIHN0RXZ0OmNoYW5nZWQ9Ii8iLz4gPC9yZGY6U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htcE1NOkhpc3Rvcnk+IDwvcmRmOkRlc2NyaXB0aW9uPiA8L3JkZjpSREY+IDwveDp4bX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/eHBhY2tldCBlbmQ9InciPz7/4gJASUNDX1BST0ZJTEUAAQEAAAIwQURCRQIQAABtbnR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FhZWiAHzwAGAAMAAAAAAABhY3NwQVBQTAAAAABub25lAAAAAAAAAAAAAAAAAAAAAA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UFEQkUAAAAAAAAAAAAAAAAAAAAAAAAAAAAAAAAAAAAAAAAAAAAAAAAAAAAAAAAAAAAAAAp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AAA/AAAADJkZXNjAAABMAAAAGt3dHB0AAABnAAAABRia3B0AAABsAAAABRyVFJDAAABxAAAA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B1AAAAA5iVFJDAAAB5AAAAA5yWFlaAAAB9AAAABRnWFlaAAACCAAAABRiWFlaAAACH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Xh0AAAAAENvcHlyaWdodCAxOTk5IEFkb2JlIFN5c3RlbXMgSW5jb3Jwb3JhdGVkAAAAZGVz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RQWRvYmUgUkdCICgxOTk4KQ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WFlaIAAAAAAAAPNR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FsxYWVogAAAAAAAAAAAAAAAAAAAAAGN1cnYAAAAAAAAAAQIzAABjdXJ2AAAAAAAAAAECMwA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gAAAAAAAAABAjMAAFhZWiAAAAAAAACcGAAAT6UAAAT8WFlaIAAAAAAAADSNAACgLAAAD5V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JjEAABAvAAC+nP/uAA5BZG9iZQBkgAAAAAH/2wCEAAwICAgJCAwJCQwRCwoLERUPDAw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UTExgRDAwMDAwMEQwMDAwMDAwMDAwMDAwMDAwMDAwMDAwMDAwMDAwBDQsLDQ4NEA4OEBQOD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ODg4UEQwMDAwMEREMDAwMDAwRDAwMDAwMDAwMDAwMDAwMDAwMDAwMDAwMDAwMDP/AABEIAck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gACEQEDEQH/3QAEACj/xAE/AAABBQEBAQEBAQAAAAAAAAADAAECBAUGBwgJCgsBAAEF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gMEBQYHCAkKCxAAAQQBAwIEAgUHBggFAwwzAQACEQMEIRIxBUFRYRMicYEyBhS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yQVUsFiMzRygtFDByWSU/Dh8WNzNRaisoMmRJNUZEXCo3Q2F9JV4mXys4TD03Xj80YnlKSFt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0pbXF1eX1VmZ2hpamtsbW5vY3R1dnd4eXp7fH1+f3EQACAgECBAQDBAUGBwcGBTUBAAIRAy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WFxIhMFMoGRFKGxQiPBUtHwMyRi4XKCkkNTFWNzNPElBhaisoMHJjXC0kSTVKMXZEVVNnRl4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TdePzRpSkhbSVxNTk9KW1xdXl9VZmdoaWprbG1ub2JzdHV2d3h5ent8f/2gAMAwEAAhEDEQA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qaeNCipQq9srUfUQhkEK9CG6kHjRESRTWa8hEDwVF9RHZDIIR3Rs2JSIDhBEoLbCOUUPBQSj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yQiFaTOY13PPilaqasJkV1Tm68hQhJLGEynCaElMU8pQmhJTJMmTpWpY+B1CFsspf6uO4tcN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HVTo4nWaMuv7LntE8BxQszAfR76z6lJ4cO3xVCylr9eHeKLi9Rvxf0dvurPYpuoTukoaSHxx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VdLKsmofZTtl0ub5d2oGYA3IcBpEfkRtVIYS1TgpJWhSkFGE40SKV4KYlTCltBQtdSLckSCI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xom+y29hKXEFcJag34tm9utROo8PNa2O9tzQWqmaXjR7TBSxg7FsGv6InQ/u/8AmKaSEgEOm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oYtPrsBbE8kfxRH4RHITbX04r6yhGsrXfiHwQnYwb8URNBi5RqKg4eCv21Ryqz2+ScJLDFrE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yE8FaQwTKRCZG0UskkklaKUkkklaqXSSCcJWmlAKQakFIIErgGTWorGKDSjMKYSvjEJGVhHr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lWKrqwdSoiSzRAbFWN5K5VimNAhUXt0hpKv15AaAXNieE2u6/iAeef1jIwMyqt7XOl9gu2t/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pK83K9THY2kepcWiQBMfFXndDGfc60uFTTyIkyVexqaMSgV1ta3boSBqSiYigx8Z4jr9HmXd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2hOpnlRd0lrOdV0N97ddVQuuZ3KPEehQQHHsxgzQBV31nwWlbbV21VO2wdoTokrTTSdWUNzU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qQMZRuCgVNyiU4LWBUSFMqJRQxTJymKKlkycpikhYqJUiolJSySSZFCkxSTFJT/AP/QOmTpK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SQSxIBQn0g8aIyUJWqmk+ohQ1BV8idEJ9IPCcJIpA2xEDwUN9RHZQkhFDYBUX1tPGhUBYphw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ubzwoyrOh80J9IOrdD4JKRSmlM4OaYOijKKmcppUZSlKlM9yUqEpSkpJKYhrhB1CjKdJS1d1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B79wrbMinMHv9lv73iqqG+vXdX7XIUm20+t9Z2uHwPYppTUZwI9HIEjzRLKNo31new9+4QUx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KZjRFYUEORGuQK+JbVYVqpk9lRrsVuq2O6hlbNGm/XQ1wghWGdIxrtHCJ8FUqvA7q1Xkgd0w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OZi5XTOoPxWXb6GHdSCNQHDds3furocG+rLrIeNljdHeCqtdjuvF1kbnlrHbhLSCdp3fnN9v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wLnCp5ABlrj2n8x/wC8z/hE8nr0Y6rTq2sjHrEwVnXVDXVQs6i5zSSOPpRyCqdmc4zsdPkeU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bPFU7WtTvzncOagPyGuTwCsJDB4CE4BTc8FDJBTwsLEwopymKchZMnSRQsnSSSUpOEkkksgp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vpuAJ4HdUsnrDKfaAZPDuyFKunTdfVW3dY4Nb4kqA6njhu4u2t7OOk/1W/SXO02ZGTaXuJsd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OmWWUeq5h9TQAGfmgYjqkSkdmxb9YMVpH0j5BJn1ixzBYIPmVQ/YeVYXAsMHuOyBd0HKY2Wm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DDui8j0VP1qbUQHghp/PaQVs4f1g6fcRtvDrD++dV5o8W1Oh8gotVgkOYde6RwA7IGWQ3fZ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bdjj1BthoGoLz9H/MVPIvyqrH/aJDnGdfMLA+pv1rHTv1fNcTju4HO0/vBanW+v8ATs7JH2N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En4FRnHUd9QflXxyXLbfqjuyye6q2Xz3VZ90lCNiAivMkj7ZQnWKLnShklOAWEsnOlCcUjJT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BaxJUCUX7PcfzSn+yXHkAfEpyGuSokq19id3cE/2JvdyVqpppirv2SrxJT/Z6R+bKKKaCaCt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Jw0DgBK1U5/pvPAKf0LT+aVflRKVqppfZrPBS+yv8QFaKZK0NcYni5L7Kwcko6HY4gQOTw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GwknShVmZZMnSSUsknTJKWTEKSZBLEgHlCfSDwjJkbRTTdUQoyQrhbPKE+oHhEFBCJr1LcChu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IqTOAdoRIQH4/dn3KYepgykppkEGDomlWnta76Q+aC6hw1bqElMJSlMQQkkpklKZJJTKUk0p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4158Uqci7GdzuYnVLOzBUNjfc8/mj+KXDarp0b8nD2+oHtrdElrjAPwVVmfQ/h4WK8OdLrDJ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2vwTuCkcTu39SqrH0vNVf22Z9rSfnCy7GOt1/Ob5oL2PY6LWlpHikIhXEXo6OuskCxpHmtWj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SFx1e8AOa6R3lXce1zXbh+jcOCOE2eMLozIetbefFHryT4rDxM8vhtsNd49irrbCoTBmE3p+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0gljSC8jsFq9dHT2YhrLh6tYArbMkg/mrksDqmThWepjvLHdx2I/lBSzuq3Ztpuu2h509oga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U9T2QbMgb0HZq35D8W0a/ozo13h/Iek99dw3DQ90O17bGlrtQeQqZc/EeGuP6N30D4D91yQC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BkIRcUTeHCVEwU8LSw3FKUiAopy1lKSjKaUlMklGUpRUulKjqngnhJC8oOVkGqv2/SOjQjiq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zervfj1m0iCPbUP5R+k/+ykNSouV1DM2OLA6bT9I8wfBH6H0jJz3epYSKp+ke/wAFm4eM/My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/FekdNxacfHbWwaNEAI5JcIoblWOPEbOwY4nScbHY1rWgx37rQZitjjlO2JR2zEKGrZtkRx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sjlaAY53PChZUQPHyS4VW811LpFNrSNsO8guTy8G/DtIjx+BC9FuYNSsjPxK7Gv3gHTlOhMx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k8hjZZ1B58ET17a9t9LiQD9yDn45qsc9oMDkKqMh0nXRysUCGubBe36Pk09To3h+2xuj2dwV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iVwPTepWYOY2+vQTDh2XoePezIpZdWfa8SFBkjwnwZoSsV1YjEpHYlP6FI4YEVMeExchLWjh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qBCchgVEqZCgQihgUxUiFEooYqJUoTQUUMSmUtrk2woqYFMVPYU2zzSQwTFT2BMWhKkI3OAB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flEvPp6AaAqWddDtkaDt4lUyyxxggtRCi/wD/0svF+sWQSG5FAs8TUYd/20//AL45amL1LBy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d63e14/sOXLkA8pySQA8Cxo4D9SP6r/AOcaoCAyWXsYTLmsbqeXjwK7SWD/AAV/uH9m9v6Rv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3GfDclpxnHQOcZrJ/k3N9v+chRXW6CSeQRIIIPBGqZNUpMkkklZMU6YkfBJSyg4jvooW3tY0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c/ndbda9zKTDAYniUQLQS7jrqidu4EoT3MP+1c4epOGh2keET/0lVszbnDaXlw7CU8RKCXqP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NSbZ5rkW5J4JIKPX1DIqILHy3wOoR4UW9UHSpArFxOtMeQy4bD4jhajbAQCDIKBCrTOY1/I1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5hFD0+5BLVhKFaLGu8j4oTqy3zHilaqRJ06iUlIcvI9CrcBLiYaPNY5cXEveZdyXfBF6jlb7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+/FUg4O1mR+74qWIoLCbTOtY+GjVoP3lRc+r6JBBPZuqJh4N+W/2GGDQv/wDIrpOn/V2hrQ5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IyXRgS87jUNGpafJ0JZePlgeo9u5p4jyXfUdJxGCG1j5qVnTccs2lgI8ITOJf7fi+d47a36N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gBroaR9F3af5S2uofVqp5NlH6KwGRCxMpl+OfRyWFjvzbBwUrWmJCVtxnYRt8u0+StY3UWgb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yWK3K2xv7aKdlrXM3MMjggpxgCFokQXpBZpoU/qFZfR8o3O+zWOh35hPcLbbhDu77goJCiyx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8B4LXag+KujDqHJJRG41A/Nn4oWupy2NcwBo4GiJDjwFpelWOGD7lMQNIStXC5YqsPDT9ycY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NU0JcSuEOb9iu7gD5qTcB3dw+SvwmhHiKqDUGCzu4lTGJSOxPzViEoSsopCKKhwwKYa0cABS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ztMc9lyf1ru/W6sZvFbNxjxP/AJiuuI/KuF+stk9Xv7kbQPkE/H8y2fypfq1V+tus/dECfNd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G/VnUWO7khdhjDQSm5dZr8XyuixwOqsMIiSfgqrBpt5nVGYxzxpoBygLXGmw2wDVQstn+9Dv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lkBuh7lZJ6wLn7MWiy2ToYhPqS24uhbros7MYDIb9yK6zNG11lW1p+kJkjxQrXtd3+ajIIOq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uN9J441C5uxoY/b2PZdxm4vqVuEc8QuP6jjml5Du3BU2KVimDJHW2sHa6jTgrsfqdnl7X4Lz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CuKLvbu+9afRsx2Ll0ZTDBY6H+bTynSjxAhZE0QX0nY7wTGtyK14ewOHBEpiVXbKA1lRNfmi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5obra/3gitLAsCiWBObW9pPyKibD2aUaQsWjwTEDwSL3/u/iok2eQTkKIUSEjv8R9yjDu7ii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fMn5qJY3wSQokdyolzfFPtA7BJJTAkdlEyexRChX2elW58bo7BFFNN7gzLPqNkO+iT2SyA1t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H5FWsz/ALU7YK9ka7plQtyLdzWmNvtk9zCQ0U//0+XSlMkoWReU44IBgHkdj8lFOkpPT1DPw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Fcl1MRIPMFdDh5+LmVtspeJcJ2HRw/srmQ6EHJsvreLaw57Yj26FsIEWkPaEJoK5jB+sVzSG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XaOW1jdXxMiAXem/wDdd/emEEJttuMDVU8i0QZ7eHCtvMsMHtoVzfVOqNY4saDHl4BEC1Eoe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NftB5Cxnv2wVGy71bTY4zKGSXan6KmjGlhKQOc8ExoFOql5LWmGB35xVrGxycJ+0ST7vkFof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EmC13gUiVwjbmW9Oc1hfyOyp6gw4RHdb1gcyk1XMh3AcOCs7Nxgz3jVp4I8UQUSjTUbPP4r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tGLaZa76B8CsiwPYA5h0HZPTePVZYDtc0gn5JELQXtYMT2SDkqnB1bXchwBB+KkWKK19Ltdo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oKU+tp1GhVDqNxxsZzzydG/FXydNSuW63nC681tPsZoB/1Tk6IsoOzTsuc9wA1J0RaGlz2sa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VGugg+AVvpzpyGnzkfFSErQNXs+lYrGVsrYIaAt2lgAAWf0to9Fp7xJWqyImFDdls1QStaQE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J/mnKRWMBGoWZ1Pp1WVS6twBkaHuD4rVcUKxoIPigqnzPqOLbh3Gt3B1B8VWZYW6k6HSPELt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QS0e9mrVw7mua51bwZaToe0cp8TbDONFs1XurtD6zBYQ5vzXbdPym5WKy0Hka/ELz9jjoPDS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nNtdjOOjtWDzH0kMkbF9lQlRenCkEwaVIN81BTNbEnVOPFT9NpUhWxJSNJGDG+ClA8EEteD4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CiQiEItpS2OUy5o5IUfUZ4hFC2zzS9MeKf1G9pPyKW89mn8EULbGrhfrLR6fU3uI+mJXdbn/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1t6fbexmQ0askED/OToGpLZCw0Pq68srsLG7nboa3xK3Kndcc4uDRU0dhBKwvq28VUPtfzv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7U1wr9T3H81rS8mBPKcR6jQtUflFmnVwsnKEtuPujnzWpi3F1JnmfvXO19SZkVb2/SiWO1Ej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7T9k3nTcJATNQdV4AIR5lVDGm2zUE8KpT1HHrcGjSToGwAP7SJ1Btt9B9Ofb2JhYmR05t+N6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C2xp9oA/MDURr1pRFDa3at6tXu2gxpoTqIPwQXtbePUpdtd3byCsSvotlQcPVLXuM751jwFa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NYc9xce7iIKUq72iNnpSQEOr154XNfWHGZG4DUyuiEMJbyCsrrjQ6gk9k2BqSZi4l4stI3Dk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SWn4/crTOm3Pe2wsOxxnzIU8zFx8a2u7GDmsfLS108jwlWRIXTXMTRL3PQb/tXTq3Pc4vZ7T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6bPCfjquf+qNpDLaT2g/euiKrzFSIZ4G4hGWMHDR9yYgKZUCgliVEqRUSnLSxIUSpFRKSFlEqR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xUlEoqWKiVJRKSFkPJE49nwRFCySxzQOR3SKg8yL3Y73ktLg4QAOVNtzrtrnN2jwWgelakuc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hwAmSNxnsETsjq//9Tl0yI6p3aHDxGqgRqoGVZJJJJC6mw6qCcJJZXY2LeP0jBPiNCq5xMmn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5lnPycjZZuGP6lJgjkeSzPtdp1c8u8pgIAFRLo4/WLsY7Hl1J/cfq0/2lk52S59jwTz3Cm5+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VyWtI9o18E+IQSjrducGjui2AtieOfuVelwa4T9LgLUw+nuyXiy3+bb2HdSbIAsuv0dp+xNL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WvidNrFDARrAkdtVSx8J7qwyyw1M7NaYAH8pytG7MohuLk1Xt7Nf9L/opm7MNNwnd05gBY7V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pl9LacZzHtnzH5Vew8zJsdsymhju23hTzctlQIcJjt3KCaBDwPUMW/FdDhLD9F44KpBhIluq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w6s49pJ5aG6Ln8zB+zWODNzQDw4QR/WTwWGUa2T4fWM/HpFYfLGiGhwBjyW30jqT8wFtn0xw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aTyYMLf+rNTvVss/MaIB8SmyApUS78JEaJyl2US5z+q5P2bFe4aOIgfFcc90kucedV0P1mt9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5XNv0UsBosO62/Q+a2+h4L3EZDxA/MH/flm9OxTl5TKo9s+74LvMLBa1oa0bWt/KlOVaL8cb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TUGcujhGr6rVMPDmwdTBgKmbMLEO++wNPnyURnX+iump79rmwDLY54TQGWUqdWjOpf/ADZDo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uJdXBGxwHyXPtGM+L6CCPEK7Q4u0HgiJUaQY2L2bVxxwTtOv4Ku5zY5Ve2w6tBgqt+znWy51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lOwbGQGvYYM+K4H6y4wpzBczQP0d8QuxtxbqBua4vA4Hdc712p2VW7T3auA+CQFFbMXF5hjh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PuNNtdzTqwgx5cFYrCRc0d52wtAuNTa7RprBUtMD6HVcx7GuBmROgKIH+DXH5LL6BmDJwxrJ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iKJDMDYXDn9mfeQnDrPBo+ZKSQQXWzHqH84D4BTFZPL3H4QFAFEa4IFILF1Te5J+JKgamfuh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HtaOAElIpkUMUk6ZFCxULaWWsLHiWnlTKRSU85mdEZX6jMdxrre/eQ3nXsE1XTqntrZYA9t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e1brGTkuB4gK5trYz2j3ePkiJldwA0XKGNXVU1gZFg0Y3naCtKpr66mjTQKhbY37TJMBpk+Z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ed3u8O0IUTuuFBHU6CSC2TyClZhUPO417XHu3T/qVTfm4hLgy1r3TBAMwUau66qoWN9w7sPh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bowaWn2iXdydUsgbQQOyLRm1ur3N5VbKs58SlKqWjdzbva4u4WZnt9Wot8VfyXkh3iqe3c8B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OwbWbdzRt2hpPcBwWP9ZKo+zUbYcw2FxGn0YYutfYa2+wTDBv8Broua644X5hsImGOP8ABS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V9Urf1yxmsGvv5FdWSuN+qh29VeCeWELsSll+ZGP5fqsSoFOVEpq5RUSnJUUULFRKkVEooWK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CyipKJCSFkxTmU0FJSyYqUJiEkIrHBjHPPDRKx8yW1ix2peZK1Mq2j0yx9jR5TJ/BY+bYb3t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8T4pFIf/9XjG5DhwUVuWT9P3fFUhm1P/nWgO8eP+k1OXtP0DI7d1DTJboNtqd32lTAnjUeSz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c46HhAhLYghPIHKjkXFjQNCT+VKmxj9u87Xd+4QUzM2huM062nX4DlZmfiHHtMD2Hj4rToxr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FzGjUM9xA7y36SsdX6fALdQHCRPZLiANWqtLecnRVbHWW2FrASfAcq29prcWu0I0KN0ZtQzL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NY89E8GkVZpy2A7xGpB+a7LoWGTVXuHAn5lZmV0sNv9VrYaYcR8V0eDDKmtGiMpaL8cdVZ3S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gztPB/rLPyuiZL8llzWNqY0AFlegXRVuBER8E1zq65FhjyQEiBTJLGCbc2kWCyppM7RBUs3e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hp2jnVFa6b2hg0d3SyS11wEfGOyF9V3DpTldSzczDrqsre259hO+vb9H+t9FUc+4ZuI697Nl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jU5DQLA148xKq5uBjDFtpA+k06j4JxkNNGI45UbNvF9Mxjl5+wfRHuPwC7PBxWY9O1gidVl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UWZLzLrDDY7ALeDYEeCZOVmlgDBMpEJiE1Ly/1jB9esH9yR8ysvGqZY9wcJ9ji2fGFtdeqLr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+SznUChgsn3zLQFPAXFjJqTe+rWNtyHOcOG6Ls8bZ6YadVz2FR6RosaIbfWCFu0tGiilZLZx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GueHFjSQZCg/oHTrCX2UNNhM7+8haOHXveASNfHhWbK9j47eKIFC0yAunDbgHHc97XHa/lp4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npVEnWRBKJY5u/3ER2BTtYxwjnnRN6q0pzrTaXudXq6Pbu4BVHM6d1i9rXY+SWPEl0uIBH5k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Z6ksIOq0a6XPb7dfJGCJiw8rjt65ihjb3HJbxYDyP6qJn0B+P64aWubyCOy6G9hr0jXwWVn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OEjukR0fN82oU9Q29t4P3lXs5gFbms+iHS35oPV692WXDhsAlQut3VgeYj8f71MDo1ZDV2Pq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HeY9URr4hdmCvMce5+PksuadWmV6TjWtuortbq17Q4fNQ5BrbJA6JpTymSUa9mCnBUJTgpKS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Um10ySZJSimTpkULJlJNBSU1LbjVlgfvNBCO/IHpkk6xwqXVmEGqwcgkH4FByTZWxpOjXf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zKX5NofVYayRGndWMWnPc0U3uHp8GwTJCqsz6KnCsg2XHUMbytDHycu76GKQP5Rj8qcAVwF6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Wt9OsNaOIARHNc3jw4UDR1l4ABrrESAASYQsjD60wNILLdwDtRt5KRiVWBvILNe+hxc0TWeQ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VbuadDwVUw7cy60sfSGCsgOcHSOeOFe9EMoJGgJdA8pTZAhbbRsqPpyVRFlbHbrDtYDJPk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4wua6pZtofrwCSlELZF6i3K6fXjW2G1vpPYHNeSBHi139ZcxRkDONls9yG/1fzfyLn322PBb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CGrV6HYN9rBwQ0tH5VLw0GIzvRtdE/RdXB4nb+K7IgriqYq6hU+ew/B0Lsg6QhMbFMTuuQ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aXWsR5piB4pyVEo0hRhRMJEgd1B1tY5e0fMJUhlomMeCGcnHHNjfvQzm4w/wgPwRpFhMSmJV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/AFQPUaOwcfkjRRbZJUTKqO6nUPzT8yEJ/V2AHa0E9huSoqsNjKzK8cR9J/7v96y7s+23Qu0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Y6wuscZk8qu53gkAolK+xCNiE6xCc4lPEVtv//W4l+GZh7QXduxKgOnv3TW7Yf9fBXLHU4o9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e6pOy8q231J2N7MH8VVBmdmY0wfRmVmSN48R/sRKMw1zWRsc7uUVuY8fTAPwUnXY9rSHNk9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+xFDoWEOJFrnB7BroVtdBxsbIyST7xpo4cLS+rv+L/9t9Oblsy6q5kemJc4EH/CBv0UWr6o9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WvrtreCWOrdOrfFjoc1AG+/ZVV2dTqI6fi/rOPj11ZDG7RbW0NJEfnbfpLlczrVt7j6u148w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Rjn0jvcQRDdTMcLmMjp+TXjDIcQQ7lmu4f2SmwA67pJLU6h6Nr22Nbtd3E6KvUTXkV2jQscJ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XXbIEOd9Brvbu/lNc72KttgwpLR4vU5Ba+gEDg+4+MotZLWyOyp4N1TOhOycl5ltnpgc+3aS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EtD2tg/SEg/FHsyRIvRsNzdgmdUxm4uc4GHCBKIcdsEjnRUcm7KpuDN4bSRo8tJ17hyNLzKm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cQ4cSTBQXsyw/eXFvaAZn+sr1VOTYzczJqeCDGnggZVWfjtc94Y9gGpHwnulRRxx/eCWi8sY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lZDdhM9iqmFZ9qaHtaWg+KWewV1vM8DhKkmWjSxci7HA9N5A8Oy1MbqrbCGXDa46bhwsccKQ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pCFAhYtXU8rGIDj6tR7O5HwctPG6ji5Ihrtr/ANx2hTaITbS6tTOyyNAYPzXM32vLiCfomF2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3v2XGZ9ZryntOhnhSYz0WyDtdAzH5X6B5n0HbqzHAdy3/OXSV2EOjwXFfVq41dUbWfo2gtPx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rgBw7aoT3ZcWzcqu2jdKhbl22O2h2vdU32OFRcOENmfh0nY6wbxq7xTbLKSG1XkU0vcMgOc4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+SsY/UcX3EO4BGuhVZuXiv1D0WyvCtYHPDTHJOiABQWucrCe9220B4JLYWjh57wGtfoSOVQI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FF7hHtOo4KQsFWh3dW+0WakrKzHQCFNuUXMk6EaFU73OsJjgcp12k6B4zqJLsy4dq3cearW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IaPt97XTO8yqTwDa6PognapgNA0ydStUN9rWDkmPBeh9Fa9nT6WP+k1q4romA6/La9wmtrl3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afJRZD0XwCWClBSlJRr14Tx5qOqUgcmElMtPFOCEP1axy9v3hN61X74+9JVppCaQguyaWgk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HdVxB3cf7P96VFVhuyluWc7rGMOA75wP4qDuuY44b97gEeEo4g6klKSsZ31gqHAZ83f7EJ/1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KPAVcQdTNr9UBncgx8VHFFeZhOrcJtp1I8Y5WLb9ZjoWuEt8G/3qt0Xrjm5Rc4+6fcP3mn6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apExs3bMTGxupU5Owwx4LxJ+ifa/wD6K3cXrnSamva2u10j6JY6TBhu1x9vuWd1CtrnSzVjh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Q6KgRLTEdiiJMgjGW5I8ndv8ArJbcwHExy0tEO9URp/JFe5ZduT1TNgXZBYxoDXCobd0GZc7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DWBrjDBqrAaDGkDskZKEMcdo35qxahVUGtEAfRCle4CK50aEUewbiONQqVj9HPJ1KYUFp59s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qhnEseeHuDR8FrXF+Rb6TO/0j5LN+slYqwQwaBrgjHcLJbF58cwdeysYF7qLw/lU63S0CZI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DpOyh61djYG10/eVvf842hgG9ug7AlcqAYBg6pOZkE+0OjyCHCm6elf9ZfB/wBzUF/1kf2c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tvaDuLmkeOisR7QlQ7Ks93Xf9YbD3efnCC7rth/NJ+LisY0ussLWyTMATCL+y8g8tHzJREU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7Nb8yhO61b/ACAqw6Td4NH4p/2Rb3cB8EqRaQ9Zv/faPgEN3V7z/hT8gpDpLhqXqX7MHd5Rp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j/hHn4IZzbT3efvR7cSqr6TnfGVCurGc7br96VKQHIsP5rj8SrnTA573WObAYIHxKn9hoHZW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WCATKbLQJjqWdrzo0cD8qC98BPcdTCrlxJ1SASStuSmUiO6iDCctf/X4avEe8+tc8OcewMlT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+a1sSgNAMD3eSt+kCNInw4VU5ewZhDxec+yXnUthNZTZVtnl3AXQWUO/d0WbbV6ma3cQGsBL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TZPRRiB9V8QZeOR6Nzq3HQlpI/IrNWV1HGudbVkvFjmurc4mTteNr/pSpVMG5undJ9bS7w1U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jRyepZQu0efVaRNv5xI8YT5XWczIpbU8/REOdOpB/NVa9v6d/9YqDmqTsViduXBrjc5rBqxx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Alyr5D91z31VBlbjLWNJMDw96QClCNqpvdLyK7sPL6bZDDe0PrLhrvrlzWtP8ALa56fpGZ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+SzXg8tJDhqCEPGfZVlNeRDTo4/FOBseShobe5qfu266OH4hQvqD2w4eRWdi5ft2EwRwr+Pm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M4KJ2FRs4k9jwR9yqXYdhlrnn0+7dxM/eVsTQ8aEDyQnNpBkmT2Rsrjt0RYzWU0kgRAhoQ2v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OY1j32B3H0TEypOuZq7kN4Hi5ZPUXEVixxJBdL/P92UGKR0azLC/6EbfzTOsdkUaCCVWZXW4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CsMqDTJJc7xKTEyc0OEHuhtpd2+9GTscGnUSPBJSWvMy6Ge79IwdjqVzufmNvy7LOAStu/Lo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pIMLAswRvJFgjlOiBaCxw8v0M2m8HRjwT8Pzl6lhFmRSBoQ4aH4rye6j04ggg+C7n6m9W9f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tPsPmPzSlMdV+M7h2vsxb6lDu2rVkX/AGjCv9aitjw4gW1uGpAO47HfvLpHBpsB/eELOyqwb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3RZT6hRQ1/Wvpe/8ATY1lbQ5xcXVyGgjbuO3/AEim/wCtv1Vca2Gt5gFriKiAPCUzcSuwbSA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2BjMYGtqa4d9zGnlOFHqtOOtiWpd1X6ulosor+0vkBtNch7tP3T/wBJUKXvyMyyzHc+uhziW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i9rsaXY+PWwkky1oHKj0/GIfufq5xmECQAmMSDqfxbdeKfTEj4lK2ljKy46Aaq8SGgM5jlYH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xvSrI3vEac6pAJkXj8q31Mq60ab3kj71WbLg4+ahZbudtHCI0htegmOymDWLv8ATs+nCoY2W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Kuf8AOUD/AAgE66NH8VyRskahNv8AIJnCE2XqX/Wcj/Cu+UBAf9Z3nh1h+f8Acucl/aPkE4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IVZd131isd2cfi4oTuuXHhk/GSsjbae7vwCcVWHx+9Kgi3tPqxkOy6b7LWgFrwBp2hbgA8IX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TIH/CD8i6KVFLcskdmNw/RO+C4PqGTZVl2N9zpc6BPgV3lp/Ru+C4HqgH7RcP5TvyowVJr/b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JjlXngMH3lWKq69oJaD8lYYGDsFJQWcTn+plvOn4NKf085xhrXuPgGwtuu8S2QBtAaPgFcpx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tr3VY4aHuYNAXH27nJpkR0XVfV5ltGWwk3Nc0R+co113VvDmSHAyCtjqFosYNri4E91XYwQ0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ydnped61TKrtHM4HkfpLXqqZEgrmKpYQ4GHDUFbWB1Rh9tmjhodfBRzjR0Zsc70PR28XFkiR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riCIAVEdTYwggx56FCyOsMjmShpS8nVs5d4HtBglZOVkFx9OvVDOVdk2ba9Xu8OwVzFwNrhu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jh4oYyT9I6krM+sOFbl0Gilu6x30G9yRrC6N7WsboszM3NLbW6Fh3NPmEQakCgjQvF9P6VY6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QXUgTDRq82fuovUaHV3REAnSfBehdTwyMY9RxawLmNm9oH02Ee939drVxnU/Ty8yqqlwcI3P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iP4MFinPxDuvra7iVtYtYNDfn+VZtmH6N/6P3ACT/FbWM0Nx2A8xP3p4WScPrTIsd/UCrj6I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9T/rf8SqQ+g34BNO64bBbF/pY/rtW4a1h439Mb/Wb+VbV7M31D6ZbsTorZbrliC97Q7aAXHv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Te/TwCzszM/MrkDumSnrUV0YaWU2R1JlTixglw5PaUFvVifp1gny0WeSXOk6lN31SF90kDs6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Rd4FULWNps9jp8kIGNR2R8epl74e6DzHijdoqmxVlNftqGrjpKtTHHAQa8aqp4LeY/KpvPt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7ITYCTKG8dwokmU4dKfSLU13YpnDuEnN7hM1/Yoof/QyRXsqYf3SFMiESxk0vA+ITCHMafLV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kHQxKqtp9O5zyd5d49h+6rrmjshlokoiX4raYt2FwMRr2Q5EyHAwZg6IrG/pG+SDY3QlOBU5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EAkkwf9ir2OyRwwH4aq1k1xYfvQdzh3+9TimMtQ5d7fp1x8E7M4b5efbH0eDKuMduMOaCIPK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0A+Wid6eyNWt9oNjxrtDj8giXPrNRbWS+CNzymd0+o6sMf6/yUF2Jcw+124eCWl7q1dzGf6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jX4hWq3budCsno1tvqOx7BAIlvxW0xjZhw+aTJE6JGOeD9LTzRHFxEFw/IoClp4KkMcHU8eA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RsbwOU9mOy6v0rBIf2RBWAYj+z/5JHrZNg8hJPmmkqeczOj5dBLqQbKx4fSHyVSvKuZpuOnY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vCxeuUdOc41hn6zAL7G6bAfo+pt/nHu/wAHWjEkmqtZOAAsGnKZ1CdHt+YVmuxtolp+SZ3Qb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2VsDtoY5rn2eO+2tjf0DP66iyl1QawQ9zxIDDuP3MlGUSOiwG3P6tiub+sVzB+mB/1Sy95+9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xYCJbMOEaH4rno9ydA2EELiwjQ/crvSM/7FmtsBhrva/w+Kr/Zb7nfoq3P+AWji/VzKfra9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UgAJ/DYOihe4e8xM0ZFLXAy4cIm5tj5791zPTbrsNrQSXVt9rieQR4rZbabIupMk/Sb4quQ2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2olmPpHHkqFHUGsMPlrh2KsjqTCSS4EJABJLC2gnQmUKpzK7AeY0A81HI6gxx21+9x4DdUAW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rtA3naP8AySFKJbGfmMopIjfY4aj4rzrq2W63LsAJIbpzOvddN1POAPpzNj9APCf+/LGHTGm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k/7U+JA8WOeujkU1uLh4rTroYGAOAJ80arpt1T92yXnt8VZGI9wMjY8ctOgTpSrcEDux8Ja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9Jga+SuPYWkg8hZ8neR5pwW0l2+H3JhykHaCVJpB/11SQsnSI8NQl2CSnpvqh/Rcj/jB+Rb8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Rcj+uPyLfUUtyyx2U8+w/BcF1P/AJSd/Xf+Vd4/6B+C4LqX/KL/AOu5GG6JbMqvoj4ogQaLW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4RoKkYykbwuk+rfUsWnpnVOn5bxWzKpmokE/pG6NAaFzIJhSa8goSjYpUTRTX0gMkTr/cp1Y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RPhVWZmVXjj3F7gA3xV36y4NfQ7mY32gX3lpda1ohrXdmM/eTboiPVfoRbm9Nps6h16rDrP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JY0u/6pS2urtsqeC2yp5a4HkEFB+qmU3H+sWJbYdHOLCT/LBaus+snS6qepNzNn6PKHvI43t/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H032Vjl6q7vNhz/AN4/er2F03IyyHGWV93H+C1cbCwnN9tbZ8eVMMsod7DI8OFCzNjGwsbFr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jyfiisaAdFBj3P5gIoEc6pKR3cT2VCyo5F1dAGtj2t+8q9bEyidGxfW6iLiJZSJ/tHRqMRcg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sVANeIkADTy+ivMusYmR0Pq9tYb+isO+kkaFh/Nn+QvVWMG53mqXVeh4XV8U4+U3Ua12D6TT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qgvmmPkUXvc6whhPY/wDU7lp7hGmo7LD6z03K6P1F+FePomWPA0c0/Reh05ltRhjiB4dvuQE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5q4H/gz+VUG/wA234BWMu85IkiHBpGnGqrhrm1tB7BAnVcNmNJjKafNv5V0LrRK5xp227vAA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Ppe9sjSNfNImgUcNkIs3L3F2uhEAeUrNe4k8ypvdJnyQSO6YAvK8jsniQoQVOYCfSCoFO15Y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te12nBSIMT2HJSpTr0v9Ru/xTWu9sKOONuOweUqFrk0bq6IiomQpJKRapruxUXt7hKFIHsU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Mx+oYmRUSx0+I7j4qVJmvTidFxtdz63BzHFrhwQt3p/X2ODassBp4Fo4/thU8mAx1jqPxZ45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0HVQ2AzGimHAtBaZadQQn7KFkR1t/SfI/kVaxXmRuJ8GlUntlEFBc/Ob72nxCploK0c9n6Nr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sQOjGd1mjX5FRhFYBr8CokaJyETgoEuRhW5ztrdSeytdMwG35DjZ7qqeR+8793+yh0tI1NLY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tGx7B3Oq2aml9bXgfFEdROkaH8ifCBaX1kfRKUSyVSwkDwRGtscICLsDu0BEAgSnKRtoDPM9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rS4gS6ATA+Seut9tja2CXuMALoMLEZi1BjdXHV7vEoxhxHwWzmIjuXls/PGPV+jAdfYdlTTx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FS6biW+h+1GVOysllodiVvcK2vd+fnW+oW72bv0dTF2mZ0rAzgRk0hxILd49roP0hvaub6t0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s3W3sDdHGWs2DbW0N+j7FNjx1oNSWIyOQgDRybMQXWy2puLbr9rfWXkF5P0W+s5297fznrQ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V4Q9Mkk5FhcfUt/kus93s/sqD3FxQA6HEEqcYR13ZRijVHVOww4/ayzMpe/1LKn1MEns3ePd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qL+m9LbY6yvHbq4loOoEmdoH8lHkocESnDFEdEiER0V9GGtAa0dhoFZ6dUbbbW8n03H7iCq/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9oAO4cxwI8dEZx9Eh4InoC16KwL31nUO1181I4tmO4uqMM8DwPijX49mLngO+i8Sw9i0q/6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ssmivjs0G5VrRFtW8eMSkcmh3/acE/BWXYZILS07TyWEtKKzFECWuMae5yVqpz/WuPsqrFYP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aW+pc7a0amOVrMoYxsQB5Aaf+ZKpnOkCpv5x1QJU5ePjVeubXV/S0Y6OB4K+cCl41A+CdtAa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VOdW+9/tpqaXOf8PzR/KTo2SAFstBZcC2sNyCxogMIaPkrzfTcAy1ocPNUgS6wv7kyrbDB+C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nWgugFrej4WQ2BNZ7HlZV/1QyWvLqLW2DsDoVti8AKbcgyofYHQUkwiejyWT0LqeO3c+klo5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6DoR2XobMgga8LL6702jOxHXYzA3Jr9wLRBcB9JMliI13Y54gNQ8gbgwSeUwuLtTwq75Lte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Gwu/wBC65j4DH12McW2EOLhqRGn0V02J1PCywDRaHE/mnQ/5pXnW4hGpybKnh7DBGoKaYLhK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/BcH1P8A5Rf/AF3LoOkdeGVUar/5wDQjuFz3UjPUHn+W5CIoqkdFqWgxI8VZbIGv3oGP2+a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CYT1hYmwDQ6FJrhPioveyIIkT3Qn2GI4APCVqptV5j8axt1Di22s7muboQR+cFSy8m7Itdbc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ceVB7yDt4nVQd4lIDW1EsWPfW9tjTDmEOafMar1/p9mP17odL3gEWsBPi140kf1XLx43VAwX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z1NhoswS7VjvUYP5LuY/tJ606apnU5HTsg0XjT813Yj95XAWvbPK2uoMwss/ZXjfYNZbyz+U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0+/EJD4fWDDXt8P5X7qrzxkajUM8Jg6HQo2tAPkpvdonc0dlEgDlMXhA+XErf6Pi+hjSR7n+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1ttyG1xoTJ+AXQ05GMH/Zg9otA+h3UuGO8voxZjtH6p6xqVLbBTsCcqdhed+unQR1Tpjr6W/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cuZy+v/yK8pBIMRr4L3cFeXfXnoI6b1M5VDIw8sl7QBo1/wCfX/35ArhqPJ5xrjz96Jp4wh2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aWOgOgiIDhubH9ZqrPddcdtbSGD8U2rTbZD6XWkDWB7nJ7Hb2gR7ifaB2HmhU4rmnWGytCjp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pttMQNrD3SIUC5px7C3e0hw8iguaZiNVu9b6NkdHtZVbqHNDmuAIGo/lBrv5KzSWO+kJSpNt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JlWr6o930gq+4DgIhFo9wGp+5T3m4sZ58fFQO0/mouIyciuR3/Ij0KrdlxDWgeAhAeZU3uQ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JQkknLViCmBU5TESkp//S81lSDkOU6NKdTp3VrcUitx30k6tPI/qrqAQ5gLdQRIK4QHSF2/S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ucxpOwCeDpp2VTmYAVIaWdWbFImwUlc++ezSq5aZV5vond7SDt7GfyoLmVTo8j+s3+5VwyOf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+KzSBC3bKA5pDXtM+cflWUMW19grYJJPxAA5dp+6psZ6LZI8eiy6z06Wl73CA0cp68UvIaXN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MtAb/OXOP8Aoq1qfs/CrwDd6td97oqq9MuE7i7fe9k7v5v+aUcIRhZGXQ+pj3uGNj15O0V+k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wfXf6n5lanEe7EZdmtkX0Y2G9uLbXcbSKh6bDBj8/1bPfY97vp/4Na/TcGrExmVgTZEvJ7uK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1iih7hb6EbntEB2387aA385dIys8H703J0DJiG5YFgJ00QNuzIeR3AV2A0Qq9zQPcmR3ZaWB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IaBJOkeaCzVb3S8EVsF9g9x+jP8A1SliLKychEWkwMAYzdz9bnfSPgP3Gq2HsLi0EFzfpDw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na4jQkTBVcUBrxW2JJ3k+Z5tf/AOi1OBQpqEkmyx6hmtxcZ72mX/RaP5RXJWWFzi5xJcdST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kOyBQz+boEHzcfpFY9hBCsYo9e7ZwxqN9SsSoWaOnxT7paQmfqwKVkUNUjqmadE8SkpYDTxV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2bVcfosd7vgdHIEaJa/NAixSCLe1vw6MusV2jdtg1vHIB+jtcgDpNtf828PH8rQqj0TqjbGV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rSpzjAc0x+jP8v9xdEDMx25B5Co5MQBohr8UoGnKODkg61yPIgpfZrm8sMfBazT5KSj9oeK7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6DXT4qrXhZGVf8Aomz4k8AfFdLZ6bj6ZDXOdwCJ+anTVXUIaAB4BIYtd1HNps5dHQmAg5Dt3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P+suaytrem0Q0CHWgdh+ZX/35a/WOrVdPoMEOyH/zdf8A3938lcVba+2x1thLnvMuceSSrXL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YCUjxS2GymaIrSggmEUcKyQzhYu1/gpMcSQhuklTHtbJSpSU3AaHlEx7/dPHj4KgXkmfH8iP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Ax0VbgfWfp7cbMGRUIpv1gcB35wWIeF3HVcYZvTbK+bGDez4hcO4djyFTnHhkQwZI1K+6jyn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Fje6OLXZ1ba9dTu+A+kp5zP117zw1x+aD07JsxbHXM+kWuaD4bu6Z9heSXGSdSUANbUTonD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k58zryJCrteQU4f7W+RhHhRaQvn4OCgXmfiFEO0B8CmB1Ph4pUq1OurbLnau7Dsqj323HTR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BE+CinAItAKdpk+4LoPqbY+vruEGe3e/wBN3aWuCxWhWsHJfiZVWSz6VD22N/snckgvr2DUa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073nxJP8A31FznNGPY46epDR5kmf4JrHsfTVkt0aQ1wI7BwlVepPJora6CTZuY4dwGwf+qQn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sh5tRM/jyTNKdrS94YwbnHQDzVRttvpjK2Nsvfw3SfJFyOnVZAGRU4syPpMtB7qZpprDMID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VyuQA2AIA0ACtwjUaLUnK5EosPq9OlGaRj5LdHB+jXR+cx/0VLP690rCrL7clhIEhjHB7z/V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KqbaouY17ZA9w4XC5OXX0n63NtxwG1EVuiNIA/8juTq1Wu8/wCt3XsmwjpnR7X1/m2Wtfr57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04H146oz0cvEw6sdxBc20CdD2912139ldi17bGNe0y1wBafI6hNtSoKvs8tb9RWZZnLyZElw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7rTt3/5qnT/AIv+hVkGw23EeLgB/wBELpku6QAGyiSXOxfq70TEg04dQcOHOG4/e/ctBrWs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yJ0kVPK/4wel/a+lNymibMY6n+S7/wAyXlxJXu2Vjsysa3HsEstaWn5rxPrGG/Bz7qHCCxx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zV3eP3IFjQDpwUT4qLxI+CCUUImE2ckHwBQyj4I/Sn4IHZIbbkMoxEobmlAKLGUkkkUKhJJI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zJOmSTkLjldl0L/kmmfOPvXGhdp0d1bOmUNDgfbJPmVW5v5R5s2Dc+TdYDtefJAfu7qyx7S1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73CYCphmReSfp+IGXi9znB9hsZS1lZsLiGne33bamJQiV4fUsbp7baWC8ZznCzIr976aXfmU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erGAWT4MeQ0HOysrIFLmWlofX7WPIh+607f0ztrf5tv8A1tXstrcJja9lF/2KltDbtDYXOG7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xnu/wCFtWKyy9prLqrMt1VjnuY+d22sbWG3nbs/OW4Kum5FtXrC7G/VzfkNpIrZVI3evc4+p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Nn01ZYXK6HfiUZdl+a/0HH6LXg8duy3j1/ozf+1TD8A4/99WcMek9Nr6g/Mu6fjPftrGSGXm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1lrv7SHldIyG301V59b35jQ/DaKXBzwRO54APo/2kDjEjZJXDKYigA3bPrH04n9GLbf6lbo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9cNhhmHc7t7trO8fnO/krOspoqa63I6ldZVv9Fv2asSH6Of6m8t+j/wBNFyen9F6fcMDqF+V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DtraH/zO9nud+d70Rhj4q9+fh9jqdH6vijLY7qIbi0jVpLg4kkS3c1v0eV2dN9GQwWY9jba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LgqemdKrzc3BdiVPowa5dlW2EWPt02D1C5lNfu+nXtS+3VPZTZjWZDcigk2DEqFdT/wDRsqu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W/n1eongCOgWSkZal9AQ8m5uPRZftnaJMeXiuSxfrxfS8N6gyjaNCK3l1nP8kbFczfrLh9Sx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Gbd7S2I/N/lJw1NIjGyB3c6y02ufY7VzyST5lVSYJafkpWl1ZLhq08ob3NLdw1+CtRGjcVO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nsUDeQ4A6zwUasyw+Z5TlLN0U+yj5p+UlL/ABSP5Eh+Cc8JJYkK/i9c6jihrQ/1Gt4D9dP63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xYCNEDEHcWtMQd3oMf62tIjJpM/vM4/zSrTPrRgP+kXV/2SVyTmuTCfAJhwwWHFF69v1i6TX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f5J/jG1U8z61W2NLMSv05/wj9T/AGW/RXOieylr3KIwwHS/NQxRHizstfbYbLHF73alx1KiB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ptUjIAoDwUiYCiEpkpJXaJKa90CBydApjQfFAsO6z+ql1UVNHijNk6DhDAA1UxPfQJFDYrPY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7cTOur1ADpb8F1zXa86LE+s+IHvqyQfpDaT5hVs8disyC4+Tgj94cHVMeIU3t9KNpDgfBSF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YHyUDAkYIYB8yklqmnt3RQpPPPxTFL+KSl50KU6fFLlInukpjy74JQnHEpdiihi1T02lM3hP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nsD+lY1Z4NDAf8ANaqdtL7KiTpZiSCOxaT9L+s1WejWb+nYzvGpn/UhHvZ6dgvaJEbbR4tKU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EFxmmP71pdOw37DZw+wQ0/ut/f/rOQz04fa62s91Fp3A+AGrmrcawMZAEKHHj1JPRly5AQAO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O06l73fTeeSjQpOCcBTMLTyqW220ssG6uXEt7FwHsXm/wBb2+j12z0/oVhorI49vb+w72L07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vGhM+HC89+vlAqyMNwAE1Obp5O/8AMkOqej2/1O6h9u6HTJl9H6M+MDWv/orbXnX+Lbqfp5l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vsH8pvub/39eipy1ZQts9MNO0ukxp8JU1F4eR7DBSUxrte90GstESCfyKaGKrSffYT3gCERI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GR0r08uvOY2G3D3H+U3R3/R2r0VZH1q6b+0ej3VATZV+lZ/Z+m3+0xBIfGSolEurNVjqzyD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4P03fBAedUbBcGh5PJgJpXBuGQluHdCNhKbcUqVbN0dlFRkpSUkMkyU6JIqf/U8ySTKJd4J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6u0vyMJ+ujHw37lyw0+PZdn9V2en0oE/4R7jPj2VfmjUPqy4R6vo2/storcGu8FVfj5TTMrV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QSZPMqmJM5DSx25RvY0jkqAHVmdQv8A2W4tbjsacqq0wyx2rvTZU7+SPZsVjPvsxsf1KRutD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B+idW+1ZmDm9czOr2Guobr4F1T2H02tb9Au+i9np/v796t4B6b7sGU602X9Wq/WLQ0BmVoTe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ymv9Jd7vp703/ODIuLv1pxG0NsY3FYaz+7vZDv+mjU4ODi5Das70r8695JPucWxO5lUFvof8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9g4/UMjBc2nFY3da9whxsMMc+n2t3v2f9b/tqXRj6Oc7rQtqbTk3Y2UaiTU7LocHM77W+mWs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1T1pn7T/aPpY9l7mGtzm5JgNI2fq9drdtKX1e+wYmBb1bquX6j7Xbq8L1AXWFvD7a/c97nu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rOX0yy/p9FdWNRXiWWk5OUfTfaxoO99W6ln0/zfY99j3oqcwt6Ica7DaLKG3vbb6xupteHN/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fejZGZXmZDMpmIX5LGhtWSJsMVj22H+ZxPVb9Nz/wBJsR68D7Vh9TzG1t6fRZa2re9m0047B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fduYrTPrNTi0X3ZND7KSz0MHIZWW1WBrdjtLnu9P3D/BpWqnJqdd1DqX2W2+mh+11hvsIuiA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cVlu3/ztTyukMy8hgxc27LxNgdZa8FjXEmSynax3/npWsT6tYQ6XjHIaX9S6jY11bG8srg2u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+z/MVXO+1Z2S7peEDjUUx9oge4lx2tqLK/p2O/wBG3/Cf8FWiFNnF6XiU0WvrxbbPSrf6fpi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+p7QMm/2f6Wz0tn+jSsxTSQdzjYWNEOtbaAGj2N9Splfu2/6T3rOf0DquDa37C+03PgGofon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1Vr6317/5z9N+jWpZbe9262gY9vFlYJdDh7Xbnu9z3fylJjFldiFyQtvDvY/R3ghPaazLdW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U6EcFCFpb7LOP3laDZYuAiRqD28Eagk0CfE6oL/AGEgcHgo1H8y35/lRR1ZFOEhyn80kqSPw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7/BOHJR4KJCSGR1Gib4qLXQVKZKSlQl2SU2scRu4b4nhFTGOERrCRPAHJKu9P6Ln55Bx6ia+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fpLqMH6q4NIa7LjIsHbUNn/AL8mSyALJZIxeXwOm5OXZtxsd14B1e72sHxehZuDZh5T6XiC0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SGMaxoawBrRw0CAFz31s6b6lQzqxqyG2x4fmP/74o45Txa7FZHNctdAXkDzKrA7nFw/OOiP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jaCqdDtw0+Z8FP1ZidW0Hhg/ed+AS97jJQ/UYNBqpNcTwkpM1kc6+SB1TH9bAe0iSz3AfBFF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AtcJBEH5qPILBQaIIeMupa+XVaASdhOoA/lfnIdVj5ZW/VrZhXMuj0cmys/muMfBDexjofEF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nD9WqZ61VHswTGClP3JHxCSlgezvkUuDCUg6HQ+CaSNHfIpKZgiE3afFNwI8U/kkhXkkfopH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HCdME/YpKfXPq+SelYc/6Gs/9ELUiRqs/orC3peIDyKWDTyAWoBITrWgIsf8AQO2O1qJ9p/d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Roq7WAyDwVOtxYdjjI7FBLGwe5Mpv5UCkpqZVbrr2173Ma1hd7dCSTt5XFf4wQDX0+wDkPE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3vdvqcWPrafcO8/mLkv8AGHSBgYD2/RY4t18wEBuVzyPSM9+B1PHyGcseD9xXtlNzL6mXVmW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IleBuJ3SNCOPivUPqp9a+mV9DpZnZArtplgbBJLRq36Id9H6CK07vWvexkbjG7hQORV2l3wB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gfV+rRoffHGgaJ/tnd/0Vj5f+NKJGJiMHgXEu/J6aOinuW3Xun9CREwSYlM4ZJ9znNqA+74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T6wXg7LPSHgwBv8HP8A+ksTM6/1bLd+myHvJ/eJP/VFyVqp9hyOrdKwjuyuoMlv5odJ/wAyv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hdAx5DN958IDQf887v+gvJjZa/wCm9zvHXRRlo0aPmlaqdDq+Zi5ebZfiVmup5Ja09pPH9lU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FOTOg+aCUdnKLiGQ4IFqJhH3uHiE0pDYOik0p3AKEQUlM4ShMCpJKWSSTFJT//V8vcZ0CQgB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MlOQu0E+ZOgXcYmNlYmJRQS36IgfHVcZiljcin1NWb27h5Su4tFT72hloLHCdxP0VU5uXyj6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X3ZYPplo93Go7KDzlVkA1bieGjlSvqAubstDweHE8Qo3bjcP0m7wdPCrBlIDCRfYasml8tbu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oqlk9RzOn512BSw5NeU1pYxxJJe4fztf57Hv3fRVxrn/tRw3eo70fYT46o2a9lRZlNpOVlt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0MEO3W+zZ+d73q7iFRAauQ3IocPAaM3DssY+6wAm2zVrnPja2rc7du2uC1Oo1jF6DZgdXyBj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xJLpNhrbVu9S/6Xvs/RLOwbRj05GTmM9aytoeygOn3F2yKXNc79G521u9Vuo304WXj9TfjH0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NcTurIIbb6bvzVJwrCejaxui1ZuDi14T6j0vR2bkGvZe57fp+m+0b3Nf/NsbW5bdBxLKLMNr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XS14G0CGY+JbWG73Mf8A0j03eo//AEq5qy7PZ1fKy8kOHT6GiuW/RZS/+iuoZLdzNzWP/RL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Njce+405bR9kaywtDHl+y2vF3fpG2/4R/qfmI8KLbV2TgZ/T8lt2ScauyltD338sdU/0ycit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fnrKF9fTX1YubgPu6bhuBfk2v9Uh1g/Q5Fdbf0Hp7W/o6ttiq9RrxMu67ovTSGPpJe5z4Hqu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l3rXWOdvfZYq2bmW1P6b0jJuD6Mf0vtbAQW7t27Y57fpejU7Yjwqt6fLx68yoZuBXbZl2VWN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c1wDmbvo7Xe3097WrIsycXp1ma/HpuOQHNNtgfA9cuO2jGewWbn1ss+ktXIPUcTr+LY7L3Y2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H0W1tZuY8f2lzef1R2Nl5jPsroqtc112PY+lpM+31m1TV6n9T00aCLb+JmhlzKa8d9d9LGWW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fU9X1rMjf+ldV6Xqs/nLLUZ72klz3e4mT80BrWY9VFHpCmx8vMNkOJax73tss3W+z1PT3/4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1KmxBnwjQlZxrPBlCsa0iOVJzWqLoHCnZmuZr9p1YfwVmgzU1BfEEHUFGxR+iaDrCSOqSE4l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JJVH3pQn+aSSWMJFql3SgJKR7NFNmNc9rrGiK2fSedGj70fFbWb2CwS0kCOJ1+a7jH6D04Np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bdCC4sPffte5ybOYixznwvH9N6LnZ5Bx6j6fe+z2sH9X99dX0/6sYWNtsyj9ruHG/6A/q1r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ANAE6glkkfBgllkfBcAAAAQBwBwkh23sqLQ6ZeYb8hKHRffa8E17KiDBPOkbUxjbCjZWy2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eC1w8QVJQdcxpiZd4DUpJfOPrB063EyL8XmQdjvFp1Y5ZVFYDA06AdgvQ/rV0sZmD9orH6bG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f/mfTXAN+k4EagwrOKXF5tjHLiHiGbGjsFIkNEDlRL9ogakpBrvpO5UjKoBxMlSAPZOPNSkB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6uIzXH94Aqi4nae61euMiyuwdxH3LKJ0KqkbtLIKyHzRzPGqaS1PE68FL3fFMXrS13OiRmNf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WjsI+CSmLT7o8NVMKMQZ7xCccJIXHKdMFJJSkbEqN2VTUBJssY2Pi4BBWr9WsQ5fWsavbuDC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Sn1Hp2Oyip9Ncekyx3ptH5oMEs/wA/cr7EDHqbUPSaIbG4fx5RhoUUJWCHJOaTrEQdEm9ii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Eqdo4UAkpo22ZHqW2NLW0MIDgR7jt/nHA/RXP/wCMJv8Akeojhtw/I5dBaLnPsx2gBlro9Q9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WN/jAaD0Fxji1iA6rny/um2/HXmFKEkUMQB4Jz4p0klMFDTvqfBPMGEnHvwO5SUtDnc6DwS3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CeC7yHgnAjhJS3uPKlwEk2pSUitOoTY79tkpX9lCsEugcoFIdQEEKJCHjPlgB5GhR3RyglHC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SkhdMlKUpKf/9by4DWVIQloloU5TOgTc2TAB5XVdIaL2WG0eptIDSZXP9HwbOoZ7MaoS4jhd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uyKPWryPTeGmyo7mExqGu03bVU5qQquopnwg79EzsOj0i/b7pjkwhfZKDy0gHmCVdfrRA7u/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5MBomfgqsdSGUudhAP6pk31gupraGlonsPc1iN1trsmk4GNYH5Fm17KZLHenH80G+2r/v6L0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iyw0sd6l1tgMFoj2O9vu9rnfQ/wCEVb7Z0zq3T3W5rNv2EgENs2OcCI9ZrQNy0Q0yi6biirK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dl0+m1wO5rbKyHN2u/Od7Vm9f6jnZWT9mzHMc7EmuWAgE/nPM/nOXQDLxOm5FeyizIZkbW0V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g+33b9zVVyPsuRl05OQIbivdZkkV+na4fS2Ppb9Gxj3Vs9/8APKTotebdm5j8duK+57sdmra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rqfqwLsTpzn5Vjqqsgl2IwNDnsMbbM5u73NY36P8tVKeh1t6tbfawPw2gX01CQHm123GoePp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4ycJj329RtY+wljiSCWgidraQxrbK2V7P1ev+b3pKeZ6p07KwMktv97bPfXe3VtgP+EY9VW1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ksYBvcBoJ0bu/rLsWDEuZZRY/dhXPLbGP02Pc7ZXdRu2tptY53vpr+nWgYmIzpXSckZFX2qq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kD0A0+kxwn3Pud6m/Ykpl9T8S9zn52TQ+19bAcO2wmIAc306dzvaoW9B+sz8bIx33Y9bM2w3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dMw123/AL8rFbMrCe3DrLWu6fUXjItG9tNcHdlBtfussyd2ynHs/m9iyGfWnqQyXHIsOdg7t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sP9QfoX/2kVOx+lFNTMljm5bJFrXR7CGsr2M/4Oz0/WYoE+SPl+r6wYXeoyto9F5+l6bvfWH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GoDt3gp8Y0bOIVAeKNxUCRCk4hQcpWRHYrGJ/NBVn8K1iiKmoHogbpY+5NopeSZFKgEktZSl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P4pJJKWLiRA57HwK7X6pdUOZg/Z7D+mx9B4lv/mC4oqx0rqD+ndRqym/RkNtb4tOiZkjY8mP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pSdQrsZbW2ys7mPAc0+IKZ9rWaal0TtAkqs1UkA/LhCfa1jzqXH9wBDe95n1Xekz91uripND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QSfpH91FCznvMeqQxp/MH0vJPjtc36LPTZJJ3auKU1Vu9g32nv/tULrG01+pm3Nqr0ETEn/v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MFedfWfpX7N6gSwRj3e+ryH5zP7Dls9T+vGLRNGA3e4aB39wXIZ3Vuo5+X+uEbeWtA/6pzvc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6FlxxkDfRlWJ9x5KmddVFrgnkfJWWyvITzqoyAlu7lNKi0ett3Y7Xj806/NYc8rd6tBxHR4j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ty1Mw/WBaU8pbvmlqo1L/JLXwTapGQkpaZ8k/ZMefinASQyCdMnSUpdn/i4wfUy8rMcPbW0V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/0WrjQvUfqNhfZOhVPOj8km53wOjP+g1FRdWhjq6q8ljnHdAcwmW7XH6LW/m+mrp5Vc1Fj4Y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vwkydrv3d35qO5AKKRh0RhwqzHcKxXwihhdwhjUgItvCEHe7zOg7alAqQCTbs71klx8/wCSs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1dyI/MLHfc5b7QwtdJ9wiB35VDrmN9s6VlYw5srcG/EDc1IBd1fHPTeWggSHaDx0UYIMFTLy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5FRLpJPE9kkLJk6iSipHYPcCmgEgnspO1BUBqUlMxATz4KIHcpyW+KSl1Elx8kpb5lPu8BKC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jwRsOhjrpDY2hBJcSCVZxXNrBdOpKEkhi9ppv8Gu/KizKnZZTYfc2VNhr7ABAJQQkrDtRwhH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pSp6KDzB4SQ/wD/1/LwPv8ABI6cd0pgeaQGuvKcp3PqluHUHFpIljmujuDyF1IrqraW1MDB3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r3BnUgHfnggFdg86T4rN5q/dPiA2sPyBTv5hg8XFVMwF9RqGhshsnQQeZ/sqy90U1/ElUszJ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4MZqNvMpuIXKI8U5PlK+ViX5OMMCh/uufXV6hLQGiN9lWmxrq2zW72++xY/VOm9Kx+rYuJh2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3OLpO7dse2IGxRv8ArFkWZFb6K2ltT/VAe0Evs49VzK/3P8GxadmB0bqFLc/Ea5rm2F+a+XS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xwb9N7v5zYtEAtQrdUxh1HJvqex9QxKiK3RAddBuf8A9AbE+P6t/Rm5V5iyyoU1uZqXNY9rG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p/NKfV7r7G24jLLnZ7q9xYz+bDf8ACUjX32bPprE6QepXObiVuf8AZWWNsfVMCZ9nP77k9a9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uZkPZRbXVdpv27q3Pf/N/zTlXuurdRXk1g47LK2vft9zg5x/mmP22Wek3bu9v7/8Ao1Wu2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em9wD7t4APD2B/qMuf7h+kpr/AEaGep5rsg4eA1tr2D3PMMY2Ox27W7W/8Z6f+DSU69Frqzj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11+3b6LQ207NGsbe9r/p/4T01VzvRzcLJLWT69t2RQ8naNrTurcPzv0jKrVWq6jbltsoyWs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Wt9Rh/lbX73fS/wAxWsdlmVmBj6QbXN5lhDq2w25gc1rLN7qTsbjfQSCmwH43V+jvymO+z76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A4WN09C5p91lLmO9iz+k3YuR9Wz09rg2S77U1rmst+lvY/9J/OVPZ7PZ72LLPQbXPtx6b2/b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Dt21vudX6v81ZdW36dSN0bGpx6vtOQALHyGSeADtd/VduCdEWaXQjxGnYyLWvsLqyWsADWi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RAc8jQu+8KBuwiZJJPxKg59R+hYW/erERQbQAAoJN27gtPzTP3eCCRuHLbPun8IUZLeHOYfA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6K/SIrb8FnPeTAfGse4LRa4BoSO4QGZ0TE9lAu7JA6opZEpSm/FP8UlLz4JDzShRSSyUXARx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JD1/wBTupm7HdgWumynWue7TyP7K6PvPdeaYOZZgZVeVV9KszHiPzmr0WvMxn4rMveG02NDg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5I0fNq5YVLzVvqZY7a0usnXTylQyXVtr35ljaqwdB5rKz/rRiVFzcaC+I3kST/VZ/6UXMZ3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QD5y6P6/5v9WvYjHGT4IjilLwDu9T+t9OODT0+uXDTe4Sf8383/rv/AG0uUzs/O6g8uybS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nH/vqRaAFEtUsccR4s8cQHihaxjB7RHn3UbdS13cFGIQbiA3VOXJWaqfxQmHRE1hFcFSlu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BU0eq64jvELnXFdF1bf9mcIgrmy6Tpoe4VWfzFq5h6glATpJ1GhZJJIhJTBymouCkkhUp1E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XvawcvIaPiTC9owqW4+NVQ0QK2NYPkAF5N9XccZPWsOo/R9UOd8GfpP8Avq9eY4EIoR32OaW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bwCI1n+qiU2OsYdzdr2Ha4c6x2P8pQv3NaLGDcWGS3xHDoUcW4PstcPonaAOOB9JDqnonGhC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IBRw0enI5A4RQtefbKqzMz4KxZOwA8qpa5w21sID3yJOsAfSKXRSqW7AQD3/KpnVBp3tL63H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DtUYSkNkl8i+sOF9h6xlY8Q0PLm/wBV3vb+VZi67/GLien1LHymjS+va4+bD/5Fy5ApKVKYp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yZgfepnlQP00VMw0d9VKB4KIUkFKShJJJTFwSaYPkncNFTJPikkN3cQYRqi4uACqV2byz96Y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sbW6uPP9yCku+ND2TFwKr/pXd4+CXpWfvn8EqVaaQmOohBLbm8GfiP7kvUePpCElP8A/9Dy4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U4TlN/ov/ACljx3cu4c1ch9W6qz1AXWkCukSZMSfzV1xysbQ+yHfRlx1/FZ/N65BXQNrD8n1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+JVXJrosotJDbbaWG9lbvc32S33VD3P9yuZFtVdTXuY2A0k8/3qnmXdJxsao52K+52S02BrY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bmOZuR5SFyMj+j+a3PKhQ6uT0jqfTsXp99tryOpPeSGtBG8aemz1a2/o2/S+gtnrWXj4FGPk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nddiuP6R7gIrc4Naf5v9/8APWXQ7ExXfbqKasGsgHGN4c+xwJj1Gl3qsY7+oxQOf045Rdi4w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fqwmPpOff+msf/wBsq81mtd+2cm1mW5j8aku3i0w0kTrdtlr7NjSt+xnpdQ2esW5F9TL7Ht2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rqNw/rbGOWRmF1zvSfYz1NrmmuAHMdDf1ZrKvaypv5v8tCOPl4FmTbkWm5wp/R2hxg7z/L/A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H39Tbi12FtIJZA5eQCfc/+W5auL01jgS2gOkNGxoEObqZeGtH0XH6L1R6LS1mNS6ytoNlhL3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x1LJ3epW1zfVf7ff7FsvsgBpLKg9/6Jpj3ujRoHu3O/6aRS1MjFZ6jqoGyT7pG8AiXWH2OdT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6ax+k5rHX/Zctzn0uM1v3EPBH0dto97dy6H1rHPd6lQfuaZG1rnEtaf3jud9H/Df9cWN1pr7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Yanvcx7yzeahsY18VtZvZ62/wBP+Qkh3Xl7bsUhxe3GyTVjlrTWHi5hE1NPus+x/wCEt/wiy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fTpDbKyWv9xcC+fdb7/31ZwL67MUZ7Q1mQ1nusaXFxawt9Wqxp3Vek+v1K/zErMKnBvupBit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w73Mbt/kNT4fMyYvmRncOXMHkm3Wdod/VUz6falxHiUJ7KP3XMPlP8ABWGyo3V8PaAfMJnGt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+a4WDwd/eoOFRPubsd9yKETgWuG06TweFfDvNZ1rS0SHSPNWq7A5oPMhNJ1QGxu0S3aIW5PI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XqDuUGSmJKKU4f5pw6e6r7k+5K1J90p9wQNyfd9ySk09kX7Xkem2k2H0mTtb2E6qruKW5JBA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EHJFyKUhcE24IW4ykHD5oIZEqtknQfEIxcq+SRt+6PvQKCnrOiKOFXre0Aao4eOzSU5IXM+K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vdwxTBuHDdUClo9RbZ6Lt/guZeROvYrqMtl9oduEacFc3c3a8hzeD2VfKNWvmGoLMcJJm6p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J0ikpg5InRJyYFJS7eFIKIThJDvfU1m7r1Tv3GPd+G3/vy9OqfovN/qK0Hq9jv3aT+JavQqy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bjta3QJMGAg1WMdtcPzm/k7IlZkIFtbanC5uhD4eAeQ8hv/AJmmlIbbXSrFbvbCp6hGreihN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3iyu1onaS1w8Q7/zJX5kKpbLXNaPpOMgd4H0nR/VSOyQtW1wlz/pO1IHbyRQEwCn2SQ8l/jD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kAe7HtBnyf7CvOF6z9amMt6JmVu5NZLfi33t/IvJnNOzeCNTtAnXifo/S2pFIYppSMjQiD3C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fSUzCgeQiFMwpKIUpCClJJJFJSxVZ1b5JDSRPKslFr1pPj2SKQgxaywGxwhx0bPbzVhrdUyk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FNrS7hMxu4+AHJSst02s0CCVPLGcuQXXU95+MFSFcmTypbAkh//0fL4CcKPu8U0lOU6dFVLa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2s7/NyVt95Lax6ljKx7dNRKDi59ldfpta0xwXCSinqGUeHBvwAUJib11XjZLh13ZGSyq4XFj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/zlvZPT6MiyqrJrftpDaqja81gtb/O27du/Zv8A8K/6diw8XJ6m0HJqabms9rhBI18Wsh/9p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Nqsz72013WAMx2tJa/b9L18jf7XM+j+kt9ifHQdlst2HUqX5WUzpGCxpbU4AWB0sLg3a1vqk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6+n49l9r7HPLduV6bK7hQ5vu3/S/nW/mf6NaAtwen9PuxqrcXG9Zw20U3ODhH0nvvPqOc97f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7fXdUx1H2e6z3Frmkivbt3HYynfZW7/g0rs6aeKKajrq6arDhWWPpdsbaWVNaXa76vUE7n2u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pdmHp85NjHtue11Ta2hrWsI3bdu1is3hjaQLGvybdu2xxaKqYYS5jneqK7XP/qbFm5NU9Jrs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nAcGT2/k6pwqtEO/itJoZexgFbwAx3En8za36G1qhkjeLd9frRWPszw6IOu5zP3X7lOloFDb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c1oMkgN0b7vo/uKDWuczHLR6TW+417j7WTIbp/K2Xf9YS3KmTTY2tptf+mpDfVEzEj6ev8AV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bK6X5BbNDgC5zdxcGj6e/lr/d+7X9BAMMtyya9rtpDrAZ9Td7qxr7votT2VOrYzIsYx7K2uJ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+g3Z6zt37m70v8ASJyHN6BZ6lGRiydpcHNHw/SM3Nh357FoW2B17zXue55Jk/Sj+W/81ZHQ2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YGVH8zQgA7nbP0nt+j+8t3Cw25TrH2uNOHU6LHN+m9x+jTUjEganoy4tCT4NJ9Zc6HObuP5o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USypxHjscP4FdXhMppAGLSzGb22gF5/r3OVsm06mx/+cUw87G9I2z1LsA8HbU9hixhBHkVXd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/uu1/6S7rI3ObFkWt/dsAcP8AySw83pOPeS7FHo3j/BE+139Ryfj5qMzR9JWmxuPqHnHvlpH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Mj1GFs6tJCjm/oQ7eNpZzPIVajKpGQxjO4+kODPu1/lKSUqkFvFq7AKlJQ2O3BEhSBeoOHzT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D4JyUvtKbTxQvcOybcfBK1JvaO6eQgbj4JBxQtKae6bdqh7k86I2hmX+CW8qHwCUOSUy3aJb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KSmReq17iR8SjFBtgkN5JPCBWlLU90AMAEcuKM07vpOc7+roPwUaqhpuPHbsFbqqnl4aOwTl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80/MlTAr82nyKMabB9B4KDYbGmLB80NCuprZTcggipwI8+VzmQ17bHB/0p1XR2nQ66HnxCwe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GQeHeKhzDYtfMNLQs4UlCswFKVAxsgkSmSKSGJUW8KRlQB1IKSWYThRCcJIer+oTJzcq3s2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K7ppBXG/UFg9LLee72N+4OXXNMFPGy07lt1uhRvrF9m0PLCAHGO5B9kyo1unulY2ze22oje0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mySE1T3Pql4h4Ja6OJHh/WRWTKFSSag46lxJKMwapDZRStKFLHvFoM6zu0B0R2t0VUtrdYXt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7kCoJdCdOE1jg0JcKnm2OcPSaYL9J8u6KnG6xbbmV3NZpU1rv7RheY2hzXkAxtJBC9bux2i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vqFRpzb6jy15H4onooHdrkkmTqTySopyokpqVOUDq4DupFCc4tdPiipMBHKkNqE0OOpJUg0B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am2pbQgpWhRKv5shC2pMs9N0OmHaJFITKTQXOgd1EI1RAaT3QUp5gbW9uVENTxOqSSV06ZOk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DBRUuEq9vqAuG5oOo4lEqAs0qsHnhSg9yUR3pF4kbR4N1+SYCT/BNu19Vo6+LkWY1VWNa30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dofzmfTt/Sf6P6D1oNy865jccbKd/sZ6mryCfd6WJT9D+X+eq/TKB1HKdvu+zaioF4Afta33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9/qPcuh6fXfkdFvPSfRoyXXFlDhDC1jNHWNybP0t1j/AM61z0Seixxy/qvRrq22tvBez06mC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W2+pt/l/vqs25+OHsa4ttsbtDM1hlo+m5lbXbWe538hb+FZfhdOzcXM6jTk9TsZFDPXBLAf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/I3Kvjg19BsblOq6j1KpzrK6LHjI218E/o3O9v9axC/qpyyenPrZj5OKarbXE35LnEtkfRb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d/pEa9jD0wlpmljAGRBgB7mj3fvbWqvkvbZj12sqGLkPrNhxawfTewHb9F7nbHbfclSx7ui3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7gkiXT/AFWcp1aIdcva5obWdj2kOAPmO3u/6n99VcisV3Wt9E3nLaK6yC4BjgPd6n+jYpdPy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sI0AGxgIcAXurb9J16smiwQKX+x2jtR47e769vu/k2MRCEfpOY2qs2DY1sl3iQPp7n7d30f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6a6X5L93pDUH3FrSw+n6ba3D2WfR3sc/wCn/wBuIu3Hq9TcHPBYQAGgh0tdPuf/AD/5/tWFn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sZ3q2Osdba9tfptBcGN9jXOd7WNZ70lNro9T6+n3ZRnfZueyBqWj+d2u/fbVvet9g9HHpxhB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On6Dv8ANKoVU+mxmIAKqC5tD79xfDiWv9B2P7fStu2ek261B6X1C7N6hmG0Fv6UlrSZ2g+3Z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/NlkxfOHp8Z5gK60yP4rOx50Cv1u0hUw21WtkLMy6OXDQjgrWIkKreyQU4IeN+slT8hlbmNB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t37rlh3YjMV7a7GuxsuqC5j+HTrI/74uk+seBdfW1tDS63cC1reSgZjgyjp2PnUMys3JaReX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LY8H9Htb7lcxyMo2emjVyemQAQY75aJVgOVKmGv2A6DQK4AY0VqBZonRlPZSG09kwBhSDfxU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2iE8eKfailjDRymlo1KJtCYtEpKRyw8EJ/b2ITmoHsoGkjhDVTKAmOqh+lbrypNtE68pWhZz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SCJQnjWUqUhc1/YqFTC15efc7ho8yiOdp5qzi0GBPJQpbuVU4j7I3uPwGn3qz9hLR7HuBVqq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nJIStlEWgX5FJ93uHiOUVtzbWa6hEsAIg8qo6ws9v5p/KlutOiC8hjjCwuov/S7QdBqB8VsZ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YF77LHl0DXhRZT0a+U9FmGG6CSeFLa7853yCg0njgj6R/uUwJ54UDGtDRyT+Kea+xT7W9gEx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KtOxlDE7jPKRbB1E+Y0KbhwMyCkhJOsKQ5UBypA6pKe9+o1e3pT7P8ASWu/ABq6NrXOOi5/6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Ox5/FdFX4p/RZ1ZMJadeUdruCFAtkJmyCguYtyxRY+otc5jIcXNE7d+qv0va5oeDLSJBHgqF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a0vY9obcxok+36D2t/O+lterPTa3NbaGEtqLw+rTXUBzm+76LN+72JuyUxfZfuDXmqpuhcPp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0kmphdztEpOxsgh4faPTeZc1oh0fubv5SkIAgaAcJBRU5wAJVMfpLHPPHARb3nYQOToosbta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Gi82+t+J9n6w94ENuAePj+cvR8l0EBcb9e6N1ONkgatJYT8dUjsobvGlRcpSolNSxlDs8UQ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EoqZNBI0Uod2Ki5zy47YDeyjLgILz8AkpnFh7pbX/ALxUQJ1Mn4oga3938ElMIsHeVC4ktB4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NNPgoPBIgmQfvSUnDgWg+KKw+1VqyAABx2Vis+1NSzlJOGlIgpKWTpAEqbaydSkl//T8uOgT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rBc4QNwGpCtsutZ/N1VV+cbj+KUiuj3QtaTwC4+QJRWYuU7ip3xOn5VI35rubiB4NACga3OP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lNTbt4OV9lrGVYKnZADmEWN3sAcfe9zf8Ja/wCixqKMfqfU7PVbSHgCGPyNAG/u1UM21VM/k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rdlbHCW16gdpPddpi8BRZMhidN2THiEhZ2cMdD6s0S12M3yFbf/IKrdj9SwXi91LNzeLsc7H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e1dXaSFnZxPpn8U2GWV60ulhjWluC7PbeHZJtd9pDPTDiNS3cHf1a37VZ6e8fYyGEensl7n6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9ID8+t30t6wrJfnPradrXu2zz/wBFW8Ci3Fe15IeLNzS391zSS36Xt92xWhs1ToW7VWcCl7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7A6QHDb+k2urd/bYrNF9mTVVbXU4tgCtwHtbD3Nt9b9zZX+laoVMbOxjXhhit52tNIe8fze4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FoLui4wO1uSa22kTUHCHfu/T2O9v/F2o0hJX1BuQXupk2yXbDuDAfoNl25tbN38j6dal0bp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Wy/Kd7iHO2MbWD7nmz6X0v+n/bTjFbiMbRW54B3OHoMNlhj2Ps/wW3Z/pP+t1ItYrqcbaWl7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fe1rXOdUbHve9/qfQ9N/0EqU2/WZd1LGxTa660WvvzhY3bt2NP2dz3tHpOZj/AOD2/wA4qvS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usNay5wdaHbvVn2uu/q7wsrHZ9Ys/Be2h1j8NstLdwAIbr6f779v7iqdNZnnInDY+wsH6RrP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tahIWCO66Jog9n0LGdMFaDCdPxKw+l5RfW0vBa7hzTyCtqlwICoEUabgNp40QrGgyjGYQ3if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zU70XljjW4CWvGhB/eC5qnKb6lQym7sprHV05Qd7XNIMer/AMIz6DF2HU691Th4hed+v6Ntl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EHkH+QrOA7hgzDYuhsLTuCuUWb2qvjvbbWHDghTaDW+RwVdGmoXBtbipBxCi1wcFIAKQL1Fx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TiIRSw3GSluPzU4/BNtSUuHeSibISkApQCkpb1WnlRdsTPYEFzNuoJQQm3AcJzrqqwtIU22z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nfZ5Dla2PSGCSNUPDxtjQ9w9x1Vog8IEroR6sCfJQcplCcUFxYPcAFSvPPwR7bB8FQyLwH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dMci1+o2D0XNPLoWPt80fMyfWtMfRHCBKgmbJLUySuWnRQ0+ZUkMHVSBUZSEgShMCnSUxLZQ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VnT4qFjA4JKRtKmFAAjQqTXQZSQ+h/U8R0Knzc8/9JdDjQ8Fc/wDVUbeh43mHH73OWthZIrt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fin9Fg3dRtal6aVbmuGhRE1cxFfdGqqa0F3d2pQ51gI5MAJKU8+1Vy6Ea0w1UrLOYSUxcd9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KW9ypvcOElNLJM2wOywPrfV6nRbDGtbmuXQWtl5KyuuV+r03Ir8WH8E7ojq+ZyxxMnaWjQd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unIg+aZMXLFQsB7cqai4aIqYMDnCSURrQOFCuSdUUBJSlJKAnhBKxCgfPlTQ3nT4JKXYBB8k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Aa9x4CNUdEOqWw10KYdPKCFIFKlJgQk56FuKfchSn/9ThMXovUHUteKdrXCd7yGj/AKRRj0u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FXiGkvP/RCyhdbYwb7HujSCVHTmJ+OqjIle7Jo6p/YVX0r7cg+DGhg/6W5RPUOmM/mMEu8HW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WaD4afBKSYS4e9lVu50e05Ge+3021DaAGsEABdXRoAuP6I3LF5GKwWuMbyZho/wCiuxxmZI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hP+b9H/pKHLHVnxH07FleYbulZOZbNbiewWnkYmW8kixpZOjSIMfyoWJ1SrIqpslshrSSQZ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emxeXZ+kymGdXPJ/FaePa+xloIG9znPDOYc2Nun5u96zMJr7cist/MO4n5/nLX+04r8a6ypj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AAS4yxnu/O2K4NmnLdutbVdVte5+z1WXNNOoduAa9n5v+EZ/YUr8iv1TYCxg3Eta90bHOn2s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IWQern7RTcBo2sMtrGjTr79v9b6f9da9N9bh6p/T0PEMeGhz/AOVW5jhtrft/nP8AwNFCWl+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yLKzSQ2wsaSLQXbtrtv83+mf+eh5jSzD6iamSKrLQHAgbWv2z/Zb7/oKL8luOHZlgDaWEmlm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azRr/ALPS/wBz1S6ZnY+Sy7H6p+kpbN7GyQd8/pA10/Q/kJKdml4pZh4mK1td5qNmLY/VkP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97VkdJzcKnEy8fOca7HP9QEgkOcAW7LGt/cf79is4J/aVb7H7DcbNvoscGPIEei+uwndX9mY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rWV9VBkXfaLcyy/gHaxpeQP5W5rN38tySNt0HQ84kV+pDTZO0Dg7TGi6vGeSAuUsw/QymbQK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duLW/vWkf4R63+n37mjXVU8wqRbmI3AO3WZaovhNQ6ULKyW1MJEFxBLQe5UfS1xIQ5TQ9hC8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GfeGtDmb5idddV6JTkPsxi62k+oXccDaue6z0mi95ywXV5FYEs7OCnxECVEhjyajQHdyMZuw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WSJHmq8EfLlFZZ4rQGgpQZsLgjB0obXtI81NoBTguCQQQnjhD1B0Uw5PTa6bjRPuCcwUksCA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4TFhQUrc09tVBwCc1nxUdsc8JIKF48oWj0rpVr4yHsJH5g/ijdH6a3Ke6+2t1mPQRua0cnw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CNjW7BjtY2uJAIkT9Hsq+bmIwlw9eq2+tW8u6mxmrmkfFDJI4XaObh5BNVjG7hpxB+Sw+s9F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ur7jwQx5hLdfHKCaIouG9wPkq1tngnteVSyLgASVPsmUkeVktraXOPCwMjLstLtdCpdVyLXW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ao7ioJzs6bNaZJKQHVSlCDyFL1BHCYxEFYuMorSgOdqpsdI+CRXBOCpgITSiA9k1TKPkmkdk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pi9k6jlQAhEnw5UviEVPf/V8FnSMRh/0YP3+7+K0fQFhkaEd1y/TPrTiV0105NbqhW0N3t9z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J0/quBmtJxbm2EctHI/sn3J9itGOj1dHH3sEEzCOMgjlVBYXFTEoLm4y0F0hWC9ZzZBkKyHy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XP9ipEyfJHtdLQFXLSUFMjdpA0QX5DRyZRPQc7nQKbcRg4b8ykpovy/Iwq2W9ltL2/vNI+8L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LD6rm4OKCHvDXeBThSC+b5Ddtz2+Dihqxn2VWZtz6jLC4lp8iq6auUolOkkpjU3k+aMAmYy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SlgmJRYI7KDmjskpgUJ50RCgvPgipkdMbTuZKJjPkQeQmY2WBp8FXaTW/4IJdNrSeFPYgUXh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phCUIsNKcMalaqf/9XzCrwU47qTsHNZ/gnfLVBdRkN+nW8fEFDQ7ELrpnuaOSFodM6VdnEWD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f6qbo/wBX8jqP6V59HHadXEau8di7Dp9FVbRW1sNZo35Jsj2ZIRvdhiUs6e1tVTIB18yf3nF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7tPAjxVPJ/R5LRGjgYPwVhjW7NfBRGN6s4OlNrVzedqysx220h2sgz4QruNY+1u0gDboqWf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NDM/JCMaKpGw42R0gsrfl4zdjXmS0dv5SpVNL2XtveG0FzQ57CNGb3b2uj6P011mY5lWP6L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dNzmEtsZZNYrcDG2fd/mqfFIkEdmrmgIkEdXOs6a/7a/GpILWjeHuIaAw+5rnOP9ZXOiNyKc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a1xy2vJgNZ+f7fz2/mIuTU035FVo2X5TQzFLTLNrfos/rb69i1+jdHvFE5bPTstaPVc/Wxxn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1nsUhIG5pZGMpbC3nuuOyXdQJsgtLR9nDNW+mf5rYqWRiZOO4NyKnVOcJaHCJHku+s6TgOsq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XVmSIJd6n0W/uuVj0MaQHVjQlwMDl30oUUswGwtljgl1IDx3ScHPwxX1cUC1jZiuYsg+31G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uT1U3V2WU411e9/pGD6p/Nj/q1t2Y4JkQ0dlWuGzQx4yEw55bALvu4GpLVxOn1YeNsne46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kGvINRMT9FO+yToDtOhB7KDMcXZNQc/0wTBco6JOu5ZLAHgHeoy7Ba1tccTqrzMev6ZG555J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b7Ax2+XavWxWZaU3UeknZAo+ruxewAaLI6xiG2lxboR3W0QFWya5adERobXbvDbNTHZR9NXc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Y0Oo+aCAFqwIlEEdQx0h2kGQitephgTiqRKfSqXaQU/5FGIUgQilbSE26NE5CjIH8UkstyW/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aoKtcuMaKePRZkWCtnciT4SoU0232CqsS5x0C6/o/Sa8OoEjda76TlBzGcY46fOdh+1QFqpO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TV6GMLvVtcZJcG/zId/58en6v1303ObhS0PJLQNHOMR67/wB3+QxazQCC0iWkcLPz+m0uY72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lvjqs8S4jctSicezX6b1QXsDHkl7dCfzmn/AM6/PW1Tli5jqrddIPgRwuewOnY+Pi5uZlW+g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ud8tqrZ/KsTVdeZl5ddlTPTpaCxrO4rrb9J/8t23e9SRJEtvNiOoN9NnJ63WMTNtrb9Aat+B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X2gA+0K79YOqHKzLHN7mPkOFmU07ve76I/FXDIkCPhqus0LZdSpFmM20cs/IshbluK7NxnbD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CwyCCQdCFERWi2e991JwmCfzSWLFIGClKZJSZliMHaKoDCsVmWhJSSTE+KdxTNMgJHlJC7R3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Fi25mTXjVRvtcGgkwNfElddi9A6fWSWD1Gt9rbCNXD850fynJkpiO66MTI6PIO6ffdUHtcQ6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JsHJyOnZTL6pZZWePEd2u/rLvWYONxs0VPqP1fxsmomkBr+Qe6YM4tecJp6Lp99eZiVZVX0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Ty3+yrgYfBc79TH3Mw78G8EOxbPbP7rtf8Aql0rSAp7vVg20UGfJGDQJaeQlSdzteAi2ERPz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LhMwE4pYFYrYQwTqPFRtZA3D7kFI9rAoPdWBqfuQrLHl2ysS5RbjWn3WOAHclJTndcsDMC+y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LC0nkBeXXZNlrHvtcX2uMue4yZXsDrK2t3yBXwJ5cvKOu4rMXqN9LLGWtcS8Or+iNx3bP7KK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CPpd0VCezWZ18FNrg4SkpfyVrC6fk5lnp49Zsd5cD+sUFjJAJB92gXonS8anpuMynFaDZAN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3k2UhEWUgGRoOFh/ULrGU32vpY79wvBP/RlB6n9SPrB06s2vp9WocvqO6Pi36S6zJGdY0Pqv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oIP8AJ9qtdG+tN1VowuskAuO2vLA2tM8Mvb+Y7/hPoKKOWMjoftZJYpRFn8Hyo2PZo8aeI/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6J9ffqrjOxrOr4DBXbX7sito9r2/nWBv77F5vG0y3TxClY2NgVcjc4DxVi0y0nxQq2QRPPJR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v84duUYcpykpq1PLSrtb5CpXVlh3Dg/lRsaydEFNsOIRA9yENUQBJIf/WwH4d1cuewtjvIAQ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5rXv+qHWW+6tzLz3hxB/wCms27pPWKHbbMa2f5LS4fexQEDoyiXi6GE8GrYNNNEKux1GRtfo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xOtMsArxLneI2kfi5X342Xcwtyca6p41a4sJj/M3J0dl/GN02UPVqbY3lh3D4fnBQpyAWwO/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t22ssqbwd7SD/0gmDAzJ9Jk668HQSlS/iFpKLDVe4EwH6hNlul7XA7SDyPgmzqS0Ne3c+CBL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pdVLKcFphzLXRALTM+MJUoyFOP1bqhDPSqcPVcPu8ys/Fbl5eQzbXvcGuaB9KSRGnCvVVUbY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6SST/JldPg9Oq6fjtshgus0gD8E7i4Row8JyS12YdK6XVh0ssyIsyGDRzoJBIjT+UrljQ/3H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32MqZJdLjyFUrtsvt9JjgJPJOgCjNk2WeMREUE5eGPDWAu3dgivY2sepbBf2aOAneasSva1w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qwup9a+zMJaDYeAJ7pcKjIAXbczMprTuGgPZUjlvfG6bGuENaCBwYaXuWFX1DM6jkitrHPe4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paMKnDqNl8OsPbmE7Qeay+LbZHkhxrB79gq1bosBdJ26kKOTlB4Ee0h34IDs3Hql7nS48Nb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0+n3PpvcHGWWGWH8oXS472+nryV57i5eW/NrIEVPcBDuRJ/NXbY7iABM+JUcwIlUDY8nQcR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6jvPA8CUhZvboNVHbIA4XXMYub6rR7mSfiFh1XV2D2n5dwuzsoFoLXDRc51H6uuqJtoEt500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Hoka/dtbOJ3DU17J/UcBEKqLMip21w3AfIorMulxAcdrvB2ivghYCk9TxGqY2KcNdwQZTGvy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LnhT9MeCerDfkWCuppc4oHQWVaofUhFx6bsh4ZUwulbeF9VmiH5Lp/khbeNiY9A20sDVTy85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+auED1afRukjFb6lgm13J8B4LZaIQ+NFIPAIHiqEpmcjKRslkrTRIXBoQMnIDWEyo3WQSOYW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Pge6I7LCOrldeyGuqcGkNBkkHUT9Ee3+qsq7PGFgEA7snJENHdtc+5zv3fUQes5wc/wBJhmO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8ST4kq3igaDCdZEr1sddYXO45JVkN3+0aMHZTrqa1sdgpiB7jpHdW4xoKTB7MfHLj9I8DyXM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4klbrd2RZJ/m+w8Vh3s2XPZEbXEQosm4WzOgYBOUwlOmLGJSTkJkkKRanaR4ISdpgpKbLTBj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h/cIu/cAUlPRfVbGqfebXkT9EN7gH6RXYn02Q1ugjVcD0bL9C5rgQCTDh4+a7Ouz1Wh3YKvl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NuZALRp4lNM/FRa+WiT8B2Ui6TpyoWbozpcKLHP2wXwHnvp9FWftTJElU9+4QQqHVcfJuonE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HB8tVNizcOh2YcuLi1G70dGbXtOqO61t7XVTo4bT8DyvKburddxnlj8hzXDSC0Kzh/XTq+LY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HP5pKsggtYgh9Mxuq0YtBoyrA2yglkk8tH82//MVe/wCtHSy07civTn3BeX9c61k9ayhfeBU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TAH8t357lmemzsAlol9Wf8AXHoGKx1j8lr3/uV+5x+G1cn1v689Q6g414YOLjA6fvuj98/m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TGxrdJQU3cvqedlkHJvssjQBzjA/s/RVIgHnVMHF3A080+qKliFFnLm+BkKZQnlzSHN+BSU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2rJpe4TTWA8+Gn0W/5y7OvXU/JYn1ZxXUdNrL/p3HfHgDwt1kxCqZpXLybOKNR80rXuHCHk4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RJ0TyQ6Dwi7toCgOhZxqF+mX3Mod0bqB302NLMa92sAiPQtn/AMCXmXUsO3BzLsS0bX0PLC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vScjY9pnkaLnfrJXV1bpz85oH7Q6cRXlxy+k6VXn+o76StYMhkOE9GrmxiOo6vGkyBPzUW+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pwpmJkOU54TBSSUwIBBBVZu6uwx2/IrSDkNOjx25RU26n7gCO6KCqOLZ+afkrjXIFT//Xvj6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PPaU7PrP0x2j3ljv5TXD+C5k5+I0e92p8EAdTw3OIAIbOhIUdJe3Z1jptjZrya/gXAH8VNm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w0uZMzLt08N/k7VxzLsa5sNgz4hOKWF0N9oA5aduv9lKgp7h9jGtl4IEgAeJKm1rNQRp3XHb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F9YJ0h5n/pKY/a+9rjl3gdi5w4+bUqQ9pW6tgAbAHkla2i8FlzG2NP7wBC5B37akH7TdrwN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zK6zW6TknTs5jUKCXVt+rvRrLGvZSK9pn2EiSq+T0O2136O/aGasBEqtV1TPa0ixzHeBLD/3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qhMVPqA8Cx3/k0KCRKQ2LZP1ffb/O2bJ5I1KjV9VaKS+2u15ufoHPMiEJvXOpMEWNpPw3D+9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RHo1R4y5EBJnI9dm236v+q1rci0uAGrW6f9L6Smfqh9XXt224rSP3pdu/zpWf+3ep/m117vi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WfWQBUw9jDjB+9FaZE7lz+q4fTfqw59mE4uqyHemayQ6xrmjd/23tcufzOvX2N211kA67n8n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Nzb7MjNyW22MH5oMkfuVtA2qu3Fofe05vrWNYwtY0mCIH6Nv9REUvE5VTksdk5Fk2Euntw0f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26e0nxiB/0kcUs0bTVEc7ZMq9hdKtzHgbXV1wZs26T2b7igZKAtq4WK/IyWhuuwg7hqAAV08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xsDExKgyluo+m48k+KtNx9te5zYeddfBQTNlnhGggbXY4gmddPki11EQO6MHN3eQCfcGtc4d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w2lvPzTlrSJS3HWdQUG7IbW2J0QpTmda6FXlMfdjDZYwSQO65f7IQS2yZHIIXb0ZjHMkH6Rn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Nxst5e07Hz24VnFmlH0kmmKeO9Q8szB7teWfBWGYeSPo2g/EK/ldNfivAc72u4dyESnAucQ5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A/erHukCxJjo3Wrm/Zeot4r9QHQFq6XpWF9jri0D13gOsPgP3ETDwxRD7j7xw2eFdrrDrHW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q+bmJTHB06+LLCJGpZmSzQR4Jo2t80rLAIAMnsnBge7hVyGRjLokqO4h3n3RNwJMKNgYG68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8Only5n6zdQ+z4wqYYss0HkB9Jy6mys2NO08BcN9bgPtlTTztJj5qTDG5i2PIaiXAaHWPgak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gRHigVOrFn6FgbwPcTM/FW9l+wvDQQDrB/wC/LRhKMdywCQWP4BAeTa7aNK28nxKI5r7BtIL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acYWNFxcKxyGjU/innLA9VEpsCj2m9wimr3Od2garl8t/qZNl3axxcPmV13Wcl2RhDB6czZU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D8xv/AH5c5b0rM2gbAT8VDOVm2Mkndzx4p1YPTsxuhqJ+Gqg7FyW6OrcPkghAUyK6qxvLCPk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UlLJJ4SSSsna8j4JlKuqy17WVtLnuMADxSU3+k49mZl101GCTJP7oH0l6HVQ2ukNPPAHl5rN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7GaXtHr2a2v8AD+QFtFm93t081Wyy4jpsGxjhQ16sWBscKRgnQQibGtbHcp21gGVHTJ0ROYQ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LBwShFhYCW9kqQ5/UukYmdW4PG20DR//klwnUMHIwrzVaNvgD4L0N1u4R+c4wAqX1g6PXnVh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T4x+apMc+E67MeSFjxfPwD8043DspPYWPc08tMKOqstZZwn6RPw4TAMHZSEp5RUoHwSlKfJL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BxHZeXVSBLS4bvh3TY2Pbk2iqpu5zuAF3HQ+jVYVcOE2uHud/cmTnwjxXwgZHwbmNWK2DSIE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B17otTQZY4e5uh8x2Kd1LToOyqEHdtDswOpkKYAMB2n7pQ/o6FHa2RH5pTSFwRXNDgWRD40P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/UautWty2FlObRdU4Hgt2uc3/pt3LsPRLxMw9iodTFtePdaxhsubW8Uhvi4bD/myn4JiMql1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OnTo+bdyEgk72u2ka90ldDUZBOohSQUoqLhuaR4qSZFTTBLHT3Cu02h4BCr31n6Q+ahS8sd5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0Oaxvq/1LIc4Nr2saAXWP4+ToVodANdPqB7bHydA9rQAOXn1V3GVl3sb6LIawfmgQPwWc7e4k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QkQfBHE8viHBqJNgdcQdK2mWn+tZ/5BaWGzCy7Pftxx+62SZWoGBpkY9cnSQ0BQNWPEHGDf6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dgusNinGwMdoFbtzm+4udBPy/cU6PTssNlfJ/Pjef8AOcq9Yw2SPQ2g8jx+KJXdjM0YHVjwa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bnoW2EAOdPdzkLLFWJWX2EPs4AJDR83KLstjmbWXmvzhZd/SPtDiftw11O4GfyofQqYZfVsm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N8GDWP6ypvue0CLWyRqRMfkVlv1eua4OZkVvjs46fNsbVJ/Q8906VuJ/dcAgVwaYtvcC5k2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TquyHabNPF2gRW/V7qRIbsDWzzukBSf0nJpcGim21o5cQQP7LdUNFMsd7XGbrGtHAaxrnE/5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hlbzrpLSjB+VjMaaaSx8/RDDP8Aae9Hxuo9RdbWyysND3hpeeRP0tEdEOWen5+STYyt3sP5o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+xevWMl+O+wH98Cf+l712wy21MawMhxmAOIB5U8m13oPNcb40nQJaq4nkOmdFyaXC3OmtjdW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1o35FFTdtf52jR2CFmZuRdDKQQ08l35B+8rPT+hA/pcxxscdRXwB/5JR0ZFnEoQiOpV09/qF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8SPzkTLyfTqfY7lo7+HkiMqDX2CgAMa4hreAAOzVl5ld2XmsxCC0RvtPgz/zJNN3QXgijI9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EwbSLHgOdPwQrnOFjGx3MjxgSjVmwMaCS7YIn4IOOBdmP3H2sA1+KEvBMepLJ4EEkw4rlOt9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x3uP0/IFdXnuqbspqI3vcAO/K18Lp2BjMHp49Zf8AnPLQXE93OcnQjZ8lmTJQ06vnGJnX0OF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Q4AyFtUjKcfZW52nZpXcRT+40HtoE7bQBoB8lJKN+DGMxDwr68yyxjXY7ixpkte0j/pK2+17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aaR9y7Fz2OHuG78Vn52P099e99O+w/QaSUJDTyTDKeLxLz+Cyy8+qQdo0aD+VWbcj0muB0De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Gr2xEDjwVRmM/NDrbJbSNGn953kot2wT3+ibDY+0G53LuPIKWReGVun80alFJbRTtGmiBj4H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xZjAHcRydOyQFolIDUo+kWuyan5E+2zRn9UFR6jf6Vcj6QIA8ySrGPVTi0DHo0rYIb8FD9iZ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hlLHST4kJEG9kGQGpK/TLzdTMgmdVyf1rrY/qrJaSA3UR58Lr3dPZ0m4UhwLHCQVzn1jDXZj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iU+FiQNUsmQY2OrgWY7HOmissb3B1RamWMrLdxDHct8UdrYGhmeVLYRropbYGFdYfMgjzPCJ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MqJEiJ2j+KeoOJ9Me6e8aiEVLO27HSNe3jKCRugcQj+haXajc0GSoPlp1Ht7IobWB9Xup54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4R3tb8iVtU/ULOcybLmA+A1Wj0r61YVtNddwOO9jQ0yCGaae1/wBFbdfVcSz6NrT8CE033pF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WSOchnzVXJ+ovUPzRXaPkF3H2mpwMkEfepi5jmgg6HhCj3KrfNLfqTnsaZww4nuNfyKjb9T8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qgr1ptrDoDJHKfc06o691W+M5H1aFZa00WsfxEHU/NdV0L6pY2BSLy0Ou5L3akf1V0/U7DfZ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Wx0fndmyq1mT6GOS8gM4AQJJ0LJEUOJz8tsOayvQ/nfBTY3b9yHQLrbJvaaydQw8wfoyrTq2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R4qMjWmUS0aVdhfa5n7phHscWCVXxo3veeSeyO4F3tPdAjokHqxbaH2EDwGnxUn6NnjyQaWt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/BFc4kQRoUiEgueywDPcOwA2DzPKu3VPcz48LIySKOqMdu9r2ifJbuPY1u0kccOHn+cncOy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YORi5dotaQNxO6NNdVSXr+e3p+bhvFtbXWVjkjnzauZb0bBvO1tDC49u6nidO7VmKPZ4ZJdw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kZVZqEaEA8pj9UOl2O/RWNjn6actt4hJdbZ9UMeCa3kx5/+SWc/6v1tJAsdp5BJVrfVOxjM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+RXaVPG+QuFZg2YV7bqrJLDwRyPBdZ0u83s9QiJ0MqHKNbZ8Mujfus9Nzbx+bo8eLfH+yjts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QUPbW9u3mVnm52Bktqf/NP+gT4fu/2VEOzMdHQ0eWnx7KxUC0weCqeNYDHkSPxV9vubomkLg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ovqlsH5eRThxbYZ4hHcA4aJlJvo8h9Y/qyzIqszcNu3JZ7rKxw8d3N/lLhn+ox5MHTkFexBm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hWJ1f6o4ma91lY9G5357eCf5QU2LLw6S1HdiyYuLWO753Xa1/HPgiBb+R9QupCSyHEcELFye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k0u2jQuA/Kpxkgdi1zCQ3CNRKTXBwkapynLViJEFVbGFriO3ZWkO5st+CKn//0dzLpdv408U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nstoNG3bEngqTW111mxrdzh2A1+CHH4LeFzKul3P1PsHnylmdIdTQbWv3beRC1WH3AukEjvw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djNdDniJ8Am2U0HA2ugGRqnLfFX/2Q4fRsB+ITO6Xf2LSiCpzixvgFH0mHsFfPTckfmz8Cof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o2pp+i3wTiqOCR81ZNFreWkfJQLCOUlIw14OjypizIbxYVINS2lBS4ycsfnz8VJuZfy4A/EK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UOybKdufYOWhS/aUiHMkHlVtqW1Kh2VZStuwWuDvQgjghWm9Sxx2cFQ2J/TS4Qq2zvwHTFlj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RgCyy37Q4vtaGS5o0AVXYEvTQ4B4ruORFF02sxdmxt4+YhZl/Q77L33VZdY3kQ0EgQP3k2x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Pbj4p92XdhT0TLblV3W3AtrMgMI/78twW2AcH4iFkh1o4cU4fcPzinCNbFaTZsukctzSQ6t5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+pOruG2oip2tji1+7+yA3agDIvHdSGVf4o14ha2T1nEHJe34sd/5FVz1XHsvdtduMANkECP7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EvtRP0mA/EBAxJFaLoyo24nWOrYoy2Y7nlrXQbCATH3LZwcvEyWNNRH2esbWf9+kKW7HcfdQ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BiA+2oNPkITfbNUKX+7qCemzmdbzsfHc0PeGC47Wk8LQx+qdJbh+jXfWWhhaRuEkkJXYPTMl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aIaT2QndB6I8a47dUYwMb0WzycRHg5LMxrrfRFrdoiH7hrPZdXiX4tGOysWN9o8RysT/mj0E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IpWfVnpDRJn70hEjWlSmZVZcz6+dZIvxa8K8C5u42bCDDe2/wDtLAqFt36Sx25zuXEroc36t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nwIVM9KtqEQCOxGoTTvsuidKtoCqBMgxypxIAMfABWXYz2CQ3QcqZqL62uLWta0wSBBJRCi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APYHlRGOSdYbPcq7ZjbQ1xaBu0bKrlsEjQJyGxT0kOp3B4e49gVSyan1EtNRABiTJWvh49zq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pJifgpdWrp9FgY73RrJDjP8mErUrAtxrKW1tECPc0qw/Cx3a7AsSr1WjcNI7jsijqlrBqd0e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Oxdh/RWPrjWGvIUm3dTYJryXbewdDv4Kizq4P0h8YRmdQoPBI8kaK0tpnVOsVuMPrf8WkH/A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s9serjhxHdjv/ACSpMyKjqDync9r/AKJRQ6eP1il9fqvEOJJLJ7nnc1U29Y6c7L9O54jHO4A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5FYfUKi15LdN3godMGIywDImCZ4kf20BuyGVxoB6trn5WQbGfn8fBQzBaKzWD7j7QfM6KziX1t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Qt4hY/wBas+lzKaq3kPsdJgw729/amiNm76shJEdtAG3jVNa4gahugPwVlzAdFSw2uZQxpJ0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Pp02Wu4Ywun4BMq5HzXixEE9mN2Pttmtm1mxrnuHjrqVAlpCl0y7Kyulvuv2y9wA2/ujhRsD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yCijFrHXu3sDovTsvGFuTSHvcT7jMwDorTui0NLW0ugN/NdrosnB+sddVQqdTYAzSQAZ/FWv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YLSXV3AQC5ro+akEdAwGZ4iR3bFvQn2ggvDQfCVVd9VXj+btE9uVdx+v4JYGuvaXd+w/wCkr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6NrXfAgogVsVpkTu8+/ofWajFbw9vgTP5VUt6d1Ot02Y24+IEf9SuwZlUvhwMqfrVnSUbKNH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w47p7jUKFvTMvmvEdB8GyPuXc7mHwTy3xS4iqg+ZZfSs0Tux3Se+1S6JXk1ZTqMhjmtfBG4R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1Xy8anJpLCAD+a7uD4oSshdE8JtyMLApDibyA0dllfW7ANnTXPoAFtT2moNku5/OWq3GzarC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aYB+Ku4mM5j/VuA3HQNbrA+aAEa0C6WQ3vbyHSrHHDP2lrq7xEAgiStbHt3Db3W71DFpysZ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7ghcvSbKbXNIO0GCfBRTjTNiycWh3btocWEj6Q4TY+SLIg/EKw0scxZeXW/Hu9Zn0D9IeB8V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dN7wCD4cKTbm6bhyg41rLmNg8jVTuxnbZrMHslsq0ljXAbmGR4IZ9C5hZcwOB5a4KFGZtd6d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PDbfojU+CWitXEzfqn0XKeXVs9J5/dOix8/6lW0tL8YG1o1IB1j4Lp3ubQ4i7c2foPAloP8t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c302uFnfXRSRMukvoxzjA7ii+bXdJdU/Y8OY7kT3Qj0xx0nlen/AFiwaMnpFtjg3fSN7DA3A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G6u3Z6haQDoHeKnBNatYgXo//0uvZjZAkvIBJ7KO1zSQHlvjGquusYRpJ+Cp2bd5DTxyoko3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cRPeBKhXitZ7nOL3Hlx1JRYKRBTrRS4IAgJbym2lOGBBK+4p9xSDQpAAJWqlhuKl6TTyAfkn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MDBrylZU0zg1u5rH3KDum0d2wtHcJhAtcyvQEkkzrrqhZCqDSPTKe0j5qB6Y3s4q8CnlOtVO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+8KB6deOIK1ZSStFOR9ivH5s/BRONaOWFbOiUBK1U4npH90pvT+IW7tak1jXOJDQS3xSsKpw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07fGFAMXT+3ZDh8QqFmDQXkhsa6JA91U5Ta05Z5LZr6djxqCT8UO7prOWHTwSsKpyQwqQrV7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7HYPBFTR9NNt1Wxj9PYW7rdSfzUR/TMdw9o2lC1U4gZqpitW7sF9R/eB4IURURyEQhBshKFc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4K0OnU7Y1nxS4gFU5jQVC8GFbdV6Tyx3IQrGF2jRKNocnIaNpkKtQx7W2WvMVNB58VpZNNc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Hs0LMdc3NvFFXtxKSPUd+9H5gTJFfEJ8PpD7qW2vO3eJ1MaFO/Bxamljj6h7a8FaRLbYdu2s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Mel7IrGvYwlSbcK6qvUtaC4CAHHj5Ko7GtI4YTyNq3LsWqhoN1kud9Gtglx+CHX0yy0ufcfQ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/lFFNuE4ZG0Qfo8jsq9oubr+RdBbXUG7GkBjRENEk/1nrNtyPUIZTWCAdYGk/FySnPNr9hDn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4nXlX7mOYd9o+7hVX7Dq3QeaKGrLgdBKmXx5eaVu3QNklN6QYGvuPJ+gOY7ohaWYve0aEwVI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KjOQwOZWf5sOE6eCrela4eowS08EapUpsm6x7fcUNznTwPip1luz3aEcyiV1+oSWCY1+QQX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fjtLabC1h7cx8FXxWvy8ys3WFznvAJPhP5quWUtsJMaJjQxkGrQgDU6EHySTrT2WLjsLdHCA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q12P0q4AwbYDfHlZmD1HLFRdc5hAB7w4x/IVPOyM3qVjGWDbSwyysa6+KYI6skp6aF2ei9Tr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8CNXjuPio9Y6jj1VbarGmyz2saDJ/rFYF+A7fqS1w8DBQ68Da/dyfEokWdURnQoB3On2A1Dc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s1ggSs6lj62B3ZG3vdGslOYqbrXVRq0Sn9HHcZ2CfEBVA58jyRPUcBpokEENqv0mCBPwBI/i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1gPk8rP8AWcCE/raoodFufeyQy1/9ogqTeqdQB/nGx5t/2rPD9zHEalomO6g67aYJjT4oKdc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w/EEfxTnrOY2JFZ8eQsYZLDyU5yARykp1ndbyG/4MGfByj+3MztRP8Aa/2LFNhcdJKcWWNPt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ddyBoccn4OC57rH1itpvcK8dzWWR6gMQY+CsG18T38Vm59FuQC76R80DXVdGxq7HS+q05dTX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nkfFatnpW1gDUnQrz6s3YVwtpJDuHs7Quv6HmUZtcPsDHgTsJgyoZYzejZhlFephY5+DeAfb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f3VpY+YHNHii5leDdiOouAfuElwdwf3lxeB13ZY7GvdDq3EV2dnAGETCVJGSN10evvobYQ8i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bHCtp2vks5DtDH7yn0/K9ZoYeTwldistdtMtsHBCYBW4sLj4HZtttxsupoLdYhxjuqt3TWYr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55rOoI8R+6hX3XdJx/wBKwPrd9Gwcg+DgsLqHWcrJrfVUSxrxDvMKURGlsMjdurbVRex7MjJ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XOO0H5LmbsPKYXBsmoGQNYCrells4cYGq0sSzql7A1vvDdQdJEJwFdWIl//0+6scGsPYKjVW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nL/myhDgfBQjdctATpJBFSoTxHZGYoW/TQUwTpk4RUs6z03BwbPki15LXs9x93cAFRCK3hEL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VVucfuQmVZLrPVu0P5rBwFer5UrOEioNcaBNKSXdJLJrXO4Cn6T0avgKR5Q1U1S0t5SRL+EI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01KHRdc0lpr3AmdwIA+cqfdQv/mXfJJSYuyTw0AHvMqLrNgAe6Xd9ICsD+bHwVXJ+igpLVkM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upfpXfRiO8rP6d/SHfBarUlIiCOU0qdnf4oL/olFSfcAOUhbz5Kp2CmzuihID6jod/uRW1MH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AglcMazUDlI2Dhqez6CCzugpjbWzfJGpVPMyG0jYyPUP4D94q2/8AnD8lhdT/AO1H+vZON1o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3UzcXY2O47Af0lnclN09tz2NqqAFbdXOWZX9B/xK2/q7/QXfEpprS14vV06Hhph5kxoeyste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FAPI+CX5o+BT1qd1lW7dvb6kcgSUO1otZ77PYNSYgJVcJZn9GsSU40uy7DW0enjNMEzDnK0L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bK2j6II3Gfks93A/rIFn9Lb8klxT339Nse27IO5lcxjCQT5uWTeW5VrrGM9OufbW3gBEy/59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Ia97GtcNo27R96ryWu3uG74o93KHf9FqQQUeTffl2Au17NaOAPAKxSx+OxzXgnafotPeE2H/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P6K7+sU5a1Qx+U0NcYZXrHckqx0m/pFF9xymOtYwA17joXDsQ36SFhfRu+BWWz6J+KSnapjI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EmBoBJ4Cq2WVCwy0x2hWenf0Z3yVe7+bP9Ypui/VsYVbb3Q3UdyfBWLqGY59plx4Kq9K5u/q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VPwS0SbU6prxuEuceSiNrxxB2GRzJT4/Dk/57kka0ydbW/aBW1oaZPn5KVNDnWB9YkgyByhD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3yRQxv9ztzmhruDtCrPaNvzVyzk/FVrO6QQUUtDgeyI2trjuMOHcILlOr834ooZNvsxzYK4H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IB8FSuDmuLdCR4GVYu/nXfNU3cFJCLfY122CZ+aLXdyHBN0/wDpbfik/wCm7+sUCuCZljgfa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dSPFJikeUEpW2Bw1YPkkGsJ4PyUa0Sv6SYbXCmlmYLbZ2jVZ37Nf6kuJYBw8LoPzz8Cq939H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oyK2a2+szgtmSFHqHSA3bvpLHPAcB5FWK/zlo53/af+oEuuivNodF6n1Hp5LDS7Ixqxo6Je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dCzr2DkMD32NFkaj6J+YVfpX9Dyvgue67/T/7ITjsqN29Nn9Sw8zBfjhosLoG5vZUOjMxcb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PtBEjT+UqPRv5m34hbeP/Rj8UPsRLq2snE6dm5IusaGNcNuwe0FDqw+k4DdYNgdBnXnhK/+c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f+UHfJAU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b524e9.680be25b52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b524eb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EA8ADwAAD/4RnmRXhpZgAASUkqAAgAAAALAA8BAgASAAAAkgAAABABAg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AAABIBAwABAAAAAQAAABoBBQABAAAArgAAABsBBQABAAAAtgAAACgBAwABAAAAAgAAADEB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gAAADIBAgAUAAAA2gAAAJiCAgARAAAA7gAAACqICAACAAAA/P/8/2mHBAABAAAAAAEAAC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UtPTiBDT1JQT1JBVElPTgBOSUtPTiBEMlgAAJ8kABAnAAAAnyQAECcAAEFkb2JlIFBob3Rv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DUzQgV2luZG93cwAyMDEwOjExOjIzIDExOjE4OjIzAE1hcnlhbm5lIFJ1c3NlbGwAACQAmoI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2AgAAnYIFAAEAAAC+AgAAIogDAAEAAAABAAAAJ4gDAAEAAACQAQAAAJAHAAQAAAAwMjIxA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ADGAgAABJACABQAAADaAgAAAZIKAAEAAADuAgAAApIFAAEAAAD2AgAABJIKAAEAAAD+Ag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EAAAAGAwAAB5IDAAEAAAADAAAACJIDAAEAAAAEAAAACZIDAAEAAAAHAAAACpIFAAEAAAAO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CAAMAAAA1NgAAkZICAAMAAAA1NgAAkpICAAMAAAA1NgAAAaADAAEAAAD//wAAAqAEAAEAA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EAAEAAADJAQAAF6IDAAEAAAACAAAAAKMHAAEAAAADAAAAAaMHAAEAAAABAAAAAqMHAAg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QDAAEAAAAAAAAAAqQDAAEAAAABAAAAA6QDAAEAAAABAAAABKQFAAEAAAAeAwAABaQD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AABqQDAAEAAAAAAAAAB6QDAAEAAAABAAAACKQDAAEAAAABAAAACaQDAAEAAAAAAAAACqQD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KQDAAEAAAAAAAAAAAAAAAEAAAAeAAAALQAAAAoAAAAyMDEwOjExOjA0IDE4OjQzOjI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TA6MTE6MDQgMTg6NDM6MjQAi99KAEBCDwBBnwYAoIYBAAAAAAAGAAAAHgAAAAoAAACq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AAQECAQAAAAEAAAAAAAYAAwEDAAEAAAAGAAAAGgEFAAEAAAB2AwAAGwEFAAEAAAB+Aw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EAAAACAAAAAQIEAAEAAACGAwAAAgIEAAEAAABYFgAAAAAAAEgAAAABAAAASAAAAAEAAAD/2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RklGAAECAABIAEgAAP/tAAxBZG9iZV9DTQAB/+4ADkFkb2JlAGSAAAAAAf/bAIQADAgICA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BELCgsRFQ8MDA8VGBMTFRMTGBEMDAwMDAwRDAwMDAwMDAwMDAwMDAwMDAwMDAwMDAwMDAwMD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g0QDg4QFA4ODhQUDg4ODhQRDAwMDAwREQwMDAwMDBEMDAwMDAwMDAwM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/8AAEQgAcgCgAwEiAAIRAQMRAf/dAAQACv/EAT8AAAEFAQEBAQEBAAAAAAAAAAMAAQIE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CwEAAQUBAQEBAQEAAAAAAAAAAQACAwQFBgcICQoLEAABBAEDAgQCBQcGCAUDDDMBAAIRAwQ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VFhEyJxgTIGFJGhsUIjJBVSwWIzNHKC0UMHJZJT8OHxY3M1FqKygyZEk1RkRcKjdDYX0lXiZ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TdePzRieUpIW0lcTU5PSltcXV5fVWZnaGlqa2xtbm9jdHV2d3h5ent8fX5/cRAAICAQIEBA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wYFNQEAAhEDITESBEFRYXEiEwUygZEUobFCI8FS0fAzJGLhcoKSQ1MVY3M08SUGFqKygwcm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UoxdkRVU2dGXi8rOEw9N14/NGlKSFtJXE1OT0pbXF1eX1VmZ2hpamtsbW5vYnN0dXZ3eHl6e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wDAQACEQMRAD8As9Q/5N6CfC7H/wCoXM/XwfrdX9Uf9Uum6kf8k9Fd2F+NB/srnfr639aqP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7pP7S8pXhOyXXFrwHMd9AzJE/SaguxXHeNwBETMj+Cs1BwutLTBa7Qj4o2Tj2W1m1mkQHtiT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32axrC4xt3DWQJ5+juVrB6R1DPL68HGfkvBaSyuHGDIHtDkI1xWXua4NkDeQYJ1/OIR8E4bX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n4hwa51bm6fvj6H56IQSjysXKwrX4mXS/HyKXRZTY0te2QHN3Nd+8072oRcQ1vbn8q1+rXjK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feyK33N+ixmz9Bg7NrfS+zMZ/NfpWfpLLPX/wAHXlXt21M7c/lQI1SDb0X1KE/WHA/qz/0bX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k6P0cury7t+SAD9kpG+2Dq3c32sq9vv8A0z2LzjofUG9Ivb1QgOOLjB9bTwbHMeyhrv5Pq2M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31rrROc73uyHG119x9znO9zntb/ACnfnpsqGpNJjEyNAW3Prn1vB6v1Cq/Ac91dFAqc5zdvu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k+76S5vcdfgr/AFfpeX0u/wDTMJZEG0fQceSqWPW2ywO/wEguk8Nn3BKxV9F1G6LYxMMXM9S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4JjzKt4uN0uyllgcd24tc22dYLfdtbtb/K96736v8A1X6dXjY/q0Nvuc0Pe6xu6C73bGsd7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/rB9V+mXYtl9bDTdW0uPpabhHvD6/o2e36O5RGd92YYqF2L7Pnr+ltDxk9Ocz16HbmMs2WVv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3scz3ezcyyt/wDXWV1E9QdmPs6g51mRY33WPEbtobU2NG7mtY3Y1dA+o2Pbl1uG2uWEVba3E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f7dnubvWX1YWXFlrnOeNpcHP7hxaGu5/d2IwJ4hdHpf6SyQ9J/kHsfqczb0dh8dfvNjv4qx9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1F3jTt/znMZ/wB+Ufqs2Oj0+bW/9SP70P64E/8ANzLaOXmpn32Md/1LU/qxh8ynVN2U7GBjy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WVYxvsr8fI9ez0nsYDRW2ovNryY2Ps31+hW1vvdZ/4GjfZdT/AP/QP1IkdB6M4aRdjfkhYf1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wj/AKoraz9fq10s+FuOfxhZX1+A9pjv/Fyjjv8ARdL9peVxKXW2ZJaJhw4WvgVPYSYkA6hE6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dN+1/aTQ/1HVlgYCIadszuY5PmdD+wuc5uQHO5JDS0n5teU8jRaDq5GXn5bLDQ4vuxaHAVUu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7GtUbcz1qYbjeiZ2yPMa9kf1amWObZQLIgkzE/gnt65iYr9leGxwDT7bCSN5afTd7Sz6D9qQ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QBHaQ+oEUv2uZOgawi6Bvv2Nn9Dvds+j9BUcytzaWggyJn7ynwcV2Qd8lznO9pM7nO77HLZd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E6o6x29u/HtrMmAQ19NjXHa7bu+mgJxMhHr0XGEhEy6dWllYdl2IaqvcQzFkj90t+l/nPau0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7XVXsrNDWbcQNB3EsEe50+6t3tWJgUlwy21bn+pjhjd4A9u1ra/ofydq1sNzskMc+23a6qHN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3UP9zNrNzN+5ijz7gM3LV6rtzvrJi9TzOm5L+oVsr9EzU6qRvJPsZ6b3Pd/JeuRqrsxs8URv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6Hj2u2/mu/S+1dz1WzKOCa9xsyXg/Z6PzWAe7e7cX/Qhc/wBIxa/QqzcilzLce1uS20gAlzD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qLH/wDmCbjPpltXgnKBxjfzL6Ni4+Y/pIOS415O4Fgc88ABorvLPS9X37vYrdFXUaqicy1r2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R8Ye9u7+p6bP+DVPp7jebn2P9dtsWUsL3Pb6djW5DNntprZXut/Pfdar1QvbUW3vDyBDfAA+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TCzADTfR4n6w9KsqzMzO9Ldg21g3FjS703j6N9ldfubX9P9JV++uZzKwxjGWkOrcWuqe0j87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rc7836bF6N1U5tldzcUhjDWWXO27nvY5rx6FB/wAG97tjvUXA9OcHdOtozWgWNkNLmglpZ7G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omtd6q2LLEXp1t7P6ut29Hxx/Ib/wBSxUPrzYWfV94Bg2X1N/6t3/fVqdHbs6bS3wb/AHN/g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Pjo+Oz97Kaf8ANrs/8kperXDwZkuJJknknVOFGe/iluAjskuf/9GWZY131SwLBO1tlP4PhZn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wZ/KVcyZ/5k0Ty17Z1j/CkLP+vhOzH8YMqOO/0XS/aXL6P1WzFw3UtJj1C6B5o+R1B17TuBn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aYGk6lanTel9V6jDsPGdZS7T13nZSInc71n/S2/8ABeonEmqQALtoZNpbaWgamNVRyHboe73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qNP+iu0wfqG+6wX9UyA1jm/zOOTu3Dj9NY3bt/q1q7m/U3ouHg5l9dBfbXXuYbHlwaa5sL62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u/wBRKtAq6Jcno+P0yrNtycRn6G1gNREzXu1Pp+pu2qn1z7OwUtD3W3e8Pe4zInfOyNlb/dt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R8KjOyK6LnbZLmjhzXH9I6j1D+jexvqMR2fV/6rZroyLrA5ja/Tsfb6T5c1zcina4el/O1ep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Q0yWT8vi2MhvHQj82ugan1R23Z/puE78YCD4+mFkV/bsPrF1GPkW1XEuZcG+9zi122v2bLP0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qpdFZhYX1PsHWGZBy8d7TTjYjo9Rzy39G312HbZU3b+sW+n+jrWJ9U767PrK3O6heylzn2Zl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xZ6VbX2H/AEzvYxTyAl9dGvAmOvbVO3E6q5lo+wZjGu1tuvqfuc0De59123066v8Agmf9cQv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v20ERu/e8/+LXZdd65gO+r/AFBlObRkW31+iyqu1rnfpSKXwxvuc303WOeuHpMNIGhHA7QiI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JNlvdE+szeg45wL8ex4ZYdlztQxjtWBzfpPpb/gvS/wCgugo+sODn432puQ2vCZ/OZNs1sn9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+Br968z6nc2/I31XPskBhn6J/N2/wAtq6r6udNv6L1PEbltZe+zHsfU1wl2PawsL3VT7P0nq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P+FUOSIjufH+LYxZJS0rwvz+V2uv9Rvr6XZmkPwenMhjNwDMzKtfpVVSx0/s7Hf8ATstsZ9s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vPGZmVW572P2epO5gALYP8Ax3qO/O+m93qLU+tPXX9WzhXW/dh4pLaQDo95/n8j+Vu/mq/+C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T8cBw2Rv0YssyZUDddW6Ovdba6tzc65gqM1sYQ1gP/FAem/8A64xE6x1/N6xg0Y+TWwW49jn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W7PdT9Fj2/yHf2FmpwpOEMdtJ3rMdFkg9gYUXPcO/xV54a9ha4aH8D4hU7Me1hEwd0kQZ47H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//9IWS4O+pJ/kv/Jcs368macZ3jx9wVmqz1fqTaf7X/Ta5Ufrk7dgYTvED8WNUUdx5L5dfN5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sqc4MDu7tQY127fzt69V6f1vpmRjVsa9mNftDPs7gGCRoW4zj7HM/0bfzP9GvI2v2k6A6aT+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m2o4fUWg1v03HUH4/ykZGQojUdQqIiQQdD0L6FT1npr7DiuzKTa0lrGtsY6SPpVBjXF3tRep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NtzCa8cUP22/SEub6bK/b9J1ljtrF53TgWdG6lj9Uqi7ExbarHlo94qJh25rfpN27mb10f1g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Itw8EszHtkFlttgP7JxNHfQf+kzchm3+j1J3ECLCwxINF07cHD6w999kCuosY0vIYd4rY39K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P8AwbP0lahfgt6dQcfHFuTdcd5fZLqmCsb7KW2w39ZyGu9RjL/0fpV/vql0LNzB9WcbKtxnZ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VyQ9+222x+Rt2u9RjX5L/ANJ/1utEu+uePTiPstGNY+N7WY9rXMJ52ObZsyfU3fS3Y6rkSJP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YnirR5rrd9V2U0Mb6YpZDxG07nHe+W/1dirNgw0mA4AtnX5KiMx9psddr6ri6RpE9m/8H+6t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QCXNPIJa0+1WIR4QAOjWnLiJkerYoNTIZWwlxPAGpQeq5LWU/Zmn9LaAbI4DJ+ju/lwhdQu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y2sGd4JBII9lZcPzfpq/wDVX6t29dyjmZge3ptbwLC2QbXN4xaf5LW/z9n+DZ/wtiesav1fw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Z1frYfT6HPfUfz7LP0VFP/VO/zFCvq1tWBZSz+lZJLbMguc9zMcfQw6rLHPe33f8Agf8Awn8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n07o+O/oHRMerFttM9Qsq1LARpittc6yz13t/n37/0NX6L6dli4zyHATOCySddqHkv4yAANN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4JOcAFF0whu3dgD96esZh4KkHKttsBmQPJSZaTIIII5SUnlIkRB1Q9yW6OeT2SU//08npTw7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a6Rr2cFU+tDzb0fp7/FrZj+q1YtXVc/Gw3YTcj0sWyd1O1us/Slzml//SQruq5mRQyi6119N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I8PaH/wDSTBE3a4mw0YcXaAnRHxWNe9zbWFw2z3EaiTp9JGx8TLyG76qnPAjfYRtbLjH85aa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zL225NTa3UYgD8n9NTo0ubXr+l93udtR+uqPo2+l5uDh52M2+ovoqFn6uQS1+r3NrssG57K/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hVUdUD/t9X2fpHSybOoXAuG6w7a62Va/pcvI9P7NSz/B1fpE3QsKzI6hRj5NZcbXP3vpsqc1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0vGyumx++7/AIP/AIVVPrFnteyjovS2uZ0vEcXi0tIOTkHS7Pf+9u+hj/uUqOrIA311tfZA1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5nUM/7UwnFrY0VYtFRLRVSz+aoZtj6Me7/hFnVH3gRM6aq5ldPymVG11DtoAO9rTtHb6SrU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qFKABoFhJKXvCLVfbUQWOiCDHIkfyUa7D9xYzQj6IPwn2uVJxcxxa8QRoZRQ2MjMfaxtRAaG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3+qxTHUM30W4/wBqu9Gsba6RY8MaOdrK2u2N9ypOM94PZMLZ7n4BJTZaQBARGwqfrRzIHmp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CGXShl5cnSQuSnoZQ4vNryzQBsAGZ8RuYoouHjNe42OghpgT49z/ZQJoWqr0bY6DbtJpyqXu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kfmtdLm/5yztr9QYmYI+H8pXrnVV1OLaQ3SGvIAOvyVEFCBOtrpADZ//U5TpFz2C97q77XXM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SYt9u791ysWvdb09rXudi1Ajdk2NJYAP3mMHq/9Bc1i5WbQ1zaL31NcZcGTrp/JU7svOsod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w9zDuDfHj6Kj4PFdxeDqfYm5DzXva9tbyPUZ7mmQ3+bc/Y53+at2lhp6flOd+s/q7Krje/bF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9v0W1ba9uxc90PJ3UWtOr2O3+Jhw/8AMVu13i3HyKSQG2Vhjj/Jlv8A1KhMpCZjsB2ZhGJgC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4FPT/ALHi12Mkw8tJILJ9R9TbLiHMZbb9Otlfpqng1ZfVi52NjvftILm1gvIke3dtCyLagxz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Y0DQ7v3v6qfH9znFjQ5n0W73QQP3f5SmhCI2vXqdWOcid68g9Vn432bpzsPJPo5T6tzMd5DX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3v9ywrsHKqbY59QrcwQGjWCTCq2CGvIa1sCYaZ1Gq6zqLunHHduuaXvAcAXa6jd9EInQrRq4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QwQ7uPIqNldN+lrZgaEaEfNSrc1wc0GQDooAw+CpFjWd0ykP1e5wPDQADP9bX/qUC6huPcWN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/NWowfndys3qB25ZPiG/kSKgjJ/3FCO2fowUTQpCRwfkUksWmeId5HQ/epAjjUHwKeAeQkQI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akn0CPzWnbMePuQCVa6dj5WS59eK79LrFcj3Q0n6B/O/NY9NltqmO7XvdLoHbmPFQlMZBIM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UXGAiBQQX/9XzdtR4LbGEaAA6f2Z3J/RsILYeZ5lw4WmejZERZktb4xP/AKLpTs6Ixpl2U7+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5tSZxx7hdwS7Fy66s6m0XYxNbgPp72z/a19yvUZHWWMsr+0srba2HiJn90fo2FW/wBldPaf0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/9XkNRaunfVrm11r3HibK2/8AvS5AygddPsTwz21+1w3YGTY9zrbmkv8ApO9xP/Sa1Erxmsb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AJ/6W1bTcLoQMV41lw7EHdp/YxXKzV03HEGrpdrwdRLLY0/q14zUfcj/IK4JfyLzxqpLXhtr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b+SUer0/RY97gHOaCREnhW+pXvwcgY/2KuhxaH7bm2F0OmD/P+Ss/q4w6LRTS1z6G2u9g1Ja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OdYlXFtooHh31cQ5FdDi527adNBrP3hQd1DHcQQHyPIf+SR811llFtYaCSAYaxoPLXfmNasY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i9XSPU2D6NZPxIH/klVvyDkWby0N0AgHt80CUgdUUMvcDofgDoVKX9woynDtI/A8IKX3P7Cf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E8j/YdU8oqbnRsCvNzPTyHFtLGl7wDq7UAMaf8Aql01tFOEK8jFraxuIXF7G6A1uAFkn6W5u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uQ/GvbewAuZPtPBBG0g7V1PTep4V49XeGvEB7HkA6/wBb6bf5ShyiVg/os+Ixoj9Jo/WGnp+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iZjg1z6LWuabQ8bmWbY+m9vu9Vnss/wi5p86A88lavWuoV5d4rxi4YlBPp17iWbj9N9dZOyt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fST4ChTHPU3p9H//W44f+hPP/AGp+iro/nWf8l8D+c4XHJKq2H0HF5/7y+f8ABf8Aff5K3MD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fo8fmLyJJNK8Psrv58/z/8Aa+l/Y/74h3fzP+G+l2+n3/m/9foLx5JIIL1X1r/5ZP0/5mr+d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FI/0HG/8ACtfP9n6K5NJWcfyjyDBk+b6l3Mz/AAfHP5vPLv5z+X/3xYY5SSSjvJdP+bx/4X/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iZBP2UEklJBwnCEkkpIon/AFlRSRUkZx/fwoO5PxTJJvVcdg//2f/tHFBQaG90b3Nob3AgM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SU0EBAAAAAAAHBwCAAACAAAcAnQAEE1hcnlhbm5lIFJ1c3NlbGw4QklNBCUAAAAAABBZc9Q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ykLW6aAGPwCOEJJTQPtAAAAAAAQAPAAAAABAAEA8AAAAAEAAThCSU0EJgAAAAAAD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/gAAAOEJJTQQNAAAAAAAEAAAAHjhCSU0EGQAAAAAABAAAAB44QklNA/MAAAAAAAk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JJTQQKAAAAAAABAQA4QklNJxAAAAAAAAoAAQAAAAAAAAABOEJJTQP1AAAAAABIAC9mZgABA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AAAAAAABAC9mZgABAKGZmgAGAAAAAAABADIAAAABAFoAAAAGAAAAAAABADUAAAABAC0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OEJJTQP4AAAAAABwAAD/////////////////////////////A+gAAAA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wPoAAAAAP////////////////////////////8D6AAAAAD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A+gAADhCSU0ECAAAAAAAEAAAAAEAAAJAAAACQAAAAAA4QklNBB4AAAAAAAQAAAAA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aAAAAAANFAAAABgAAAAAAAAAAAAAByQAAAoAAAAAIAF8ATQBSADEAOQA1ADEAMgAAAA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QAAAAAAAAAAAAACgAAAAckAAAAAAAAAAAAAAAAAAAAA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AAAAAQAAAAAAAG51bGwAAAACAAAABmJvdW5kc09iamMAAAABAAAAAAAAUmN0M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VG9wIGxvbmcAAAAAAAAAAExlZnRsb25nAAAAAAAAAABCdG9tbG9uZwAAAckAAAAAUmdod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AAKAAAAABnNsaWNlc1ZsTHMAAAABT2JqYwAAAAEAAAAAAAVzbGljZQAAABIAAAAHc2xpY2V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mcAAAAAAAAAB2dyb3VwSURsb25nAAAAAAAAAAZvcmlnaW5lbnVtAAAADEVTbGljZU9yaWdp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hdXRvR2VuZXJhdGVkAAAAAFR5cGVlbnVtAAAACkVTbGljZVR5cGUAAAAASW1nIAAAAAZib3V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mpjAAAAAQAAAAAAAFJjdDEAAAAEAAAAAFRvcCBsb25nAAAAAAAAAABMZWZ0bG9uZ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vbWxvbmcAAAHJAAAAAFJnaHRsb25nAAACgAAAAAN1cmxURVhUAAAAAQAAAAAAAG51bGxURV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AAAE1zZ2VURVhUAAAAAQAAAAAABmFsdFRhZ1RFWFQAAAABAAAAAAAOY2VsbFRleHRJc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ib29sAQAAAAhjZWxsVGV4dFRFWFQAAAABAAAAAAAJaG9yekFsaWduZW51bQAAAA9FU2xpY2V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WxpZ24AAAAHZGVmYXVsdAAAAAl2ZXJ0QWxpZ25lbnVtAAAAD0VTbGljZVZlcnRBbGlnbgAA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hdWx0AAAAC2JnQ29sb3JUeXBlZW51bQAAABFFU2xpY2VCR0NvbG9yVHlwZQAAAABOb25lAA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E91dHNldGxvbmcAAAAAAAAACmxlZnRPdXRzZXRsb25nAAAAAAAAAAxib3R0b21PdXRzZXRs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tyaWdodE91dHNldGxvbmcAAAAAADhCSU0EKAAAAAAADAAAAAI/8AAAAAAAADhCSU0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AAAAAE4QklNBAwAAAAAFnQAAAABAAAAoAAAAHIAAAHgAADVwAAAFlgAGAAB/9j/4AAQS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BAgAASABIAAD/7QAMQWRvYmVfQ00AAf/uAA5BZG9iZQBkgAAAAAH/2wCEAAwICAgJCAwJCQw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RUPDAwPFRgTExUTExgRDAwMDAwMEQwMDAwMDAwMDAwMDAwMDAwMDAwMDAwMDAwMDAwBDQsLD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OEBQODg4UFA4ODg4UEQwMDAwMEREMDAwMDAwRDAwMDAwMDAwMDAwMDAwMDAwMDAwMDAwMDAw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BEIAHIAoAMBIgACEQEDEQH/3QAEAAr/xAE/AAABBQEBAQEBAQAAAAAAAAADAAECBAUGBwgJC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AQEBAQEBAAAAAAAAAAEAAgMEBQYHCAkKCxAAAQQBAwIEAgUHBggFAwwzAQACEQMEIRIxBU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YEyBhSRobFCIyQVUsFiMzRygtFDByWSU/Dh8WNzNRaisoMmRJNUZEXCo3Q2F9JV4mXys4TD0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nlKSFtJXE1OT0pbXF1eX1VmZ2hpamtsbW5vY3R1dnd4eXp7fH1+f3EQACAgECBAQDBAUGBw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AIRAyExEgRBUWFxIhMFMoGRFKGxQiPBUtHwMyRi4XKCkkNTFWNzNPElBhaisoMHJjXC0kSTV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VNnRl4vKzhMPTdePzRpSkhbSVxNTk9KW1xdXl9VZmdoaWprbG1ub2JzdHV2d3h5ent8f/2gA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EDEQA/ALPUP+Tegnwux/8AqFzP18H63V/VH/VLpupH/JPRXdhfjQf7K536+t/Wqj5D/qkyO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V4Tsl1xa8BzHfQMyRP0moLsVx3jcAREzI/grNQcLrS0wWu0I+KNk49ltZtZpEB7YkzPITkOd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Mbdw1kCefo7lawekdQzy+vBxn5LwWksrhxgyB7Q5CNcVl7muDZA3kGCdfziEfBOG1x+0jfQZ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5un74+h+eiEEo8rFysK1+Jl0vx8il0WU2NLXtkBzdzXfvNO9qEXENb25/Ktfq14ysHDtc4X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fosZs/QYOza30vszGfzX6Vn6Syz1/8AB15V7dtTO3P5UCNUg29F9ShP1hwP6s/9G1y9A6x9Z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8u7fkgA/ZKRvtg6t3N9rKvb7/ANM9i846H1BvSL29UIDji4wfW08GxzHsoa7+T6tjN6j0v6t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O97shxtdfcfc5zvc57W/wAp356bKhqTSYxMjQFtz659bwer9QqvwHPdXRQKnOc3b7t7rHb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3HX4K/wBX6Xl9Lv8A0zCWRBtH0HHkqlj1tssDv8BILpPDZ9wSsVfRdRui2MTDFzPUtf6bCYa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eLjdLspZYHHduLXNtnWC33bW7W/yveu9+r/ANV+nV42P6tDb7nND3usbugu92xrHe1rWfRVv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l2LZfWw03VtLj6Wm4R7w+v6Nnt+juURnfdmGKhdi+z56/pbQ8ZPTnM9eh25jLNllbwCACKbd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3Msrf8A11ldRPUHZj7OoOdZkWN91jxG7aG1NjRu5rWN2NXQPqNj25dbhtrlhFW2txMbnNY/3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1l9WFlxZa5znjaXBz+4cWhruf3diMCeIXR6X+kskPSf5B7H6nM29HYfHX7zY7+KsfWd+z6vd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85zGf8AflH6rNjo9Pm1v/Uj+9D+uBP/ADcy2jl5qZ99jHf9S1P6sYfMp1TdlOxgY8tkEt0I1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/HyPXs9J7GA0VtqLza8mNj7N9foVtb73Wf+Bo32XU/wD/0D9SJHQejOGkXY35IWH9fW/pWO8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s/X6tdLPhbjn8YWV9fgPaY7/xco47/AEXS/aXlcSl1tmSWiYcOFr4FT2EmJAOoROg/VunqH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0P9R1ZYGAiGnbM7mOT5nQ/sLnObkBzuSQ0tJ+bXlPI0Wg6uRl5+Wyw0OL7sWhwFVLne1rTuO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9amG43omdsjzGvZH9Wpljm2UCyIJMxP4J7euYmK/ZXhscA0+2wkjeWn03e0s+g/akKFaqIJ0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BFL9rmToGsIugb79jZ/Q73bPo/QVHMrc2loIMiZ+8p8HFdkHfJc5zvaTO5zu+xy2XYmNjVux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bvx7azJgENfTY1x2u27vpoCcTIR69FxhIRMunVpZWHZdiGqr3EMxZI/dLfpf5z2rtOkWdR6e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Q1m3EDQdxLBHudPurd7ViYFJcMttW5/qY4Y3eAPbta2v6H8natbDc7JDHPtt2uqhzdoc4PB9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zczfuYo8+4DNy1eq7c76yYvU8zpuS/qFbK/RM1OqkbyT7Gem9z3fyXrkaq7MbPFEbzS7YdsO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5rv0vtXc9VsyjgmvcbMl4P2ej81gHu3u3F/0IXP8ASMWv0Ks3Ipcy3HtbkttIAJcw7zXthu6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gm4z6ZbV4JygcY38y+jYuPmP6SDkuNeTuBYHPPAAaK7yz0vV9+72K3RV1GqonMta9upYGt2E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/qemz/g1T6e43m59j/XbbFlLC9z2+nY1uQzZ7aa2V7rfz33Wq9UL21Ft7w8gQ3wAPmY3bf3k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0eJ+sPSrKszMzvS3YNtYNxY0u9N4+jfZXX7m1/T/SVfvrmcysMYxlpDq3FrqntI/O9wjd7ra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ejdVObZXc3FIYw1llztu572Oa8ehQf8ABve7Y71FwPTnB3TraM1oFjZDS5oJaWexon81zU6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iyxF6dbez+rrdvR8cfyG/8AUsVD682Fn1feAYNl9Tf+rd/31anR27Om0t8G/wBzf4LD/wAYD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eymn/ADa7P/JKXq1w8GZLiSZJ5J1ThRnv4pbgI7JLn//RlmWNd9UsCwTtbZT+D4WZ9fiP0c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mf+ZNE8te2dY/wpCz/r4Tsx/GDKjjv9F0v2ly+j9VsxcN1LSY9QugeaPkdQde07gZ+Sw8Zx2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03pfVeow7DxnWUu09d52UiJ3O9Z/0tv/AAXqJxJqkAC7aGTaW2loGpjVUch26Hu9zGnUcE6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MH6hvusF/VMgNY5v8zjk7tw4/TWN27f6tau5v1N6Lh4OZfXQX2117mGx5cGmubC+tp/Otj9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QKuiXJ6Pj9MqzbcnEZ+htYDURM17tT6fqbtqp9c+zsFLQ91t3vD3uMyJ3zsjZW/3bdrF0Wf0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ui522S5o4c1x/SOo9Q/o3sb6jEdn1f+q2a6Mi6wOY2v07H2+k+XNc3Ip2uHpfztXqe3/SsU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4tjIbx0I/NroGp9Udt2f6bhO/GAg+PphZFf27D6xdRj5FtVxLmXBvvc4tdtr9myz9K6fSrrq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F9T7B1hmQcvHe0042I6PUc8t/Rt9dh22VN2/rFvp/o61ifVO+uz6ytzuoXspc59mZdZY4MZM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h/wBM72MU8gJfXRrwJjr21TtxOquZaPsGYxrtbbr6n7nNA3ufddt9Our/AIJn/XEL1m5dZrr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3vP/i12XXeuYDvq/wBQZTm0ZFt9fosqrta536Uil8Mb7nN9N1jnrh6TDSBoRwO0IiAAoaK4y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rM3oOOcC/HseGWHZc7UMY7Vgc36T6W/4L0v8AoLoKPrDg5+N9qbkNrwmfzmTbNbJ/d90Oe7/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+p3NvyN9Vz7JAYZ+ifzdv8ALauq+rnTb+i9TxG5bWXvsx7H1NcJdj2sLC91U+z9J6vp+pt9T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I7nx/i2MWSUtK8L8/ldrr/Ub6+l2ZpD8HpzIYzcAzMyrX6VVUsdP7Ox3/AE7LbGfbPRZ/NVL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ue9j9nqTuYAC2D/AMd6jvzvpvd6i1PrT11/Vs4V1v3YeKS2kA6Pef5/I/lbv5qv/gv+NWIeE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b9GLLMmVA3XVujr3W2urc3OuYKjNbGENYD/xQHpv/AOuMROsdfzesYNGPk1sFuPY5/rV+0Pl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Y9v8h39hZqcKThDHbSd6zHRZIPYGFFz3Dv8VeeGvYWuGh/A+IVOzHtYRMHdJEGeOx/dQpN6P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DvqSf5L/yXLN+vJmnGd48fcFZqs9X6k2n+1/02uVH65O3YGE7xA/FjVFHceS+XXzeYw6235L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u7UGNdu387evVen9b6ZkY1bGvZjX7Qz7O4BgkaFuM4+xzP9G38z/RryNr9pOgOmk/lWtgdVp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oNb9Nx1B+P8pGRkKI1HUKiIkEHQ9C+hU9Z6a+w4rsyk2tJaxrbGOkj6VQY1xd7UXqWXj0dKz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D9tv0hLm+myv2/SdZY7axed04FnRupY/VKouxMW2qx5aPeKiYdua36Tdu5m9dH9YOpY1E1C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x7ZBZbbYD+ycTR30H/pM3IZt/o9SdxAiwsMSDRdO3Bw+sPffZArqLGNLyGHeK2N/Stc11tWT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JWoX4LenUHHxxbk3XHeX2S6pgrG+yltsN/WchrvUYy/9H6Vf76pdCzcwfVnGyrcZ2fkh9ttV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tsfkbdrvUY1+S/wDSf9brRLvrnj04j7LRjWPje1mPa1zCedjm2bMn1N30t2Oq5EiT11bY4RG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63fVdlNDG+mKWQ8RtO5x3vlv9XYqzYMNJgOALZ1+SojMfabHXa+q4ukaRPZv/B/urRxy0is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CWtPtViEeEADo1py4iZHq2KDUyGVsJcTwBqUHquS1lP2Zp/S2gGyOAyfo7v5cIXULsitora8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QSCPZWXD836av8A1V+rdvXco5mYHt6bW8CwtkG1zeMWn+S1v8/Z/g2f8LYnrGr9X8PGtfmZ2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+hz31H8+yz9FRT/1Tv8xQr6tbVgWUs/pWSS2zILnPczHH0MOqyxz3t93/AIH/AMJ/N9H9aup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6B0THqxbbTPULKtSwEaYrbXOss9d7f59+/9DV+i+nZYuM8hwEzgsknXah5L+MgADTe/8JQ0+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dMIbt3YA/enrGYeCpByrbbAZkDyUmWkyCCCOUlJ5SJEQdUPclujnk9klP/9PJ6U8O+pV45DW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VPrQ829H6e/xa2Y/qtWLV1XPxsN2E3I9LFsndTtbrP0pc5pf/0kK7quZkUMoutdfTV/NsgAC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0kwRN2uJsNGHF2gJ0R8VjXvc21hcNs9xGok6fSRsfEy8hu+qpzwI32EbWy4x/OWmtivYXS8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2t1GIA/J/TU6NLm16/pfd7nbUfrqj6Nvpebg4edjNvqL6KhZ+rkEtfq9za7LBueyv6LP8MpY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7fV9n6R0smzqFwLhusO2utlWv6XLyPT+zUs/wdX6RN0LCsyOoUY+TWXG1z976bKnNaza5xvd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fvu/wCD/wCFVT6xZ7Xso6L0trmdLxHF4tLSDk5B0uz3/vbvoY/7lKjqyAN9dbX2QNdmh1jru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MJxa2NFWLRUS0VUs/mqGbY+jHu/4RZ1R94ETOmquZXT8plRtdQ7aADva07R2+kq1DSLWkjg6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SSl7wi1X21EFjoggxyJH8lGuw/cWM0I+iD8J9rlScXMcWvEEaGUUNjIzH2sbUQGhpnTv8Au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1DN9FuP8AarvRrG2ukWPDGjnaytrtjfcqTjPeD2TC2e5+ASU2WkAQERsKn60cyB5qYvRUneQ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XJ0kLkp6GUOLza8s0AbABmfEbmKKLh4zXuNjoIaYE+Pc/2UCaFqq9G2Og27Sacql7hxW5wbJ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v+cs7a/UGJmCPh/KV651VdTi2kN0hryADr8lRBQgTra6QA2f/1OU6Rc9gve6u+11zPaGj1Gh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/dcrFr3W9Pa17nYtQI3ZNjSWAD95jB6v/QXNYuVm0Nc2i99TXGXBk66fyVO7LzrKHV2X3Orc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x4+io+DxXcXg6n2JuQ8172vbW8j1Ge5pkN/m3P2Od/mrdpYaen5TnfrP6uyq43v2xRWWei2v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vbsXPdDyd1FrTq9jt/iYcP/ADFbtd4tx8ikkBtlYY4/yZb/ANSoTKQmY7AdmYRiYAtC/wCs+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4tdjJMPLSSCyfUfU2y4hzGW2/TrZX6ap4NWX1YudjY737SC5tYLyJHt3bQsi2oMc+u+d7SW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7+qnx/c5xY0OZ9Fu90ED93+UpoQiNr16nVjnInevIPVZ+N9m6c7DyT6OU+rczHeQ1/u9zJrd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Byqm2OfUK3MEBo1gkwqtghryGtbAmGmdRqus6i7pxx3brml7wHAF2uo3fRCJ0K0auHYSdjo0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KjZXTfpa2YGhGhHzUq3NcHNBkA6KAMPgqRY1ndMpD9XucDw0AAz/W1/6lAuobj3FjTMgGPCf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3crN6gduWT4hv5EioIyf9xQjtn6MFE0KQkcH5FJLFpniHeR0P3qQI41B8CngHkJECI58ikp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81p2zHj7kAlWunY+VkufXiu/S6xXI90NJ+gfzvzWPTZbapju173S6B25jxUJTGQSDIPcHx81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EF//V83bUeC2xhGgAOn9mdyf0bCC2HmeZcOFpno2REWZLW+MT/wCi6U7OiMaZdlO/stf/AN+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4XcEuxcuurOptF2MTW4D6e9s/2tfcr1GR1ljLK/tLK22th4iZ/dH6NhVv8AZXT2n9NkWO+5v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rp31a5tda9x4mytv/AL0uQMoHXT7E8M9tftcN2Bk2Pc625pL/AKTvcT/0mtRK8ZrGw99JM8w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03C6EDFeNZcOxB3af2MVys1dNxxBq6Xa8HUSy2NP6teM1H3I/yCuCX8i88aqS14bayYOjAB2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P0WPe4BzmgkRJ4VvqV78HIGP9irocWh+25thdDpg/z/krP6uMOi0U0tc+htrvYNSWjd/Obtz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aKB4d9XEORXQ4udu2nTQaz94UHdQx3EEB8jyH/kkfNdZZRbWGgkgGGsaDy135jWrGBTxpotI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g+jWT8SB/5JVb8g5Fm8tDdAIB7fNAlIHVFDL3A6H4A6FSl/cKMpw7SPwPCCl9z+wnyTbnnnR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PKKm50bArzcz08hxbSxpe8A6u1ADGn/AKpdNbRThCvIxa2sbiFxexugNbgBZJ+lubt371yWL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sALmT7TwQRtIO1dT03qeFePV3hrxAex5AOv8AW+m3+UocolYP6LPiMaI/SaP1hp6fk1ftBk4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i1rmm0PG5lm2Ppvb7vVZ7LP8IuafOgPPJWr1rqFeXeK8YuGJQT6de4lm4/TfXWTsra7+Qsl3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xz1N6fR//1uOH/oTz/wBqfoq6P51n/JfA/nOFxySqth9Bxef+8vn/AAX/AH3+StzA/mj8D9H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iSTSvD7K7+fP8//AGvpf2P++Id38z/hvpdvp9/5v/X6C8eSSCC9V9a/+WT9P+Zq/nfp/nf9B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/AArXz/Z+iuTSVnH8o8gwZPm+pdzM/wAHxz+bzy7+c/l/98WGOUkko7yXT/m8f+F/3K6ZJJP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BJJSQcJwhJJKSKJ/wBZUUkVJGcf38KDuT8UySb1XHYP/9k4QklNBCEAAAAAAFUAAAABAQA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kAG8AYgBlACAAUABoAG8AdABvAHMAaABvAHAAAAATAEEAZABvAGIAZQAgAFAAaABvAHQAbwB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BwACAAQwBTADQAAAABADhCSU0EBgAAAAAABwABAAAAAQEA/+EhMWh0dHA6Ly9ucy5hZG9i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eGFwLzEuMC8APD94cGFja2V0IGJlZ2luPSLvu78iIGlkPSJXNU0wTXBDZWhpSHpyZVN6TlR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WQiPz4gPHg6eG1wbWV0YSB4bWxuczp4PSJhZG9iZTpuczptZXRhLyIgeDp4bXB0az0iQWRv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QIENvcmUgNC4yLjItYzA2MyA1My4zNTI2MjQsIDIwMDgvMDcvMzAtMTg6MTI6MTg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xyZGY6UkRGIHhtbG5zOnJkZj0iaHR0cDovL3d3dy53My5vcmcvMTk5OS8wMi8yMi1yZGYt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4LW5zIyI+IDxyZGY6RGVzY3JpcHRpb24gcmRmOmFib3V0PSIiIHhtbG5zOnRpZmY9Imh0dHA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y5hZG9iZS5jb20vdGlmZi8xLjAvIiB4bWxuczpleGlmPSJodHRwOi8vbnMuYWRvYmUuY29tL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vMS4wLyIgeG1sbnM6eG1wPSJodHRwOi8vbnMuYWRvYmUuY29tL3hhcC8xLjAvIiB4bWxuczp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mh0dHA6Ly9ucy5hZG9iZS5jb20vZXhpZi8xLjAvYXV4LyIgeG1sbnM6Y3Jz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2NhbWVyYS1yYXctc2V0dGluZ3MvMS4wLyIgeG1sbnM6ZGM9Imh0dHA6Ly9wdXJ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y9kYy9lbGVtZW50cy8xLjEvIiB4bWxuczpwaG90b3Nob3A9Imh0dHA6Ly9ucy5hZG9iZ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dG9zaG9wLzEuMC8iIHhtbG5zOnhtcFJpZ2h0cz0iaHR0cDovL25zLmFkb2JlLmNvbS94YX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3JpZ2h0cy8iIHhtbG5zOnhtcE1NPSJodHRwOi8vbnMuYWRvYmUuY29tL3hhcC8xLjAvbW0v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zdEV2dD0iaHR0cDovL25zLmFkb2JlLmNvbS94YXAvMS4wL3NUeXBlL1Jlc291cmNlRXZ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iB0aWZmOk1ha2U9Ik5JS09OIENPUlBPUkFUSU9OIiB0aWZmOk1vZGVsPSJOSUtPTiBEMl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6T3JpZW50YXRpb249IjEiIHRpZmY6WFJlc29sdXRpb249IjI0MDAwMDAvMTAwMDAiIHRpZmY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29sdXRpb249IjI0MDAwMDAvMTAwMDAiIHRpZmY6UmVzb2x1dGlvblVuaXQ9IjIiIHRpZmY6T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RGlnZXN0PSIyNTYsMjU3LDI1OCwyNTksMjYyLDI3NCwyNzcsMjg0LDUzMCw1MzEsMjgyLDI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TYsMzAxLDMxOCwzMTksNTI5LDUzMiwzMDYsMjcwLDI3MSwyNzIsMzA1LDMxNSwzMzQzMjtEM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kExMDVFMEREMTdCOEUyNUY2NEEzNzNBRCIgZXhpZjpFeGlmVmVyc2lvbj0iMDIyMSIg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HBvc3VyZVRpbWU9IjEvMzAiIGV4aWY6U2h1dHRlclNwZWVkVmFsdWU9IjQ5MDY4OTEvMT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ZXhpZjpGTnVtYmVyPSI0NS8xMCIgZXhpZjpBcGVydHVyZVZhbHVlPSI0MzM5ODUvMTAwMD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GlmOkV4cG9zdXJlUHJvZ3JhbT0iMSIgZXhpZjpEYXRlVGltZU9yaWdpbmFsPSIyMDEwLTEx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4OjQzOjI0LjU2LTA0OjAwIiBleGlmOkRhdGVUaW1lRGlnaXRpemVkPSIyMDEwLTExLTA0VDE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jI0LjU2LTA0OjAwIiBleGlmOkV4cG9zdXJlQmlhc1ZhbHVlPSIwLzYiIGV4aWY6TWF4QXBlc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WYWx1ZT0iMzAvMTAiIGV4aWY6TWV0ZXJpbmdNb2RlPSIzIiBleGlmOkxpZ2h0U291cmNlPSI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GlmOkZvY2FsTGVuZ3RoPSIxNzAvMTAiIGV4aWY6U2Vuc2luZ01ldGhvZD0iMiIgZXhpZjpG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1cmNlPSIzIiBleGlmOlNjZW5lVHlwZT0iMSIgZXhpZjpGb2NhbExlbmd0aEluMzVtbUZpbG0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iBleGlmOkN1c3RvbVJlbmRlcmVkPSIwIiBleGlmOkV4cG9zdXJlTW9kZT0iMSIgZXhpZjpX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hbGFuY2U9IjEiIGV4aWY6U2NlbmVDYXB0dXJlVHlwZT0iMCIgZXhpZjpHYWluQ29udHJvbD0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XhpZjpDb250cmFzdD0iMSIgZXhpZjpTYXR1cmF0aW9uPSIwIiBleGlmOlNoYXJwbmVzc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pZjpTdWJqZWN0RGlzdGFuY2VSYW5nZT0iMCIgZXhpZjpEaWdpdGFsWm9vbVJhdGlvPSIxLz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WY6UGl4ZWxYRGltZW5zaW9uPSI2NDAiIGV4aWY6UGl4ZWxZRGltZW5zaW9uPSI0NTciIGV4a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sb3JTcGFjZT0iNjU1MzUiIGV4aWY6TmF0aXZlRGlnZXN0PSIzNjg2NCw0MDk2MCw0MDk2MSw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SwzNzEyMiw0MDk2Miw0MDk2MywzNzUxMCw0MDk2NCwzNjg2NywzNjg2OCwzMzQzNCwzMzQzN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1MCwzNDg1MiwzNDg1NSwzNDg1NiwzNzM3NywzNzM3OCwzNzM3OSwzNzM4MCwzNzM4MSwzNzM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zM4MywzNzM4NCwzNzM4NSwzNzM4NiwzNzM5Niw0MTQ4Myw0MTQ4NCw0MTQ4Niw0MTQ4Nyw0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0MTQ5Miw0MTQ5Myw0MTQ5NSw0MTcyOCw0MTcyOSw0MTczMCw0MTk4NSw0MTk4Niw0MTk4Nyw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Cw0MTk4OSw0MTk5MCw0MTk5MSw0MTk5Miw0MTk5Myw0MTk5NCw0MTk5NSw0MTk5Niw0MjAxN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sNCw1LDYsNyw4LDksMTAsMTEsMTIsMTMsMTQsMTUsMTYsMTcsMTgsMjAsMjIsMjMsMjQsMjU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jcsMjgsMzA7ODQxMDhEMTJDODg2RTlDQ0Q0RTE1NjhFNkU0QUYxODAiIHhtcDpNb2RpZnlE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DEwLTExLTIzVDExOjE4OjIzLTA1OjAwIiB4bXA6Q3JlYXRvclRvb2w9IkFkb2JlIFBob3R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CBDUzMgTWFjaW50b3NoIiB4bXA6UmF0aW5nPSIwIiB4bXA6Q3JlYXRlRGF0ZT0iMjAxMC0xM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wMDoxMTozMC0wNTowMCIgeG1wOk1ldGFkYXRhRGF0ZT0iMjAxMC0xMS0yM1QxMToxODoyMy0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CIgYXV4OlNlcmlhbE51bWJlcj0iNTAwMDg2NSIgYXV4OkxlbnNJbmZvPSIxNzAvMTAgMzUw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4LzEwIDI4LzEwIiBhdXg6TGVucz0iMTcuMC0zNS4wIG1tIGYvMi44IiBhdXg6SW1hZ2VOdW1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jg3NDI2IiBjcnM6VmVyc2lvbj0iNC4xIiBjcnM6UmF3RmlsZU5hbWU9Il9NUjE5NTEyLk5FR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zOldoaXRlQmFsYW5jZT0iQ3VzdG9tIiBjcnM6VGVtcGVyYXR1cmU9IjQ0NTAiIGNyczpUaW5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iIgY3JzOkV4cG9zdXJlPSItMC45NSIgY3JzOlNoYWRvd3M9IjkiIGNyczpCcmlnaHRuZXNz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IGNyczpDb250cmFzdD0iKzI1IiBjcnM6U2F0dXJhdGlvbj0iMCIgY3JzOlNoYXJwbmVzcz0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NyczpMdW1pbmFuY2VTbW9vdGhpbmc9IjAiIGNyczpDb2xvck5vaXNlUmVkdWN0aW9u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zOkNocm9tYXRpY0FiZXJyYXRpb25SPSIwIiBjcnM6Q2hyb21hdGljQWJlcnJhdGlvbkI9Ij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pWaWduZXR0ZUFtb3VudD0iMCIgY3JzOlNoYWRvd1RpbnQ9IjAiIGNyczpSZWRIdWU9IjAi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SZWRTYXR1cmF0aW9uPSIwIiBjcnM6R3JlZW5IdWU9IjAiIGNyczpHcmVlblNhdHVyYXRpb24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NyczpCbHVlSHVlPSIwIiBjcnM6Qmx1ZVNhdHVyYXRpb249IjAiIGNyczpGaWxsTGlnaHQ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czpWaWJyYW5jZT0iMCIgY3JzOkhpZ2hsaWdodFJlY292ZXJ5PSIwIiBjcnM6Q2xhcml0eT0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JzOkRlZnJpbmdlPSIwIiBjcnM6SHVlQWRqdXN0bWVudFJlZD0iMCIgY3JzOkh1ZUFkanVzd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PcmFuZ2U9IjAiIGNyczpIdWVBZGp1c3RtZW50WWVsbG93PSIwIiBjcnM6SHVlQWRqdXN0bWV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WVuPSIwIiBjcnM6SHVlQWRqdXN0bWVudEFxdWE9IjAiIGNyczpIdWVBZGp1c3RtZW50Qmx1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3JzOkh1ZUFkanVzdG1lbnRQdXJwbGU9IjAiIGNyczpIdWVBZGp1c3RtZW50TWFnZW50YT0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JzOlNhdHVyYXRpb25BZGp1c3RtZW50UmVkPSIwIiBjcnM6U2F0dXJhdGlvbkFkanVzdG1lb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Z2U9IjAiIGNyczpTYXR1cmF0aW9uQWRqdXN0bWVudFllbGxvdz0iMCIgY3JzOlNhdHVyYXR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Gp1c3RtZW50R3JlZW49IjAiIGNyczpTYXR1cmF0aW9uQWRqdXN0bWVudEFxdWE9IjAiIGNyc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1cmF0aW9uQWRqdXN0bWVudEJsdWU9IjAiIGNyczpTYXR1cmF0aW9uQWRqdXN0bWVudFB1cnB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CIgY3JzOlNhdHVyYXRpb25BZGp1c3RtZW50TWFnZW50YT0iMCIgY3JzOkx1bWluYW5jZUFk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lbnRSZWQ9IjAiIGNyczpMdW1pbmFuY2VBZGp1c3RtZW50T3JhbmdlPSIwIiBjcnM6THVtaW5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WRqdXN0bWVudFllbGxvdz0iMCIgY3JzOkx1bWluYW5jZUFkanVzdG1lbnRHcmVlbj0iMCIg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1bWluYW5jZUFkanVzdG1lbnRBcXVhPSIwIiBjcnM6THVtaW5hbmNlQWRqdXN0bWVudEJsdWU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NyczpMdW1pbmFuY2VBZGp1c3RtZW50UHVycGxlPSIwIiBjcnM6THVtaW5hbmNlQWRqdXN0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hZ2VudGE9IjAiIGNyczpTcGxpdFRvbmluZ1NoYWRvd0h1ZT0iMCIgY3JzOlNwbGl0VG9uaW5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G93U2F0dXJhdGlvbj0iMCIgY3JzOlNwbGl0VG9uaW5nSGlnaGxpZ2h0SHVlPSIwIiBjcnM6U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Ub25pbmdIaWdobGlnaHRTYXR1cmF0aW9uPSIwIiBjcnM6U3BsaXRUb25pbmdCYWxhbmNlPS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M6UGFyYW1ldHJpY1NoYWRvd3M9IjAiIGNyczpQYXJhbWV0cmljRGFya3M9IjAiIGNyczpQ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0cmljTGlnaHRzPSIwIiBjcnM6UGFyYW1ldHJpY0hpZ2hsaWdodHM9IjAiIGNyczpQYXJhbWV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2hhZG93U3BsaXQ9IjI1IiBjcnM6UGFyYW1ldHJpY01pZHRvbmVTcGxpdD0iNTAiIGNyczpQ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0cmljSGlnaGxpZ2h0U3BsaXQ9Ijc1IiBjcnM6U2hhcnBlblJhZGl1cz0iKzEuMCIgY3JzOlN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W5EZXRhaWw9IjI1IiBjcnM6U2hhcnBlbkVkZ2VNYXNraW5nPSIwIiBjcnM6Q29udmVydFRvR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jYWxlPSJGYWxzZSIgY3JzOlRvbmVDdXJ2ZU5hbWU9Ik1lZGl1bSBDb250cmFzdCIgY3JzOkN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VByb2ZpbGVEaWdlc3Q9IkE0MzJCQjMxOEFEMjY3MjNENjM0MThBMThFMTc3Q0RGIiBjcnM6Q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UHJvZmlsZT0iQUNSIDMuMSIgY3JzOkhhc1NldHRpbmdzPSJUcnVlIiBjcnM6Q3JvcFRvcD0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jE0NTgiIGNyczpDcm9wTGVmdD0iMC4wNDQ5ODMiIGNyczpDcm9wQm90dG9tPSIwLjkzMjk3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zOkNyb3BSaWdodD0iMC44NTUzNjMiIGNyczpDcm9wQW5nbGU9IjAiIGNyczpDcm9wV2lkdGg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NyczpDcm9wSGVpZ2h0PSI3IiBjcnM6Q3JvcFVuaXQ9IjMiIGNyczpIYXNDcm9wPSJUcnV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6QWxyZWFkeUFwcGxpZWQ9IlRydWUiIGRjOmZvcm1hdD0iaW1hZ2UvanBlZyIgcGhvdG9zaG9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G9yTW9kZT0iMyIgcGhvdG9zaG9wOklDQ1Byb2ZpbGU9IkFkb2JlIFJHQiAoMTk5OCkiIHhtc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czpNYXJrZWQ9IlRydWUiIHhtcE1NOkluc3RhbmNlSUQ9InhtcC5paWQ6N0ExMjYwM0YxREY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FCNzhGOTUwQjUyNzBCRUIiIHhtcE1NOkRvY3VtZW50SUQ9InV1aWQ6MkYyMzQyNDc5RUVCR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GQTlFQkFFRjQyNUI4QzEiIHhtcE1NOk9yaWdpbmFsRG9jdW1lbnRJRD0idXVpZDoyRjIzNDI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UJERjExOUZBOUVCQUVGNDI1QjhDMSI+IDxleGlmOklTT1NwZWVkUmF0aW5ncz4gPHJkZjpTZ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yZGY6bGk+NDAwPC9yZGY6bGk+IDwvcmRmOlNlcT4gPC9leGlmOklTT1NwZWVkUmF0aW5ncz4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WY6Rmxhc2ggZXhpZjpGaXJlZD0iVHJ1ZSIgZXhpZjpSZXR1cm49IjMiIGV4aWY6TW9kZT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pZjpGdW5jdGlvbj0iRmFsc2UiIGV4aWY6UmVkRXllTW9kZT0iRmFsc2UiLz4gPGNyczpUb25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mU+IDxyZGY6U2VxPiA8cmRmOmxpPjAsIDA8L3JkZjpsaT4gPHJkZjpsaT4zMiwgMjI8L3JkZ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gPHJkZjpsaT42NCwgNTY8L3JkZjpsaT4gPHJkZjpsaT4xMjgsIDEyODwvcmRmOmxpPiA8cm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jE5MiwgMTk2PC9yZGY6bGk+IDxyZGY6bGk+MjU1LCAyNTU8L3JkZjpsaT4gPC9yZGY6U2Vx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yczpUb25lQ3VydmU+IDxkYzpyaWdodHM+IDxyZGY6QWx0PiA8cmRmOmxpIHhtbDpsYW5nPSJ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F1bHQiPk1hcnlhbm5lIFJ1c3NlbGw8L3JkZjpsaT4gPC9yZGY6QWx0PiA8L2RjOnJpZ2h0c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cFJpZ2h0czpVc2FnZVRlcm1zPiA8cmRmOkFsdC8+IDwveG1wUmlnaHRzOlVzYWdlVGVybX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XBNTTpEZXJpdmVkRnJvbSByZGY6cGFyc2VUeXBlPSJSZXNvdXJjZSIvPiA8eG1wTU06SGlz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gPHJkZjpTZXE+IDxyZGY6bGkgc3RFdnQ6YWN0aW9uPSJzYXZlZCIgc3RFdnQ6aW5zdGFuY2V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G1wLmlpZDo3ODEyNjAzRjFERjdERjExQUI3OEY5NTBCNTI3MEJFQiIgc3RFdnQ6d2hlbj0i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S0yM1QxMToxODoyMS0wNTowMCIgc3RFdnQ6c29mdHdhcmVBZ2VudD0iQWRvYmUgUGhvdG9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ENTNCBXaW5kb3dzIiBzdEV2dDpjaGFuZ2VkPSIvIi8+IDxyZGY6bGkgc3RFdnQ6YWN0aW9u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ZCIgc3RFdnQ6aW5zdGFuY2VJRD0ieG1wLmlpZDo3OTEyNjAzRjFERjdERjExQUI3OEY5NTB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EJFQiIgc3RFdnQ6d2hlbj0iMjAxMC0xMS0yM1QxMToxODoyMS0wNTowMCIgc3RFdnQ6c29md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BZ2VudD0iQWRvYmUgUGhvdG9zaG9wIENTNCBXaW5kb3dzIiBzdEV2dDpjaGFuZ2VkPSIvIi8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GY6bGkgc3RFdnQ6YWN0aW9uPSJzYXZlZCIgc3RFdnQ6aW5zdGFuY2VJRD0ieG1wLmlpZDo3Q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zRjFERjdERjExQUI3OEY5NTBCNTI3MEJFQiIgc3RFdnQ6d2hlbj0iMjAxMC0xMS0yM1QxMTo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y0wNTowMCIgc3RFdnQ6c29mdHdhcmVBZ2VudD0iQWRvYmUgUGhvdG9zaG9wIENTNCBXaW5k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EV2dDpjaGFuZ2VkPSIvIi8+IDwvcmRmOlNlcT4gPC94bXBNTTpIaXN0b3J5PiA8L3JkZjp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mlwdGlvbj4gPC9yZGY6UkRGPiA8L3g6eG1wbWV0YT4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8P3hwYWNrZXQgZW5kPSJ3Ij8+/+I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19QUk9GSUxFAAEBAAACMEFEQkUCEAAAbW50clJHQiBYWVogB88ABgADAAAAAAAAYWNzcEFQU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m9uZQAAAAAAAAAAAAAAAAAAAAAAAPbWAAEAAAAA0y1BREJF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KY3BydAAAAPwAAAAyZGVzYwAAATAAAABrd3Rw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AAAUYmtwdAAAAbAAAAAUclRSQwAAAcQAAAAOZ1RSQwAAAdQAAAAOYlRSQwAAAeQAAAAOclh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QAAAAUZ1hZWgAAAggAAAAUYlhZWgAAAhwAAAAUdGV4dAAAAABDb3B5cmlnaHQgMTk5OSBBZ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TeXN0ZW1zIEluY29ycG9yYXRlZAAAAGRlc2MAAAAAAAAAEUFkb2JlIFJHQiAoMTk5OC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FhZWiAAAAAAAADzUQABAAAAARbMWFlaIAAAAAAAAAAAAAAAAAAAAAB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AAAAAAAAAECMwAAY3VydgAAAAAAAAABAjMAAGN1cnYAAAAAAAAAAQIzAABYWVogAAAAAAAAn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lAAAE/FhZWiAAAAAAAAA0jQAAoCwAAA+VWFlaIAAAAAAAACYxAAAQLwAAvpz/7gAOQWRvYm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/9sAhAAMCAgICQgMCQkMEQsKCxEVDwwMDxUYExMVExMYEQwMDAwMDBE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AQ0LCw0ODRAODhAUDg4OFBQODg4OFBEMDAwMDBERDAwMDAwMEQ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DAwMDAwMDAwMDAwMDAwMDAz/wAARCAHJAoADASIAAhEBAxEB/90ABAAo/8QBPwAAAQU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wABAgQFBgcICQoLAQABBQEBAQEBAQAAAAAAAAABAAIDBAUGBwgJCgsQAAEEAQM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wYIBQMMMwEAAhEDBCESMQVBUWETInGBMgYUkaGxQiMkFVLBYjM0coLRQwclklPw4fFjczUW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TVGRFwqN0NhfSVeJl8rOEw9N14/NGJ5SkhbSVxNTk9KW1xdXl9VZmdoaWprbG1ub2N0dXZ3e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9fn9xEAAgIBAgQEAwQFBgcHBgU1AQACEQMhMRIEQVFhcSITBTKBkRShsUIjwVLR8DMkYuFyg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jczTxJQYWorKDByY1wtJEk1SjF2RFVTZ0ZeLys4TD03Xj80aUpIW0lcTU5PSltcXV5fVWZn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tbm9ic3R1dnd4eXp7fH/9oADAMBAAIRAxEAPwAv1S/oA/rFdC76C536p/0L+0V0bh7VGNky3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1R8yifVv6Nij9aua/Nyl9Wv8ACIHcJjsXYs+l8iuf62P0jPgV0Fn0vkVz/W/5xnwTlryN497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XMqPVeRprwqjPplOUtf9FBP0Ue/wCig9klMWj9GUzQptHsKQCSloQnoxCG4JKXP8wgo5H6F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SCUaJwkpNaP0TUNjJElEu/mmpVj2hAqYOr8Em16hFhMBqElM7mSW/BQDEa4QR8ENJSwEI1Qk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UmHJKYv+kUyT/pFNKSWSID+iKCig/ofmkhhKeVGUpSSlp1tai5fDULH1tai5X5qSG5hNJyK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OIpb/AFR+Rea4RjIqIJEHkfBemdJH6FvwH5ECpvpJ0yalSSSSSlly/wBejGCz+sF1K5T6+GM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PCD+b+9Q3exS/wXyQJ9iclkSokppTEpKZtOqiTqk06pp1SQukmlJJTJx4TIjanvIAEo7MC88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QtNNQSeFODsV6jpr7ARq4/wAnmFco6bTtIJgDtEocQTwuJtceEWrDus4aTPEBaLKKa7NzWj2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tRA7FF5dY6xzuSa4CBl2TTlHGtYS0jXuO6A5zhwPmuguxsfKdvrsPqd22cn+q4fnIdnTsF42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pbgQHH+T+6lxjqrhLhCT5krrfqz9W8bqPTMnPycllAoH6Nu73F38v+SuYyMXJwrnMsEOaS2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e2QHEA8iUMkZTjUTw+KYSETZFveV9c+quL0OzC9Jz8zeS55Ey4fRc2z9z+QuCeQXE+J4US4q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qTfdU8hlQqqXaZf81K1Qq+n81OzkfFShjLYrE2AeYXaYw99Y+C46gTe0fygu0xR+mYPMIFT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5E5TH834n8icpqQsUydMUlLFcB9b37usWfyWNC78rzr60O3dYyfIgfgiFOOOUycKKKlJzwop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xymTt5SUsUkkySn//0C/VTTDP9cronfQlc79VdMMj+UV0R+goxsulu8n9auaj/KKf6tc2DyS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ZR+rJ97/ggdwobF27PpD4FYHW/ps+C6Gz6Q+BXP9cHuYnLXkcmTY4+aqV/TVzJ+m74lU6/pp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WI1jnw8SPBPkfRQqnFpBCSnTOBV6e4DRAdiVRI+YVvFyQa4KlbWCN9eviEUOW6mnxI+Kgcas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imfcOVWDTKSlziH04DgUI4NvaCrMRWo72t7yklqnEvAnaofZ7gPolWzZY7RsojKiBNtm0fig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W/wBJvtKg10AAghaF+Q1jAK/d5lVxk2TqB9yW6kO9qdpEqwLQfpMaVOs07hNQPkipFcdR8EN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rWZS05BNVhGpmIK1cL6i/VbKcB9uc2T2cP4pUix3fOlNmhHmvTep/4p+mDAtv6Zm2OvraXMZ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my0BzV5oWPZkGt7S1zCWlp7EJJROPuKZTePcdFHaPBBKpRP8AA/ND2jwRS39APikpFKSYgpg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wRsrlqDha3fJGyvpt/17pBBbuJpkVwJ14+S9N6WP0Q+A/IF5ljiL648QvTumj9GP9ewQKm6k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usscGMaJc48ALiOt/Xnfa7H6fPpgwbBpu+aCnssnMxsWt1l9gY1okkrmMj691tyRXRQDUTo5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/NXHZXUcnKP6QmDyJP4ygFxPuH0x4pUkPpVX1pwnVCy4GoESDyFzP1q6/idSrZXjbjsMmQAu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tqLiGt7DuUAPMzOqVFLPcDUROscIJ+gEYN3iIh3ZCcPzSNQipgUyWqeEkLs5TJ28pgkpcKxj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YCUGtpJ4laeHUWM9QHUAlApCcUtrhorhx5jUn5JOY9si4lobqWToPJCbY71InvqT5jcXJ/XY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7SeT5ptJQWZrarQ+gFjgdCNCtbFyfXZ6lrS6R7iDtJ+f7y551FpcTEA9lfwbsmvHfQ2HMdyO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XUfhYwpde7c4Dhsjn+W76P+ahYT6vV/SMaaxG6PD947vzVntsvYSC4gdxrJHmjty5Ic97mPZ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9qbR7ptuZ7seu120MDTqC3uPkoN22Veo2svP523mDomHUaslgrextdsQC4AB3/VKeNlDp9D2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Dt8Ewil1ruoOSPSgOdGtbhBMfu/ylhX4FjHOLGnbMAEa/CF0GFnY9lY+nvMk7x3/kNUv091m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6k+MoiZiVEAvNvwPszgMx/pPIBFQEvg/6T/RqtbXs1adzCYDuNR+aV0d3T8O6dzSHHQuaNT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zenHHqsLHb63kEeUSnxmCd1hgXNp1ciO+k34qFA1+9TP8434qULC3MITlVj+WPyrtMMTkM+K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ZUP5S7LAE5LU0qdk8t+aRSP0x8D+VIoJCyYp0xQUsV5p9YH7uq5Z/4Qj7l6WV5d1h27PyXeN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SHdRTjgqKKl054CipHskpZO1MnaElLQkVKExBQS/wD/0TfVgRiH+sV0J+gud+rH9FP9Yroj9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d5X61D21n+UhfVmfWf8Eb61fQr/rIX1bMXP8AggdwqOxd6z6Y+BWB1zlnzXQP+kD5FYHWxqz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K/nHdtVSr/nPmr2UP0jviqVf85805TLIHtQGI+R9FBYkpsVEtZIVqm+RyqzB7CkwlpSU2rJ+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FZY4ObBVfJZY3VqKEZn09UAuaPMqZDjVqhbQgll6ro9uijDiZcZU2hpKltCKlrB7GocKxYz2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lMNQi1PlwBUdhTsaQ4HzSQ33V2uk1akDVqlhVte6Bc+qwdpUsN85YaTG4LQ6lg4zemsyMdsZ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ARQ7X1fy7sO2br33VnlpJAWT1+ivrv1otHSA0t2AvPAlv0isv9p51dIrDpsuG0DggnRdP0bp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6nE2ZWRWXvf8fpNR30RVG3h7WPZY5jtC0kH4hRDTHPmrPUWhudkAdrHflVUBMXhSMf5gfFDh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pJazlBEeNChd0lNvAE3H4I2UP0rR8PyofTdbXfBGyv55o+H5UggtzGbORWP5QXp3T9Kv9fJe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h/LH5V2PXusDpfRLHMMXXTXV8T9J/8AZagd1OF9dfrN9osdgY1kY1Zi1w/OcFx7ry8RVAHie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PJJnWYnVFoqJ9vB51RVTM13u/PO4ItXqNPuM9z8EnvaAGg6jupj1Nhc3Vo5HhKC5d4j4ESEB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AeXGRxCbIrDZLNe5PxQvVVI63iR4p7ZcN3dCYDq4CUWuxhdqI/FEoQmR80pRLqgDuYZB7IK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tcSmZwVd6c2dzj24QJSAwrqeCC4RHitTGxLrWgVtJB4UcXBvzM0VHSNXHwHmuzwcCuhga1vA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HF5PNVfV7IuO5w26QVoY/1Urgb3e6dT5eC6NtQ0EK5VSIED4KMzkWYY4h5p/wBW6tmwMmPou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6h2+p2pmQR/1K79lE9kDJwW2bQR3lISkoxjs+ZXX3U37LmE9gYj8qjbTW5zXNGw/nAkESeN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yDe2ZGrvD/NXNZfS3MlzNdCXNP/AH1P4mIwpi3p7RVWXgOaRqSYg9lWycWofRb92qstuutYy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cfER7d39pVbbcprA2YjnSUNT1Q167bsV24uPp9xytJnUHBrT7QHCQ/Uz5fyFk1iw3E2EvYeQ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q3S7GtkEH2+CR8VBsWdWIqFYbAHI5B/DaqD8l13ttA2u4gQo2HLpf6dhc7XRs6fJDyAdvqB0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Dqq3GrEPcPAn8qmP55qTWbXkeHKdv881ThiLp9GE5bD5rr+nD9YHwK5PoQByQD21XXdMH6ef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/8As/xSKX55+ASKCVkxTpikpi4w0nyXlWc7dkWu8Xu/KV6neYpefBpP4Lym87nOPiSUglCOE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SlaqUpQVEESpbhKSlwwlFrx3OQxbHCI3IfGmiBvokV1SuxgxsuKAay5wDQrFQ9WC8w2e6Fba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BQF7JNP/9Iv1bg1WBhloeYXQkexc19VT+itH8srpz9BRjZdLd5b61fzTP6yB9W/593wVj60t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Kr9WyRlEHTRA7hUdi9E/6TfmsHrY1Z81v2fSb81g9a/M+acteSyh73fEqjWP0nzWhm62u7aq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OUyyB7FXr5VnI+gq9fISU2WfQSAUq2+xIDVJTJstKMf0jY/FDhEqBB8kipFbitbVJJVT02eK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VB+JYORHghaWmWgd0vmijHscSANR2Rquj594muokDl3A/ziihDZOxmqHqrGXh5FIDXjVuhgy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Jfck3duGiEN/mi1usDxzykhOXvqyWPA4IWxkZTqaW3RLDzHKxch7xZooPuvsZsJO3uih1uj4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Uc2sEfo952j71pXfaej9Xx3Z9vqV1AsaRqQD/ACvzlz+NmW47Q1nAVzEzrM/PobkgPrYSIPm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WMtzb7azLHvJB8iqwGivdXprqz7q627WB3tA8FTa3RNK4bLQjOH6FqHtRnj9CxBTUfEIftRL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SW/0wA2PjwRckfrDR5hQ6Q2X2fBEyR+tNHm1FDoYYjKq/rD8qrfXXqjsnNGK0/o8b2gDu4/T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bYOWGR8QuZzbH25D7HGXOJJPzQ6qS43ptbBHuK0KOn2Wj1PoNHjyg9F6e/KeH8NaeTqu0wO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7kkqOeTh0ZYY71cHF6Fc6HFs+C0W9DEwGbSdHEcLp6MdnYK4cdmyANQo+ORZeCIeLyOjNZWd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8Vz+c2HFmwsc3kL0PKpL9wEARCxMro1DnF9mrz37BKOSjqiePs8WC5vPHACi4928BaPUMFtb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Csu8uAg8qcGwwEUUtFxsljva4JntO7QR4jzVbHeRaPJXi4h4gaub+KR2UN2DWu2nRanTW1Mx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nmq1TdulhAnUozLKNjgDOvZRkrwA9Z9XKWPpdkxHrOJE8wOF0bGNAWV0PHNWHSCOGjT4ha7e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gDNjRuBjhXagNIVascBXaWABILidErQIUXtB1CRJCj6g1BRWIbW6QRz2XL9TpNFrtg9ngew/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3xXOdfosFfqBpc3vHMJKLzF7jVketSyXfnsOrTHxULyMize2v0wRMA7h+KhbkPBIgl40kiNE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Hp3atvre2ueNw8P7TUSNLY71R2Y7IaHEDu10aKofVxrTr7J0e0yAf3v3loZD6/SqcTG0lp8R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0emyC8ag+KAPdRCDJvLwLHkEE/SHihZVoczw3tAkdiNE+C1t7xW6Gl5Ih2gJHipXVhtbqyNJ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aKcwhurpmeQexQWiLx4QYVyqo7XFxnQl5PYDRv9p7lVaWeqQBwCpQWMup0IfrY/qldd0sfpX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A+0uI7NXW9LHuefJIodEfTd8vyJymH0nfH+CcoJWTFOopKQZztmHe7wrcfwXmDWtcCSV6V1h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wrd+Rebuqubi+sWOFRO0WQdpP7u5A7JDF1bY0KG6nzRckenVWRMOH0o0J+KqlzigElf02gpi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BlOQvopNIUA1SASU959Wc36g9M6fj5XUWHL6huPqMc0vDf6tX83tXL/AFi6hi9T61k5uJSMf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AAgAbZ2t9vuWaNE/dNERdps1T/9N/qv8ARt/rrp/zFzH1Y09Ufyl1H5ijGy6Ty/1qkUtI5Dg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7ILHAHT6XdW/rX/AEcf1gs/6uf0z5IS3Co7F6d/0m/P8iw+sidg+K3Hct+f5Fh9ZH0PmnLXl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XVZzP50/FaWcCXunxWaz+ePxTlJMj6CrVfSCs5H0Cq1X0gkpvVt9hSA1U6xLCm26oqXARqxw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FTcr+gFN9LXVERLT28FBg/RBHrMBMJXNHDFNOUPtD9jBqHRP9la+T9YMNlYrx2l8fnO4/zVj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HHgsn1HDkpwK2nXzMptwksA3GSVTOOH8BQfaIZKtUX16agIqYs6eeSAApPwmgAgSZVpuRj6T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jGgE8Ioc+yiLZcNO6HbVWCAOCdVeyDWd3jHis1+8iSZRU27+nsrZS1psNlroILIgfyVJuMM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Dz3ROkY2XnWWW79wpbMueGkf1ZUc1zTYCHbnEQ6TOoTYnUi7TLppSLqAe+03u5eAVTcFo9Pp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/aCdIG4yR7YQeo4TsO4scNupG0kbhH70IlA7NPhGf8AzLEKEd7f0LEktKwaIJ5VixAPKSnS6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KWUP11o82qXRBpafglkj/ACg0fyh+RJHVnmv9PHc7gwVzdh3P0XRdXaRhuPmFhVVb31tj6R5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XaduOwAeZXV47CAJXK4N2RVikYtYc5h1e8w2R4KxR9YepNcBZQ1w8WqtKBkSWzGYiAHs6AY0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AklZvTc8XUhw03fmnkfFHv6iKK3E8ASfkgF5XyB74/BZ2W3x4VHJ+t1DXlgpse7gHgFQZ1av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odiQSB9yBxndHHHZx+stNbXubq06rl7X7nanULscutmSHVgh7HA7XBcfm41mPe6t4jwPkpsR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2FM+p+VXHW7bG/CPmgY1VhabYmsaEpt5LpGkKQrKTybD7naHQALY6fRhbm12WgEEFwDTJ79/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B962qfTPUaSXSHMrL2nQEua0lRyXh7/puXj3VfontdHYHhaFbg4iPFcvi4WOLTdjvdi3NMb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0l0HRnPsDmWQXsMEjUHvooyGaJS53UhgNBFZtcTo0IWN1XrGT/N4zKmcg2GJV3Mw22atHvW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eOD6hO0N7z/AGkku6LeqAbtldniGH/ySNXm1Wj07Gmm4cteI/zSuRu6n1rpbmHKaS143Dad3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76Cu4/XcjLaGZeM9odwSNQiYkbrRIE0HfdOvh2Vd+rSHagqGJYQNu7cztu5CJZEJhXh57rPS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tAd+c3iVx1z7q7QODW7fWR4jkH+svRMpp9JwPguG6oNmQ58a6gn+9Pgb0KzIKTgDLxGWVvEA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jifzuFl5PqUOBadxH5w4V7oo3+uW6bWyGdj9L/qVHIfW2pri0GZBMTwAlsSFm4DR3Qd4B3B0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4e52wmJceJGnZV/TbYDYCQQIIH3oVdttZk/RcIjsR3S/YhbK9Zj/QeNoHI8f5U/nKpSP0r/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skNLNugIBc4N08PcqIototsba3a7b8j/VKlgRSyQ1db6vj9NYfBv8V1vSho8rlfq+PdcfIBd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80itbrfzv6xTpm8H4n8qSC5RUU5TFJTm/WJ23o2Uf5EfevO8jNyrMavDc8nHqJcyvsCe6776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/lFo+8rzt/KXRSXJzMnIppptdNdAitvhKrwpO7JktkqaBKdJvKUpKUkOEk4GiClwkEkgip//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2j+UF1P5i5X6tFu+wd51XVD6CjGy6TzX1q/o39oLN+rumaPgtL60j9W/tBZn1e0zR8EJbhUd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x/gsXq40b8Stp3Lfisbq3DfiU5a8t1Cd7p5WU3+ePxWv1FsOdrKyAR6x1T1JMj6BVan6QVi8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j3iOfNBTpVN/Rpi3VW6q4rl7Y8womoTKKEO0wiMbwpObpPCnXtLZaQY8EClO0RUFJvEp2iak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DQzT7SsTIBnQwtvMEhZN1QJ5Rigo7jYGM1UBZYPztFZvp9rPghCnwCcoFTL7gNHBTZkXOe0E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hTqxnCxuh5SpVhV7j6h1UWvhGupPqHRQFBRoo0bXS87ExbXuy8YZTXNIa2S2D46Ifrtsve+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UNuO6Vdx2VUWF1jS5sccJCOtqMtKaQyLW2eow7HDjbomstsusNlri57uSeVaFVeVa7aNh/NC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4MIkFALANESEa3Spg8lL0DsD2Dc3uPBK1ssYPJKlOfYdUI8qxbWSdBKE6p41IQS7XSKWMx9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8ZKDeP8ptH8ofkR+hkux7J/NIA+CDaJ6qP6x/Ij0R1SdSqNmDYBy0SsrDxzvpaW+55aWEcQZ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TjHJrsqHL2kD4qlhYtdeRQXSDXIc3tImCmT2K6A1AbOXgP2V+nOwEeo0aSnHTDdnerU0U0O2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+k1kez9J/LW5VX6gnsVYZihg3KuJkNo4gWp04fZsr03kkO1APPPt4/ko3U7TbcKaoE/SJ4Q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fQCkyovtJn3IWu4dHJyenl2O9zSTl72kVj2gs/O9/7yp00ZuO2prS43Fx9VhMtj81dX9lcPd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BDPfGpTvc0qlvta247cE1tNhYGuOpjgrmOv1h1wjQrvM41+i4fRIGq43JqbfkMD+CSjjOtrM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3p9OdY+QNSPj2WYNZC6H6xW0Moow6BBbq8d+3Kwms117qUHS2MjWuzFhIJGnzWriZDXBzn0t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M/Rbt1VFtI0njxWr0nEGXkNw2t1uEF37se7ehLuoO90nGbkY9jrw6zItgVPJJDfHQLr+hYRx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2fnP11/d5LvzVSxOm049ddTXPLGgNAJ00W2xuyv26AKMyvRljCterJ4JafNZOTgvdcbJGvfu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RqEBlzbCmrw02UWyNznPI4l0x8FYZhgu3Fvu8Sr9NTTEBHczaEdSqgGkylrBMaqDyASrTzoq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gNbIG5pHYrmOq9MFsvAhy6l7ZCp3U9o7oRJBTIAh4rGFvS81t5k1H2vjwP/AJFWrqMWzeK7d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7mnyXS5PQKM12rdHNBaB4n2yuK6z0rI6fluYZDJkHiFJubuiwmNDuEpw7KaHkgWMA+k3kDxe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bGENMOYdR3VvpWa5v6Ox27adsnu0/Sa5Pm0tx82ykDRukeX5v5Uhd6rXLe47iXEmNAESm9z8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ya3dwCPe3/qFPJsx2EsbTucddznO0/sj2qrjuLm2ngCAAOBqpRtsxl3fq+PZcfMLrOlj9FPi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q9h8XfwXVdN0oB8ykVrZZ9AJJN+gPgkguWKYpyolJThfXJ23pEfvWNC4F/K7j67Ojp9Lf3rP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SS6KWdymTu5TIJXakkOEySlKSipJKUnHCZLskp//VH9W/5634hdY36C4/6tE/a7R4Quvb9BR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60D9UPxCyegmM1nmtj6zCcNyxug/wBOYhLoqPV6sjVvxWP1ZujfiVsu5b8Vk9VHtH9ZOWPJ9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9TCSSNZW31VsOcsZxiQnKDAUMPj96IzGZ2lRDw2C7ur9WHlvaHMqc5pEggdklMKrbqm7WvO3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yKcPLaJdS8D+qVD0rf9G77ilqpi+697Cwu50mEGpmRVoyyAeQjEEcgj5JSElM6srMZ7S4Ob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OhaI7Kvub4hSBaUqUqyx1nIhAdjF/dWQGqbQEqU13Y73NaBGiYYd3YAq+xoKOxgRQ5zMS4D6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cC5hieVpsY0CU1t2OGltgcB4wjdK3absQvcTsconCLRJY77kenq9WG8Ntf62OeHj6Tf6zVb6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nNOM9tr8kEVlusD85yImEGJeRzs54ucykw1piUFmRkP8ApPOqHBOpElTbzxChMySyiIpIBaX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TZm5FOhAsHieVEN+fmjV17ht26pWQqgmx84HSInsrj7KyGy0GRyFl3UGk7olvdaPQ7sc2/Z7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8T+6nxmtlFDc8dhCp2e4ldbb0rFc2fSGo5WZb0NrT7LHN+QTysDDoo249n9YfkQDr1UeO5x/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IrvIBMnRCqxbWZbLX2b3EmR8kEu90oAXglVeq0tqzmWM0DxJ+Ks9NMPJ8lW6u+H0uPcgfeo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MS9vpAjsES3Ptcxza4AaNXeCy8THtsG2t8TwpGy7CJZYwvB/ObqVXpucVh0OmFpda8uEkGCe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z3O2uVKtrXvmiw4pdq5rmyD5huitbMDGALib7OXPI7o0oEtzHzr6WtdbD2d/L4q1Z1BljPb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VLWfzby06TtMaoWOb7C41tLauwd2SIPkriDZyrW2OczxCwnMY25jiPovnVbLKCA61/hC5vrV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U6aeaUd6WTPVp9YZY/qtgsgmRwQdO2oUKsEXu2tMO7IOJW+0j3e86S5bHT8Z9dodaRtHcKaV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VyL8XJxLCx4I/IV0v1FZ6l997xq0Bjfn7nfkT9SxK81obU8b40HCn9WKbum2WNvENsIj4hNk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pjs9dk5lGK/GFp2ix5aCeJhHyeqObsrx2eqT+a0gfNz3LM6tjVdRwfTDgHNIcwnxCF0ro9dT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nbU7R/VaowWY7uwM+5zfTtxH1fytHA/NjnIRxram/aGg7uXs8R/5NquY+jRucPvRHPrA5lKl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hzXSD4K0/I3BYeVWKrDdjP9J5Mvrd9Bx8f5DlYxb7LWjcNru45StTdDi4wo3MUqtBqo2ulB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Q9phWuAqmXY1rSTwOUQEEtjDrurqty7LIkAVsHZrRpyud+tzwMMWvbDjpWHfSc467nfyWIP1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91eJjvFNT6vVNm3eXH82ofu8Khm25HUMCvqOcYfZX+jrHDR+9/bTgNj0LGZjUdXIwf0oADZe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n+CutYcvIfc9u4E+3XkfmrB9eytzgwkVvje0dwFrdLt9NjnyXAmA3x/8AOUZAiyxg3o3czot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/85k/kWV9k9ClzhMPIlp5BBXRbbWO9LQNcN7RPLT+cFn5urXQ30q547nTX/pIY5y2VOI3bH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LyuowNMYfAn8q5vo7duGPNxK6XE0xB/VKlLEnH0R8Akn7JkErFRKcpikl5b68v/Q4rPFzj9w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rfr0/8ASYrPJx/IuS/PR6KU7lMkeUkErjgpQl+amSUqFJRCdJSk/ZMl2SU//9av9XP6baPgu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9XSPt9nmAuwb9BRR2XycP6xj9TesPof8ATq1u/WL+h2fBYPRdM2r4pSVHq9bZ2+IWV1X6AP8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8Qsvq383/aTlryvVfpOWI/6RW11P6Tliv8ApFOQFPHsC7z6vNa7DZ4+m1cG76IXc/V20fZW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IOztljTWQOYKA2kSQWj7kb1Aaz4wUJtkOg+ATliC7HrnVjfuWfkY1M61t+4LUte0lZ+U4SgU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ifTb9yoX49AGjAFpWu9hWfeZUZZA031VAaCPgVWeSHQCR81cdwqdrfeiCohkHWCAHuB+KILr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ag0eKY66J1obbMy9vNrj9yqZfUbbCQ5xLewScNrSVQskkpkz0XRHVJ9pJMHjull5dNvpV0s2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5x+k5VX/QPZDbwCeEq0S2N0dkWpu9VmP7HhX8TG9TVjo8QUKU2a6GCPhJ81I1mWtaI3dkgQL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ji0er740OgPkFHIskRaOrA31wRIPMqvk4LMd3qMBaPLst1jWNbt4CrdQqa7HeO8SFHGZEvBk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utVjGNd25xYdDE6KdvWMJ0wT56Fc7i2OaJBIcCimzc+SQJ58Fejs0pbur9txrZ9MzHOh0QC9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ROvyS6fJptH5oAj5k7kq2xkA/H8iBU6fTx9L+qUDqVRe3dElsED4K305kh/wRcjH2n5D8iiy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mAWGt+mvtPktDqMPbEQ7kLIOP6dh2/KOxWgzKF9VdduljDB+ChkKNhnhLSm/wBJ6hVW30smk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E66R7lcvzcVlANeGQ4tLQ54AGv8rXcsyqiewMd1ZGKI3Ob8JMoibIYR8fINFzrcp49XSthO1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WANa5vEkD7lD0ww7iR5KNtzWgyYa0anxKZKVq0GwpB1TLbRjlreToAuU6lU51Dt2rhDj8T2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Xv/mq9GDz8U9uI1lU2j3uBe4eX5rU4HhY5ep5TFeBYJMdlsUuZuHp3ST+a5VmdJfdkOLTsZP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pWPQ0abnfvFWAdGuRqmra1tUt1fzu+HgjW5DRXp4yCpMrgRGiz737ayPCR9yZMMmM7h6nHwv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ltpbIaToVDoPS8vIfa/KvdS5pI9NpB47uch/VHPrvxfRcf0lR2o1Qeci6DoXuEjyKj2Zhrse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o/nCbHbddzi4z/VH5yDYenvFRrxCXBmrD7YJ/e2n3KGIwMIceR4q6IPujUo2E13kZfVz6ej4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5zAQGkucNe7tx9ysU0Nre5rRDWmWjwlWBMpo2ye5TSpfQBDcPFTnTVCe8cpJthYdo0WX1CXM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BaDiXkgaqs+g22Bg/tHwCRK1zb+hYebSx1oc0j6JBMAf1TLVn9aproxRRXIbW3a1srqXNDWH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n4PrAuPB5nugJaqIfOnbhYW9uFqdPcaWtMbuxnzUepYIpy9O/EfxU6TLRIiND8FLI2GACi7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Ol1ftAdoY8ELL9KxhBbG2SdplVatzAYJjsfEcqNl0tf4uHKjiPUvOzrdNAGIyODJ/FdFRpig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wBiVeELo69KAPJo/EKcsKUqJTlMUErFMU5USkp4z68OnNx2+FZP3lcsD7l0f1zdu6q1o/NqH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PCKljymS9xOo+akWoUm1vzUycmBESotdJ10SpTIJJgD3SgpKXlOeAhDd4KRcUqU/wD/16n1e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iz6C4/oOmcfguvr+goo7L5OP9Yv6FZ8Fz3SD+t1x4rovrAJw7Pguc6R/S6/ilJUXsLPoj4hZ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wBZaln0R8Qsvq380f6yK15Tqcb3LFf9IrZ6l9Nyxn/SKegKd9FdV0G/bU0eDQFyjvorc6XcW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o7PUnJit0FDGX74PgFlfajtIlRGTr8kbWU6T8iXKvkW7tQqpyJ58VB9p8UCUgKsfoqVpVix0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FkCNyq2fSVl50VZ/wBJIKLIdlFxjlM98aBDc5OC0si+SB2QC0SSpOJ5Qy4gOTTuuGzX0JIQm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+/XurXS62O6lUH6tnT4oE0FwFmu6A411cOcxzQeCRARqn2gbd2ngF1OZVXa01uburADT8Ss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kJgna6UKbHS+l25AD3+2udfEroGMqpGxrSQBACh0wtFLJ00VjLw7HsJrdE8FMJZIxoaOfl5Q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7Kp5ebeag1zBW5/APYfvJ/sOY7Ja2xwLAZJ76LT6h06nLobABfWOPEJtxBCakQXlmVQCZ+a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91Q0aOFWIkeXirsT6Qe7TkNSHW6U4nHewmdsfiSpM0yI+Kh0oMFdu0zIbP4qQ/pAPxRKHc6U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LPxtomOw/IFn9IOi6HqVYNLiOY0+5RTC+JeG6lmVYj4cNz3fRaFjv6plUZodfozs0cQtHKwW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6l7iZceB/JaqOfQzIpJGr26tP8ABKMAYpMiC9NgdRxrWB24HTjutF2djhhB+8rz/BNr69rZa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zG6g4fzgI8ySoDAA7tgZCRs7eZ1Orhp0byVQFl2e/Y0ltLfpuUcfpJcd+TYS0duFdN+JSAyP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u/8xSHYaoJ6nRNjY9TK/tFsMxqv5tp/OI7qjkXPyXucRDHHTxIRcjIuynB1vtY3+brH0WhC3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x1qd2KeS9BslppDQI7KwGSYUawC0dk91rambj8AByfgnlYGTi2thcSGtbq5x4CxMt+7c9s7H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eJu9wH0ax9Ef1v3nINtRI9rdPDsmlcNGh0zqNvTcwWgnY7R4/iu46aWXj12fRtO/wC9cJlYj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zf7l131UyWO6dVXMOYC1w7gglRyGlssDrT09FbR2VrZoqddzWxqlZnBhkmGhAMjZJa3UqBM6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u3/AJvaUR1oAiUEMrLY0Vd1hsdtCHZaXGAnYRWYA3PdwErSnAgbWj3eKm1jam66ud2HJP7oU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efuAT5N1GDU665wkDV7tAB5fuoEqa1zGsHqXkacN7D/zJYfVur41DT6j9gPDW62O/qt/Mb/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nuyLDTgtJc4wx8S4/8AE1f+jHqtR9Xoqf1Drlprqb7nVzLj/wAY/wDed+4iIVrLTw/SWGd6R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smzqFxdj0Q1mvPH8q213tQ3WMYa2NeCQP0jh9GSpdR6n9p/Q49Yx8Nv83Q3Sf5dv77lnwSp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YTLXu9DRbS4Np3A7u/Yqd+EG1kshwkiZHZc6AexMeKmCR+cY8J0Q9rWwVcfg9ZjNacetu4Br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LRyPrH0fGHpuvDntIlrAXcfyvorgXXOjbuO3wlD3O/NgJ/D3W29ll/XbGaYxKHWeLrDtHyDd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xOpVB1LgLI99R+kD/35q82/SfvKdb763B7Hlrhw4aFIxVb6kmK4rp/1szsaGZUZNY8TD/8A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+n9XweotBx7Bv71O0cP8AySaQQl4/61v3dasH7rWj8FiH4rU+sr93Wck+DgPuAWNcCYTlJDH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S93ilSm2mhAZu2ySpe7xSUlTIcu8U8vHdBTNMWhCNrgm9d6NFT/AP/QodEuH7QBB9p0+a7Oo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lvU2ifbJhd5SfYFEF8nN6/wD0K34LmOlmMms+YXT9eBOFaBzBXJYfrssbD4IIKUlQ6vcWfQB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zR+K0A7dQ0+QWf1b+Zd8UVryPUj+kcsh/0itXqR/SFZL/pJ6FH6K0MK5rGwTGizj9FWKCYHk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2mCo/aBOh7KsHHbylOuiNops+ukchVwdVLc1ArgEpuJB0QnPd4Jb9Ex1TCuAYuLo4VS5xnVX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RyIlGO6JLOdoITDhMdIThPWLPd+aoWA7QO6ZxhxKlMph3ZBshDI9ybHvNWQyxv0mOlEseAIC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eEvBT29V7MnEFlRBD/d8HKllsL4BHu3CYWZ0y6xjJrcWydR2Wg173O/SGTzKhIos3FxB0sd+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Q6IJ0WfTBaEcOgJq8FJe4QQz6TtEA2ZgZtrbtjQuPdRdbsdu+kewCpZN2XfIseKKxw0cn4oC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817nX2bjJbofiq5eY0UC8l9gJ3DdE/BISVcjpEeTSl8x83S6OYZcfNv8AFHaZvb/aQOmgNqe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ojD+lB8iiteg6OZdHlK6rLbvpcB/rouS6I6bo/krs9u5hBTJLg8F1ussgEaFyxyIYuq+tmN6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PwXI5NwayEoaBR1LLG2WZoa1oALdryP3uQtFtNlLtD7Vn4DNm1x5B3OPmVsYnSuq9bbYcMtr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jBJOvgVEYmcjWzMJCEdd2hl9UY2aaSXP77RJ/8AMVHFfVZ7jo8GHtPIK6Cj6jdRY2A6lp7ku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v/F51P1PVOTSCeSN0/8AUqaMBEaMRmZHVyH267W9uSnYwnU6lbw+oPUf+5VQB8nFB6r0B/R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1+520Na0jgFxMuKNIcx17aWS74AeJVX1X2v3vO4n8FWfe6+2e35o8laqZDQByU0pCasA86/H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dEdgIQ2MgcooMd5+KFJty8qxtD4cYB7kJqsm7HPrYrtTqW9ir+ViUZTC1+h7FYpx78aw+mfU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mKQXUZ9bcpvtc2PNaWD1EZZFmTcNvatv/flzF1bXt9Vo/rBA9T0ml4MR4JtXsyCR6vozeo1B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7Vu5K84q6xnVn+ckeBXTdMGRkBr8i0sY4S0Aakf1kJQMd0xmJbPR1WuseK6Rvs/Bo8XLTxMY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Ts/gxZdWRiYdG57hRQOXHlx/wCqcsvqH1ryMgjG6a11TXe0OAm13/Ft/wAGmxgZbfaulMR3+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LprTSz9NkxPpNPH8q6w+2pv9Zcle/qn1hyYrd6jGnW3UUV/8U0/zz/5audO+q910X9UOysn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f3siz85dPj0UU1iutgrrbo1rRATjKMfl1Pf+C2pS+bQdnM6T9XMXAG5o9S930r3/SP9X9xq5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dmnEx3fqeKdoI4e8aPs/s/QrXXfW3rP7M6U5tTtuVlTVTHLR/hLP7DP8AprzLn4BOxRs8R1W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51KcD7kgPFPKmYV1EnWE/KjMccpKWjufuS/BL8qSSl5CU6JkklKIHfVOwureH1OLHDUEFJI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ve62xxfY4y5x5KrkaSrKYsa7kIEJBc90ntooxK0jjNcPafkq9lBr80LShHCUpEpJKXHCZxgJ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BSMpJ0yKH//0cLpenU6o4PK7zHPsC4HpznDqdI7Tqu9x/oBRBkn0aXW/wCiWf1SuNos/Shy7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BXGY7IuB7DVIoh1e1qP6q3+qFS6t/Mu+IVqh04rT/JVXqv8AMP8AkitO7x3Uv5wrKf8ASWp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FlWfSTkKPCNS6AgHhFq1A1AhFTZD0g/QqIAA1d9yQ2/FJTPf4JF8KO5M92iCUzTLUxlNU5O5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lPOio3OJcZVp1g7KtYwuMoxRJgZ0TtJ4VvE6bkZ17KMVu5xGvgB4uK32fUp4Z+kuBcDLto/A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sY7XRD8pXe4/wBW+mMOyyouf+88zKr5H1IxLMltjLHMp/Prb3+BTDG13E8fXhZVzTYypzmD8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Y/TfXya6XPAL3AEd4n3L08Y1DamU1s21sAaGx2XN9RxWt+suCxrIa8O0GnCNUjic/MxK8fJF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EJgzc3T6QXSda6DZaRm4o3gACxnfT85qxKmbbCxwUM74maFEI2Wvr0PCJ9oB7o/wBnFshg3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6XXNIbt/NPkm2F2oW3NOsqrmWU10vsI3bRz5roek/Vv1Ka7b7N7rBuDY0APCl0zo1GN1jJw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XMa7gtdo4bf5CcI6rDN8/onZJ1kyrIjnQeS9AzPqZ03JJfjl2O4mS1sbf7LSqrvqLhuBa59j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BT8QYeEvJdPePSsjxCLW79KPgVt5P1Pvw6nHFs9dvO0iHLCayyu7ZY0scAZBEFGwUU9B0Ez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BXbsI2fMrhvq6ZyXf1f4rtbMinHodde8V1MkucU07peT+vGaN1GPxtl5+ftauJ3+reG8hup/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VGf1G26sywnbV/VboP85ZuJUWCTq5xkpSNBdEWXTxtoaAfBd/9UqBV0kPH+Ge53yHs/76vPW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1LpeP8AZum41HdlbZ+JG5yMRQpbI2bbYRWqtcQKiCXAHSWiSo49bTYCH2kt198gH4orW4VxH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eGzwdY/5+1v/AFK7Yrz7635Hq9btbOlLW1j5Dc7/AKTkUuBXUK2+JVisnuhE6orDoglKCp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DGiiXOgjlp0ISpFpXZFbB7gCT2Cws/Oc3IOwBnj3V6xlrdWe9o4B5AWXms9U7ohw5CBiEgoR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Dcx2hUMo7oLNajwf70GygubtIIPYqNAvrkOH6M6EH+CAFG116UlpaHPAPxhdBV1nMxMSqttY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1EfvMYsGmmy54ZU0uc7gBHspy8R7bLAHBhAEncNPzS0/mpSo7qjY2d3p+D1LrFote9wb3vs8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0ro2D05k1M3Wke652rj8/zVi/VjqlWbToAy2vR7B+Bb/JXRG2GgKCc5bHQDozwgNxrfVex+5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mOttcGVsBc4nsByVXfcJXKfXDrLiB0yh30odkEeHLKv+/uTIxMpUF0iIxsuN17q9nWOovy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ngwf9+f8ATcs/8iSdWwKFBqk2bKiU3kkknLVd1EKSikpSSSSSlJJJ0lKSSToJUnUU6SFJx7t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IhIKK7GHIVUgtMFaG79770C9g5+5N1XNYmAhkqTzohohBXGpT+1Mk1pOvA7kpKf//S5/p8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u+xvoBcPRAzaNPzgu4xx7AogyT6NTq4nEt/qlcPRXY5wl/JXddUE41nwK4eg/pB8f4pFEd3s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D2aq3VP6O/4BW6v6K3+qqfUjOM74BEIO7x3Uv535LKf9JanUv535LLfynBaseFNiGeEStFSV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MqsI4geac+kz6TpPklSlSEzuAm3l7gytpLnGAByVu9P8AqhnZIFmW8UVnXaNXIJcI2dgVZxu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41Dn0t/O4n+rP0l2Nf1S6Q5gr9LiJcSSTC2XtroqZTS0NrYOG9gEFW8Dg/VnPvh+QDQw6Na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x/qjhNn1DY93ABMD4rdNTi9pbqJkEK25vuM9kUNDpvR8TptZbQJc8y551JV4Nh48CkTB8inB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+O1wBGjuxUWA7YI1CtWAGonw1QyJjzSQwcwbGg91zXWwKeudJuHewsPzP8A5kuof9IDwXN/W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gfzeS2T8wkrqHqMdpAcxp+CwetYmJblMZUNt7P51zeIPj/LWzdkHHqsvY3cWM3BvwXMUvvsp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OcXeOqjyHSu7LhFys9E7K6qiKKtXH8Es4VkDHYdpjUqtj2MBL7HRYTyiOsoJJ3AlQENgiyNX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+ptZhlzGhoZPMfuKp1D9X+tHTr+Bk1vpd8R7mrFDnCHMdDgdCOUTIy8zJfh22uD3YVnqNP5x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mlS+1ili19L2DgWGR2TkTBCxHfWbT3Yp84cP7kWn6w4D2gWb6XD94SPvan+5A9VntzHR1tg4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n4dk+rSywOHLgCfvT4/UMO/8Am72OPhIlWOQNdCneRW+bz7+l43TssZFP6OiwQQToCDuXO/W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Z9lxjGJSSZ/fcPz/wCr+6r31167XYf2XjEODDN7x4j/AAf/AJJcfOicPFC1jZeXHkAAfcrNZ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A3PaP3gPwRMvS1rR+aPypH5gkfKXW6XScrPx6BqLLGg/CfcvT3s3NLQS0diOV5h9XOpY3Ts+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ysO2hsE7iNrfpFq6i3699GfBAyGRPAb/wCTTlhekGP7gfUf8JRWY8O3eo+PAnRcmPrx0bcHF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W9/7SK3689EmfVyQf6jT/AN+S0Vq9UGtrkyY5M+S8r6je7Jzr8gn+dsc4fAn2rq8z679Kswb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fW5lZcwD3EbZdDlxsH7kVLazJRmFDAUmmOUFJwfzfvUXaJmxEprHtqYbHmGjxRUsXeGqoZ2R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R2+JVXJzbbnED2M7NH/flWQtVMnWOOh4QnSdzj9FgkqSLgtbdkDGe7bVc9rbPMAoHZcN3S6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ybCa2WaMA52/wDmS1bug45qO1zt3GuoK1KKWsDWtEBogDwhTyH1sZ7jDWaud4AKsZEm2yIgC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+H1l2OeJdW/5S5v8A1K7Sy8n4LjegWOy+r33NA9N7za4kagDc2sf9NdRY+dEsu48tVYtj2vR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sV+TZqGiGN/ecfotXBW22X2vvtO6yxxc4+ZWj17qX23JFVZnHoJDY4c785//kVmKbFDhFncs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wXTFJJSMSkkkkUKPBUVI90ySlkkkklKTpk6SlJ0ySSl0kkySl5TapJ0lLD7kiJ0OoTlRJnT7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fJc3UeHdAcxzfpAj4haQ0MjtwjZeVZk4xqsALvzXQAUDfQJHi4ynazbU0eJkqTKHtcN4gIxY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//9PFr0y8c/ywu4x/ohcLIGRQf5YXc4xlg+ChiyS2CHqQ/V7P6pXB1fzvz/iu96hrS/4FcCz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VErY7va0GcRv9VVM/XGd/VVnFM4bP6qrZ2uM7+qiOij1eN6n/OD4LMfytTqbfcHLLfynDZaw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GE3ZMUVJmvdrJJUqKbci5tNLS57zAAQmd1c6Zbk4+Uy+jRzDqe0eCRNBQFl7PonQKOnsa97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iY8mLoK6T3QOmZFeZSy5vca+RV54I4Td0lZlQGoChYxrSilzmAGJCBefUZubo5vCICLRUzXc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nAmRqCqTriTB5RaHz7SfgihI4yFAy4SCpvqcNQVBoPcJKTVPJqc08hSa4bQfJCaI3HyTYtoL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o1klc99bWk9CFg/wVzXfiun9NpaY8NFz/1qrP8AzdyGxq0t/Kkp16HCyqsnUWVifmFzDmZWK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sIZ30XS9PB+yYxdpNbZ/zVhvaz7dd6Z3+4trngeKjynQMuPQlwuoUZFrvRpsIcDL3DSB/Jaq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bL28eoef7YW7+xsv1haLRURMuGpKJb0apzSXXPNh1c8xr/ZTLFL7cj7axsOaZ8gr2JeXN92k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Yb3n3PJ7uGg/zQpYn1cyjnNrruP2eZsJ5A8P7SB4SkSptkNc0OjQ9+yC6pp+C3uoOxMPD9O1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5/srnK8lruDoTpKjMV4nan0tnQIV2VmYlL7Kr7GBrSYDirJcCs7rlgZh7BzY4D5cpRieIeap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nOJc4y5xkk+abunAlM0EuIVxqpa3trsrc4TAkD71Ine91jvpO1UGiZMeTfgE/CNC7RfRJv0U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E3eElKiTwrFNWspq6oEnlWWAAaJKX2gad0oS5KkAihaPBMePwTkgcqQakpTTp4LGzsx19paD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H+UtPMtFOM93cja34lYQSKgumTpkErEwFbu6RlY+PXkkHdaN4b5f+SUuj4X27qFdRE1tO6z+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ZSWWtBYBwe0KLLkogBlxQsEl5XC+tr6qRXlUm17dPUaYJ/rtd+cq+b1jO6w77JjVlrHnWtu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81iD1OzDfe6vGbNQMGwwSY/dd+6tX6s3NDX0hoAHuaQADHeYTSABxcOqQTI8PFo6PRumN6bi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thHj2aP6qp9f6r6LDiUn9NaP0jh+Yw/9/erfVepswad2jrn6VM8/wB938hi5F732PdZY4use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DHAyPFJdkmIjhitwmSSVhrrpJk6KFJJJJKUUySZJSkk0pSkpdJMnSUukmTpKUkmTpKUkkmSU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70kiUlLpJgnSSs5odoVDYQfJESQU//UwXaW0+Twu5xD+jb8FwbXbvSd/KC7jCfNbfgoYsktl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XA8Xu/rH8q77NP6N3wK4F39If/WP5UStju9jgmcKv+qgZf9HP9VE6a7dgs+CHk645/qlIdFH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w397VZL+VqdTiR4rLfynjZDDskUuyYoqTUN32BvitumgMYICw6LPTeHLax8ptjAost6dmTHX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RgWFloJpfzHIPiuux8rHyq91Lw4HwK88a6D5K1TddS71Mew1vHcd/iE2M60K6UL1D3v5paeR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Zc/jfWyxhFWaye3qM/i1aFPVqLW7g8WVnuOyliQdmGUSN2dgDC57j7eyFXlNOrNCFm9V+tH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pnD80aqiPrd0e5nqw6i4fSZEg/cnLaexovNrR5qTiGgz2XF1fXrFocW1Vue09zpC28TquNlN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BLdwIH9n81K1U6jbyT7fojkoAcWSW+KPVbQ8RXEKRrb4JKT4eQLBsJ1WX9cL6q+iXVPcG2Ww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HCsvYKgbmnbs9xPaAvOPrB1e3q3Un3kn0x7Km9gB/5JAhIPR9Dvy21dJpFT2utNbWN2kGDHu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6w7IsaQzdtafMcrP6XSzpXSXX5Gj3De6fwatToeWOo1MfkUmrT2VkEAj/Sa/S3KCZvyGjNCO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42iGtJPkE/wBhyLREbQrZyq8dwYQACPae3wQh1A3OdsIFbNC7z8k2mUQ7sG9PfU0gkN8DzJV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z3kcS4+aiHPc3fYfMDyVK6n9pF9dn9GEtc0fnFK1hGtBzL8mnrgdZRd/NuIbHGniFl2C3Gfs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gqwzoF/R+oC/DcX4rtLKzyAe4/fWh1ChzmenY0FjxIPII8iiCOmoRqN3LZeI0Kyus5HqXMrH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rIxrMYF9bpYNS08wsd73W2F7uXGVJjjra2ctKWCZpAkngalS7whWH2x+84fhqpmJPW71JdxJ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8QVHH8EV7QkpVTmkaotbWDU8qrJrf5FHBkaJKTlw+SkHtAiVX2lLX4pKbHqgJjeTo3lAhx0A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AaA53KSl6KnuO5/HgjOcxjS5xAA1JPZMLBLgOWrM6teTsqa7QiXAfhKKEHUcwZNgDJ9NvHmf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JBKkjwkpVVvutZUwS55DWjzKSnq/qdg7MWzMcPdcdrP6rf/MkX619QONitxqjFmRO49wwfS/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3FxKqGcVtDfu5K436x22ZPWLmtEimKx4CBJ/wCkVWj68l/VsS9GOh5ORzotbp2UzAqN1mp2/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/8xWS0gGTwi5Fzsi02uAboGtY3hrWja1oU5jYosANGwvkZF2Tc6+47nu+4Ds1qGkmTgKQSp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pSlJSpSKSYlJSiVGUiVGUlLynQ9ykCkplKdQlSlJTKUlFPKSl0pTSkkpdJNKeUlKlN3SKQSU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70lLzCUxqVGY1PKcCdT8gkp//1eZrd+grd5hdvgOmpnwC4Kh04jD4ELt+nO/Qs+AUI3LIdm3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g7BGTZ/WK7vI+gfguFyNMu0fyyiVsd3qekmcJgSyP5g/AofRf6GPiiX/wAyfgUh0VLcvG9U5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avVeR8Ssp6eNkMDwkUjwmKKmbGyEaix9Lv5PcIdBA1J4U7Hh5hunmlVhQNHR1qL2vaFdoeCu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AnlauNkh0EFQThTNCdt/Ipa4cLFzasjGcXVPc1ruYMLcreLG+aHfQ2xpa4SCmxkYldKPEHlX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48koT6XDgytHMw7MYnb9A91TVgEEWGubBooRW9ekfVkDJ6DTvAcWAt18ivPiu4+oeSH4V+Oe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IoOzpuYaHh9RIbw4K9ReTo7lQyKw120/ReJCHjjU1u5H0XeSSGr9bOofY+j2Bhiy/8ARtjz+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1b6Yc7ND3D9FT7neBP5rVY+tnUDn9RbiU+5mOdgju8n3LXqbV0Dope6PULdzvNx7JszpQ3K6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6lU/qeL07mkWN9Udjr7WldbkFtVlFkQHDYI/wCivKGZFl2eMl53O9QPPyO5en1ZX2yjHsB2s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qinGqDYxaglXW7HuqrqY0ufY4Bu3Q+KJ0ym0tDrWmsN0bV/34q7fUxrd+9u4D5nyUGZVTJk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iltqvf7WODKz9IHn+wpVsbUAxo04CrnqOOfzgm+3scQG/ehwrRQbF1bXDXlUranFjqw6GmdC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Ksut3CToql+Q1syYHihwkbK4gd3kesZWRhPtwcottL2zXcwQYP77FksIJBHCXWc453ULb2/Q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0aqtVjmu8vBWoRqI79WtI2T2bbtCg2fTaPASfmjgtsBc08D8UJ495J7n8AnLUlWhlWANyAxH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tgAhWaKyKA/8APOoQsoSyVaHtaxvgAkFMGWtf9IQRpCJsaQgZDNp3t0nlSx7pDg783WfJJDK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tAO3cnwCCeqse2WsLSPFUMu92VdoYrr+j5lCDpG0ja7h3+xFTqVXbcc2vMbiSsyyz1bXWER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Y2pugbygJKZFwT88KLQu4+p31Y2BvUs5nvcJx6nDgf6Vw/e/cQS8dTiZN7ttNT7D/ACWk/kC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Xqf28ZV9QrrqBLd5/O+A9y78ittZaYazuOAp0mst9kFoMacJEAilAkG3Pb0+z0y+y2GgaNaI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1py8LFe/AwmD1rDuyb+XT/ow7/ql0n1w+sLemUDHoIOXYPaP3Qf8ACH/vi84c5z3l7yXPcZJ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2FJMzLc2xATykknIUkmSRUumSSSQokJtyWib5JKW3JpUtfBN9ySlpUSpkjvCgXM/eA+aSmKb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SOxBChuadQYKSUzbAdOD4FSDlXLp+noRw4KbbCdD9Lt4FJScFKUMPn5KQKSGaUppSSUukmT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lJS5P3ppjzJSJDRPdM0GZPJSUyA7nlPKZKUlP8A/9bj8J04nwK7fprpprP8kLg+numl4813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CiPzFf+iHQu+gVw+ZpmW/1iu4t+gVxGfpnW/FIoG70HQ3Thx4FHt/mz81V6Af1YjzVq36Dv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xvVuR8Ssl61+rA8+Dish6eNkMDwkUjwmPCSl2k9lFwf2KdpTmUUI3Vlw80XGybKDtdq1Jolw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FpBp2sXNBAIK06bmvGq5Kt76zLTC0sTqIkBxgqKUOzLGbuW0MsBBEgrGv6O0X7WuLWu4AG4y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cylkQ0ttn2gwfn+chAkFMwCHmsnFtx3htnyWz9TM37N1X0nmGZDdv8AaHuarudhDMwi4Ab2e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nFtbaGlrq3BzT5hT2wgPqWQPUrgHUatPmsXq3WG9PwrrJ25B9lbf5R7q30rqFebiseDo8SD5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WfJfn9a+zUe9lRFYju785K+qK1pP9VsB2VluzbtW1GQT3eVW+uPVvtGV9iqdNdP0o7uW1lW1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GLS2Pi48rhfddYXuMkmSmQ9RMj9F8tBSXDEvbp5kr0Xo+Pfb0HFqLttjgI7+3z/srz2jHsvt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sIa1o7kr1PpGF+zen1VX2epcxoFjuw/kN/ktTcvRfjlQIpBmevh45eckQ0fntBP+c3auUyuq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GljTwQ0gkeOq6R5b1S55+lTWSG+BcFndV6XlWs+04lxZZWDvr/NICbEd1/q4bc/H6L114Fsn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/H6xdhO9HLrOO4aH28/B6oN+s3UcN7WZdTXCOWnWFYt+tfTr2gW1Od4hzQYTjE9lolGt3Rs+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4J7f+crF6x1TLOPuP6MXy1jT9It/OfH5qg76xYlQIxscT2cWtCx8zNty7PWuOoEDwCdGHcLJ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pMd+KEdzz4BFAACkY0jXkGRoQiteHEA8oCcOg+aSm4zQosEAEeEqvVcHaO0PirdUbQUlKDhc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mHgeSpz6V+n0XK1aRDXjhEILJ43MVF+4NtY3Qka/CVea6Qq1zA20P/NOjvgUlNBoDXDsOFF4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afPsjZFexxA47Ku9+4wOB+VJSyQTcro/qt9WndTtGVkgtwazx3scPzG/wAn/SOQS2vql9Wvt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/q7TNNZ/PI/Od/wAG1d9W5oaZIH4Kuaq9gYBtrZo1rfaABxwmbXQ1wHtb4E8/ikhK0Vl82ND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iq3WOs4/SMB2TYId9Gio6Fzv6v7v7yPm9QxcDEfk3OArYJnxXmHW+s5HV812RaSKxpTX2a3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5mZkZ2TZlZDi+20yT/AIKSRSSpJMkkpSSSSKFQm0+KdJJTE7u2iiQe5Knr2CaD3MJKYbR3J+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+ZUvaPNL3HjQJKYek3uPvKiRUNOT4DVF2dzqltASUgLJ4r+9P6A/Oj5BGgJklITQPzSR5chQ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vorBTJJa7bZ0do4cH/wAkiMt1g6FNbUH6jRyrncDB0ISU3g6U4KBSy51Ze1stBg+Km14KVIs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J5SUvKeQNSohMfc6Ow5SUuJJ3H5KSZImPieySlyYTaRLuPBRLoMfSd4JwydXmfLsElP/9fh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dz0d36vX8AuEwtLD5hdx0Yzjs+Cjl8y8fK61p9i4rqWmfb8V2lh9i5HqPoMzbHvG506N7IFA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+g74q9b9F3xKzOh5L7XvB0aBo0cLSuPtd8UAmW7xvVjq7+sVkOWt1b6T/6yyXKRYwPCR4SPB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KeVBpUp1SUySlRB1TykploQokEK7iYlT2epe/a3s1olxRfToBHo16Ty/UoEhVNbEzbqXCPc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ZOMWhpkjw7qrk2Mqc04w2iByBz3Wh1S7rwwsN2Y8NpdWTjsaGtOyfpuFbR9L+Uo5DUUF4OiH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0upc89nAaR4FWThW20m0VOdWPpO2mBP7xWfiZGQ5wBsdzxK9D6JZd/wA186t7ywHaQ53gfpx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EcXD9Xh8ay3DZY2g+0yQ3wch/VvpthyLM7LbBYSWg93H85W2WV12hzry0B0gEiUXL6hUzDsF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8SmSn+iDuvEf0qec+tGbdmZWxrXejWYaY0J8VjsrAEnnwK6HDtb7xeN0tO3yPitfoHRqs645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uGyR9J//kWqTiEY+THRJS/U/oH2OodQyWxk2j9E0/mMP539d6b62fWD7NX9ixnTe8e4j80LU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WI5/NrhtY3z/8xXm2RluyLX3Wu3WPMuJTIAyPFJdI0KDf6T17L6aXhnuZYNWk9/3grlf1xy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zrZ2u/dlc095PEqIkqXgB1QMkgKBbJs3GS6UxdPdV4KUlGlttndAnnwHJKdrCTufqew7BQos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UdFCgAE6SSSl0ySQRUyGis05jmN2uG4dj3VUJ+EFN+xzLqw9nI7dwrFD/AFaIPLVkNcRqDBR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eWnkJKbrLNri0otjA9nxVO2+p9m6s/foj13t2kuMBo1KKGtl2htIDv5yYA+HdUQiZN5vtLgI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ugltYH2MZLDnbjjgy9rPpO/kiV2P/AD46PXQ3HoxrWVNAa1rIbAH5q4cJ0lPWX/XfHIivDe8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n8lqqO+uvUwScejHpd+9tL3D/PK59JJTbz+rdS6i4Ozch1wBkNOjQfJjfaqoTJwkpdMkkipS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oTxKUJwElMYSUjHwUSkpaCm2hOdExKSloCUpFMkpdRS0SSUpMnlMT4JKUUxSTJKWPkgXVmN0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CPGUlMsfIsrqa1sQmeDaS7RrvLgotdDdgkx2CVjGsEgzITgeiwg3YFNVtpBh2iKHgoYg6FI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ZbJScuhspN0Hn3QRYDARN4CKmZdAURJ788u/8ioA7nFzuBx8E/qT5Dt4pKZgtaEt08AnyHCh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Z1P4J58S4/IhJD/AP/Q4LDJNob3K7bop20NadYXC0EttaR4rtejEmhs91HLdePldx5li47r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frt15XI9cEZx8wggbtr6vPHrOHkti4yHDzWF0A/rJ8wtyz6Th8EgqTyPVh7n/ANZY7ltdXb7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GkJ61EeEzvop0zuICSWDFJKuskohqPgjSkYTqXppbElNnCLnFzCfaGkx5qxiuaG77p2+DP/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939UopqDGVsGpeRKad0jZsuuqI9rSWngOgFTNj7Gs9dz3VsEMaTwP3ULIbtePLsh5QLqWuBM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9HRwsijGHq7QfOQtbqObl5HSmGrKbVS9230BMnSd7yPauKDXESZj8FrN9R3T6WgTD5AT+EEG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bgKG77XEzwfGEEZ9Qqdo87uIiEusUn0m5AdIc4tLO4jVVsLFvzHVY2O3fbb7WtHxTBjhVr+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oy+r5oopbsqbrdZztb/AOScvQLbcXpeB2ZXU3QfBD6R0nG6H08UiN0br7e7nLjfrF139p5b8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3H5xCjPrl/VCdh4uT1bqtnVM19rzDQSK2eAWba3vCmxvvcfMpWmApwKDGgSkBMlCchfcEt3k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orWOXOZrrGgVRXcYRWPvQKmevfRJO7j8iiZbzx4ogoXSTJ0lKTpkklLpSmTpKXTGx7WloOh5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EcjROFHzHHdO3zSUzBTqMpbklM0iozKUpKZJ1FPKKl08qMpxwkpdOCmBSlJDJOOJUSdU8gjU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eMpboUSUlL6KJKRKiSkpUpGE0pJKUkkkkpSZJKUlKSSTJKWKaAXAeJhOSE1Zb6okwBqkp12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+5PYzpbxqXHyVH1GfvD71Kssc9rdw1MTKj17lHEewbrOl4Tw17Wna7USewU/2PjO+i06ieey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xtjYEMbqOPziiVZWPq42N1Omo4CZxFlEXPd9W2PktftPbusvPwMvBO25stP0bBwf/IrqBlUd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5GNYNrnscPAkFEZD1UYB4+CTA1DuUVrHDgAT46lWM0UnLsNQ9s6nzQYjgkKYG1hWh/j9xITS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Y3eKUnukp//0fPa9HArtOhk+gyVxnB9uoRWZuTWIqtc2OwJCZIWuBoPpROi5Lr39O+SxRn9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2ihvstedz3lx8SZS4UW9B0RwblCT2W89zNzjuHbuvPhaRw4z8U/q3Hhzj8ykI+KibdfrBbvs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6YlS/SHkH5hMSWj3afFOpDFz54aAowU25zrBtHyCIHEcpKYifAKQJ8vuSLgOSkyzc4NHfukp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r5fcpbD4piPF0JKZVP2vGnOisBjn5FLAJ10+5Vmg7hrOuhVzAdty2vd7gwfiU0hcDoxygW3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lNZrW1VRkG66wk67irbGut2MaJLjACZ1XdFms/VzpyVcFTmYdJB0Lvu0QQwiraPFbt/SbW9B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zb6cd5Dd3CdE7/VBGo8w8tnDcCzndx8V2/wBT/q8OmYgzMlv63a3QH8xh/N/rfvql9WugjIy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jrP6Bh/Od/pP7C0/rP15nTMQtYQbn6MaozK6iF1VqXG+u31i9NhwMZ3vd/OEdguIxXkW/Eap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rbCXPeZJKHXo6VLGIEaWE2WzXQ8tLhEEnuoXVOAgkSrFVjRS0x+VCne86QAE7otahY4a+Cjy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OgPJVW1oZY5rTIB0SUrY4CQome6Qc7xTw48oqYrQpY4Vj4KiQNunZalP0B4ASUkodd8eH5Sp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pA1bjy4yUFzCOOEKUgLSONQkCiDSVB7e7ee4SBUqUlEOTooZJJpSSUuonkpSmnVJSge3adEz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TVQc7bYJ7iElJZUpQ9ybc48BJSXcluCGA4p4KSme4J5UEpSUzlKVGUpRUzTyFCU4Pgkhn20T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BjukpftI4UZCYkf7ExISUuSoymlJJS8pJaJaJKUkkkkpSSZJJSkpA1STQUlMHWAcCVA7bBxB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1QKjsi9MK1jYg27zyfo/D95Nj0+o/X6LdXK/A8Pl+RqYSqAJ1LXGMCdB/uUziiPaNeysNbA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jVZjae4a+Sk5jamF/ccKxCqZpEja4SOW/wAUQLKjs1xJ17pJp8Wx8EpB7/epWNeAlr2SCSS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APbo7aEmUhs+5SFTW6AlShvmgpaAO5TmEN1kEgBRNp7mElLmpviVF5NQ3NcfNDda4/RBPxT1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2huuiSWX2m18lrnQOVD7RvbsLpJ4JRHufa7y7qBqa36LdUlM6WuZMmSeCFMgHklCDX+BJVjH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HWY8ToEtlMNjE7WtaZEytur6rFuH9pzM7EoHas2brD/ANaq3qOPg/V5tkZWXaWj/Q1ySf8Ar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735ap4C5M90+6h+jvcey0S/oVbyG0XWNnTe8An/NarONk9Hn+gNPxe5ES8EcJcqitpeNoho1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L9P0msZy0gR+K9I+rOJ9X8jEyLbem1F1TC6SXOn+T7yuX6tm9PGS8UYNFbZMANJ/KUSFA9Hi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HaEjjzWl07qhxsiq22k2NqMlvErXbnU7dcakn+r/tSbmYrnQ/DqI8pH8VGZA7hcAfBzx1Sl2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ruel9Ww+tdEHSaqbG+laLLbiAKwI1Y0zu3uXJUU1Z2Q2ijGAe86QTAH7xXaYtGJ0fp/pshrW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dyUyUgNBuuESd2XUc/G6XhusMMbW2Gt40C8s6v1S7qWW/IsMCfaPALe69lWdXscC5zaWHRo/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djTLXBzfE8p2OIGp3WzNtUh7mDaC4nlToofO9wM9mwiih7HCCJCNVRe58l34qVajrryXOnY7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htBEaLRppvjYC0eZJUrOi5Fzt/qMgDjVJDjPHtPwVR8l5LuSt+zotrQQbGn4ArHysU1XGuZ2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iPBPBUxT4qYYElIQ2ZC0KHfoR4wFWDBKsUtgEdtISCi3wyaI8pQG68q40TUB5KqW7XEdkUMX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XsqfWdRp4q0x0Ipa1zYIkFKlW5bmzqNCoB0aO0Kt34rme5urVWcA7lBKgUpUDub5hIPBRQzl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ElLlDvbLZHZTkKJcCIKSmNdgIg8ogf5qqdDolvckpth6W9Vmmx3AlOWXeCSk/qBNvQfTu8E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JSben3Sq59Rn0gU4ekpPuT7kHenDwkpNKW7wQgSn1RUzLk0lME6Sl0koTwkpaAn0STpIWTpJ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pSSSaUlKgKMFx2ganhJzoCs4bIabXcu+j5D95AnRNWnrrFbAwakc+bv/MURje/Ycf+STNgn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lOwbmFrTBOkqJeAxtcWMJbqewQvWuA1ZJ/imGK4ETZIHIUnYs8OiTKOilV3XOftLYbyT5Kk9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Jgq1bX6VbnOdJja2PNUhKfEdVsmXOo1CSbTnhPJ+KchSdNKSSn/0+NfZQXkFkDyQd2Nvgtkf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66n2WQ0adz2CiC8u5h9N6bkV7wwz3BKfJ6Xg1j21x81a6ZjiigCZLtSlm/RSs90EBzacPGL4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n4X+iagU/zoV8AaSOOErKmlfiYrASK2gDvCzX+kZLWHb2gcrT6i3c1sn2bhuHisZ9jn2O/Nk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0Qla6H+xoaAJmJ1+aLTbbbS/1HF2ogTp9yFG2v5KVDmtpIPJ4CaTa4BA8mVEE7lNwTMqe50N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VPF6HbnR1mXVuIa1skAT+e4hVMl2LZk22YjBUwPOxg4Anb9IoFFGY1xcz2DzWnjdMrdtdY8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11UXpvqq9/wBhy274/QmB4GVyXU63i9+4yZK6jp+XXhUmqtoh4LXk9ws/Obh2PLiwbj2Ceck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2ecq2te3eNzZ1A0XQMycDK6P9hxMIHN9UA3Rqa9p92/833pY/TMYtm4DxjT7pWhXspYG0Naw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KBtqzxxk76MOkdNq6bU5zoNxH6Sz/vrVndS6mcy59TP5uoHjglWeqZZZiktdGv3rAx3Ohzh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myqemjF7eVVc4jQgROviQVbJc7gccngf5yrm7HrtBbF1swP3G/yv+EU0bYihyKBVdsP0gBPz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F1jy9x3OcZJKk1ikWtqgn1NeIWpT9BZuO2dVpVNGxJTC2NQFz+fublPDRqQCujNRJWH1OsNz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JXqpoGi130ikaIEko529pQ3gSihEK9UYN2gfJJjZUXO/Skdoj+KSnRYfYFCxvJSYYrDinc4O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5bHCLU6RHcJnRCZghxISUmVa/Da+XM9rvDsj7tUiUUOXZW+sw4QhOaD8Vsua14hwBHmq9vT2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PCbXZNuXq06nRRNhLpVm6iyr6Q0PBVZ4CVppYvMmFAklErottMVtJVlnS7ObHAeQ1RQ0Ulev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JLvNVamxZDhx2SUmpaQwT8URMIUklKhNCdJJSuUN1DDqND5KaSKmua3t5EjxCQYTq0yrEhRN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QkpDL28hTa8H+5SkjR4+YSNTHcJKXTwh7Ht+ifkUhaW/SEJKSQUtUmva7gqSSlpTymhJJC6S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SSlJikmKSmEb3BsxJiTwFeFbWbR6o+QPCpQZ+KtVWFzBOsaJsl0UmwbfpHnSAou2gkS6U4t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HwUC4nsmrlw2TpuMBR041+9P6jo29lEu7wgpHc4A7TpOs8qEH4/BJzi5xPMqMN5iPgpBssL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SKl06aUklP//U4B2VWSdjS4ju7QfcreBfY6m9rxDXsECIEhzXCFXqdjOe2misue4wOOfiVZ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Rsaxr9CRu3RP9X2qLTZe7FXUMWutrTuc4ATAQ7sxlw9rCB4lVKeldRsAc2ytgPbX+5Tt6TnM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TQUqVoptjmukNlWG5lnav8SqLMS8uAOQR8GhXqumNiX32u+YH/UhDVNjswssfafTcxonsTCK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LOXjtgx6bne8SJhNb0/HaJG7d+8XEn8VnXdbysKwsqDDDi2SATp8Qjr0Rp5L3YtjTsBa8/y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dsiR5q5m/WnrGd0oU2PbTUPbtqY2veP8AhHVhu5UcJlezc5oe53JKaTQtIGtJm0B3PZHqorb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5kfBGY1p4ER2UfGPFfwFLU06dgrNYOiBSzdxyEQOLHQ4AkIcQKuAr5eWKR6bJdaRJ/khZNmZ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5mDK7Lo+ZcxluwM2ek4mGieFy/V+o31Alkb3HQxwne3xAHuoS4bCKu3KA924Ack/7VZx+qVV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Gu4/wBy5m7IvsM2Pc74kqvLieNERgHcqOUu91DrmDf+jaX7AZgaT+VZ1vXtp242O1oaIBeS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hoHaquT7pUsccR0YzMlt/bcrJeDdYXa8cDX+SParVIm2seYWdjzvHxWjiS7LpYBJc4ADzOjU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tnuKPXXytbG+q/XL2CynBue13DtsD7yrrPqZ9YywxhPBI7lo/K5JGjj4bJYFqMrhgV/C+pfX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kc+9n/klR61lU9GyzgZ5FWQ0BzmA74Dvo/wA3uSKgxc4Bc/1wE5DXN5LT+CvnrfTnEBtjjPg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7JxnteDueW7TE6hAd0lxR6h8UQVknVbt+CG9lXONB0CNoaVdZA4VJ4O9x81tGghpMLOfV7iC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hZSAee6g9rmHThKg7HkdijOG4Jy1r7iVJpScyDomEoqZg6pOOijOqdx0SUzadE4MqDTokDqk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gEeag+mhwgsbHwU5jhQcfFJTFjK627GDa3wTPd2CfdykxkmSkpZjJMlVMytjbAGiHESVogQs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7ABIqCIBKSEgU8hBK4KdRS1HmElKIUSYUtwPl5FMQkpaU25ItPZRId4JKZ7h3UeNQfkow7sE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TB4PKRaCg71Jr47oqXNI5boU257OdR4ojXgp4BSUxba0qchDdUCohrmpKTFMohylIKSlJJJJ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onSSQtCLQdSPmhImMJuA8UDskbpTCj3RbGEIR0TFykO1wEDiVMmBJQHEuMoxGqisdOUtEpjQ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cahPWqT69k3CWiSl5SlNKSSn//V80G6n3B0OGoV/puS7Kym13PawvIG95ho/rFZVjy50nTwC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gcppC63s6upYtDnUOeC6s7SQQW6fuu/OTXdVxLBtD4nuuRGQQ93mVP7UQO6HCFW9F9oxWvn1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KwzquENDZx/Jd/cuVGSTwCVI2OPYo8IVb09nVMBw/nHfJh/iuX6hayzOscydpdpIgpCZ4KBc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lSG6b4wwzkg8rQ6aQ+kE8hY+r6g1o1Pc8LU6Q7Y0sJDiPuUeQelfDd02MJ7ojBoSdYUC4Abh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iq7O28Yc68907o9Ulp8kKt5LeVNjhoHd0huou10glldrAZDqnD5rlOsgQSOx1XQYlrqw4g6F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owbHgazOqsRNCLCRZLz9iGDylY4xooawU8rQEdjtUEq3VjC1rnExGgQ78O2l20we+nmnAhaQ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/BG9SHBzeQRBQbqLsYsa4/zgDhHgUq3De0HhAEHUKLr43U81tQaLrNo/NFjwPuDlM9Sy/8A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/AJNUajX6YMOnyI/uRd1Xg7/O/wBicttOeo5Y4teP7bv/ACSqW3Pst3PcXOIkk6n8VMmv90/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3gNaG6a6ykUhUnspY7i3Lqd4PaoaqG9zb6j2DhKadkvXue4zoEAj3I9dbnNB7EKbcbXVRr2h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ady6K3HYBwsjIqElOitLROjgVYaZCDaPb8FKt0hSBaWbghQjchQcEUMExT8KJKCmbU7eVEc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CgSSU7pTNEpKXazuUQAAJvJPqkpXCyb3E3vn94rVgrKym7ch/mZ+9IqDFOFCSpAyglklKSSS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HDUFTSSUxD+xUvaUxbKaCEVMo80o8lEOIUg5JSxa08hR9JvYokpQElIjW4HQpB1jfNFSSUxF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LWnslsI+ifkkpW0FNBCf46FOkpaUkoSSUpMkmSUupUWtqubY76LdTCgkG7yGfvaIFTpetVdq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ZE9lnFt2MQWTt8+D8EU5L7KwPog8ptWuta17SYboENKUinAUtVKbb4aJJIqVLvilKSSSlJ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//W8uewwD4qeOASRynY9ljdpCTWvYXMZIDtHEeHgglm3CcTNjwxp7d1MVY7OAXnxKUO7AlLb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UkMt3YAN+Ck5uuhKEasx3DAEvRze5ASUzLD+8UC9vgdW6lE9DLPNgULazXW7cdzzyUlIg4w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3AX7SdHcKjWCWlp4In7kqLSx7D+6U2QsEL4mi9WIBAPfsk6yHERACFRZ6rWPaZkJ7A4tjz07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jZafaDOvgk0kumZhBDtAJ4ThzdfGUgFEupS5xZEchVH1h9ha7go+C9xaWnXQx5Ku9wFszpOi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meZy6xXkvZ2BOnkq57rV6rj+/1h3+kFnBoncfojUlSRNgFB0SbTXUxp0cRuUbbHWHc4agQq+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9xns34DhM2Sx+vZGu6wlNfkmwg2GS0BrQPAIJa6Raz5goGpMDUq1jbnOB/NZ+JThGtkEsmX2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1IX39qSrbbrRoDHwAUvXt/fKKGn6uWeKCpNFznbrGbPCVYdbYeXH70J7iXCSTp3SKgtCHcd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Gjfimpe6wYfh0v/eYPyKZ0WZ0vLA6dTuMQ2PuRX9Qpby5MXNm2CFk5TRJU7erVwQ0ErPvznW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BY3AaoVRjTwUXXOPKat3uKcFpbIKR1TAynlOQjcFB2kFEchuSUuCps4QZ7Io4SUo8qbRAUGj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JQkCkkpR4WTmEm2VrHhZeUIsOk+SRSGuCPgpgoZG3UfR8PBOHBBSUJ1EJwkpdJNKeUVKSSlK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eU+iSmOqcFOmgJKXSSSSUukmSlJS5UU5KZJSkkk0pKUmKSRSUpPUHG1obq7sFElTxbm15DX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/SkbHs3A9vA+Sjl4jsZ7Wn6LhIP5Vo0WV33tY3gQSY5Wnl9Obm4xr4e3Wt3mmSnUgyRhxRLy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ciXVPqsdXY3a9hhzShqRjW07JJ034pKUmTwdEtElLIb3xone6EEklJT/9fy+oS6SdoCteqNI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TG0+KE/CezWshwQtNJRZ4OUxYY5/FVPs2UeGp/smVHCKG2HeaYv3E68KsMTK44+acYN/74C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RKr5NjX6BsRyi+i4NgHXxKAcJ8/TH3pIULK3ABsghpGvdBFbvBGGG8a72j5prWFjQ7c1xmN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Nzxju2WztP4LbbfRc2WmVyTyGkBr92kyPH5qTMq1n0XEKKWLiNjRkGStC9J3P5VKvZv1Oi58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J+IU29TtH58f2UhjIUZh7nBfi7TDS4xqQFmZr2CzQGAdD4LBZ1u1o1ybR5MaB+Vyr5ebbb+k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+5HhOyOIXbp5mTSGxv3E/mrGvuk7Y2gfmoJuJ+Pjqol5KfGFLTK07MYvpfe6xlbW6Brj7nH+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r0bwedFF1jnCOyTNDqPmiAeqL7JfQL3SxwBPZL7PlM0aDHkpAjkaq1jX2sBDXEIoazKc/s13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f3Srhyb+PUd96j6lhGrnfeUlNYYnU38NKmzGyaj+nPPARtzo5Khy8BIqC8KFkDa53AcJ+9Ec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5spqW5TafQaGnQFwj5pEuKFjOHpkeDvyo4PkmrmO0lMWQialM4FK00gIUQYcFNzdVAtTgVpD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dLQiBPWKKg4KcpikpAeUVvCG8KdZ9qSmY4TppSnVJTIJKMpwkpclZ+cCHyOVfMDUmPMrPy7G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RzCSkAe0iDoUN7CzVuo7hELWuCjD2fym+HdBKzXSFOUMtnWsyO7VEOPhCSk+5KUEOKlvSUll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pKZSnlQlLckpnKUqG5LcElM5SlQ3JbkVM5KUqG5NvSUzlKVAvTbklM5SlQlKUlMpTEpBa/Tu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ENOoZ/5JAyAFlIBJoOdjYeTlOilsgcvOgHzWthdErY7dYfUcPHifgtllFdVQrraGtHYJMbAK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Zo4wN9XD6a3Zk6kNMwK55P5zmLpaRAhc/dVZTmFjJaHHc3wk7v+21uYlzbq27RBbpr4xuc3d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RVj0JBavW+jDNZ69AAyGD/OH7pXJPY5rix4LXNMEHsV6C0yFmdY6PTmNNlcV3t4d2d5ORxz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G7x8eKYIt1VlNhquaWub2KFMaFTMClFxgeZ4CclJpEbnDXt8EiaCgENsNdtBnxPmoJHUykkp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trXDQwRyCiUvh0g/cp5OILXB1Y2eMqNeJczuCglKbX/ALxTb3HuUvRt7kJxQNJelakbieZTh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9nZ3fp4SkaadRu0SUicWn6PHmkAAjDHx/3j8gn+z4/fckhAYKrWtDWGfHRaIoxv3SU/o4n7h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KD2W4K8YcVfinmsGBU2PiipxW02OEhp+MJ/s2QeK3H5FbgeBxW0fen9d3ADR8krU5FPS861w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dB+KvZPSskNa2tocB3kKz6z/3gPkEjZZzu/Ihqpyv2TmfnNA+YUm9KyO4Wl6lh5cUt7z+efv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pOR+7orA6a9rIa0z+c4kI/xJKQY0anUpKaY6ReDIcG/Mf3orMC1g1sZr5hHhvglp5JKYfYz3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Qw2d7h9x/uU5YO4S9SocuH3pKW+x44GtxPwaUm4+M06F5PeAAmN1I/OCg7Lx28vAQUl9LH/d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stlYoOxkHxJlT9ZhEgyEO61rq3NSUiwDuDhPgVfawKhgQ1/hLdZ+KvG0NPio5bsg2Z7QmcAh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9xSAKbDJ+1BJHZOZUSCnALSV67q2aPcG66SjC/HP+Eb96z8xk1T4aqingrCHf9aj/AEjfvCi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b96wwAiCI8EVU6pyMf/AEgUftFA4es4J5SU6BzaB3J+AUHZ7fzWH5qlKUpKbTs+3sA1Ddl3u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Mkpk5zn6ucT8SojlKU06oKZSQnFreHaJwZS2NPZJSixjjLTB8QoOrs8Z+Kc1DlpgpbrGfSG4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7eQn3MOjhHmiixjvJPsaewKSke0kewgpv0jexU/SbMiQfJOG2Dh0/FJTAWdiFIFruE5PZ7fm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mEVKLXfFR9wTxazzCkLBw4QkphuKUlF2tcJCia/BJTAkjlSbtPdINS9PwSUv6fgVEscE4Fre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SmEwfcFKBEjhTgOTemBqNElOh0PDF+R6rx7Ktfi4/RXUNgN00CxOhurZjkD6W47v4LWY/2BV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BNy2VEEQnn2+SgwjdCYyNbOp9QB7ZD2ajaYJHdv9pVMS/wBJzQHH03wH7NDoS1v6F37n77F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dQsbPqNVxd7SHiWsPJM/m6tds/OenxPRjmOrqY/UC9pO3dXW7aLBw7+V/VVz1GWgOboD4LnO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uymOdXM7HDufn/g1Yb1DMw3lmTWSBzZWJH9utIw7KjkGxbXUunY+Wwh4h4+i8chcpmYluLZs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+V1mo1S0hx7QY1+CwL7n3XOc8ynxJC2dFrDcTGoUrXAN2hTDPEoNvMJ12VmyNJJOBKctf/R4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F2aeB+CkDmnmYQS2yQOyG5zewQTXkHmU32e0+P3pKSl4+MpNd4oDsS48OgfNO3pzzy9JTYbY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tXd7fvQG4Hn+CIOnt7uSUzN9A/PCG/Jp5DxAUxgV9ySpfYKYggkHlJSAZ1A5dPyTHPo3Tr8I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9wIg6fjAaMCSGkepV9g5R/aDe1ZWkMWkcMb9ym2hg0DB8glanK+22Hiopxk5Z+jUtyvBvsj0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pP8EY9I6gOcW1o8Swj+CVq0ef8AWzjxVCU9RPDFunpuaDHoP/zSp19J6lZ9DGsd8GlC0vP+l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fUTzZC6YfV3rTo24N/x2FE/5r9ciTiOaP5bmt/6tzUrU8v8AYMs83KTenP8AzrN3xldN/wA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x6/6+RUP/Rib/m+9v8AOZ2Ez/r27/z016XEO6qPb8HnR08fvfgpDp9fdxXRM6PhM/nep439h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SJVhdDqJNnUTZIIIZjvPPh6rmIcQVwns819gq7yUj0/GOrmT8V0JxPq6CScnMs/q01t/F9yF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HVZ1sfy6mf9SyxLiCuE9nIbRU0ABogcBM9rIgNAnwAWg/q31eZ/N9Muf/xmV/6TpaoHr/TW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+dltz/wAj60bTTm7QbwT4couwHgT8Ft/VzqdOR1HIyDhY+O/HxXmkVMJAeXMb6hF7rtz9rlY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Nz2k8bTtj5M2ocNq4q0eebiZNn83RY/+qxx/IEQdI6o4aYd5H/FuH/fVp252W8+++13k57j/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qvSduOpO4uJmUeFHE1D0bqnfGe3+tDf8Aqy1RPR84fSFbP611Q/8ARijcS9xk8aIbYbJPPb4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lWbS191DT4eoD/1G9YDm7XFp5Bhb9dmywPc0PA5a7grCu/nX9vcfyohDAKYUApBFTIFSUAU8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ZMkpdKU0pJKXlM0+5Mmn3JKS/BOHTzooAqWhQUzSkd1HhPKSlnVsPGhUfezz81NKR3SUsLfF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oPKjsc3UJKSmeyiS4dlFtvZyICCkpYPHdPLSmLAVE1uHB+SKmW0g+1IPI5Cjvc3RwUw4FBS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KbaRwUVLwUiJ5S17pJKW2wnEhJKEFNjDyDRcDPtOjh5LoWWewELlwt7Dy6LKGgGHtEFp5Ue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jo+sNgaUJxfyDATNDTDgiAjgqJmZ1e4CDyll9MqyqwLJDh9Fw7J2MDYhW2w8QSkEFzcbL6n0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ijiPpAK23qXQ8ql7y9tT9X2McIcXR/wBL+qi20MA1Ern+r1YzWF4YA/sRpqpBbEYBzuo5Vdt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5o7x4uVNo/EpueeU+gCKixscZhvPdBsJJg8hGDdZ8UBxlxTwtkspsUFNnCK1//S4gMJ4aT8k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jS93waStw52eOLi3+qGt/6loQ3Z2d3ybf89396h90dmT2/FzG9L6i/wCji2n+wUVvQOrnjFe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L8nIdzY93xc4/xQnWOPMn4pe54K4PFb/m91T86prf6z2D/qnJDoGYPpWY7Pjcz+Dk0uP5oT6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AGY6Jt+nmYzf+uF3/AFDXKbek4Y/nOo1D+qyx3/fAgw7wTwO6HuFPAPFsDp3Rx9LPe7+pSf8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xegt5uybPgxjf8Aqnqu1oPZOQOwQ4yrgDaH/N5n+ByrPi9jfyBym3M6E36PT3uP8u7/AMjWq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FIur7AD4lLiPdPCOzos6n05v830ykf13ud+TYrFfWyzWnFxavg1xP/nxYpeyfpgJw6gauta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3v+cnU/zH1M/q1j/v5conr3WH/9qNfKuv8A8gsT7ZhsH85J8tUx6tQ38+Plqhr4p+x1bOsdY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p2/8AUbVXf1Xqbvp5d5+Nrv8AySzndXpPIc75ITupMcPbWSSjR7Isd2+/Kvf/ADltj/6zify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+KpNy7z/N0uJ+BP/fVMO6k7VmK9x8NpR4VcQ7tqI0n7kg0IYxuvOAnCNc8Egf8AfirH7J+sR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gP4bkK8VWwLE2w/uqY+r/Xi79Jcxnxcf++NU3fVnPOlmc35bz/cj9Qq/AtdwPYLOzS1rtYJ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qgGluU53jDP/JOWP1rAr6flNprsNgcwPlwAMkkRonCrWktBzweAo6lMSUtU5a7X1TLXdTtx3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E+Ii0f+e1fhrSZknyWX9V9Ot1f1bP+oetO50E86J8dlst2vYQbA0A6lCy3MaYHI5RMe1tWS2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ar51jLL3uYPaToEkNU6nQKLzqiHRvmUFx1hJKmzKx8j+ef8VsD2y48BZuRiODXXT5whYBXCJ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op0VrJPKiE6Kl08qITpKUkmSSUuVA8qSi7lBTMFSlQB0TgpKSSkogp58UlMktDyo/BKUlLyW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glB7IqZkAhR2Fv0SmDiFOQUlKDiNCpAqJCbUIKZ6Ji1vPCbdKefBJStU4KZIJKXSlMkipdKU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yQQQSCOCEySSna6ZnB9ZZY79IPxC0a3azMrlJIMgwexCv4HVXVvFeQdOz/wDySilj6hljPo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JVFuVWWAhwIKTskRDTJTQF5KbJy21tJJhcvmZxy7nFv0GaDz80urdRda80MMtH0iPyKjTIB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Y5S6JBymd4AwnEBNASUtv8efFV+6sPMNKAnRWyUAnZ3SB7JN5KK1//9PmD1DE/fP3FR/aGJ5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GrVX0+LP6vBvv6jjHgOUPt1f5rHFPX9OtbGF/PNR0Vq5deTY8ezHc75H+DUn2Z0S3FcB5hy7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qnl/z7f8AXulp4K1eZFfVHmBSWz4iP+qRm4HWXD2sA85at6z6bU9f88fh/FL/ABVfa4P7K6w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an+4Jx0PqbyAb2ie8kroMnt8Aq7O3xR9X9VGn9Zyj9Xclrf0uTqfAf7VNn1bYfpZJ89AtZ/D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MH4j8iXrV6XNr+r2G1hfZY9zQdA0tkqzT0LoziAGWOJ5LnkAfco/4Jqtn6LEDxeKRwMR0Do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Hwc6EV3SMCpsDFqk/RLmz+VW8Xt81PM4Yh6vFXp8EP2Dp1LA1tNZtPuJ2AAIVtdMemGtYR+c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P54fBJv0HIi76q9Pglbtj9G31J0DuwRa2saCX6OjT5pqvot+CFkcf2v4IKTfo63hxlxPMkn/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AknTUKo3+dHwRm/zbvmkplf7XfQ9kct8VD7TQ0AOI7e3uFL/A/2T+RY7Pp/NySnZbmUg/RA3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i0W9SJBDoY0AgR+8t1/A+JXN9Z/pzv6o/inY7vVE6rRztpATqTvopgpWN0vqwY61SOxD/APq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cPNZ31b/wCWqf6r/wDqHq9fyfinR2Wy3RVsdbbtaJPKrWCX8q1jfz7fiqjv5z5lFSz/AAlDf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BDSYE90Wv+eb8UTqn803+sE08XSkxrq519/pskNk9gVB9r7KtrgBI7J7u/wAB+VDUfXxbWOq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76R+KZTNRdOmCl2SUpJJIoqUkmSQUuolOUxSUvwkke3wS8ElMgU4KiOFJqSl5Tyo/mp0lLgp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lGUycd0w7pKXn5hSUBypD+KSl9EoSTJKXTpkgkpcJJeKSSlapkk6SlkpKXZJJSi4qJMiCE/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61ohjyB4SmL7/3z96k3umPKGifV4sWtjU8qbUw4Tt5ROygylLVSHJUkxe17pEBDRb/pBCThs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pBO36SKH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b524e9.680be25b52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b524eb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EA8ADwAAD/4R0XRXhpZgAASUkqAAgAAAALAA8BAgASAAAAkgAAABABAg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AAABIBAwABAAAAAQAAABoBBQABAAAArgAAABsBBQABAAAAtgAAACgBAwABAAAAAgAAADEB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gAAADIBAgAUAAAA2gAAAJiCAgARAAAA7gAAACqICAACAAAA/P/8/2mHBAABAAAAAAEAAC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UtPTiBDT1JQT1JBVElPTgBOSUtPTiBEMlgAAJ8kABAnAAAAnyQAECcAAEFkb2JlIFBob3Rv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DUzQgV2luZG93cwAyMDEwOjExOjIzIDExOjE4OjM2AE1hcnlhbm5lIFJ1c3NlbGwAACQAmoI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2AgAAnYIFAAEAAAC+AgAAIogDAAEAAAABAAAAJ4gDAAEAAACQAQAAAJAHAAQAAAAwMjIxA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ADGAgAABJACABQAAADaAgAAAZIKAAEAAADuAgAAApIFAAEAAAD2AgAABJIKAAEAAAD+Ag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EAAAAGAwAAB5IDAAEAAAADAAAACJIDAAEAAAAEAAAACZIDAAEAAAAHAAAACpIFAAEAAAAO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CAAMAAAA1MgAAkZICAAMAAAA1MgAAkpICAAMAAAA1MgAAAaADAAEAAAD//wAAAqAEAAEAA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EAAEAAADJAQAAF6IDAAEAAAACAAAAAKMHAAEAAAADAAAAAaMHAAEAAAABAAAAAqMHAAg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QDAAEAAAAAAAAAAqQDAAEAAAABAAAAA6QDAAEAAAABAAAABKQFAAEAAAAeAwAABaQD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BqQDAAEAAAAAAAAAB6QDAAEAAAABAAAACKQDAAEAAAABAAAACaQDAAEAAAAAAAAACqQD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KQDAAEAAAAAAAAAAAAAAAEAAAAeAAAAPwAAAAoAAAAyMDEwOjExOjA0IDIwOjU1OjU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TA6MTE6MDQgMjA6NTU6NTEAi99KAEBCDwDwCFEAQEIPAAAAAAAGAAAAHgAAAAoAAADI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AAQECAQAAAAEAAAAAAAYAAwEDAAEAAAAGAAAAGgEFAAEAAAB2AwAAGwEFAAEAAAB+Aw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EAAAACAAAAAQIEAAEAAACGAwAAAgIEAAEAAACJGQAAAAAAAEgAAAABAAAASAAAAAEAAAD/2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RklGAAECAABIAEgAAP/tAAxBZG9iZV9DTQAB/+4ADkFkb2JlAGSAAAAAAf/bAIQADAgICA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BELCgsRFQ8MDA8VGBMTFRMTGBEMDAwMDAwRDAwMDAwMDAwMDAwMDAwMDAwMDAwMDAwMDAwMD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g0QDg4QFA4ODhQUDg4ODhQRDAwMDAwREQwMDAwMDBEMDAwMDAwMDAwM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/8AAEQgAcgCgAwEiAAIRAQMRAf/dAAQACv/EAT8AAAEFAQEBAQEBAAAAAAAAAAMAAQIE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CwEAAQUBAQEBAQEAAAAAAAAAAQACAwQFBgcICQoLEAABBAEDAgQCBQcGCAUDDDMBAAIRAwQ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VFhEyJxgTIGFJGhsUIjJBVSwWIzNHKC0UMHJZJT8OHxY3M1FqKygyZEk1RkRcKjdDYX0lXiZ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TdePzRieUpIW0lcTU5PSltcXV5fVWZnaGlqa2xtbm9jdHV2d3h5ent8fX5/cRAAICAQIEBA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wYFNQEAAhEDITESBEFRYXEiEwUygZEUobFCI8FS0fAzJGLhcoKSQ1MVY3M08SUGFqKygwcm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UoxdkRVU2dGXi8rOEw9N14/NGlKSFtJXE1OT0pbXF1eX1VmZ2hpamtsbW5vYnN0dXZ3eHl6e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wDAQACEQMRAD8A7wFPZ/M2f1T+RQBUjrW8eLT+RRLmg07bbR/Kd+JlWq3aaKhZZF7wdJMie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kNZG4aO7+CdmBOMEeBYMB/WmPjINsv2Mc8/mgn7gsqf0MnmQT96uZdo+zHaZ3kNEeB1P5FT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flUEdi2yP1WQ+B/6K+e9wwHRwC3f/Vnv/a2qvjulzSCS8uAbOp0iP8Aoq5jODmAHUEcHuPgh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21VtDWbfaPDRrvbKl5bIB7mPh1F5Qe4lw8UWH5oQnfTg/xW8RB8lWzgGOruboXex3nGrT/ZR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h2Rl2tppZq57v4D85c9lfWroeRZ7chwrAhr3VWNb5y5zPam5IccTHr0/vfor8UjCQluOv8Ad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6zrm6OePl/KcP66g9kXbZEvbIPmNEsW+u6httT221nRr2EOaf7TURtfrZbAfosZLz5E/9+U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Mj1cXB9PT6WxKXBl4I0IcJma/e9Xqad2LcAX1kPJ5r4/wA1CqcHuaXu9MMMk8En93+T/KWpm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NtDydWnTT+T+6sewuYSywBr26PaCDr8Wq1j1iY9BpHrLh/wAJzswqfFW+p6QJ+iZ5dXbbPDj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ZKIycd1fpWwGzJPYx++livFrHUvh3pkET+6UWy1tbDJDdo44CqZP1NxETPilvdfNs38eUZ4R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/q+lq5FZeT6JAcBvrI4P5r2/gqrOoN3Q6ovtGgYNPd8FZe2luzJoA9/tsDDLePpafRcmYyv1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G2e8FGHBkIsbHT+qgT4BOMomUY7H5dZfotTIqvtd6mRDWjipup+Bco3ANx7dx5aR8yrJl9kn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xjzsYZY3uOCU/LuIjpqV3L8WUEnb5Y9oxf/Q7gFTYZMeKAHIjHahRLkAYy2kMsG4QPiDHL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+XYxMvbqx3iD9Eq1UYNjf3XkfcuM/xg/WH7K9nTMR/6xZX+s7eQx3urp3fy2++3/g0Mc6Mon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zgTKMo6TiRr/Vbuf9buk4TXMcX5L2GCKQNu4dvVeW17v+L3ql/wA++m24e63Fyamuft3gMe3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td/0VzHSOm/tnJqwa7CdZus7BoI9VzP5O32f9trZ630Pp+P0drsZhab8mv0NpJPpudY2fd9L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JANHq2jCWSEthEgh6zpfUsPKxhmY1ouxwDuczUjT6LqzDmv8A5CYZtIznZckVNaCd2mjWxYT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zqd3R+rtDiTi3k1ZVY4LQS11kfv0/zi6v61NyMD6vZj9paXxQ12moeYe5v/AFrcpsMYAykfm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GXRp8Eo+jeN8TmZOZ1D64572UF1eNWYrqBhrK/wDTXPj+es/9VomR9TurUUFuPe3JgEhmrHT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J39RyN9Q8jGx+jGx7m1brHOe52m6PaNv5ztjWrr2ZeJfji6u0OYRIeNB/a3KvKUuI10b+PFD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Omdd6h0HqLjDtofty8N+gcB9L2/mXf6O1eo9PzasrDOZiEWfaALKg7T2R+ia6P9d65H62dPw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an/AG6jTeQ1psYJ9llLn/aP+KtdSi/4t7324duNcf6MfWpaeSywkf5tdzHp4lY+tyHiwygIk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/K9Dbn32sILtnZzG6H4E/SVdvS7yZusbW3wZ7j/31jVoZWFXa8XiWvaQXFvD4P0XD/v6Bk3u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0j706eUQjY0a0eXlknwn1Hprpw/vSamXZR0+kjHaXX2e1pOrifP+quXvp6nl2OseHWM3RBcY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++K71bMLs6rGrMmxzapbr9KXvj+uuhw6Wema6w0mpstAIiWO9n+ds2qsZSkQTuW9jwwiDGOw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Fcaad9ZdW1p2WsdzW7nkfTZ/wBWtHGyPVa5pMPI5HE/vBQ6xijGdNbmCu13pDUDdU4fov5X6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9bWFgZdmJl/Z7ZLmGI8Wn6O1KB4ZA9irLH0kdC6FTrHlzb7HS2WvaSY08Wot5ZXg23OaAC3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3t3tBSe/LOQ28YtbdIdvtEu427vTrsTX25l5BfVjjbq3cX2RPh7aVYzS4tIjfdixECjLSuj/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a7VAa8GQDJaYcPAkbv+pUxJMDUngKJc1s7Or6fRnZtuteNNhHjoPTr/67Ydi4jqH1Ytyut0P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YtzHtOr7iXOuZ+82tvsrZ/I/RoH176/TdnOw+n2vLK9rst4sJpfayPSFdH8y70Nvvu/wj1v9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HV1HIayrIsYDsqB2gO3bY3ku97G7v7ahnxR1HUlsYIxlYI10P2IMjAd0hgZ0ehrK8gBtoaWy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Wuttq/03p31K7fVXkMpz+pH07GOaxtTBFbQ2C70KD7/AFsj02VP99vp4/6Gj6am3qFuToGVj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suPxa0tazb+6q+VZjZWRRjVPrsL67C4B0OaHjZr+fW9Ms7b+PVt8A3B8o9Hgup5RquyKXVjc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pa7Y4lzX7XbXNe6V031g6lfnfVrpdD6bWvfjMe6ywNDLHBrWtNcPc97X+jd9JjFh/XGltGRh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VboDzL2AlrfTL/pPZ7d7EbqOc6/pfTjH0MTY1vgKtuOP85296sCiIloZBUiOzufU/HqyOlDG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aTW91ZfW8utZ+mrLbdnv/Nct30KqWZOLWXWNFQ3y4v1YR+e6fds+n7lxn1Y6lZ61OFY4VbWb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jc99u/d/OWs9X9H/wS6avHFt7qsqqp/p/zVwFjtzOf0vpvq+l/hMd/wCjsUUgeIj6trEYmAN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9LrZZk011+sQTY4AB0xHvdG5/8AnLlOmu+w/WJuF6r6A5rKy+h+x2y1pyQ3f7vz7GrduPpY+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FLB6Tdgrc0D6Zfse9ux35lK4HCueM+y6ALNxtDfAufuRxg2Tus5giogCn0yzpmK/S12Rd4i3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1Ws/wCihfsnpDJcMGhxEk7mB5Medu9To670HJrFgzaWOP0mWvFbgf6lm1W3up9B1zCyyvaSH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vtLmp9hrUXhrGXW/WCgVu2McXS1oHDPb+jZ/JWyMTquO5tz7mvvL2Cuz0GVAMBHq6Bjd/s/f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xqyZDQ23cbOS0Phtv8AZrd73/yFrZDLw9jX2bmPaD6zdzbGO/M2+n7XU/yvof8ABKK9A2sQG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HTs3Kyb2nKsqf6jh6tQYzdX+bW4bqvof6P/zNc51fp9tPXKrGucatu1u8hzvY3c/c5nt91j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9lpyPTFjnscd1179znl3ZtRd6dW/8Ae2U11LEy8moZ14DvUcIYxzjpIP6V4/e93t9n+iQsj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RGtjZI3dnDDr8RljjBlzfH6JLZUnUAfnFZjutW4prorqZbUfowdp/tO12+7+Sr1fUKL2B0Gt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P7sp0ZWNC1zGjq//9Lmbfrv1ltzbHvabw2BfWBVYWg/zdrawcbIZu+j62N7P8FYxQzPrv8AW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ywyuwbbPSqZW9wPLXWMG/3fyFhPG+9xJ9tbRPx8EnFpsG3gETCYQF0Tqxe4uc7+UY+ERtXf8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YVNNrobZUz0ydNWDa5n+b7l5/MWOaeD/qF2nQmV5nQq63HY6sktsES13/fq/wCSosouIbGE1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fZ2vscyuxp+kx7dZj6TLmfpqXLEY5hyczMDxi41eo3Br3lwG55tvAq3N/r/4P89ZOV9cM3pz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st0rta4iW9nPgO3bVgZvUuo9Q3UXPDMckv2ViA6J2/1me1NjikfLuyzzwGovi7Mr8p2f1Czq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gP7gG1in9omhrS4O9QOa1vJaJ4/zlSbYRU9o/OLQPKJUJeztqe/gpq6Do1LJsncujgOqsvx/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03CpwbY3efbfjudtZ61L/exln6O3+aXXYnWc/pD4zKnZ+O0yMmhp3AeGRR/P4//AF1v/F23L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nESwwHDv2leh9Pfj5FIoym7rqdJcJDmn6FtTvp172/wA5s/wiBiDoUxnKBsfVp5eddnEZ2bR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IpxbBttyrKh6rB6Jiz7Kx7W2X3vb6DGLjw2LbC8+9/udHYyHn/NhehZGLRXi3tx6mVmxv6Qs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NZZa73bP5K4PJofDsutu7H3wyzt/J9T85u9LhEaAUZmZMijNsODXjbp3+7/NV/pfVL8E30Uu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saOA4e5ljW/6T/Bb/3LFji3daZlzR7dDzGukoznOHuGhGoPmPopAd0F2uos9XFDWn9HcAR5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Wb0osxs79YxGgNouAlzQP8G797b/o/wDttUqcrIrqE1G/HsjVp3aH/SV/SZY39+tX+muquss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A2175kOGrH7T+c7d7d6ZwkRII21C+M/XExPg6XUOujMqnGBpxwYN23aST7fTob8/wBJa5Y2d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5lFdR3Nc7aGsaNGu9Rx3Psf8ARrpr/SPWocBvpwNbKwfTBPs3RADv5KzXVdSx62Of6VWxxY1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3bGD/v6jAs6M2S9ywofttl9bnw3QDR24/4S7d+e7/R/4Ov2fzitgt0Hh4866qpWdokknUuLj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UbLi3Xu3n4KeOMRHi1jMl/9PzX3O0bwTJPaUhLXny7cSl6r3EBgiPDUp2B7Sd0EAyTOuvPuQ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JcOOR8Cuh+ruXU7FtwTZ6d5JdSD+c06vbXP+E+l7FzJuMewwBptcJ0+KXqS2OCNQfh/r9JN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+E3u7X1iwmVCq1jZ3OdWXO1JMbvpfyFnVCGtJ7MAPw1Vb1b7NrHWPc1ujQ5xIH9Xd9FHa/wD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T8JRAoAE2iREpEgUibMCNY1RhcGtYHs3QfY6YH/ABbkJkCSe4+7yRGaAjx1+9DqrozkFrtr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8j+6vRum1H0ab3AS+lhDweZa0/R/19685GoXo31febuiYL+Ypa0/2P0X/fEkF0AdFTzumVZ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Q31muDY0iw/pGP/AO3fcrwCUQlaqfLA3WXNh4MOb3B+i5qg4iBGonRd1gdA2/XJ+bt/U6Gj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rrq/63e2zJT/Wf6o4+cH5vSmtpzXEufQNK7j+cWfm05H/AIFb/XStLyXT7pq9M/mkx/1Stss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1HxaeP80rIx3OqseHja5h9zSIILTtsb/WWix8HdzOvzHtcit6vU3sfT6ZINtV4a6p7QTIeN7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2uVXrPTcynDbkWV7A+xrK6ubTPsH6Nu5/v3/n+9bP1Vym5nSmVMj7T08+iWkwH0vJtpY53+e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660Kcmm62x7W7LAfdW4DcAPa2S2d/53u/M/mlEMYjK78gzyzynHhIHiXhc3p2f05lX2yk1mw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qc5v0LmfnVKkRdY4NqqstJJA9NjnzoXx7Gu/M9zl2vUcnHc77DfSbGXNdAOrQ1n7207//AAt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wADU+l+n0LoJfTYXMcX5T7PziHD9Ez9HG61lLKqv66eJAmr2YzjkADWh0f/1PNfWJ0YIHbv+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78f7kxuY3Rjf4BNNr+dAfkElKe1gP0pSZY0MLQNT4+Cd1bWj3O+XCgLGscCBxokpYgjyKKKc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x2O9N1oHsD3AuYwv8Ao73NYtz6q/V/H61fddm3enj4mx1lLfa94duiLHe2qn2fpLfp/wDnx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NndBu6Vh1sqpNc4tbBDW2M/S1fyt1rm++x3vs9RApBfL2ix21zmkV6hvmW/8AnSLMQiek79l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J+Djt/6piENQmg3fgSFx/YzaYJHzXbfVPNb+xRTuh9FtjT8HH1Wf9WuGad2o+kP9f8ApLW+r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XPe1mQNAwgEvYNzW+7+R6iKC9w/PZWNz3AD94mB/0lWd1yl2lL/VPhWC//wA9ByhV0vGbDxj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vd/n2+o5Wfs7iIiB4E/3JaK1alf1mswHn7bjvrwrXD9Zc33MfEbLqmufY+h/wC+yv1Kf+GVz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pN/UKXBxIH2cghzXWWDZSa3j2WM/wm/8A4NZnVsSi3FsxyN9trYra3kOHurfud9Bu8Li3XZD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KA82Oon2tsja6zYfoP2+1IgKBR1v2EOMmOSe8/SWjTRkbmVsG+f5stOk9ufzXNVDYe2vxhXc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PpVRp5tS6GldRbt9IxesYmUzKpcKJ9r2bj7mT7mH0/wA39z9xbGd1i+tpYXD1XuL/AFA0NI3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7f+e9YDvrBWYLAdeG8n/NbucqGf9YLrQB6YNYPLjr/Vbtnaq9ZZHXRsfqojTU9y93kVVEtJr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2Q8SPzmtc3e3+wsp+Vj4WGcTFpudsnZS5rWt3H81t2xlFbVk1dbZ6FdGXQ71CwE+lW32giW7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ao1dUDtGMsp9R86wWBp/eDPS939mxN4AN/zZfcJ2f/V8yLmMPt1I7j+9IPtdwNo8Rp/0imhr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0TB1jtBoEksxUBq86KBeNWtGnik6Gn3Hc7w/8yKQfpDBBKSHa+qvVTgdUHrR9mymfZ73aHaH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K3cGbv+DXWdb+seN0Fnps/TZk7m1E8n/SWR/N0/+C3f4P8A7krzgjbo4n4BGY2/LuD2tstO4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ufpO+lu/tJFL0mVUcj6u25D9rXm11r9o2sl/6R2wN+iz1PornWmQOXeQ4C7Wqg/sd9DmwXMJ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6wXG5EVZNtbRtaHQB2HG5RQPTvqvkP4MDW+dzD7u88fgpVPtY5lrBte0hzSD3aZS3D/YpA8Sno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Lxqsqu6yiu1oe1rLHHQ9tr9/0foK0aqCNr3WWebrHf982rjumZ3U8et5pvFeKww71W72Bzvd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v5+1ns/0qO/rdtj30W594ID4NLaqgXNEtZX6Lbrfe72M/Sf9cQJ1UBo9PczFx6jZtZQ0al7y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FxmSPtvU3uxbTSx1pLbaAXmf9J6Nf6d253+EpRa+kZmYDkVPdbYdCMxp9Qfy6nbr/AFf6v6N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WOO81ktLz3jTcn4BDJIi7rsjIJRF7Wyc66muL2PD2kD9I0tc7d/J+l7YVnpfQc3quWK2sbU5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Fx+hVXWwPvusf+5VX/wCBqXRPTD7nP5DWhvidTK2GvZex1ZdtJgh5kNBH0fUtb/Mf8Hb++q+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4xvh3l/Bmx4uLGJk7vRdB+pGFhfpeqsfl2x/R2NFdDdPz2+r6+T/b9Kv/gla6t9Ueh5uK4YF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C9nps2hwaCS22h/0uP56r3qv0X633Y73Y3X22FjK3GvOA3PGm39ZbTP2ivX+k0/8AXvU/nFt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T7X4eRVfUWkG1jx7CQdrn/RfQ7+ugTYvdHCYn9vR5276p0vxwaLfUPNTLZaNjgHCr7S331u3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xaw2dPxqOrY+Fm+tjvssax9VzQB7z6bHVXtftfV7mfpfTXX9I6lTkUsxg4DIrY2a3fSLYiux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7v9G9WOq9Mry6TiXcj3V+2Sx/0t9W4epU5v/BOTSOq8SI0f/9by4/P5oh4+Y+iq6SSUnZ/y5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7duFFJJCfF/pVX83/ADjf57+b5/w//Bf6RdX/AILL/pf9Bv8A5r+Z4Z/Nf91v31xqSadwuGx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1fzPJ+j9L6Nf0v+/rz/AKr/AMq5f/H2flP/AEVlpKLH8x8l8tvq3WJV8/nf2uVSSUq0O8P+S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4+jjfS/lq90P+a/wHf+Z+nx/hFyaSqc18n+EGfB830fQem/0ofS+k3nj6S5Dqf9OyP+Mf/wB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4XvL6f90t539H6u90Ti36P5n0ueHfRXVdK/8T+X/N/zo+lx/wBc/wDRK83SUWb/AHVl8h/0V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P/ui9vicP/n+HfzX0f+ufyVrdJ/pLPpfTbx/N/wDoT/6LXmSSA/imWz2XU+W/zX0B9Hn6d3/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wAD6a6PD/5Ayf6Zyf57+z/M/wDdX/S/yPWXlSScNwqXyHzf/9n/7R+CUGhvdG9zaG9wIDMu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BAQAAAAAABwcAgAAAgAAHAJ0ABBNYXJ5YW5uZSBSdXNzZWxsOEJJTQQlAAAAAAAQWXPUPIG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umgBj8AjhCSU0D7QAAAAAAEADwAAAAAQABAPAAAAABAAE4QklNBCYAAAAAAA4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AADhCSU0EDQAAAAAABAAAAB44QklNBBkAAAAAAAQAAAAeOEJJTQPzAAAAAAAJAAAAAAAAAA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U0ECgAAAAAAAQEAOEJJTScQAAAAAAAKAAEAAAAAAAAAAThCSU0D9QAAAAAASAAvZmYAAQBsZ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AAAQAvZmYAAQChmZoABgAAAAAAAQAyAAAAAQBaAAAABgAAAAAAAQA1AAAAAQAtAAAAB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hCSU0D+AAAAAAAcAAA/////////////////////////////wPoAAAA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D6AAAAAD/////////////////////////////A+gAAAAA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wPoAAA4QklNBAgAAAAAABAAAAABAAACQAAAAkAAAAAAOEJJTQQeAAAAAAAEAAAAADhCS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ADRQAAAAYAAAAAAAAAAAAAAckAAAKAAAAACABfAE0AUgAxADkANgA5ADAAAAA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EAAAAAAAAAAAAAAoAAAAHJAAAAAAAAAAAAAAAAAAAAAA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AAAAAEAAAAAAABudWxsAAAAAgAAAAZib3VuZHNPYmpjAAAAAQAAAAAAAFJjdDEA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RvcCBsb25nAAAAAAAAAABMZWZ0bG9uZwAAAAAAAAAAQnRvbWxvbmcAAAHJAAAAAFJnaHRs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AAAAAZzbGljZXNWbExzAAAAAU9iamMAAAABAAAAAAAFc2xpY2UAAAASAAAAB3NsaWNlSUR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AAAAAAAAAdncm91cElEbG9uZwAAAAAAAAAGb3JpZ2luZW51bQAAAAxFU2xpY2VPcmlnaW4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0dlbmVyYXRlZAAAAABUeXBlZW51bQAAAApFU2xpY2VUeXBlAAAAAEltZyAAAAAGYm91bmR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wAAAAEAAAAAAABSY3QxAAAABAAAAABUb3AgbG9uZwAAAAAAAAAATGVmdGxvbmcAAAAAAAAAA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sb25nAAAByQAAAABSZ2h0bG9uZwAAAoAAAAADdXJsVEVYVAAAAAEAAAAAAABudWxsVEVYV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BNc2dlVEVYVAAAAAEAAAAAAAZhbHRUYWdURVhUAAAAAQAAAAAADmNlbGxUZXh0SXNIV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vbAEAAAAIY2VsbFRleHRURVhUAAAAAQAAAAAACWhvcnpBbGlnbmVudW0AAAAPRVNsaWNlSG9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WduAAAAB2RlZmF1bHQAAAAJdmVydEFsaWduZW51bQAAAA9FU2xpY2VWZXJ0QWxpZ24AAAAH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sdAAAAAtiZ0NvbG9yVHlwZWVudW0AAAARRVNsaWNlQkdDb2xvclR5cGUAAAAATm9uZQAAAAl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XRzZXRsb25nAAAAAAAAAApsZWZ0T3V0c2V0bG9uZwAAAAAAAAAMYm90dG9tT3V0c2V0bG9u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cmlnaHRPdXRzZXRsb25nAAAAAAA4QklNBCgAAAAAAAwAAAACP/AAAAAAAAA4QklNB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AAABOEJJTQQMAAAAABmlAAAAAQAAAKAAAAByAAAB4AAA1cAAABmJABgAAf/Y/+AAEEpGS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AEgASAAA/+0ADEFkb2JlX0NNAAH/7gAOQWRvYmUAZIAAAAAB/9sAhAAMCAgICQgMCQkMEQs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wwMDxUYExMVExMYEQwMDAwMDBEMDAwMDAwMDAwMDAwMDAwMDAwMDAwMDAwMDAwMAQ0LCw0OD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UDg4OFBQODg4OFBEMDAwMDBERDAwMDAwMEQwMDAwMDAwMDAwMDAwMDAwMDAwMDAwMDAwMDAz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ByAKADASIAAhEBAxEB/90ABAAK/8QBPwAAAQUBAQEBAQEAAAAAAAAAAwABAgQFBgcICQoL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AQEBAQAAAAAAAAABAAIDBAUGBwgJCgsQAAEEAQMCBAIFBwYIBQMMMwEAAhEDBCESMQVBUW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gYUkaGxQiMkFVLBYjM0coLRQwclklPw4fFjczUWorKDJkSTVGRFwqN0NhfSVeJl8rOEw9N14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khbSVxNTk9KW1xdXl9VZmdoaWprbG1ub2N0dXZ3eHl6e3x9fn9xEAAgIBAgQEAwQFBgcHBgU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hMRIEQVFhcSITBTKBkRShsUIjwVLR8DMkYuFygpJDUxVjczTxJQYWorKDByY1wtJEk1SjF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0ZeLys4TD03Xj80aUpIW0lcTU5PSltcXV5fVWZnaGlqa2xtbm9ic3R1dnd4eXp7fH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DvAU9n8zZ/VP5FAFSOtbx4tP5FEuaDTtttH8p34mVardpoqFlkXvB0kyJ7ggcI1eQ1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J2YE4wR4FgwH9aY+Mg2y/Yxzz+aCfuCyp/QyeZBP3q5l2j7MdpneQ0R4HU/kVOyBjOJ8R+VQ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ZD4H/or573DAdHALd/9We/9raq+O6XNIJLy4Bs6nSI/wCirmM4OYAdQRwe4+CFisqo6jbVW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8NGu9sqXlsgHuY+HUXlB7iXDxRYfmhCd9OD/FbxEHyVbOAY6u5uhd7HecatP9lGycrFw6HZG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rnu/gPzlz2V9auh5FntyHCsCGvdVY1vnLnM9qbkhxxMevT+9+ivxSMJCW46/wB39J1G49frO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X8pw/rqD2RdtkS9sg+Y0Sxb67qG21PbbWdGvYQ5p/tNRG1+tlsB+ixkvPkT/35Q4YRniMyP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pbEpcGXgjQhwmZr971epp3YtwBfWQ8nmvj/ADUKpwe5pe70wwyTwSf3f5P8pamZj2vYfs20P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5P7qx7C5hLLAGvbo9oIOvxarWPWJj0GkesuH/AAnOzCp8Vb6npAn6Jnl1dts8OO9h8j/5koj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bAbMk9jH76WK8WsdS+HemQRP7pRbLW1sMkN2jjgKpk/U3ERM+KW9182zfx5RnhEEeoADT+r6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PokBwG+sjg/mvb+Cqs6g3dDqi+0aBg093wVl7aW7MmgD3+2wMMt4+lp9FyZjK/VdkFoFkbZ7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ixsdP6qBPgE4yiZRjsfl1l+i1Miq+13qZENaOKm6n4FyjcA3Ht3HlpHzKsmX2SdWgSsvNzGP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44JT8u4iOmpXcvxZQSdvlj2jF/9DuAVNhkx4oAciMdqFEuQBjLaQywbhA+IMctP5rlUNT5dj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eIP0SrVRg2N/deR9y4z/GD9Yfsr2dMxH/rFlf6zt5DHe6und/Lb77f+DQxzoyidYm9PFbOBM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Gv9Vu5/1u6ThNcxxfkvYYIpA27h29V5bXu/4veqX/AD76bbh7rcXJqa5+3eAx7dCHH3Ne13/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b+2cmrBrsJ1m6zsGgj1XM/k7fZ/22tnrfQ+n4/R2uxmFpvya/Q2kk+m51jZ930v1ar1U0kA0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IS2ESCHrOl9Sw8rGGZjWi7HAO5zNSNPourMOa/wDkJhm0jOdlyRU1oJ3aaNbFhP0l539XOp3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JOLeTVlVjgtBLXWR+/T/OLq/rU3IwPq9mP2lpfFDXaah5h7m/8AWtymwxgDKR+bh4Rr80ZdG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43xOZk5nUPrjnvZQXV41ZiuoGGsr/ANNc+P56z/1WiZH1O6tRQW497cmASGasdP8AIf8Anf1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MbH6MbHubVusc57nabo9o2/nO2NauvZl4l+OLq7Q5hEh40H9rcq8pS4jXRv48UOEWLt8o6Z1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uMO2h+3Lw36BwH0vb+Zd/o7V6j0/NqysM5mIRZ9oAsqDtPZH6Jro/13rkfrZ0/D63Qc3Bqf8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DWmxgn2WUuf9o/4q11KL/i3vfbh241x/ox9alp5LLCR/m13MeniVj63IeLDKAiTr0qMvr8r0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gu2dnMbofgT9JV29LvJm6xtbfBnuP/fWNWhlYVdrxeJa9pBcW8Pg/RcP+/oGTe5nt4d4nSPv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jRrR5eWSfCfUemunD+9JqZdlHT6SMdpdfZ7Wk6uJ8/6q5e+nqeXY6x4dYzdEFxgnv8AQ/74r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qsasybHNqluv0pe+P666HDpZ6ZrrDSamy0AiJY72f52zaqxlKRBO5b2PDCIMY7Df+sXnMVxp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WnZax3NbueR9Nn/AFa0cbI9Vrmkw8jkcT+8FDrGKMZ01uYK7XekNQN1Th+i/lfoHO9N/wD1t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mX9ntkuYYjxafo7UoHhkD2KssfSR0LoVOseXNvsdLZa9pJjTxai3lleDbc5oALdlIIH0ne3e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5Dbxi1t0h2+0S7jbu9OuxNfbmXkF9WONurdxfZE+HtpVjNLi0iN92LEQKMtK6P/0exDlJrt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lphw8CRu/6lTEkwNSeAolzWzs6vp9Gdm261402EeOg9Ov/rth2LiOofVi3K63Q/LduZk1i3M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c65n7za2+ytn8j9GgfXvr9N2c7D6fa8sr2uy3iwml9rI9IV0fzLvQ2++7/CPW/0vPyep4dXU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xgOyoHaA7dtjeS73sbu/tqGfFHUdSWxgjGVgjXQ/YgyMB3SGBnR6GsryAG2hpbIb9GbfVa62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Urt9VeQynP6kfTsY5rG1MEVtDYLvQoPv8AWyPTZU/32+nj/oaPpqbeoW5OgZWPS+lW0iy4/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v7qr5VmNlZFGNU+uwvrsLgHQ5oeNmv59b0yztv49W3wDcHyj0eC6nlGq7IpdWNxfY2t7mlrt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dtc17pXTfWDqV+d9Wul0Ppta9+Mx7rLA0MscGta01w9z3tf6N30mMWH9caW0ZGFhV2GwVVug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t9Mv+k9nt3sRuo5zr+l9OMfQxNjW+Aq244/znb3qwKIiWhkFSI7O59T8erI6UMZ7n47wNpNb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61n6astt2e/81y3fQqpZk4tZdY0VDfLi/VhH57p92z6fuXGfVjqVnrU4VjhVtZtoe0AOeNz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az1f0f/BLpq8cW3uqyqqn+n/NXAWO3M5/S+m+r6X+Ex3/AKOxRSB4iPq2sRiYA1qNG7XX0ut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6xBNjgAHTEe90bn/wCcuU6a77D9Ym4XqvoDmsrL6H7HbLWnJDd/u/Psat24+lj5ORlkV0UsH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QPpl+x727HfmUrgcK54z7LoAs3G0N8C5+5HGDZO6zmCKiAKfTLOmYr9LXZF3iLcm9w/zPVa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yekMlwwaHESTuYHkx5271OjrvQcmsWDNpY4/SZa8VuB/qWbVbe6n0HXMLLK9pIewhzTp++0u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eGsZdb9YKBW7YxxdLWgcM9v6Nn8lbIxOq47m3Pua+8vYK7PQZUAwEeroGN3+z99ZmffTjGrJ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s5LQ+G2/wBmt3vf/IWtkMvD2NfZuY9oPrN3NsY78zb6ftdT/K+h/wAEor0DaxAa3d30VkdOz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qyp/qOHq1BjN1f5tbhuq+h/o//M1znV+n209cqsa5xq27W7yHO9jdz9zme33WP9T/AK4uj2W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exx3XXv3OeXdm1F3p1b/wB7ZTXUsTLyahnXgO9RwhjHOOkg/pXj973e32f6JCyPsI+1dlEa2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MOvxGWOMGXN8foktlSdQB+cVmO61bimuiupltR+jB2n+07Xb7v5KvV9QovYHQa3H8x8Ag/uy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XMaOr//0uZt+u/WW3Nse9pvDYF9YFVhaD/N2trBxshm76PrY3s/wVjFDM+u/wBY8zHOM/LDK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plb3A8tdYwb/d/IWE8b73En21tE/HwScWmwbeARMJhAXROrF7i5zv5Rj4RG1d/wDVvIrZhU0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PTJ01YNrmf5vuXn8xY5p4P+oXadCZXmdCrrcdjqyS2wRLXf9+r/AJKiyi4hsYTUj5PUNd9na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n6THt1mPpMuZ+mpcsRjmHJzMwPGLjV6jcGveXAbnm28Crc3+v/g/z1k5X1wzenMOBkMryy3S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2c+A7dtWBm9S6j1DdRc8MxyS/ZWIDonb/WZ7U2OKR8u7LPPAai+LsyvynZ/ULOoWatLiGA/u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iaGtLg71A5rW8lonj/OVJthFT2j84tA8olQl7O2p7+CmroOjUsmydy6OA6qy/H9ZjntYfTcK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9t+O521nrUv97GWfo7f5pddidZz+kPjMqdn47TIyaGncB4ZFH8/j/8AXW/8XbcuFxHkWOcR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6H09+PkUijKbuup0lwkOafoW1O+nXvb/ADmz/CIGIOhTGcoGx9Wnl512cRnZtFlHTcacinF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qHqsHomLPsrHtbZfe9voMYuPDYtsLz73+50djIef82F6FkYtFeLe3HqZWbG/pCxpL7APc1ll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rg8mh8Oy627sffDLO38n1Pzm70uERoBRmZkyKM2w4NeNunf7v81X+l9UvwTfRS7ZVmM9Oxo4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b/pP8Fv/csWOLd1pmXNHt0PMa6SjOc4e4aEag+Y+ikB3QXa6iz1cUNaf0dwBHkeHKfR+tZvS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jEaA2i4CXNA/wbv3tv+j/AO21SpysiuoTUb8eyNWndof9JX9Jljf361f6a6q6yzHtYDTkDbX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ftP5zt3t3pnCREgjbUL4z9cTE+DpdQ66MyqcYGnHBg3bdpJPt9Ohvz/AElrljZ1AyHONbmUV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oaxo0a71HHc+x/wBGumv9I9ahwG+nA1srB9ME+zdEAO/krNdV1LHrY5/pVbHFjXaPdwXvdsY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zozZL3LCh+22X1ufDdANHbj/hLt357v9H/g6/Z/OK2C3QeHjzrqqlZ2iSSdS4uPJJPuc5Rsu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gp44xEeLWMyX/0/Nfc7RvBMk9pSEtefLtxKXqvcQGCI8NSnYHtJ3QQDJM668+5ApBosi0Alw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H6u5dTsW3BNnp3kl1IP5zTq9tc/4T6XsXMm4x7DAGm1wnT4pepLY4I1B+H+v0k2ULFL4z4Te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ZUKrWNnc51Zc7Ukxu+l/IWdUIa0nswA/DVVvVvs2sdY9zW6NDnEgf1d30Udr/ANEGuOsRPwl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ESkSBSJswI1jVGFwa1gezdB9jpgf8AFuQmQJJ7j7vJEZoCPHX70OqujOQWu2t2gzI8/wDyP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UfRpvcBL6WEPB5lrT9H/X3rzkahejfV95u6Jgv5ilrT/Y/Rf98SQXQB0VPO6ZVldPvwmtDfW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D+kY/8A7d9yvAJRCVqp8sDdZc2Hgw5vcH6LmqDiIEaidF3WB0Db9cn5u39ToaM1h7eu8muur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lP9Z/qjj5wfm9Ka2nNcS59A0ruP5xZ+bTkf8AgVv9dK0vJdPumr0z+aTH/VK2ywtdI+kzUfF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jHc6qx4eNrmH3NIggtO2xv9ZaLHwd3M6/Me1yK3q9Tex9Ppkg21XhrqntBMh43t3NHua/a5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cNuRZXsD7Gsrq5tM+wfo27n+/f+f71s/VXKbmdKZUyPtPTz6JaTAfS8m2ljnf57av+Eq/rrQ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HtbssB91bgNwA9rZLZ3/ne78z+aUQxiMrvyDPLPKceEgeJeFzenZ/TmVfbKTWbBI1BH8upzm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UqRF1jg2qqy0kkD02OfOhfHsa78z3OXa9RycdzvsN9JsZc10A6tDWfvbTv/8AC3o/paf/AAN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ugl9NhcxxflPs/OIcP0TP0cbrWUsqq/rp4kCavZjOOQANaHR//U819YnRggdu/4JCux2rvx/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GN/gE02v50B+QSUp7WA/SlJljQwtA1Pj4J3VtaPc75cKAsaxwIHGiSliCPIoopyBS+/03HHY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wPcC5jC/wCjvc1i3Pqr9X8frV912bd6ePibHWUt9r3h26Isd7aqfZ+kt+n/AOfF2fUem42d0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yqk1zi1sENbYz9LV/K3Wub77He+z1ECkF8vaLHbXOaRXqG+Zb/wCdIsxCJ6Tv2XTbxte4n4O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Q1CaDd+BIXH9jNpgkfNdt9U81v7FFO6H0W2NPwcfVZ/1a4Zp3aj6Q/1/wCktb6vWh2b9lc97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AS9g3Nb7v5HqIoL3D89lY3PcAP3iYH/SVZ3XKXaUv9U+FYL//AD0HKFXS8ZsPGMC4/nPG93+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+zuIiIHgT/clorVqV/WazAeftuO+vCtcP1lzfcx8Rsuqa59j6H/AL7K/Up/4ZXOq9XqwOk39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fZyCHNdZYNlJrePZYz/Cb/wDg1mdWxKLcWzHI322titreQ4e6t+530G7wuLddkOoZjmx4oDz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yNrrNh+g/b7UiAoFHW/YQ4yY5J7z9JaNNGRuZWwb5/my06T25/Nc1UNh7a/GFdxs0UtqI+lV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aV1Fu30jF6xiZTMqlwon2vZuPuZPuYfT/ADf3P3FsZ3WL62lhcPVe4v8AUDQ0jd9L3M27t/5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FZgsB14byf81u5yoZ/1gutAHpg1g8uOv9Vu2dqr1lkddGx+qiNNT3L3eRVUS0msOcGa+nZDx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d7f7Cyn5WPhYZxMWm52ydlLmta3cfzW3bGUVtWTV1tnoV0ZdDvULAT6VbfaCJbueQ39K5qjV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yn1HzrBYGn94M9L3f2bE3gA3/Nl9wnZ/9XzIuYw+3UjuP70g+13A2jxGn/SKaGsEnUn/XRMH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SzFQGrzooF41a0aeKToafcdzvD/zIpB+kMEEpIdr6q9VOB1QetH2bKZ9nvdodocQarf8Ardw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Z1v6x43QWemz9NmTubUTyf9JZH83T/4Ld/g/wDuSvOCNujifgEZjb8u4Pa2y07gbLA02O5+k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kUvSZVRyPq7bkP2tebXWv2jayX/pHbA36LPU+iudaZA5d5DgLtaqD+x30ObBcwlwd3/rBcbk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G1odAHYcblFA9O+q+Q/gwNb53MPu7zx+ClU+1jmWsG17SHNIPdplLcP9ikDxKeinusBrsvGq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7Wh7WsscdD22v3/R+grRqoI2vdZZ5usd/3zauO6ZndTx63mm8V4rDDvVbvYHO922mv6Xq/n7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7+t22PfRbn3ggPg0tqqBc0S1lfotut97vYz9J/1xAnVQGj09zMXHqNm1lDRqXvIaCP674XGZ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7FtNLHWkttoBeZ/0no1/p3bnf4SlFr6RmZgORU91th0IzGn1B/Lqduv8AV/q/o1lZTSx5Y47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eNNyfgEMkiLuuyMglEXtbJzrqa4vY8PaQP0jS1zt38n6XthWel9Bzeq5YraxtTnnQ3FzAXH6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+6x/7lVf/AIGpdE9MPuc/kNaG+J1MrYa9l7HVl20mCHmQ0EfR9S1v8x/wdv76r5sphmljjG+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Hi4sYmTu9F0H6kYWF+l6qx+XbH9HY0V0N0/Pb6vr5P9v0q/+CVrq31R6Hm4rhgVt6dk0sL2e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JLbaH/S4/nqveq/RfrfdjvdjdfbYWMrca84Dc8abf1ltM/aK9f6TT/wBe9T+cW27Lwuo9Ptf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aQbWPHsJB2uf9F9Dv66BNi90cJif29HnbvqnS/HBot9Q81Mtlo2OAcKvtLffW7d+/6tH/FrD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tj4Wb62O+yxrH1XNAHvPpsdVe1+19XuZ+l9Ndf0jqVORSzGDgMitjZrd9ItiK7G/vNezbu/0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yvLpOJdyPdX7ZLH/S31bh6lTm/8E5NI6rxIjR//1vLj8/miHj5j6KrpJJSdn/LnnlRd9Lt24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X+lVfzf8AON/nv5vn/D/8F/pF1f8Agsv+l/0G/wDmv5nhn81/3W/fXGpJp3C4bF9UZ/yfV/M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o1/S/7+vP8Aqv8Ayrl/8fZ+U/8ARWWkosfzHyXy2+rdYlXz+d/a5VJJSrQ7w/5Ir/4+/jj6O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3Q/5r/Ad/5n6fH+EXJpKpzXyf4QZ8HzfR9B6b/Sh9L6TeePpLkOp/07I/4x//AFRWakp/he8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nf0fq73ROLfo/mfS54d9FdV0r/xP5f83/Oj6XH/AFz/ANErzdJRZv8AdWXyH/RXx/3Pj8/+6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+f4d/NfR/65/JWt0n+ks+l9NvH83/AOhP/oteZJID+KZbPZdT5b/NfQH0efp3f+D/ALv/AAP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kDJ/pnJ/nv7P8z/AN1f9L/I9ZeVJJw3CpfIfN//2QA4QklNBCEAAAAAAFUAAAABAQAAAA8AQ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gBlACAAUABoAG8AdABvAHMAaABvAHAAAAATAEEAZABvAGIAZQAgAFAAaABvAHQAbwBzAG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AAQwBTADQAAAABADhCSU0EBgAAAAAABwABAAAAAQEA/+EhNGh0dHA6Ly9ucy5hZG9iZ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wLzEuMC8APD94cGFja2V0IGJlZ2luPSLvu78iIGlkPSJXNU0wTXBDZWhpSHpyZVN6TlRjemt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z4gPHg6eG1wbWV0YSB4bWxuczp4PSJhZG9iZTpuczptZXRhLyIgeDp4bXB0az0iQWRvYmUgW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cmUgNC4yLjItYzA2MyA1My4zNTI2MjQsIDIwMDgvMDcvMzAtMTg6MTI6MTggICAgICAgIC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GY6UkRGIHhtbG5zOnJkZj0iaHR0cDovL3d3dy53My5vcmcvMTk5OS8wMi8yMi1yZGYtc3lud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zIyI+IDxyZGY6RGVzY3JpcHRpb24gcmRmOmFib3V0PSIiIHhtbG5zOnRpZmY9Imh0dHA6Ly9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G9iZS5jb20vdGlmZi8xLjAvIiB4bWxuczpleGlmPSJodHRwOi8vbnMuYWRvYmUuY29tL2V4a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geG1sbnM6eG1wPSJodHRwOi8vbnMuYWRvYmUuY29tL3hhcC8xLjAvIiB4bWxuczphdXg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HA6Ly9ucy5hZG9iZS5jb20vZXhpZi8xLjAvYXV4LyIgeG1sbnM6Y3JzPSJodHRwOi8vbnMu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uY29tL2NhbWVyYS1yYXctc2V0dGluZ3MvMS4wLyIgeG1sbnM6ZGM9Imh0dHA6Ly9wdXJsLm9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y9lbGVtZW50cy8xLjEvIiB4bWxuczpwaG90b3Nob3A9Imh0dHA6Ly9ucy5hZG9iZS5jb20v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zaG9wLzEuMC8iIHhtbG5zOnhtcFJpZ2h0cz0iaHR0cDovL25zLmFkb2JlLmNvbS94YXAvMS4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2h0cy8iIHhtbG5zOnhtcE1NPSJodHRwOi8vbnMuYWRvYmUuY29tL3hhcC8xLjAvbW0vIiB4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zdEV2dD0iaHR0cDovL25zLmFkb2JlLmNvbS94YXAvMS4wL3NUeXBlL1Jlc291cmNlRXZlbn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WZmOk1ha2U9Ik5JS09OIENPUlBPUkFUSU9OIiB0aWZmOk1vZGVsPSJOSUtPTiBEMlgiIHRpZ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pZW50YXRpb249IjEiIHRpZmY6WFJlc29sdXRpb249IjI0MDAwMDAvMTAwMDAiIHRpZmY6WVJ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XRpb249IjI0MDAwMDAvMTAwMDAiIHRpZmY6UmVzb2x1dGlvblVuaXQ9IjIiIHRpZmY6TmF0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nZXN0PSIyNTYsMjU3LDI1OCwyNTksMjYyLDI3NCwyNzcsMjg0LDUzMCw1MzEsMjgyLDI4Myw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zAxLDMxOCwzMTksNTI5LDUzMiwzMDYsMjcwLDI3MSwyNzIsMzA1LDMxNSwzMzQzMjs0NjI5M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wNUVFNjg4RENCQjFENjk3MUVGOTRBRiIgZXhpZjpFeGlmVmVyc2lvbj0iMDIyMSIgZXhpZjp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3VyZVRpbWU9IjEvMzAiIGV4aWY6U2h1dHRlclNwZWVkVmFsdWU9IjQ5MDY4OTEvMTAwMDA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pZjpGTnVtYmVyPSI2My8xMCIgZXhpZjpBcGVydHVyZVZhbHVlPSI1MzEwNzA0LzEwMDAwMD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WY6RXhwb3N1cmVQcm9ncmFtPSIxIiBleGlmOkRhdGVUaW1lT3JpZ2luYWw9IjIwMTAtMTEtM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NTU6NTEuNTItMDQ6MDAiIGV4aWY6RGF0ZVRpbWVEaWdpdGl6ZWQ9IjIwMTAtMTEtMDRUMjA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TEuNTItMDQ6MDAiIGV4aWY6RXhwb3N1cmVCaWFzVmFsdWU9IjAvNiIgZXhpZjpNYXhBcGVyd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hbHVlPSIzMC8xMCIgZXhpZjpNZXRlcmluZ01vZGU9IjMiIGV4aWY6TGlnaHRTb3VyY2U9Ij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WY6Rm9jYWxMZW5ndGg9IjIwMC8xMCIgZXhpZjpTZW5zaW5nTWV0aG9kPSIyIiBleGlmOkZpb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Y2U9IjMiIGV4aWY6U2NlbmVUeXBlPSIxIiBleGlmOkZvY2FsTGVuZ3RoSW4zNW1tRmlsbT0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V4aWY6Q3VzdG9tUmVuZGVyZWQ9IjAiIGV4aWY6RXhwb3N1cmVNb2RlPSIxIiBleGlmOl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sYW5jZT0iMSIgZXhpZjpTY2VuZUNhcHR1cmVUeXBlPSIwIiBleGlmOkdhaW5Db250cm9sPSI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GlmOkNvbnRyYXN0PSIxIiBleGlmOlNhdHVyYXRpb249IjAiIGV4aWY6U2hhcnBuZXNzPSIw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mOlN1YmplY3REaXN0YW5jZVJhbmdlPSIwIiBleGlmOkRpZ2l0YWxab29tUmF0aW89IjEvMSI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jpQaXhlbFhEaW1lbnNpb249IjY0MCIgZXhpZjpQaXhlbFlEaW1lbnNpb249IjQ1NyIgZXhpZ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lNwYWNlPSI2NTUzNSIgZXhpZjpOYXRpdmVEaWdlc3Q9IjM2ODY0LDQwOTYwLDQwOTYxLDM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DM3MTIyLDQwOTYyLDQwOTYzLDM3NTEwLDQwOTY0LDM2ODY3LDM2ODY4LDMzNDM0LDMzNDM3L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LDM0ODUyLDM0ODU1LDM0ODU2LDM3Mzc3LDM3Mzc4LDM3Mzc5LDM3MzgwLDM3MzgxLDM3Mzg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zgzLDM3Mzg0LDM3Mzg1LDM3Mzg2LDM3Mzk2LDQxNDgzLDQxNDg0LDQxNDg2LDQxNDg3LDQxN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xNDkyLDQxNDkzLDQxNDk1LDQxNzI4LDQxNzI5LDQxNzMwLDQxOTg1LDQxOTg2LDQxOTg3LDQ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DQxOTg5LDQxOTkwLDQxOTkxLDQxOTkyLDQxOTkzLDQxOTk0LDQxOTk1LDQxOTk2LDQyMDE2L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0LDUsNiw3LDgsOSwxMCwxMSwxMiwxMywxNCwxNSwxNiwxNywxOCwyMCwyMiwyMywyNCwyNSw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wyOCwzMDsxMDUzOUEwN0Y1RkIwNzc0ODJBMjYwQ0UzMDc3N0U1MCIgeG1wOk1vZGlmeURhd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MTAtMTEtMjNUMTE6MTg6MzYtMDU6MDAiIHhtcDpDcmVhdG9yVG9vbD0iQWRvYmUgUGhvdG9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ENTMyBNYWNpbnRvc2giIHhtcDpSYXRpbmc9IjAiIHhtcDpDcmVhdGVEYXRlPSIyMDEwLTEx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wOjE4OjQyLTA1OjAwIiB4bXA6TWV0YWRhdGFEYXRlPSIyMDEwLTExLTIzVDExOjE4OjM2LTA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BhdXg6U2VyaWFsTnVtYmVyPSI1MDAwODY1IiBhdXg6TGVuc0luZm89IjE3MC8xMCAzNTAv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vMTAgMjgvMTAiIGF1eDpMZW5zPSIxNy4wLTM1LjAgbW0gZi8yLjgiIGF1eDpJbWFnZU51bWJ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c2MDQiIGNyczpWZXJzaW9uPSI0LjEiIGNyczpSYXdGaWxlTmFtZT0iX01SMTk2OTAuTkVG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6V2hpdGVCYWxhbmNlPSJDdXN0b20iIGNyczpUZW1wZXJhdHVyZT0iNDgwMCIgY3JzOlRpbnQ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iBjcnM6RXhwb3N1cmU9IiswLjE1IiBjcnM6U2hhZG93cz0iNSIgY3JzOkJyaWdodG5lc3M9I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3JzOkNvbnRyYXN0PSIrMjUiIGNyczpTYXR1cmF0aW9uPSIwIiBjcnM6U2hhcnBuZXNzPSI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JzOkx1bWluYW5jZVNtb290aGluZz0iMCIgY3JzOkNvbG9yTm9pc2VSZWR1Y3Rpb249IjI1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6Q2hyb21hdGljQWJlcnJhdGlvblI9IjAiIGNyczpDaHJvbWF0aWNBYmVycmF0aW9uQj0iMCI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lZpZ25ldHRlQW1vdW50PSIwIiBjcnM6U2hhZG93VGludD0iMCIgY3JzOlJlZEh1ZT0iMCIg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ZFNhdHVyYXRpb249IjAiIGNyczpHcmVlbkh1ZT0iMCIgY3JzOkdyZWVuU2F0dXJhdGlvbj0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JzOkJsdWVIdWU9IjAiIGNyczpCbHVlU2F0dXJhdGlvbj0iMCIgY3JzOkZpbGxMaWdodD0i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czpWaWJyYW5jZT0iMCIgY3JzOkhpZ2hsaWdodFJlY292ZXJ5PSIwIiBjcnM6Q2xhcml0eT0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NyczpEZWZyaW5nZT0iMCIgY3JzOkh1ZUFkanVzdG1lbnRSZWQ9IjAiIGNyczpIdWVBZGp1c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T3JhbmdlPSIwIiBjcnM6SHVlQWRqdXN0bWVudFllbGxvdz0iMCIgY3JzOkh1ZUFkanVzdG1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mVlbj0iMCIgY3JzOkh1ZUFkanVzdG1lbnRBcXVhPSIwIiBjcnM6SHVlQWRqdXN0bWVudEJsd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yczpIdWVBZGp1c3RtZW50UHVycGxlPSIwIiBjcnM6SHVlQWRqdXN0bWVudE1hZ2VudGE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NyczpTYXR1cmF0aW9uQWRqdXN0bWVudFJlZD0iMCIgY3JzOlNhdHVyYXRpb25BZGp1c3R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hbmdlPSIwIiBjcnM6U2F0dXJhdGlvbkFkanVzdG1lbnRZZWxsb3c9IjAiIGNyczpTYXR1cm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WRqdXN0bWVudEdyZWVuPSIwIiBjcnM6U2F0dXJhdGlvbkFkanVzdG1lbnRBcXVhPSIwIiBj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0dXJhdGlvbkFkanVzdG1lbnRCbHVlPSIwIiBjcnM6U2F0dXJhdGlvbkFkanVzdG1lbnRQdXJ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jAiIGNyczpTYXR1cmF0aW9uQWRqdXN0bWVudE1hZ2VudGE9IjAiIGNyczpMdW1pbmFuY2VBZ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tZW50UmVkPSIwIiBjcnM6THVtaW5hbmNlQWRqdXN0bWVudE9yYW5nZT0iMCIgY3JzOkx1bWl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UFkanVzdG1lbnRZZWxsb3c9IjAiIGNyczpMdW1pbmFuY2VBZGp1c3RtZW50R3JlZW49IjAi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MdW1pbmFuY2VBZGp1c3RtZW50QXF1YT0iMCIgY3JzOkx1bWluYW5jZUFkanVzdG1lbnRCbH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BjcnM6THVtaW5hbmNlQWRqdXN0bWVudFB1cnBsZT0iMCIgY3JzOkx1bWluYW5jZUFkanVzd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NYWdlbnRhPSIwIiBjcnM6U3BsaXRUb25pbmdTaGFkb3dIdWU9IjAiIGNyczpTcGxpdFRvbml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WRvd1NhdHVyYXRpb249IjAiIGNyczpTcGxpdFRvbmluZ0hpZ2hsaWdodEh1ZT0iMCIgY3JzO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VG9uaW5nSGlnaGxpZ2h0U2F0dXJhdGlvbj0iMCIgY3JzOlNwbGl0VG9uaW5nQmFsYW5jZT0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JzOlBhcmFtZXRyaWNTaGFkb3dzPSIwIiBjcnM6UGFyYW1ldHJpY0RhcmtzPSIwIiBjcnM6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dHJpY0xpZ2h0cz0iMCIgY3JzOlBhcmFtZXRyaWNIaWdobGlnaHRzPSIwIiBjcnM6UGFyYW1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1NoYWRvd1NwbGl0PSIyNSIgY3JzOlBhcmFtZXRyaWNNaWR0b25lU3BsaXQ9IjUwIiBjcnM6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dHJpY0hpZ2hsaWdodFNwbGl0PSI3NSIgY3JzOlNoYXJwZW5SYWRpdXM9IisxLjAiIGNyczp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VuRGV0YWlsPSIyNSIgY3JzOlNoYXJwZW5FZGdlTWFza2luZz0iMCIgY3JzOkNvbnZlcnRUb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zY2FsZT0iRmFsc2UiIGNyczpUb25lQ3VydmVOYW1lPSJNZWRpdW0gQ29udHJhc3QiIGNyczp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mFQcm9maWxlRGlnZXN0PSJBNDMyQkIzMThBRDI2NzIzRDYzNDE4QTE4RTE3N0NERiIgY3Jz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yYVByb2ZpbGU9IkFDUiAzLjEiIGNyczpIYXNTZXR0aW5ncz0iVHJ1ZSIgY3JzOkNyb3BUb3A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TU0MTY3IiBjcnM6Q3JvcExlZnQ9IjAuMTMwMTA0IiBjcnM6Q3JvcEJvdHRvbT0iMC45OTM3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zOkNyb3BSaWdodD0iMC45MTA3OTEiIGNyczpDcm9wQW5nbGU9IjAiIGNyczpDcm9wV2lkdGg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NyczpDcm9wSGVpZ2h0PSI3IiBjcnM6Q3JvcFVuaXQ9IjMiIGNyczpIYXNDcm9wPSJUcnV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6QWxyZWFkeUFwcGxpZWQ9IlRydWUiIGRjOmZvcm1hdD0iaW1hZ2UvanBlZyIgcGhvdG9zaG9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G9yTW9kZT0iMyIgcGhvdG9zaG9wOklDQ1Byb2ZpbGU9IkFkb2JlIFJHQiAoMTk5OCkiIHhtc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czpNYXJrZWQ9IlRydWUiIHhtcE1NOkluc3RhbmNlSUQ9InhtcC5paWQ6OTJDOTNGNEUxREY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FCNzhGOTUwQjUyNzBCRUIiIHhtcE1NOkRvY3VtZW50SUQ9InV1aWQ6QkQxMTY0NDc5RkVCR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GQTlFQkFFRjQyNUI4QzEiIHhtcE1NOk9yaWdpbmFsRG9jdW1lbnRJRD0idXVpZDpCRDExNjQ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UJERjExOUZBOUVCQUVGNDI1QjhDMSI+IDxleGlmOklTT1NwZWVkUmF0aW5ncz4gPHJkZjpTZ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yZGY6bGk+NDAwPC9yZGY6bGk+IDwvcmRmOlNlcT4gPC9leGlmOklTT1NwZWVkUmF0aW5ncz4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WY6Rmxhc2ggZXhpZjpGaXJlZD0iVHJ1ZSIgZXhpZjpSZXR1cm49IjMiIGV4aWY6TW9kZT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pZjpGdW5jdGlvbj0iRmFsc2UiIGV4aWY6UmVkRXllTW9kZT0iRmFsc2UiLz4gPGNyczpUb25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mU+IDxyZGY6U2VxPiA8cmRmOmxpPjAsIDA8L3JkZjpsaT4gPHJkZjpsaT4zMiwgMjI8L3JkZ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gPHJkZjpsaT42NCwgNTY8L3JkZjpsaT4gPHJkZjpsaT4xMjgsIDEyODwvcmRmOmxpPiA8cm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jE5MiwgMTk2PC9yZGY6bGk+IDxyZGY6bGk+MjU1LCAyNTU8L3JkZjpsaT4gPC9yZGY6U2Vx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yczpUb25lQ3VydmU+IDxkYzpyaWdodHM+IDxyZGY6QWx0PiA8cmRmOmxpIHhtbDpsYW5nPSJ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F1bHQiPk1hcnlhbm5lIFJ1c3NlbGw8L3JkZjpsaT4gPC9yZGY6QWx0PiA8L2RjOnJpZ2h0c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cFJpZ2h0czpVc2FnZVRlcm1zPiA8cmRmOkFsdC8+IDwveG1wUmlnaHRzOlVzYWdlVGVybX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XBNTTpEZXJpdmVkRnJvbSByZGY6cGFyc2VUeXBlPSJSZXNvdXJjZSIvPiA8eG1wTU06SGlz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gPHJkZjpTZXE+IDxyZGY6bGkgc3RFdnQ6YWN0aW9uPSJzYXZlZCIgc3RFdnQ6aW5zdGFuY2V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G1wLmlpZDo5MEM5M0Y0RTFERjdERjExQUI3OEY5NTBCNTI3MEJFQiIgc3RFdnQ6d2hlbj0i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S0yM1QxMToxODozMy0wNTowMCIgc3RFdnQ6c29mdHdhcmVBZ2VudD0iQWRvYmUgUGhvdG9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ENTNCBXaW5kb3dzIiBzdEV2dDpjaGFuZ2VkPSIvIi8+IDxyZGY6bGkgc3RFdnQ6YWN0aW9u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ZCIgc3RFdnQ6aW5zdGFuY2VJRD0ieG1wLmlpZDo5MUM5M0Y0RTFERjdERjExQUI3OEY5NTB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EJFQiIgc3RFdnQ6d2hlbj0iMjAxMC0xMS0yM1QxMToxODozMy0wNTowMCIgc3RFdnQ6c29md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BZ2VudD0iQWRvYmUgUGhvdG9zaG9wIENTNCBXaW5kb3dzIiBzdEV2dDpjaGFuZ2VkPSIvIi8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GY6bGkgc3RFdnQ6YWN0aW9uPSJzYXZlZCIgc3RFdnQ6aW5zdGFuY2VJRD0ieG1wLmlpZDo5M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0RTFERjdERjExQUI3OEY5NTBCNTI3MEJFQiIgc3RFdnQ6d2hlbj0iMjAxMC0xMS0yM1QxMTo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i0wNTowMCIgc3RFdnQ6c29mdHdhcmVBZ2VudD0iQWRvYmUgUGhvdG9zaG9wIENTNCBXaW5k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EV2dDpjaGFuZ2VkPSIvIi8+IDwvcmRmOlNlcT4gPC94bXBNTTpIaXN0b3J5PiA8L3JkZjp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mlwdGlvbj4gPC9yZGY6UkRGPiA8L3g6eG1wbWV0YT4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8P3hwYWNrZXQgZW5kPSJ3Ij8+/+I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19QUk9GSUxFAAEBAAACMEFEQkUCEAAAbW50clJHQiBYWVogB88ABgADAAAAAAAAYWNzcEFQU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m9uZQAAAAAAAAAAAAAAAAAAAAAAAPbWAAEAAAAA0y1BREJF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KY3BydAAAAPwAAAAyZGVzYwAAATAAAABrd3Rw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AAAUYmtwdAAAAbAAAAAUclRSQwAAAcQAAAAOZ1RSQwAAAdQAAAAOYlRSQwAAAeQAAAAOclh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QAAAAUZ1hZWgAAAggAAAAUYlhZWgAAAhwAAAAUdGV4dAAAAABDb3B5cmlnaHQgMTk5OSBBZ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TeXN0ZW1zIEluY29ycG9yYXRlZAAAAGRlc2MAAAAAAAAAEUFkb2JlIFJHQiAoMTk5OC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FhZWiAAAAAAAADzUQABAAAAARbMWFlaIAAAAAAAAAAAAAAAAAAAAAB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AAAAAAAAAECMwAAY3VydgAAAAAAAAABAjMAAGN1cnYAAAAAAAAAAQIzAABYWVogAAAAAAAAn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lAAAE/FhZWiAAAAAAAAA0jQAAoCwAAA+VWFlaIAAAAAAAACYxAAAQLwAAvpz/7gAOQWRvYm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/9sAhAAMCAgICQgMCQkMEQsKCxEVDwwMDxUYExMVExMYEQwMDAwMDBE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AQ0LCw0ODRAODhAUDg4OFBQODg4OFBEMDAwMDBERDAwMDAwMEQ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DAwMDAwMDAwMDAwMDAwMDAz/wAARCAHJAoADASIAAhEBAxEB/90ABAAo/8QBPwAAAQU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wABAgQFBgcICQoLAQABBQEBAQEBAQAAAAAAAAABAAIDBAUGBwgJCgsQAAEEAQM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wYIBQMMMwEAAhEDBCESMQVBUWETInGBMgYUkaGxQiMkFVLBYjM0coLRQwclklPw4fFjczUW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TVGRFwqN0NhfSVeJl8rOEw9N14/NGJ5SkhbSVxNTk9KW1xdXl9VZmdoaWprbG1ub2N0dXZ3e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9fn9xEAAgIBAgQEAwQFBgcHBgU1AQACEQMhMRIEQVFhcSITBTKBkRShsUIjwVLR8DMkYuFyg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jczTxJQYWorKDByY1wtJEk1SjF2RFVTZ0ZeLys4TD03Xj80aUpIW0lcTU5PSltcXV5fVWZn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tbm9ic3R1dnd4eXp7fH/9oADAMBAAIRAxEAPwDvCQQmTJ1GuXSTJ0lLpwmThJTIKpl6X1ny/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/nKz/AK8oKQZuj2ntCgxyJmgHYUJvaFND5WtkFTKdhlSlQZIUplIqGzNvCcclME8qHMfT9Wb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qMpKvbKyCdRlOCiFLpFJQtftrc790Eoocq9++97u0wPlopMOiCPNFYFJ0ZiyIgKLPFTehsPZ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9W1WdJRQhVflU2nxVfmBrE/Rfy50IVa8MY5x4aJWG529xceXGStTqT9uMY/OICyZ1CvchCoG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nWm1jZb8et1bRq4yD4KAJJLjr3J+KgAI80VgJbBVnhiCZAay3WWfsZDUAq3hEe5p55CrgQNE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z0TMgBifDVQbyZOmKrpXSCZOOUlMwNFmdQpNdnqN+i/n4rUHCFk1i2tzD34PmossOOJHXcMu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1c1j9IlGa4QB3KqNJaS08jQo1Z1/IqcZNuQVlUeqyR9Nv0f7lnkx8eFqyqmTjlzw5vDjr5KW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fqiNerHEZ/hT8GqySmYyAAOAk78VGTZtsY4CERH+VrFVC307CB8la1QLhD2lPxGpV3Xszo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A3AhQmNEc0aN90BG7Qylv0CdyE4EccKXl89eiW3QtbmcBPrjv1CUGQogwdyGLIT7wQrjStNy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ok6ShSbRuO0zMFHpyN3td9LsfFVbHSYHfwVnHxtsPsHu7DwTMnCBr9F0LJ0YdQ4rPhKAx4BH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Y892mfkqFR1Czs2k/N1OW1xeVtxwkSnqtiQ7kcFKfZ5qBdopcBkJjhP97yVkjGUakPJQBsf8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2CqV27HajQq2x8jQ6FWJtbJf0XveGVud+6FlsostM8DxK0rGiwQdRMwowBwoyLLGRbW+zMaw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LIsrLHdwrJVUEMtLfOfvSIqig6UQ0iCxxaeyPj3T7Dz2T5tUj1W/NUS4z4EJ0oicaLcgRONu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UZYPts0PirEg6hVJwMTqgghaEausgA9yo117jJ4CK97WiSQB4lTYYfpH6MUz0DAiSquZbp6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0AivU/vLPsv08+5U6/HjN2VXOhBrYbHhvclIB9hhoLirtFAqaZ1eeSnAJy5RAf1uzJ/0g0c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cTp5qDJK5H7FmMVEeOrJvCp5494PiFcA0VTPH0T8U0KyfKX//0O6SSSUa5dJMnSUunCZOElM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81ZCrZv5nzQUhy/5th80JhRckTQ0+EKuyVLDb6tfL830TgqUqDdU86pyAkB7qQQwdFNpUGce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/RmkmTqszKThMnTghdVs9+3HI/eICsFUeou+gz4uRG4XR+YNNqNWgtGqK0qVkLMobIhT7qDT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R+rYrKIPpfFCYZEqfgfkoswuHlqjAalXdr9UBOMD+64SsqRoVu21NtpdWeHBYNrH02Gp+hCt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D9IG/8FdmibtMDorFbpHmqbXaR3RqXjb5q4Qxhsyp44m5v3quHEq9h1GDYRzoFHM1EpbQ4TE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LGE45TFJJLNIpgdE5KCXKzqvTu3t+i/U/FDrdBRuoW7nemPos5+KqtMKlnhwTvpLVuYZ8Ua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hI8KDHeKnJTeiV2BE2MIGglDCLKt8oAeL6NfmDsxNbD2VbMra2sObyCrYQMz+Zd5QrE4Ronh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nLjiLNW1qHSEb0a3EkyqtD9YVtjlBHhNcQsNnIDrRorehVPB+9OKKf3VPnXsnCkmMcBpGN9N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j9rUycNrhNQDXeHYqgWvY4tdoVsFDsqZYIcJTIZSN9QsnAHzc9vHKmXaJrKvTfAMhMFYBsWx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Pe6C8/gjqlGkgwpMveww/3Dx7qGeOR1u2WMwNKpsvaHNLTwRBWTsNNxa7twtUPDhIMgoGVR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38QqubHxC+sW1y+XgNH5ZIQ4kD7youdqk0FrRPJ5UHnVS4IcMbO8mecrOmy7i3kJMufWdDp3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cTxr8FKtMe7o15LHjwPgVOVlltsTtPxU2ZdtRAcNw8+UwgdGKWPs6B8lUyBte1/yUmZlL/zt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AfWSDxqmyGjHIHqFN97YOs8rPysc1OkfRPCvUP0RLGNe0tIkFCJpWLIYHw6uGSiV3uaNHaDs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4tPBVXcZKkoEd26KkLGre+23Ebd0AeCBZc5xlxJ+KC1xKvYuDuAstGh4b/eiAskYwFlrMqvu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KxX04DWw7j4DhaAYGgACAouMJwDWnnkdvSELamsEAADwQ7COAivKARJRkaiSwgcUgO622QpN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xoFTbqgqea+XBvhyrVjxWwuPyWa8kuJPJRARKNwl5P/0e5TpklGuXTpkklLqSinSUyCBm/QY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DN/mh5OQUgyT+rt+IVduqPkf0UeRCrMOilx7FgzfMPJKwpzyoAqUpzHaQFSaUMFSa4NOugUe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+oJwnUQU4KpthdOohyeUVLlZeY/dku8Gw0LSc7aC48AT9yxi4ucXHkmU+K7GNSWTURokqAHC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yuQgA+5Wzx5qo0JsmtzH6P1TVO7FGnRVqiQdVYHCaRcSO4YoGiD4s2lBy8OvJZB9rx9FyMFJ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xNEN0gEauBZjX47otb7ezhwVKsxwt0tDmkOEg9isJo9xHYFa3K8wcoIkBca26tfJDhquro4O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YP0VoadlR6a76bfgVeCGS+IoCxSCflMo0rkJBqcJIKWQ77fSrc7vwPiiOMKhmWbn7Rw38qIF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yUM6IpCG4KPmYcWM94+pfy8+GY/raM6zJCsSVUY6HKyD7ZVCJbkwzHIUydShtPCIeVf5PaX0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VccIOX/MP/wBe6IELMMY7vPT8VZl8p8ixY/nj5hoUgyPBXGyeOToFVoH4rTw6f8IePzVWDdm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B+9yUIq64d1Xtrn3N57hKUerVOuqLsgW2gHaPmU+Rf6TY/OPA8FUNg7p2LHfqP0YpyrRk4S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gKkSIU7ExLgNFF3kkSnJ0QSqq303wfonlW57hZ7yrGJbubsPLePgo8sNOIfVfjlrwn6Mrqp1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kNGniVeKYGPgoJTmInhFlswyVoUVeHSz6Q3nxPCKGtHAAHkluT7tFRlOcj6iWW7WKG+tjuWg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6bZ7ngJRJvTdABJoNS/p7XAmvQ9gs9/q0ugy2OQtxjw9oI7oeTjMvZtd9Ls7wVjHnI0nqEiV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IVrdpryqLGvodsdyNFaYZElSA9mqdCQq2ttjCHiWlZGViPqO4as7Fa5dIUHEHTkJwlTJjyGJ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djeo7e/6LfyrWgBQoqbWyGiJ1j4qR0U42W5ZmcrYk9kN7tU8xKFYZKIYiWLnSUwbAnxTHw8d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8x0AZcEdSeyMgQkkdCg5N2xkDRxUADZGuiDKt3O2j6LfyqqTLvipOKET3T2Th9NP//S7hOmS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SSUunTJ0FMghZn8wfIhFChkicd/kJSU07T+qu+CqVuEK24TjOVU41tUn6TfEJ+OQBIJq9mH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pJSlCD1IGVLTAClBTuG5hHkoNOqIECGSJogoar31act8FbrtbYJade4WfYC15b5pNcQZaYPk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IWHTBUgVUqyQfa/Q+KshyjIIWEEbo81+zHdHfT71ltlXeovO1jB3JJ+SpjRPhsyQGnmzCNWP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wnpKQ8Ki13KuTIhUQeU2XRrcx+j9U9ZB1R2kwqtZ1VgHSUAwBKw6IgKCworVVmKmR4t6BuIP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8eDj+VbkrCcP09n9Y/lVzkN5+QY83RvdPMXAfvArTCx8V+29h84+9bAU+Uer6MYUkNU/ZMCB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qmfa1vJCz87qraproHqP1k/mj4uXF9W+sWdbY5lVpJJ9232tAB+imrqe6tzqWyNwntwsy3Ox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EH/qSvP3XZdryTc4k86lSbU8HWwieSnCwqnvW5uNaJa8fBOSHD2n5rgizJYZZYSB3lHq6v1K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IAlG+hCOHqC9qPuR6zLYXMYX1prd7b2mRy4fxb9JdBh5VN7A+p4e0+CzZY5QOo07t4TEh4tw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TKu8jtPzDU5reP1ZAoGcYpjxIR2juqucZcxnzKs5DUSx4Rc4/awxKjY9rB35+C2GtDWgDgcK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6h5fx8FaJ0VcM2SVnyU4qG0KR4UQSCisa2XhV3GZh4HP96zbsLIqP0dw8W6rbOpTEapwmQs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09wjAyFpZtlDGlrmh9hGg8Pissu2iApBKxswSiImrteUxKjKiXapItk4qNL9loPaYPwTOcIh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ujbrDUJoUMd2+lp7xB+SIqhFEhsg2LYEJpjlSe5rQSVUssLnTwBwocsIn+8z4YSl/dbIKq3P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I5Q2lpOscqnbn0VmCdVHjgRbNCPCSS3cV0Et+YVjUrIq6nSHhxkBaVWVTcJrcD5d0JxIN0sy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zRFod4hRa72hFyxuDSOx5VcAqWB9ItgOORlpszc6dAnaNQFEBSZ9MJwNkMogIg96bX5ENzhJ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VpqsTohP7qe4zHZRfqE5aWNYl48tVN+nCVQ0LlCx4AJJgBV8huRbeGNRHijse1jS53bgeaz7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Smyck2u00aOAgbj8SgA2Ixpk56G4pEO5IIUCUVz/9Pt0kydRLl06inSUunCinCSmYKa0TS8f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aR4ghJTSrg0uB4hFae/ig0n9G8eSK1Mn0UjvxW2e5ntf+VUTvrcWvEEdlqId1LLmwdCOCn48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kxCWo0k02PRmnRVSx9byx2hCMx+kKx4hgBOxY5LeHj4FVw5XXDc0tPdUHgtcQdIUMxRvu3e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ZRa7Xs41HgVVa+OUUO0UZDOQyyHmx26OBEIQ54RDroFE+0SkoaKESiNEoG4T/FGreDwkgsz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3fRJ8lQaQE2fRq8z+j9U7NB5lGY7SECozqUVswgGAJ6z7o8UZVmGDPgrPIlRZRqC2sEvSR2U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o8Hn8q2yViZGmZb5uKsch88x/VTm2HmkrdBDvAytxploPiJWFXx8VtY7t1DD5R92itZhsWKK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n149EF5rkw545A77VZ6h1CvDofdYdrWiS7wXnPVOr3dTyXHUUtPtZz/AJyrleA2s/rjri5l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wsG6874adIk/FFcCZd+YfxUBgW2AOYNClsvpjXdWDLhuPx0WhjOptnY/09PCR+CzziPZEtPk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pIj83VBNN217qxIcx4PYaFVnZBguBH4yD+8pU3tILLWh/gDqQq94aHnadvnKNoIWfaHe6ZHi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HwOrX4lm+t8EcjsR/KCz7HGZd9Ls4aFQLjO4nnukQCKKASNn0jpHXauoMDT7Lhy2ef6q2gvJ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A5rtpBkfJeg/V7rtfUaRW8xkMHuHj5o4ICBkB+lVIzSMhE9ncCouBvyto4J2g+QVq+z06i7v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bXL3WHtoPmjlOw+q7CKEp/QOgIa0AcDQJSO6YnVBszKKyQXajsEylpPdO5RVN3UWfmguPnoh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weXKPCVpyRHW28+yusS9wHgFSvz3GW1DaP3u6rvkmSZJ7lQfEp4gOrHLITtoiss1JOs90Iu1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J7ESyc5QJKW6eFOvHuu+g0kePZI6bqGuyOZUmVveYYJKu1dODY9Uyf3QrQra0QAAFHLKBtqv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dVVtcdeVJ7wxslTe9rASVj9RznNOxn84eB4f+ZKCUtfEtnHjvfSIZ5vUGVfT1PZoWS/qd1pI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hxNjvd95VDIue52xpPwlNER11ZzM1Q9IDctznA/TJjx5VZ2UXukkknx0QoLD79SrNAxXGSSD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dSypfYTxu8tCVfpsr+jqywIIw2kBzSC3mY/8inNT2gbtfA+H9tRk2kB0xk3tZFnvZ2dz+KJX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6bju2SQ6O3cf9+TyQZaY7SEqTbokwk1x3A+aq05MgB/J7o/I0SGhSdQ2zwhW2MrbveYCm10t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BuxnR+aQVcjrXi061pg7Non6XPkhu6jXwASs6YU2idVJwBPAG7+0CW7W1/eUG2x9zQ12jfAJ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EccR0ZRI90deLXyWyihjWn2tAUh4BJ2gkpUE8RPVi7EdkiN20NKrZ2HXjMZDi5zpmVq0NLax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dYsm5rP3R+VV5SuZZsZOg6P/9TtkkyUqJcySTJSkpknUU4SUyCkFAKYKSmjQNXt+IRGn8gQ6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8qk1273cSmT2CkqZJJMUiyaRYyQPe3jz8lSrdqtLus/JZ6dxgaO1H8VYwS/RP0YM0f0h9Uz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ajlTrOim+xrWkuIAAkk8AeakkLCMczEghzXOA5UH5tdLS+whjB+c4gD8Vi9Y+sFTLXV4BFp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/D95c9fbk5bt+RYXntuOg/qtUFN73BWj1GV9acKj+acbvNg0/zjtWTlfW/LcT6TAwDiSsW9w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/xVNzpB3HUdwNEuFaZl2T9a+qkyXNd8WrQwvriQ79ZrDT4s4PxauTDwT5LRwMWu5xkgCJ17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ks+vFXu20ug8ImH9aen3nbYTU48buPvXJZFAre5rdIVRwMmND4JcAKzJES36PqePfVY0OY4O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vMOm9ZzMJ42WFonVhOhXcdG67TnsAcdlo0LT+VMMSGCWMx13Dtt0KI/Mx6wGPeA4fm91FpBH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FrXjhw1+IT8eOOSQjIkeSYSMdm47qeL4k/ALLtsFmQ+wCA4yFAa6pTJ+Ct4uXhjJMbsitV0p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QBTfc9jJ3FrW6xMaqux2qo9fzvs2G6D7naN+JTp0BZUHB+sPVrMy80NeTVWdZPJWdjWNDtrQ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UfYT3RceZAHuJOipk2bZgOjpnFLocXQ13A8Y/krS6f0bItIeCWt7T/crXRujwBdk+6w6gHsu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AKKU+zPDH1Lks6BVpvcTCjkdCxy1wbIiJHjC3AwqBaNQRym2WSh2eTy/qy6PUqO/vHcLFz+n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+69DbXpHBGiq5vTKslpD2+7s4IiZWyxg+D5bYXVktePgoF3hx4LpOu9AvxgbI319njkf1lzL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+CmiQWvKJBXPEq307qF2DkMurcQWmQfytVDvLfmFIGUVr6fj9UZ1Cqu1ugjUfyvzltYQDKAR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6q9Rc204zz7X6t+K7nEynVtAPuYe3gmn5tWUC8YA6OoSqGdVDvUA0PPxVtlrLBLSk9oe0tdw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jYouUEUKF9TqXweOx8VFtgOil3ax0NFI/shPOmnJUi+dEq/dewec/ckdArdCcHKedGRPiiM6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b5DUrTB1SdCiOSTIMcWtVg41UHbvPi5WN2kDQeSbyUTATSSd1wAGyioWWNY3cfkk97WN3O4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7j8go5zrzZcWIzNnSIR5eVtYXu7cD+CxH3u97uX/nOPA/ktVjOuN1oqYYDZ93h++/8A76g10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28DuT2TR3O5ZpdhoA594cGbnfSdwPJVvReTuiJ4C1bmUsfDwbruzB+b/WcjUYJe15cI2CdO3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47q3uLd8w7lL7KLBNTv0g5YdJW9bhN9Jjo50QXdPmoXsGoGpHZHjT7bm4OVY120GCPFbDNlz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vZ2VDLwRdU3Io0sAO8DuQidOyT9F3te3x8UyQvUKql7aZ91Xte06tPLT5fyVOl4tlh0t7g8O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Io9otqjQEtH/V1uVCyza4WNEHsPD+T/AFU4LSnaWtcW2CB38WlW2WFv6N0aD2nxCo+t6rPV4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dFrsDm7DI/wBGfAj8xIhQLo0P0LT24T2jewsPDhCrY9u6HcEaEK0SDCnxS0rsw5Y0bHVw3t2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IU6+Y4R+pY7g/1WjQ8/FVa3j7laBsIBbdbO5KLtACBW4kqbnlRkLguXAH4J6WG2wN7DVyhXV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9gr1dbaWbW89z4qHJMRFDdcAyJHPYfkXO5d3q5D39idPgtfqOR6OOQD7rPaPh+csLuoIjq2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/9XtE8qKdRLl06inSUunCZJJTMKQUAVIJKaNntynj4/iE9BljfgmyfbmT4gf3JsYw0+IJUc+i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JSmoXVbObNQcPzT+VWCQFXyyfs7z25k9k6BqQPiiYuJHg1PXbUwueYaBJJXI9c6/ZmF1NLjX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f8AfVP6xdYLpxKztrH84R+d/JXLX3vc6O/ZvgFPOdmgsw46HFL6JrMprRDBz2T1Wu2lxPu8f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0Mr1edN3h5q76DyAxogdj/wB/d/WTGZBYS52mpH0ncwqxmwwNGhXLGz+gqGnJPijdM6Y7N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58kiaSIkmg1MfEsuPtaSAr+FjONjSZDJIBHlquizsKnA6TY+toaYAb466ImN09tOHRLddC6f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YcjKMOrzPVWOa8nkHgrJLifiF2vXunN/Zz3QJrErj6MY3OLW86x9xd/31OjIEMc4EGkLtRI5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mxr2uII1BCqtHZR4don7rH07oPWmZ9AY4xc3R0+K0c1u/HLu7Tu+XBXmnSeo24l7bWOIEjcP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XmYrbGkFtje3nomA8MgexYpxo2NnPAlOG6pRtMHkGCpAFaFrWUAQeFyX1uzN2Q2lp0ZOi6yw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9YyPW6hc86jcY+9Q5joB3XwGrVaZdqZhdF9WcJtthyXiQNKwfL85c0wyYHJ0+9d10CttVLKx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oM+MWXoMdoDQrdaqVOVqtxAkKBspmwRI4PCTmJmE6Im4nSE4IKFwLfdGneFFwR+396AW7fh4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vqZY1zXiWnkFcL9Y/q8/He7IxxNR1LR2XevGvmq99DbGlrhIPZIEgqlEEUXyAgtKfz+8Lo/r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bqR7HH3NHY+IXOEQYPAU8ZAhrSiYmk2Pe6m1ljTq0yvROl5gyMauwGdwk/Fea8cnnRdZ9U8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UfxQmE4zRru9lWSRI0PiFcxTY5pLzI4BVHGrdYQ0Hnn4LVa0NAAGgTQnIeiK+llrdrvke4K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Rp2PZbR14ULGMe3a4SDyE+MqYJwEvNxBZwjYfuvn90EqWVgvrJdX7mfiEunNgWPPwCfKQ4SQ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fCRMqMlRLuygZVOdqove1jS53CZzg0FzjAVK642ungDgJk515suHEZmz8oVba6x0njsPBVsq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CL2WfnkPcGTzoY7D84qIaltzqMaGnRrsbLS930rNT47fzf876aV2TudsqgNq0B593dyr35L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EeE+1g/zWoeGC5xbzOv3KRhDo9PxddxEuceT4rUqqAosPO4nX4KvhgCtrv3RPzV2sbcYD7/A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QKWbRvwR5GUPFqH2exhgFpiPiruJJxiwjRRrY2rONTtG3tlvxCIjsolx6qDTkWVOIE6t8JVD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9ohhMPjhbfVK9g9VokiDp5Kq6tuTjEHUGRoltooi2ubRWY+B+RVLPDWWODfoOBc3yP0oTGxz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tny/NTXuF2OPFmnyPH+akGMhp15RZZtcfn+RWmW6ED6I1Hl/5ysu0xp3Cs474bBMiAQfJErX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BoHaPHgVos0jWQeFg49m1xr7OEt/wC+rYxLA+tvcp2Ma70tyH07WnsaHNLSJB5Cy8jDfU4ur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apOiFY4BjnfuglWYkhgBpz8USZ791erxmvMngdh3VDEdLtPmtKh4g6xqhmJETTLFM1gaIAiF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CC4aIDsmhoM2NHzVM2yNHJpycu4vI2MGjA7wUR0xoHufJ7QNEd/UsJnNrfvQHdYwAZ9UR5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dho//1uyTqKdRLl06inlJTJOFGU8pKZKQUApBJTTzwRdU7tBn5H/aoYx0PxKL1D/B+En+CDT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jmno2QnUZTpqF1kfWPqVeFgu197/axviVpPs2hxJgDkrzb6z9Y+25zywzTVLa/+/ORG6QLcr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TLj4/lWdbdPtHH5xHLimttc95hPUwMIedT/FSgVum3QxQzHqDnAeq/UjwH7qM7JJEu5dx4/J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M+CNjgl4LzoPwAStNOjQwVUm9wmyw7GfDu5dV9X+lDGxgXiLH+538AsboOI7Oy2OsbFFOoB4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xgA048VFOXRnxxoW5fW6DkOxcNv59m53wbormZW0VtYBA3sYPkVWwi/N6ndkN/mqf0VZ54+k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9NehcHbj5RKayByvrU5tfS7fEw0eclcX08FtjX/AMr+BXT/AFvuDqa6gYDnT8YWNTi7LW1Dn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KeNI+bFPWfk5NtOwk/wAst+5BsbBDuxWh1NmzLtqGgFhI+cKtYz9GJ4BA+RUgOzCRuhrJa9d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l2A89i+rxj89n9lcXq148OFs4NzsR+Nm18sdLh4gaOCRFrCLBD3GVXtuOmjtVFggrQbQzKrZ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jwdqiMwsevlpJ8/9inHMQEQNSQGMQLi9TtZTh22HTYwn59l5lc9xe4nknVem/Wks+zU4jAA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+6Pc9ea52uXdpA3uMeAJUZycZ2qmQCmFJaLm+AMrt+jWxsPYhcLSS6356LtOjMLW1h3YqPJs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xoFZrOkLKf1XHZDKQbnDkMEwqeT1zPE+lQax4lpP4KEBn4qenY46TwiNcJ10XI4XWeqNvByB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ea32ZW/3NdHwTtk7uhuHc/BCcZmD80L1AWfkVLKzfQYQzV50aOZKSqpNfm4lch9gaQeCVRt6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88aLDyOn22WGzKu2E6lo1IH8oq3i3/V3GArBFlgiXOIcZ+9KlpkbX6l1HDyayx7SJ7kaLjep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q1+rSu+usw7qSaQ0t7gDhZHVekh+I5gb7me4IxNFbIWHiG6GDwtfoV5qvaAYJIjzMqh6ey5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K08hr6MyuxwDN7A5u0QJBClu2Gq17PpvTqgzHaSZc4Ak/HhWSVl/V/K+04TSTLmyD8OQtNwI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lUaqLtEpSmeUlK2yFXIaCQwACVYcdrC7w4VWUCVslEqJcGgudwOSmJABJMAclUsjI9Qw36A/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YsRma6dSq642u8GjgIajI8Ui9reTHxUNk6t8ARAA0pk4hrSTwAsXNscXkfyNfiStHIuY+vY0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osTKuc7Is7TEfKE+AYMsrNdmrmW7HNZPH5Ve6SN5nuRtasjqUjJB5ngfFbnRqnANnTxTyPSt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yr2/AR4nRWrTtpjw0+aBZZUHVVlwGocdezdVO7IodDd41O468BRs7bx4FQAOrtFHqdZaKb2f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RMWystDpGjYYP+/I1lldwcwjRzYUgGi0nVhl4zL6drTIc2RosXEa6m5+NZp4T5LYqy3Nq2G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DkDL+y2MbZYdtrdQ6YKUhahpu871XFNdpdwHiPmqtLXOqJA04d/etLqObTbX6TYsf+aWqhg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1kg8gcgJtFBq3NzaTW7cPongoAsiAOBr8vzls20ssDmHUCSB3hYV7fs9uw/EJ0dWOYputs9g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GXZVW91LfULfc1vx7LExr2lxbMt4B8uy08FwBAJ8Wk/FLUFbuEr+odct+hhlvxn/Yhvb9Ybm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uRI/vK2anbmAnkaH5KRClEix0B0cFnS+sAfz7GfAn/yKmOldQP080ieQJ/vC2ColEkndLk/s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d/r8U46FiD6Tnu+JWmUxCCmi3o2A3/Bk/ElTHTsFvFLfnqrcKJCSn/9fsUlGU6iXLp0yUpKX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yBUwUMKQKSkWd/NNPg7+Cq0um1x+CtZp/VyfAj8qpYv0iFHNI2bgKeVASoXWiutzzwE1DhfW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NVb4uvkCOze688uZYdrntcGO4JESupef2x1O7PeJxqHenS12oJH5zv3v3llfWNt3q1te4EwS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0ZUa+1l9s8HEfo4exrfco+6ySB7QiNx3WP2+PK6TpHRWFgNgkRqE+UgNSthEk087j4WRcZrr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etLB6XbaC9zPa07QB+c/8ytv9X89djViU00wGwIiAOyr2HMseG4VApYzRtlg1H9VqiOQy2Zh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S8GnBxmtsI9Q6v+KnnZLnUGvHMWWexhHMnw/srJuxOrtJse8XxqQHR/0VXHV87DtD7qC4t0a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wldxjs9ZgYNWFhsrboGCXHz7qlkX14/qZWQ7aI9s8qGB9Zen5oFVx9G0cB2nyVLP6ZmdXvD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f3ImOyRLQuK31uvdW3DTHr5jgNH/klaxaxkdQfYwe0WafBvtWxZiY3RenvbQ33RDfFzz7WoH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/UeJsdqkT0UI/xLzfVqA/qFhGnu/uVfIx2tEN+fyVnrLjR1B7TrIBnzVSnK3vIdrMCeeVLHY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K8TfUHD96ESyw0BjB9AjjzRftTanlkQ10H4OB/8iqWXeLHAjSBynFZ1fS/qnmDK6WwgyaZYR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jSPiuK/xf5JPr0OPtcAR8Wx/5Jdk89j3UJ3UXlPrHex/VmMd9HFx32ED953tb/wBWuDzGOuz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63qdvqW9WyTzuZS0+UnhctcQy1pIHubtJ/6lPhsVNfFZGQxvYELsxjvdUxoJDdC+NCQuTxw1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cYjvWqZtMOH+vCGQ7MmPq3Me/EwcX1IDGjkxqVnZn1vsrcG0Y42WHR7+DJ2zr7Vds6cLwxu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Rx/molnSem2wLQS1ohoImB5JgI6shBI0c/B6vdmVOudUNjXbXaCP89quVZLa7QBIa7Xaf4Iz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x3puIlsbR8dFLIxKmVbGMDduvwSl4LoinTraHUbliZZecza0xtBJPMBa2DYTRsPgqFvty9w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1c/I6eMrCurG71bI2SDqZ/wp/eVLB+rOXTkC27Y4AQWAe0iNvu3Lp2MDoh+vgU4xnOP0nEdk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E6hycfo/2VxFbyS/TZPtH9VW8vHc2sk6ktglaLcdrPcTJhV8x4LCmHuu4XzvMxNuaQ3X3afe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fQ0aba/cPDcHK1mMAzG2gA7HAkHiFSyrBb1G4/R0a5keQ/8yUsdSwS0ifEvQfVXqVGPb6d1g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0ke4flcuhu6/0ivV+Wz4A/wBy4WijHtcxlkhmhdBg7ZG7/NXTUfVPowaCWPs/rPP/AHzanE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vRGA7bi8j91pKqu+vHTmzFb3eED/wAlCt1/V/o1fGIw+bpd/wBUSjs6b0+syzGqafEMb/ch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+qNmPivI+Ov8A0ZQP2/1y7+j4D/iQ4/wC6drGM+g0N+AA/InJ8UqCNOzyz7vrdkt2jGFbT4w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pf1qt+lYyof1m/99D11SSHDHsuEiNAaeXH1b62/W3PDfIFx/wDIKY+qNjv5/Oe/4A/9+euk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4ierzv2CnprLKKXF8e9z3cyRxosTLe4Xbj3n+C3c60vrts7vMArnuoBxbuHI1BUY1JX9GDrG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LdwXvcfSq9s/SeewXIstsZYHNPuJJk6rocRlnoC11tm53IaQ3t47UZDRMDq9DX0nEs1se5z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K6VXUTsy2SddryJ/BYByeoZIs9EuDK+znucT8BuT9PGffeAbCwAHe959sifN38lEY9OiTkF1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MA6Q9n7zTOi18K/1SNe0LBDck1O9N5aWiZbAa7/ADmIHT+odXGW7GxPRtDAC82yIn83dWm0y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0ZJnTssTJm2XueWs7RqT/AFULrN/Xw1r73VU47nBrxTJcAfF9gQqsYvoDhteZ1sc4u0/kpAd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5eDikuGM6xzdS9+v/UjYg5PWca+wWsYaLmnRw1B/kuj81U8/B9ZwNRcz27SIkfIw5V7enzQ2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+I1/6pP4RW7HxSvZu25lVtgfDmkckNdB/BY3Wb6LixtLveHRBBH5V0WF06+vE/TGX7Y8NAu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h+nD5KbCuJU7rza2JYW3Qe44W7h2aye4BXP1y3KafHQrcxZaGeIJCOQa2si9Di27pBMkwVYK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Wf3gWnygrVSidES3YEKJCmVEpyGKipQUtrvBBTEqKnsd4Jem/wStT/9Dr0kyUqJcySUZTykp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JTIKQUJTgpKY5gnFfHaD9xVHHMPcO0LQu92PYPFpWZjuBeDuDgW8hRz6JGzdlYH1t6l9mwHV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Dvrot4wBJ0A1J7aLz3r+b+0OsBjTNbXitg+JDXIAWVAau10bAIxcekaMY0WWnxLvcs7620U2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oj8V0uMRXT6YEAmCT2jT/qUDqFWI1jrNgcRo0nWSe6ZfVuSGldg8X0/Cd6wc9uvZdbg0hjBI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LiNStiloDIQlK0QjSVjHOPsHHiq3UKct1ZbXYK54IGqt1Ag+SbJEg+HdDxX08Vnt6ribX2Wu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/J1KfCyeo5Vl1bYubQC5wad0tadrnM/NsXR2tF7XVWN1IgOidPgqmJhO6e9/wBm2xYNrpBmF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jjkDoUFOPTkNBLYOmo5H8pdB05r66QyZ29yqLMIsZvA58PA6wtPF0geCHEvAR5TQ+wWXe4N0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+souuZsEwAEHqebVT8TwFj3ZNmSIBLfnCVqJpzfrVUHXNtZBGwyR4gysCuws9/gQVtZuH1CJ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50KyLGCqkhwIeD9EhSxa89STSC24u+KG92g8FGyGvLZ4SkQJT2N6j6ldQx8PKL8iwV1idzne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W3orGuNeTvfB2hoJ1jTWNq476odNxuo5b6spjn1Bu5wBI0n+Sul6/0Po2B0132XGaMixwrre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5zkwxs2ovMv6i27AFABdZZc62wnvp7Vm5te3Tkhgd+DVs9Xox8fLrxamNb6LA120RJ/OLiqF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wGlo+9oToighoUgwx3j/Bdb0DIBcGu5aud6bSLrW4xiWmWnyK18MHGy2j94apkuzLDoXsq7G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LNPaFmY10kLSovAIB1Hiom0Boos2NgaQqeT/KPKuZeZVUP0bd7ise+y7It2k7YEkBIhQ8m9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GUdlu48QpdMl9hZOp01MJupsawjc7UchLorRNiOZaOeOJVpoLfA66LIsexpYGOhxHARKc54O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0S6VrjER81Qy3+1GdeHDyVDMtAB1RSdnNfiepi23RqHQCuZyI+0b9ZcdfDX/zldxgV49/Tco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J018VwORYzlswD92qkx9WnkOzoVPa51bZAgwT5Fdv0m9zsRjXmXM9hPwXnzHEPB8Tx8V2P1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7Q2DQH95uieWN3yeyYpDjzSSQsmSSSUsmTpkFLIWW4txrCOdpRUHLj7NbP7pSKQ4GeWjHa0c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yxNYHf+8LV6mS2ms9yD+VZ+TWW0NeO8KIMjkYeM2y/07BJMhvx8V1XSWYz6G02FotiH1uMGe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H0+o1mNHOBH3arq6cXHu/nBvHgTKdMr8cbKSzodJO9jQAf3dPxTN6UJnb8Jkx96s19I6eRox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4IjujdODQ5wcR4F7j/35NBLLwANHOqoqxHtuu2tLSIB9xJ42NVLoeG/Ht3vG19mpHgPzWrRd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tQyRrugT96fHJdaC4QUidKSI6gpeq0C3HNbuHCCPisnBOPgsNGV+iduJ3mdrh++130Vu5rNB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JLQWjTVAaaLpRBosW29JdxexxPgf7kau/ptWo3PI/dY4o+OcNp9zGtPjAVn1aGiWR8YCRtaI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YNtNBA/efp/0a97lzPUsInIES51ri52kR/VC7G+0OBnlYz2VW2Wl5h1THOafMJQNFGSOjyT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WCJP4rXqaG6Ed9fwVOus2ZpsPck/itFohw0kDU/f/sT5lrjqvY4j0/6xXQ0Ma6sE6lc9aCXM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8URQ0eUoDZBZGtngm2tHZTKiUrUxgJinKiUlLFRKkVElJT//R61JNKSiXLp0ySSl5Tyop0lL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UycdzS2YkR965avq2Lh2luRa2r03FllTpkOHK6c8LH6t0Tot73dQzmEbGfpHBxaCG8F0fnIS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v1xxLsOyrEk2PG3dwBK5PprhZ1TGae9oJ+XuQeo5FDrnjFZ6NJJ2MBJhvb6X5yp15NmPay+v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QgI6Guq8UCH1aprdpJ/O5VLMrYA2pujWmYPmqGF9belPxG3XWhjmj3VH6W7wj85WftByR67h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goCCN21xA7G2FVf6TyCvsc0RP3Kq1u2vcp1zyUFwDo1lpEJn0SNeDxCBXZA1R7OpV1M2gAlP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rdjjsNR3UWiwCO3jCBd1IudA1J7IteS5wgt+KBAXb7sju4PZSlwaTx4JMfPI18ErLBsMaJqq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mO3jeGahnG7yQer5RxaKK6Htrst+mWtDWM12ta5zx/nPVj1WjMd4OESj5LQ+ossaHscOSJT4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k3RpwsDrOZ75aLGVavc3s2du6Po7Va6piYedhnJYALCJJHkp1dPdSy37MA1tzdriROn7vKpO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rsMnUN+CfY0pZRoiTyd5m490p7/IKBJc4nxKdvucB5qfowPbf4v2D173k6lv/AJktzrmQLeo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/VcPJn6TX+21q576j3irIsiPdJnvp/50r913r5eXmRq2v06p7bztH/R/wCrTChw8y05GdZa9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Utsc0EeRiONUexzDlOY3jcGjyI5VPMfBLBxxJRUtiWmq6u0alshw8QDwupzMf02Y+QGlm5v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XH0PLHbm8t1Hgt7L+tmb1SzGpyK21MqhpIMyU2QJXxNO3iZUgCYK0mZHtklYFTXB8M58VbB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NSoiG1GWjeLzfbtaYaNXH+CFk05Uh2M5oMRDuPwQqLm1DaZb4zyfirTMqnT3D7wlSeK3K9bq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P0ZP87XJb/bb+ap+pf1W0V0POxutlg12jy/lrZrycNwLLXNIOhB1HzS+2dMxK9lW1rT+awRJ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umU45lo1/eJJJ+ZRram2N28OHB7qs/qe90U1PeTxtE8Kjd1p9dzajTYLH/REIUoyp0BbZXL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VVve6x3l3Wnj/rFTXPGpEwVSymBrjHikFE6PLdfcRa1oJAjUA6FZTTvY4HmJHxCvdbt35ZA/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xOgcdfmpo7Bqz3Lbpl7GkcgLo+iWhmVtcdJDm/wBoarncIiC06QCtbAv2ZNTu4Ow/Az/5JIr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z3+KRSxQLKmvnka/JG9NqFqpAmR9jPBKB4JWqmvBKWxx7KwmQtVIfSehZlJONbr+aVbQMogU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5nqLXGioj94goDajZhOB5aB8Qr+QwPxXjkssHyBQcY7WFr+HCD8J2pnRe4Zqf7fTYTY17SY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t/CvloHcLL6jbbXT9ko/R1g+pkPH0rCPo17v9DUz8z99FpL2w5mocAU46gLsZovQV5ECfBCd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gDlUGvynCK26nuePip03VVyHO9/cprOZhJfkOxH+oWOfW76RaJIPw/dTYfVMa60ljgUQZNDu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T03Gyni3GtFF/7w+if6yQVZ6OlndSp9ATAjv4rPx+qNsbsoY6wn84D2j+0UzehPa0WdQyW2s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/1lZFmHU0Brg0fFIgKuX0SOazbD5mNCOZQ68holodMdjyg29RxGfSsbPYSNVEVvy2+pU0tj6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UmyMloEk6lZF2Yyllxf/hW7G/erz8WHjed0dlldQaC4Vga8fIoxAtZkkaXxcZ1b3ueIdwfyo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QfSJ8Ajs22Uttc0MZXWxpj85zWtr3f29qC61jPby5+rvIA/RQlqWMbJaaTa+SPa0ST+RblQA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FNrK6bHHQFwO0fFWG9TpjWQB27JWEU3yR8UyonqVbiGjvz8Faqsa4c6+CKGaiU/ZMUlMColS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/9Lq5SDp/KokqrjZTS99JPurMfLsolzdSUSfonx/uUklKTpkklLpJJiYCSlEzI4Hcrhfrh9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M/dTWZtf+84cM/qtWh9Z/rK1jH4OE6XnS2xvbxY1cBk273xOg/EobmkgVqxLi4yeShWu1AHK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Ey/4J4U2en44yM2muOXCfkV6C2Jaxcb9WqQ7qHqHips/Mrr6X7rvgFBmOtM+Eaebov2sqB5Q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gj2H2DyQy1r63AqJncw9RynmK6/b+84wE7MfJv91tm1vg3/AMkVOx7aQHPEs11HZPT1DDt9t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CndLRfi2aMOitug9x/OOpSxcqmtxotID5PPJRarGubLdUO/CZdJLd4PI/uSu1zcpYyx8t1J4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wOkchZ2LkuxbHVl5Ow+0nkjzQ+o9brj03Ol5HE/lSpXFSCr9JkkDx0Wk2ixokE/DssnBvabQ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E+Elb9VgdVB55R4VR1DXY1pMXDnvwsn6x1sGBaa4BAj5Fa+S6GSDELmPrBnRhPaTq87UIA8Q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PJdz5ItQADnd+AhNB089VZqZ7DpKtlpOp0XIFVrWg7S5206/mubseujyfZgta0bN53uB/lF3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OGC234Ea/BdV1K1px/aQ32tj4uAb/ANR7U0qcCt4N5IJ9plUsv6ZjXXT4K1itku8TKrXj3HT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RA+0668BOdzRvHLdU7Rw0ckozq/Y74fkQU9B0/JGTjstYfc3lbuBYx3tdGq4LovUHYt/pOPt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upsg9zwVFONM+OVhP1XpNOZWeW2N4LSR+RY2B0+rEymMyy62smHEzp9y6I2ac+5vPmFVyKG2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0ZOEHf8ElOJ0SzQAth8A7nCQf8AX6S0GY/RcawOaKy4tgBx3nT873blm0YVrTo6W+BV19Vtj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yoTlGA24zTXy+rVMDaceuA0u9xEA7u7QFRx8cX3ssezRhlpPMnxV/9nMad9h3FOwBphogBAm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8S2WAAOAENHCxuoXBgseeGggfFaJs2VWOJ0HC5Tr2dFXos1e88JRFlZM04WS822usPcmEAxy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ZtdsGoAB+ZCp2v3OLRoBr81PTWdHDDTuaeZ/AhWsZ5Ztf3BB+4qngODGbtd3+zUf5qsVQGw0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UiFB9A6Vl0ux2Q4AO8T3laIIPC8yqzHMA+lAAPtdC1un/Wy/E9trDdV2EgO+9MopL25UVzTf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lg+Dgf7kRn11wHGH0WsHiNrv+/JUUPQplnY/1i6PkfRyGsPhZLP8Aq1eqtpubvqe2xp4c0gj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Ps2sV1ZfUrPcAgdkhoNcGutb+bY3XXv2P4Kra/YKn8NJdW/wCBO4H+ymdftaH9+D95SLmvq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5ghMBXtHNY1tdrifpVuYf63Z39pqbod/rU1Ms+mz2uUcp7XepS7gaCfDssbDyD0/P2nSt5g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RfQMQNZ7HD5+XZA6r0zFvYXBg3HQluhB8dFLBubfW1wKJbuqt2u1a7gpmxZwXC6fgYlFgZkh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J08WuWxV0/ptzQKLnMc55G0mdB/Jd7/agX45c7dXofDxSrqaSPUZMJ1qEOsZEN9nRaiXB9zt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VDKq6RS3a1vrW7SDrPu/wCpYjW1YrawKq/efpc/3qsMF1p9/taDwErCTA/pTLVxOn0W5P2jY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kt0va2sMZyBr5BVGtFLYZoB2RWGGQTq7U/BNJtGg0CG/bXW6x30jo0eAXNg+vbba5wZW0wHE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YyiYprPudosX09oAInk/xRGgY5luOyTa0MZIpZoJ7n95Qq99jgdIICr1ZDHSd3waiUWAboO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h0iwGtzRruI/BU7S+sck+SIy+A0zAlNkPbcNw0cOyiBNr2i7IAdLgfmpV5mdWd9TiGjUjkfi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181YxAW2QRp+RTAhYXS6f1o2jbcIcPBaLMup7ZmFz5oFeQ5zdGiCPirrHgEtOjeycBZIWHR1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OcqFeSQwwYLOx7hWGZDXNBdpKPCq3/9PqSPDUHssXrGJksIzsE/pq59So6b294/lrjcfrvVs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XkOO4f5r9yuU/XrqlDtuVVXkN8YLDHyUfCV1vQ9L+tGHktFF7vQvaQNj9D8pW1Xl1GGuIBPH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T6t9YZvyK3YeR/pG9/wCtt9rlWByMVrvsfU67ao0ZY7kD+S/85DVOj6UHA8J15lT9bOuY/tb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lEt+u3XnAAGph8Q2T+VJFPo77GMaXPIDW6kkwAuR+sH1rZYHYuDZsr4fd3d5V/yVyud1/qma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0/mD2t+5qzzbuMD5kpUUhtZGQHA7eOxPdZ5dL4HHKNc47YQG6uJRiKSSzbrJQxyfipMcNxHi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Idr6tPLLrPEgLpMWybFy/Q5a82Dudfgt+h+zJg8O1ChyjUs+I0A9A4zW0obpa0jxRGu3UT3T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yhZwgdU11JYe86oWH0bpeQHfohXbW33DsXRAd/a+krAmUJ9JDxcwkOHh/FOBrRRjfgejfH1c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Dt3GTI/qodhyMZhGSyGnRtjdWn5pUdWy63BtgaW2H3WGYDf5MLXsysTLpFGm10AxqICdQYzK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mfj42Yd28ssHD2GDHn+8sj9j47Xn1XOtJ7krqepdBxXkvxiag0SYOhP5o1XJdQyr8HMOI8+q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9iiInorjiXSw6aKWllLdu7kq/TcSzn5LIxcj1AC37jyrDX21l24ESZAQK+MmxlXkMMlcR1vK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br8yug6nm+mxzj2ErkQXX3Osd3P4qTFHW2HPPovW0kwr7KQahA/NlVGAgg86rRq9rC2eWH4K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sAn6RIIP8FqZGX6wprGgaGuPxP+9ZLtWNjU6hGY4hrSewA+6U07pSUtDQRwXSB/FU8hpDi3w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XsHGhJ+JH+xVsguNj7COTr8kVIq9LGgiVcu0cW+Wv3KiwzaAfgrdjtxM8oFTmtptuyYrBLt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P1VzD6NvLVR6dkDC6jXe5ssY73D+Sfa7/ord6x0ENqHVMD3iT61bfDltjP6zPciRYUDRdbHz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PxCv1ObYNPmuKoyCIc0wRwtjpvVfcGWaHiVBKHZsQn0L09bPPRW2GnbrPxWZVkB4BBWlTa30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KQKRX7D9Az4Ks/axpJ57IlzmtDnTE8BYvU+pNrbsaZcQgRZUSIhH1TqLaqSwHU6n4LD6Liv6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3U1ePEqGU+zJ9rZc95ho8V1PSsOvpPS3veNK2FznHu4qaApq5JEl4vqDTW+xvcHb92iz9kmP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dI1klzj4yqlYknsAnLE+JPaY1Uqnltjm+RAPlqE2O3R4OsNkfGU2wtcXDjlEqTVy6J41TSey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c3lmp8UxP98JqWcpSoA6SnlFDKVd6X1XI6bkC2rVh/nKidHD/AMkqKYlKlPpmDm052KzJpMs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c139VZPWMmuoxMvPZY/1a6v9jryMdxkvh9Q7bvov/6KHk3m2wudJkwSfFMMd0gsydwLfFs/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5I4+BUgzdUHt+k06/CCqzjteHhRMjDMh+La8D3gghYeczewXA+7utx5Gy0D87WPisa+pz27B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knS+rnXNhFFx1GgJ7rqnZDLWjWSNQV5q1jq3a6ELb6d1u1m2q4zH0Xf3oTx9QuhkrQvaMaCd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jQ6LMwc1l9QLDPiFo0XtadePBRNgajRKMKExqa34otmSQ3QCOxVU3lzjOiJSAerXyxtM8BU8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0x4KHU89gO0H4/BZg35D2vt/m59rf3j/wCRSAY5HVkG2Pab3iX26MB7N8T/AFkOyoNY6Dvdt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0LSyogAHsN7o0H8hqycm8ucWUaMbz5lDUlYWjkY3pkFsj4J8dzaiXOdunhPY6/b8jIKqH1Q7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Oq1uzqutBYI+iexSoY9zS9xisd+6DhMFjTfkn9GPzT3jsp5Wa+5kVDY3gAaJnCdl19V6wH5B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TB6jvLuoYGOGVFx1e4gDzJVq3GNFYscdXEAef5yRj6gAgHS0DptftboGau8yjS4QeQVAV+m6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1MAwdVOI0xE2wj3ExofknaYaRxOqRI286j70+rj4Aoqf//U4cO15Q73aBTdEiNJQMgwB80FM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ag6eCDPCfUnTslSWyHNdwSkT3PCACQQnL3D28oJXcQU7IB/EqEnlSrkgk99ECkKtJ2/690Nv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RZwQl0UsYBBKntkQefFRcJb5jQp63R7TqOySnY6RAa0nTkH4j3tW1e0hrbmfmfkWF0ghuTW1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QCugxgTQa36gSI/6KhnuzQ2dbByBbRzrCtCHVtMrnMPIdiZBqd9Dt8CtajKEmufNvwUZDLGT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wGZ0hOPc0xynrgGEAydF3NAGnfQgqhc22hxdX7J7tV6+RqDyqFz7NddU+0U1b+qZTa3MD9Xd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4sc97zZY90uJ7ytHJcY1CFisdbYGDQDVxR4ixkRvQOx03Fq2erYB8UHqN1eu0SPHxUrLmsYK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ckrD611SvDqPe06MZ4JoBJSZABxOv5fv+ztMu5f/Bqo4TR8yYVeX32lxMucZJV3GYAa5/11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GzbJrT+GqsboMdgCosHIPYFDLuD4iUCpTDLmA8SrTah6W86AmPkqLXe4axqr32tm0VMGg7nx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4dOgJUXma3ayJEHzQQ866zBU2AuqAnQE/klFSIAyfvVit+7UeSrvgOI4hSqftjz0IQUmtrl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/q11/7C52DmknGcIrcddvbaVkQSwHuNZWh0yqi2128BwsbEETqD/1SIQXa6r9W67ZyenEHcJ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zlhtx7DXa01vbyDouiw6c3CZ6nTX+qOH4th0j/gXfvI12V0bqTTR1Or7PlN+k1/tePCHIEJE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i2kQXS1alP1hZEPcZ8VQ6j9UMuv8AS9Os+0VHUNmHALGsw+p0O22Vuaf5TSE0wZI5SNi9Fld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msm7L3Hnc5x+8qGH0TrGc6K6yG93u0b+K6rpP1XxsAC+94tuH0nO+iP6spRgiWQndr9B6NaC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wJ+iPP+Um+uHVKqKG9NxjLjrcQeB+a3+0rfUOuta44fSmerkP03jhp/78ue63077J6FDnb8i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TwE+tGO9XMYC+sTo0njxKFG10Rodf4Kza0MaYP0IcPgDCr3OAsDhq2Jj4/SQSzqcA7bwTofh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rjp9E/BCa4EhwP0Sp2A7nEagcpKYCx1Jc2fv8knu1DpkGFOysOYHtGpEwoWsaw68OHtcOEKS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yCJCrjiOe6kx4mOyQQnlRJSJUZTlJK7TVY2wfmkFarrAR6njq0fFYzuFbpc6ygAHVstPy/8x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DtaWnwMfgdfyqF9QFrmcj6Tf7lWw7fTrYT9EEtf8AA+2VfvbvaDw4aSFWkKkyg6ObaTW+Dw5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a7hx3A9yu5DpYN41a6HeRQKxtJjt3UsFstkFuAzIbub7X7TCzXVWV2bCC1wMD4yt5pAg6cRP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vaez2mWuHPGilLGC1cPLuxXhzD/Wb2XQYfWcewAOPpv7grmGUZVT7GZILbAZ18Cph0KEi2eE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AH0pPxVDK6y1jS2qHPOmnA+awQ6e6uYmE6wh7/awePdCqZDMlLjYzrneveSQTIHii+uwXy7R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+6nve/aa6jAaPc7t/VaqGPZse5zhLiYnuE1aW9m3vuG9/srAhtf/AJJV6G48n1CZI7DXVSs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dImBMJrY27K/YT9Iky4pLSgusqadldZcSe+pSb0+xwFlwgfm191pdPZhYo9a47iPLQKrn9bf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DRMGxCz0+1WnVp5JFY2H6XAZ4f1knVbA1vBIkqdGGKB9ryjr/AINp/Od8FB3qXbnH6Z92vb+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jQSV3HQuftFbSGj49yjjOGVsBdtZWIaO5P7yAzGqbttGv70ojaGbt0FpJiRz81KIVqxmV6Ng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1nwUtwO0jQnRRrIFhb2/v5UBLCawdWHT4dk6kJgGgls88JpMa8jv8FDeQ4bZngypAkNLXa9y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1eFkmO/4Kvkngdkfwgad1WyHA2QOyCkYUm6/EqBPbxVithEEiJRSxg+CZ8yPOEdxlCdoZ4TSo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n0QEOwCYRKydrUDsuCztdPuQ2mHA9uFOwQdEN3EfekNlJpDXeTkzm7TI48U1ZD2lnccFSdq0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NvDJaWv/dIP36LscOluTitsZ9MzH/kVx/Tvc70/GW/eNP8ApBdZ02w001uBmuwS3yP5zVFk3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qSRu4c370Oi82NAB23M+jPf8AkrayqG5FfqMA3nVw+K57Nx7KXl7JgdvBNC46PQdPzmXMg6O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qVCrbLjEcLg251lVgvrPu/Pb4+a3sHrmPkMAc7a8djoUOGiyRnYrZ2b3NI01WfeYnsiOy6y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c2lklzhAQIX2AENo03ngflUarvTZsr1ss/AfvLJz+sVl0NcA3u4rNyOvP2uZjAgnQ2Hk/BP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7nUus4/T6y1rvVyHclcjk5VuTabbTLj9wQ3vc95e8lzj3KkylxExpyFNGAj5sE5mXkmx2Bk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5aI9b9toI40CgT72keGqi0jfJ0TlroOaWb3eZH36qo8+1oPgrN7wanEH6Wv4BU3u0TUhU6SO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IqBcBwlqAR4eCSkgHuOvPA+KnvgBjeG9vyqFb21tc8/S7Shh/BPA5/uSQkdyQeTqoMdBk9yn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foxHxJhDDvd4aJJdHHcZLTqEap7qMppaYDtdPFU6LNOdR+IV7H2G+su1YCJ+B0QU9Lg3OMvq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D3Wg6vBzWt+00sscO7hr/nfSWD0q842X6bvoOlseR4XRHHYWyzQ8wnBaXNd0PIoJOFmPaRqx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H5qg+z6x0n3Cu9o00gmf3lsNYQfLXX5KQHJKSrcP7d9ZXja2kNLuDA0Cb9j9ZzXFubkxWe0z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eiSEQafLsEqVbVwOmYvTad1bQ53Dnn6RWD1VpyMp979GslrB3MfSctzNyW3D0Md5Jn32M4aP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m1MZtor10MmZM/ynfvJFQedvYS10ckH8DIVMtIbr8lqZjDWW/wBXcfms2x0Bo8JEpq5ht3N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kkFx9p0Pw7JPYRxOv4hMy1rAQ6HNcND4JKZhxrBZzoR9x5Q7n7/AGjQRuHx8k4MknkIFpIhB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3eeEzR96hXuMMBjcdZRxV7nM7tKSFwY0KY86p7PpnwTHxTlKJ0RsSzaXNP5wlAJUXEgSOUUO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UdGvED4q3i5pH6tedtjdGuPBHgVkh3pOYXe0WAOa7zVya8gRZ7HjhyhlHVeC6T62uaWuGhEf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nv4KdV99DYsgtPDhqCj+pXaNriHDziUBok6tTdoAPED8EQOdujgEAqTsZo4OkzBH8UPe0OAG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jMadHNZ9vFJc3a4MDS/u4/vafmrKu6dbXaWO0PbzXQdPuxD0xws/n63S06d427f+mhZ1bbG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DIkSpmgLjbj0VMqOrNfE6q6y0+KVdUiY+KK2iPmgSvAaNtlhu9MTrrCXpEOgAF/eNQP6zlcd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r2BQ8p7MWuHak6NA/KgohpbdtrWB0t5dGkuP5quvxBXWJ1udrt8B+85ZzLoeXyN3ieyM7J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0/wA5ErEjccWEsssO0fSP8AEeuqmRTisDGN1fYeSqL7hWJJ40nsgO6i8/o6gSTwB3+KQiSgk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uEnfYfbW3smxwWNDTqeSfyoFVJLvVuO55EHyH7oVkOLQPKNw8uCpoQ4QxSlZXZEOr7c/EIjH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hlh1MQWax3UwQQHTAPKchdz5hw/NPzhKx4NsDuIn4KJIDtdWnUBROjQT+bz8CkpluE8j4pzY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xQXO1Pj2TB57a+EpKf/1uEnUeCpvO55d4lWn2Qwk8gafFUXEkwPmkFJsave8vP0WozzLwBwE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8qJLd0kpJSGSfHtyhXRwkboOg47zCG55cZPCBUF3Q4SFOo+3XXTlRaNPgnYfaU0rgq0GAULV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Z/KkFFTZYQQilwcQ/x/AoSmNAips4L9t4jnn7tV1nTLQ7GNPfcS0+APuC5DHdFzCfGF1PSH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fjKjyBkxuwwurO0dlHIoruBn2vUt7XBrZgjhyFZY1n0uVGGRwupdNdWS+sEHkgcFY7nFp8C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B0nw5XO9QsAcbDpPZPislohu6lkUt9rzPYSVXZk5eS+H2GBzKqWPL3lxPKep5Y7wHf4KUR0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yawGb3Hc46AKqASQBrPAVqxwyH7GH2jup2UspfDfGJ+QSGyChpq03u58FZtG1jQBpqoMA9Pz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+EoqQGWnXulXBtHz/BO4iR4zp8EmQXiPPT5wgpNY72Fh0goA10U7zDnDzTMHtJ8kEsC0lwCd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qJBJaRpyovaYnseAkpFJPPxUjq2AQB3SLZED4JBsifBFS24NaWN791FokgcypBuh7TyfJTqa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SkpnWDMK5j2CWE8jSPggVQ4GB4R9/dErIBLo4OhTSp3Mmo1mu5sw4dvLVbfTOpNtqFT43NHJ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oFTz7SA9h8EBlb8fJg6DXRFD1TX1mSJ8/BPtbHtI1PdZ9FhdWC3jt/uVmsv2g/l1RQmcy0/R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/Fqg/G3fzlrnj90mB9zNv8A0k/v5mCVE7+5iUlM3VVbNp44gcfcFidTLWHcwcaffotch0Tx5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7NY4iXN1/IZSKg4XVGhzokF9bRp5LK9F9klsmOFaNrn5DnOMbyQfgr+LW0O3MaXCfc4NJB/r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Nvsfp4FCtrcHy36J8NR81tdT6aDU7IpAdt1cACIHH5yxtWahxAHPgipi9jmcd+EA2u45dKJZ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Q2DlztfBJTMOg68o5yCWsDR7/AM53xKBthsu5OqKxsNHmkFJBqmPCQKc8IoYclI8pwI5UeTK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8f0HaOrnYfxCr2V5mOA7Xa3v/erGFbstIiZEj4j/wAxWjDXARqCCEqCLpya+o2EbXaju2YVr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geEyp3dMotAfGxx4IVWrpjmw4Wlr9SE0wHRcJN7IspDBukT4GR/0kKgsLobJHioU05J/nnNe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bqgF1YA0loHw9wSjGlGTZwLG12gu+i7Sf6y1nV+0iFhMkO8ANB/1QW3i5AuqDj9P86e5TMse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D6JbwnGkI7tDxqoENJUVs9Kr15Wf1XHse4OgBgH0logbVIuY4Q8SPApBRDyzq7GzsaRHLyo1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y5o5J4XS5DGGh7WNAMdlKq1hqbAABATgdGMw1edyOm2MfX6jpBGoRWY7awGtGo0J+Cu9SeDa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o8knmT+d8lND5QwZPmIWI5hKY9x/OGvfyckPdxMKRAAIA15H8U9YyY4aT+boT+RIENdtEFp4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3YiHfwcoCR7JkjUeaCV3Aj4DUeaYPkgnVp0JUokTzHMoLjMtHfhJS7h3B1Chu5Ck0E6Dtyg2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/AP/X88ucdnlPChTXJ3HlO4Nf7jo1v4pyS0CNC78Akpm+yNBrCFMmSmPgkElKOgTO40+5O4g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kM6yHaAwfAqU7SWkc8fJADSDI7I9bgQJTSuWLiD5FDJ9yLY0AafJRIkByQUsPpT2UoEDzTAQ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Bqihk0w4eS6TpjwKa58VzTdY8Vu9FeHt2/uk6eSZk2ZMe7utdpJPdV8q920tRy2AYI+SzMo2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EqIMpa11tVchjQ5/crJy8a22s2HVxnTyC3LMEVt2DnuUHIpawV6lgDhBAnXwTwaY5B5YUWHg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q5kH0r7Gx+cdPmhOscR2U7CrDkE9iRp+CPf7nSddf4BBokOnyJCNYCHbe8z80FLVj9HP3Ilo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iz6AB7Tr5qZk1xxElBLUmXDxU2fzjQhtJ9QKdf0mkIqVad1h+PdSboBCGfpypJpSkYSrD62G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ACqhxbPZWMbYGb7HaTo1JTXLSDpqVNoaQSAZHCsPqYCXNd7ROvwT45qbUXP0h2gjnxSpTUfU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rZkN4/grJm9hgj2ENDe5B3f3KAeGMLOSTM+EJKXIFYLRqT2+CQ9sDtKgHgmTJJ581LuT9wSp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cGu0H6I2u8f3UV7Ba+skTAJJjTThVvq9bOP6ThIcDE/6+S021BgG7sTBHeCkhbDhpHge/wP0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4jyQKammsSBBJI0RxPPjx+VFBXn7/BSb5/d8U3fxTt/1CSmRDZPfxQrqw5sHURBCLP4qLgSk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Ub2W1tMOPuA81pUYjaxIbGmmvirhrEyB8PnqpRpEf68pUq2nfVW6h9Tm+2wFpnTQhcHkVOqu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I+5ejOYPAHz+C5H61YfpZrcho9t41I/eb7Xf9HakoOEWAgiEPbB4JI+5HhNEpJRbHPfLtByA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8lEDVTGqSmA0Up0KYpklLOkmOwTSk8mUgkplU/Zax3YHX4HQrVrIa70yYAMt+B0WOeFoU2Os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iEUFuCYAB5J1Q26kzwAYUg6dQe/HxCiBq74HRJC7RGk8gH+CTnBts/vQ4fEKM+9o7EFPaSC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A5SUzdo+J1j5SNQruDa4OLfHWfgqbo2T3Hf8Aq/8AmKJiu2OaeITZCwQvgakC65cHJbABJHw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5qRd5yOyqtxn80N7FIHQqW4EapKRDUIWx9QeG7C1wLgHGC0j3fo/wCv+4rOnwCpWZVgsZbXV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id0T+Z+6nBbLZr5jbI/SNDZbpBk/NVnGW7jwdT8Ve6g9trK7WHR7TBWfoaW/d8wp4fKGtk+Y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Hn2U4HI+ICG06fD+CK08mAO/wAinLFmHbI7O0n4pngNI040KZ4gmeBxHgVNrt4cHaPboUlMH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g8eHA7Jz7QWO+SQPsgH3JKRk6z4pWsBZMyfBMQJM9+EwcQddAdCElP//Q87cC5wB48FFxkkj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QPmU4aSPLxSUxPgptrcedE7WgfLhEBgQNSkpE8AaQoOPGkAdkZw0M8oJ1EoFIZDmPHUFM3cx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I8IITkhwgiHBBcmJMad0Mcx4p6S4y06EfeEntgzz2kIUpbbr8UxOqkCCCBz/BRPw5RQuJC0e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OMNd+Xss4apw4h0jkcoEWKSDRBe5Y5rhtESfxVd9YqfAGvM95WJ0/rjqCKsqXVH6Fncf11tv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ODgeCNQVCYmLYEhIaMDqJcFXyBvtbX7hA3GB7SPirNj2Vtl7gJ0E9z4INDHlrrX7gbNdjvzY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RsZtmmkj74VWJdpqVe6sz9fs+R/BVWtDTu5IEj4nQKwNg1pfMVqtHkHtMD5Kw8Q6T4D8Qg1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zp9Ug6+1v5ElLD+b45cAB8iVJ5DWzPDo+SYEaNPG78gULASzb5ygpE/S8QNANPkEwPtlMH7n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wSAGyEuiV+09yfyJE6JfSP4JyJeB2GkIJXa3eIdxKZ5cwAeHdIHa4hFgEQeCiEFhXe57iJkE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ho8pHiUKyt1bpaJA4RqH16gjV3fuElJG3Gu5rxqW6/gmEug8D8qYskciSptJIAPKSlwB4KTV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6bolDrenV3V/Tre5pjnnd/35ajLrdnvbx3BEceKpfVGycK5n7tk/eG/+RW6K2TJAJ8x8UkWh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RzA+asTrJ5TcfP+5ITEx/rykpccKY0ESoAnnwUte2nxQKlzrr2S5EeKXz/wBeU09vPT8qSVQ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8k8aT/r4pgRJj/WElLEaahZH1hxPtPTnkCX0n1G/LR//RWwZ+ShbW0tIOo7jyRBQ+bJ1Y6j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zXGPhy3/oquOEkqKQS7p2sLuAUEsHDVJO5NKKGD0yd3CikpdWsWwCuD9JpgHxDvzVURsZ7W2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CKC36H6bTyDopj6To7AoABqtGsscIaT2R9ZGvM/kSQxfEtP7sT89FMjc3XUe4FRsBAjyTV2E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6SklBc6vaY3DQnzHtP/RU2+0kDUjVBqO15ngjcP8AqXIp0M9hoT8UFPVDAZlYdeXifntBdV/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vzFm2bmy0iCFd+rJfbjWsqdF1Tt2wn2uY4cf535yvZNOPmsO4enkN0M8yP3/wB5RTxdY/Y2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4PqQ4RqCptcO3wKFl0ZGO+HsIA7jg/AqWJRk3kCutzwO8afeVFRZ7G9srT+jcR4KdNVlm2up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ola2J9Xi5hflPAAEisayezXO/8AIrZxKMWqlv2asMDhqRyT/Kd9JPjjJ30Yp5QNtXiOodNdi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rdpZoRFg9VkELHa4Q4Hx0+K6zrm27ByslurHZIa13Yitvpaf22uXO4XTsnOyPTx27iR7ifo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NEACmvIkm2vj1WWWNrpaX2OPtaBJKM5j6yWWDaayQ4cEfELsul9Fxum1+z9Je76dxGp/ks/c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V1BhsrhmSBo7s4fuWf+SRVTxln0Z7jx8EEPLTuGrm6HzCs30WU2Oqubteww5p0KrPMGQPo/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kG4fEfBC3CZnjlSadp2/mu/BJlF1uQKaWOtsfMMaJJjUwkpG93Yd+E26RPfup2419bzVYwhw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/AFb63RQ7JuxjXUPpTyCRLdErCX//0fOxW0acokRoEgNPh3TPe1g1KSltpB8T4KUtbq5B9Z0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T318ykpnZYXSG9+6asbmweVA6hKuwMOv3/FAhIZ8HT4FOYdq0Qe6kHVuM+fCdjZJjlvZBciY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o4fxRXtAMgyxM6uCfDxCC51jRB+idQUkNjZtM8zwoOrg+I8UA3OGk/LyUm3EiJkeCSmbTroV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PZDBEz2PZEB080lFZ5AbHY8eSLjZ2Rg6sdIdM1dv6zv5SFJYS+PcBLe+vzQAS7U/S5KNXoVA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zFnqZDDa7SPdA04O395WrPrLpDKIPi539wWDr/tTiOUOCKeOXdtZGa/LuNjwGmIhqGSByY7o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8EaWp63A2QD2RQP0oPi0fkVWo/pGn8Vac79I0+I1SUp30Y8yfwQ3uLdqLI3AHtMoDwTtSUwb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MNhS/O+A/ioEE6dzwklLU3k+CQBkHxUgIYKxyeU5Hub/rwmpR2mHn4olZ9seGiG8bjr3PCkz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EhGqg5jZkjVTPYpvJJCgwD/AGqQTTonSSpOOUycJKem+p9kfaa/6rv+qaunB9s9ufyOXIfV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3Vz/muaV1rCNv+vm1JHVlOv8Ar2P+1I9vH+72pvlqf4j/AGJwCdeAf46pKXY0T90/kUhppHh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A/1kSpHUaf6zqglj+VPHf8A10S1Pbnx8Cnjue8TH4oKWGkj8EvIdv4JQQf9eyQ5+HH8ElLjV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wTgfIJHX/AF+9JTyX1qxYfXktHI2O+WrFzwXf9ZwvtWFbWB7o3N/rN1XAEQSCipddr9S+k1O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HtyP0bGuH5o+m7+09cfiY9mTkV0ViX2ODWjzJheqYWMzExasav6FLQ0fLukp5D6wfVF9Adk4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cub/5Jq5RzHNJDhB8F6+4rnuufVejLDr8RoZeZLq+Gu/q/uOQ2Tu+fHgoauZWHdjWOrsaWlu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nAoK6cGCCex1UZS7JKbpd7dp12mWlWJhgcNdQf4Ksy5r2xYNSPpcEotLtzC0ntCK1sPG5szx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ZyTx2hPUdwcCew+9Dktta6I12lJSaSA0+HPzRRxA44+Y7oRkgxx2U2HSD30Hy4QU7H1XyTR1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Gt08SRuZ/0mrrc/B9dvrU6XtHH7wH5p/lfurz/GuNF1drTrW4PH9k7l6TRay+pl1ZlljQ5vw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VjbWkH2uaYc06ahW2MdOmoH+vdBz6HU2/bqRI/wAOwdx/pB/KarmPbVdW17IIInRBK8emx1j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4LOyMLMbW212SaxbDbq26ACw+7Z/UWrays0uFhhjgQfHVZtLr7Ghl7t7ajDNI3R9F7kioMcn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FSBVjtjaSJOn50KdPT8fHxxRQDWAd24HUu/ee785HClwkpBVe/d6OQNtg+iRw4eKbIrfPrUm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eCnfUy9mx/yPcIDLnVRXeQCdGOP5ySWpm4eP1WqHj0stjfa4jXXx/fqXJZuJdh3Gm9pY9v3E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au1txmH30gV2DgjT71TzGYvUmOxMobbmTtdGo/lN/8gj5I83jIEFhOnYLpPqTiGy+7NsH8yP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X/9Fc/1HByOn3Guwe3ljxw4Lvfq7ifY+kUMeIssHqWfF/u/6lJRDftox7bGWW0ssfWQ5j3NB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lYOS2NlrQWv8AaQeDP7yq237BI1Pgg2Zu5v0GpKp//9Lzj1HH+SFDlOfBIcpKXCX+pThhOvE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jgkeSiGE8qw6IgCIUI0kaJKYeiQeYUhuazcFMDT4QmLwAQdZ7IJtH68k8jxCW5rgAeEJ43O4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jTulSrSPqHbRDDHNIBHzRS93gB+KiS4jQ69tEUWuGlh14Ug/3Egc+PZQaZ+PfzUgO5SpNsgQ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/BRyGNrtc1pmDE+KdMZPP3lLqq2IKRAKW3wSDf9ySFAzAAhT2klxA5Kbj4IzD7eUlI9rmkO+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vEBBfJUy6WtB5AQKQkJ1b5yhu/m3H84FsfDumLvcB4apnOIa4RyI/GUEsGOlx7gcIgaGmTz2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/KdxJMf6hJTJh3PnsP4p3ugT8gotMTHCTnTAQSpupUnRyOyYJEHVFaz8UkzToPxS7JKXbwfJ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UgkldIJ0klOp9XLNnVah++1zf+iT/AN9Xb1zJ8O/3rz7ptvo5+PYTAbY2fgTC9DZBadeEkdV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m0QAPD++E+3v8Y/KkRJ+/8AvQKVhpqO38E/w1/2JQCfLw+KfaJn5oKWjWBzx/35Pp8f9qXa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pbWJ8PyhL/d/5EqUj5+Ximn/XySUtHj8f70/fn/X/AMyTak+JTaDSfL5JKZEAiFwPX8M4nUb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7Pg5d7x/H4rn/rTguyKa72Nl1btp8SHf+ZJBSH6j9N9XKfn2D2Y421/13D/AL4xdvOkKh0bp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G/PjdafF7tX/+RVtzkVLlwTIZsa0gEgF2jR4lO5xQU53WekY3UqzI2Xge2zx/kvXn/UumZGF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v5PJemuKo9R6dj9QpNdohw+hZ3H/mKGyXzJJXeq9PfgZJpfEg9tRHiqQT7QQ2aSH1bXdjClS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BQcd0OLT31+5StLgQ8ct1+X5yK0txhDbiD9F4+7xT2tBb5n8oQplst5b7geUb6TNw55BSUyY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1TMJEtOhHChU6BPhBTvBDtwGkwY/BJSYEbZ+YC7D6qdR9TC+zPPuoMNP8l3uauMa7zGvB81f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exx/m7PZYPInn+w5BL6Jys22qzAu9ahpdQ4y+ocj+VX/5BXG2OYdtggdndkZzW2MLSgpyLOr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IqJDWuIO2e6stI7cKjlYtDHjHtAZvO0uHtBb+89v7zf3lWpvs6fa6guN+HXoLRqWj/v1aHFr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JxUGWNcwOa7c06gjUFKUbUhyMmgO+z2naXjnjk7Wqrc3Z+hyx6lBJ9O06EadyrGbTj2V/pTt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+Szc71BgOqc/czcCAJENH5h1duammYG6+MDLZGes0U2/YhkNssmGuBBMdm/1kV4Dv0ky4mSd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TGX+sGbrAZaCdAfJq1bLMt1W6qlxH3fgVFORJ0JDPDGANQGy2n7bdXjXtFlbnAmQNI90roHS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6A9xse+722NG1rXaEz9KAVtl5Ij71Lj2sm2DLXFQFIbSXFZ3UclmNjvscYDASVoWkASuT+s+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BLTrYR/1KcStAf//T85FUn3FFDA3tCcwExLikpRiU40KgbGsOp+QUXWuPGn5UlM3x3Kh6jQI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TpKZCx0QNAopJJKWITKWwuHh3TbSTokpZMSp7Cm2ie/gipgw6kfcitY5x8lEhoIPACO0kmBw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KD2kaounA/BDe9vHJ8ElItRomnspayfwTJKVKdlvlJ8VEhJuhjw5SSyL3QNeUQO48hqgkkQT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P3IFQZz7ikTDo7f3qDDJHmQE9jocR5oJZtEvA8VOyAfEobXRDvBQc/cZSSGReI1SrEnd27fB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RAhKkFkEkgkihTe4TqPBHmpIKWPj4aqajCTOI8ElMwkkCkklkx21wPgZ+5ej4z91bH/vAH7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/RbfU6djuJn9G2fiBs/gkp0A8fdH9ycO8dYQSXbdFEuI17f3oKbG/SDz/clu/1+Kriwd/vUv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7iRI/1hPJQvU4PPdMXzoT5JKTTprHy7QlI+KALe4TepEdo0SpSff/AK+YTF418P4FV3XTrwO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IGkfFGlW2HWgefj8QlSwZOWypwmumLbP63+DaqXq9/gUundexMfIsoyW+kLHmLz9HT2hr/3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hkqGRc5tJfUNxMR3EH87RNVcyxu5vPcHQg+YQShf+m97HRZUdGnhQoy3WONVrS21vOmiLfSL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+iR/FDqc90mxoD26Ejj5JKSOKg+xrGOe4w1oJJ8gncVifWjqH2Xp7q2H9JdpHkgkPH9VzH5m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47R4KomTpyF2u2kEdlaIkfBVI0VhpL2gjmEQgqxrDW01u/MMD4FWaLNntPDTz5FVQZeR4hTL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8EkJHH07C0fQP0T8UcEObqZBEFBAbbXtPISqea37H6+BSSzlwkHkeCfduETDh/rKa0Bw3MBJ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+cOQgp7L6u/WS2ypuDlAWWMG1kmHOaONpd7XuXRUZlLzsa6HDhrtHD4tK8vY/UOaS17eP9i6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9ban2vw8uvVpDy5h/lBtu7+0xBL0fV8ZmRU14dtuGjB4n91AowTTWW2fzx/nAfH93+Ss/Jyc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b61cvpuBhlrPztfzLWKeJ1W/Ie668OYDAG6S538ophNS10XCJI01TiuzFcTSCWEy+j/v9P7r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7Oq2A1kOc7gHt/XVfK6owVxW2XdnHssh2S7dJMlxklNM+y+MO7sOh53bt7jzyquYbAzVp81c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8VNz2D6QBKh1u2wNnn2X012hxABVrJyXW4zm0OAsc0hp8Crz8LCvM2VNJ8ePyIV3SMZzf0Tj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3CQ8zi4efVcbcm9zWt+i1rpk+a63Czb31NE75God/5JZA6DmGzc+0WNB0aP4q9i05GKHbwD4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lvANqvzbdr7nSHPA8gFk3VGp5M72uMkHxVp1rzMgiVWscS4IcRPW1GIHSn//U86NwA0EnzUH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AUdU+vKSVadgn+A5Ta8KQY46RCSmPae3inHHipirudYU2gcAJIRBjiPBT2NCmdCm290lK2yP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pF7W8mAhusH5oQUvEqJ4PkousJHEKOp5KKmTi2IJ1UmWNAk/chDhMPa74oqCZz3O04HgowAm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wl8VLYSmj8EkrFICTroknHIKSmLy1ugOqGSVacxpEAapsbDtyLm047Dde8w2tolIpBQtdDh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Dt3iPxWv1n6vZXTMah+RtL7QXHZwDP82XfnbVjgAyw9uCgq2BsJTSYCmK9p1VvGw2W0vsPI0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t2tQ2Pce6PKiGlvt8E6CGSSQSSUs7j4KQ4USk09vBJTIqJ0cD46FSUSJEeKSkiSiwyNeRypJ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r3h/TmsP+Dc5v/f8A/vy47Vbf1Zydl1tBOjhvA8xo7/opIeuLmnX/AF1Q3O/1+CD6wIGv+oT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elSrThwHbRNuIHPb8iCbYHmoG3Xnjskpsl8aTol6w76948lUNwOs/FDdktA1MeZ0SU3TbAO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fw4Wbb1XEYTutbPePEKs7rdB9tQfYf5LSfgkp2H2mEJ1/n4LMGV1G3+ZxHQfzrDtCkMPq9v8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+SC4oobrrwBqVl51lTgXSCT9Ns8/wAofylY/YQfrkZVtnwIaFJvQumN+lWX/wBZxKVKtp9J+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Q5/r40/zZOrR40u/N/wCLXW05FGdV9r6bYJI1b5/uvb+Y5cZ1npVdFIuoaAKz7hw6P+/Kl07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7GftPcctcP3XNSISH0XHyC5ortMXAe4HufJFLlj9P6vhdZr2H9DmNH0J1/rVn89iuU22VvGP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bMEfNNIS2HOXBfWbqLcvqBY10sr0Gvhout61mjDwLbZhzhsYfM9/7LV50Tvc57hJce/gkApl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4pg0eAShOQyDx4qVTwXBkkbioDzUmuAIPcGQUFNg47y5rg73NPgUntbWS15En6M6BWanssaH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TdWHNg6/NFDUYX1Q48fepv22xrB7KZxq2AlgDT+B+S0cXFosqa8MGvlwmTlwi18I8RpymueD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xRm0XXDcxha/wA9AVsMxKwRAAVxlDGt41URz9gzDB3LhM6Vc+N5DR3jUq/jdNYxwdq5w7laA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TDlkeq8YojoxZXEbyXHz1UrbQ1qTvxVPIc5roKZqSvNAMbcjcYJQp3PifCECxx3J6H/pBKkA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1TWIcYhK2ue8FFwSPSAjsntuxQYsIKavBaIe+t30pU33Ejc0hx/dmEYs6dY3iPgSql2Dik6P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xMhmObqRHzUnZoI5VC3BpAJFr9wGhmVmuo6k1u91m6s6gtAJA/lBERUZO0/LZyNVzvVevX15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axMnlFLbSPda+P6sKdGPjl253vPiUQANwgyJGj/AP/V83AceApekB9L7kWdPBRIBPMoKU0Aa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cpOIafdA8u6SlHRPJA0QjdroOPFQLnO+kZ8kaUldawT3PYBQNjogaD8VAaaJ5SSr5pGfmlK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yTAohrPJKYNEoqYCeAEnVu10ROCOyd8wkhi1pPKM1gHwQ2lFbMSdEErQhOABhEfa3gakfchE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aFLaS3w804b4zJ4aOV1PQvqddk7cnqgNVHLMcaOcP5f8Ao2/9NJTkdG6Fm9XsihuykaWZDvo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+Qu/wCkdFwek0+njMl5H6S5303f+Rb/ACFcqppx6m00MFdbBDWNEABIlJTnfWXCGZ0qyBL6f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/9BeYWVbXuB5C9hEOBa7UEQR5FeYdcwX4efbSRoxxAPiPzf8AooDdTmCY1WtgtjFPnKyu618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uX5fquhu57vpH4pSpZLCy1wQwfFOGoQWUpSm1SRQylR4IPinggJnCRCSmaZMx0j8qlogphO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RIkEFJh0g8hJLJWMDIOPlV3dgfd8Do5Vk4KSnsBlaKD8sAGTp8VlYTszJqb6TN22Gl5IAk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fByXj+oz/yaK1Hd1ethgS4ngDlDbmdUv/o2MQ395+g/6S1asXHp/mq2tP70a/ejbHH/AF+9K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q9utuQ2kHswSURvQaTrfdZcfAmBr/AOZLX9M9/wDXxT+me51S0Vq0aeldPqgtoaT4kSf+kr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NHgBA/BG2Hj70to0JPxSUiMxJKRnhE2tlOWtStVINYP3IT3OiFZLR4QFA1tGp/1KVqaGTiuy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NIAXJtDmSx30mEtcPMLuTWSuY63gnHzHWDRlw3D+sPpJFQaLXva4PrJa9plrgYIPkun6J9aW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ht3DL+Gu8n/ALj1yzSh3MOj28hBc731w6h62QzDrMtr0d8T9P8A8isABDJtLgT7nR3Ugy08k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R5pem795MG2Dv+CCGWwclMa29tClusHYEeScOB8iklsYDiN4PAgq8HCeFSw4Bce5hWpd8QE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AWh0xxNJnsVl7h/BW+n2+naWdnDRR5BcSyYzUg6w5+CkXoLbAAoutVam1xNjfA5UhZIVP1Qn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RxNwWxqfuUMg12MnghVTe3uUN+Wxshx0KIitMkWSwsO4cd1X3aiNFK/NriNwIQA9jx7Sn0Vh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2sAXODfAKwcJ0e5xPxWPgdTsxTsLPUB41grSHUMi8TArB4HJQIpcDbL7Pkt+htIHnCDZkZdZ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wiXTt/6lHnKiWtlBdXfdYDcxu0Aj3OHf86J/NciEE9kGS3KIPqWhk6AM/wDJJU5fp2MoyA6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7zXO9qWZh3WY5exznvr+iwESY/q/vIFOTc4BuRQSWfvt1H3oilXbff1Bj3u2ajcY4Ok6fRUH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8YVZ9tBO4M2HvGgUReXENb30SO9pGgf/W884Gv3qDrmjjWO4QiXHUkn4ptOySkhteeDtb4BQ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KJT/gmaHHgfeiNq8dElMBJ4UgxxEogAH0QnnT+9JSzaQNSn44Cedf4ppAQUsRKiIhObQNOS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FTIluuv3Jt/YDXvKjPlykkpbe8cKW5ztCZ8uygSEmnskpIEbExrcvJrxqINtrg1smBJ80EAn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2HGyK7x9KpzXj5GUlPe9D+qmF0wNvujIzOd5+i0/wDBtP8A1a3SVDHvZdSy1hlr2hwPkQlb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NaJJOiClSokqkM23Iua3HBbWPc5zhG4K2HAzBBjQoJZSuX+uuAXMrzWjn2PPmNWf9FdMEDqW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jd3NJZ/WHuakVPlRC28Ru3HYPJZZp/WhUdJOq2GNMAAcJmU6AL4Ddo9RZDw/wAVTWrl1epUR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cZ0rsiQ1XBhOFEJwnrWSY/inCWgCCmH0T5H8qmNUN8vEBJjjw7kcoqSqJ0933p08aIJV5pAq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Ugkh2Pq9mNpyHVPPstEj+s3/wAxXQtvr8iuKpsdXY2wcsII+S7agUXVMtqja9u4fNEIISV2s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6gaJ68ds8aBGFAHZAqCHcQnDj3RfRI5AT+jGh1PkhaaQz3TxPCMK2jkKQaJ4StNNfY7sOE/p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8ki4AShaqa7qiNCl6QUy/uUC28NlOQtbYysGSAPFc71zJZlYzvRabDSQ4vaNAPzvetG9ovfu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r7H+t+8mNAsrNb27KiI2DTTzhEBFvJtM6jup6EJraHY91lB/wZ0+H5qTSgVwRTD9vdT4TPb+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nVIwnAShJTGAVE6HUIm1OPApKVRaGv8jorbXgd/vKovACJ6mnn8UUFsl7RqFJl5a4OHIOiqe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sJHP+vySpAdoZgga8qJzG+KyWWDQOmPEI5dQwSXT8VEYAMwyW2zlntqm+0vPkqJy2kxU0uPk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cQweXuP/kURFBk27MoAe50Klb1DdLawbD5cKDmUDUk2P8Ha/wDmKcvc6GgAA9mhGgEEkoTbc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5UQ97AQxxhTeIMIbjCKtG1gXZb7tk7mjmVu13so2jcHPInUwB8Fl9Mx3+gbmdzr8Ch5e6xz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JppIds9YrcT75A5g8Kf7QwzVqWknkk6rmq8R352niEZ2Ozwn48phMe7IOLs3Mnqlhca8My48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qvrfUsJ1uNYW2vDfTs3EOEzMt2+1ZDGOYSRoYhEaxxBnWTz3REwAoxJLp39UxrjrV7DEke1w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Fow7rfUpue0tH0LDpJ493/mCzQyGkHkwrNJFeO53Bc4BNuykxoP/9fzQnRRgkiNUQVE/SU4A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tbjyUVrGNjuSox3AUtdD4pKW/BSUSWt0cYPgmNzR9ET8dElM4g6lI2MbpMoBe5x1PyCQ4+KV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Qhuc4mSZTnhMkpQSlOATwFJlZ0PdJSODMDup+mZk6AqURolOv5ElLbGgmPvKYwDHMKZAA1UH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SM2wVMSgNsA8VJ1pIgaShSn0L6o37+jMDiXGtzm+MCdB+Ku5GD6uS657y1kCOP7Q1+j9Fcr9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lmHe8NZcQ6onjf9Hb/bXV5lTHEXW2FtTWkOaO5P/kkCpC14tBrwgKam6OtiOfzWo+I6hoNNJ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9yf5SCGPy2taz9DiD80aOd3/sq3XWytoYwQ0dklM1JpVe7JppaS5wnjaOZ8EJ/UasXFOVmkU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537rWt+lvSU8l9Zem/Zes+owRXd+kZ8HfTH9mxWcGkObJQepdaf1e8OLQymqW1sEEieS+z85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YUUt2QbOfnVhpIHgufdo4g+K6jqdW10rm8hm25yUNyiWwRgKYChuATDe7+SPxUq1kXgfHsAl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O1obx96R0SStwPBCfodw5H5EQ7iolh5OqSGTXaD8qmDoqzXhhLToBwiMeCNDKSkhSBHKQMpj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t7onUtmOcd+vpyW6T7Tz/ANJc+rXT8kY2XXYfoTD/AOqfpIqOz1rOs0MB3SPMgo9fXMJ8fpW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yYjxn/AF+kouZjXaNqFvidoI1/lFIgIBdFufS7hwI5UvtTD3jwWI/pNbtQBQZ4rJn8DtSr6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pnzB/ghQTbtnJZMz8FA5bBy7RUGdKedTdY4d5dH5ArTelYzR7wXfEkoaJU/PqH53xQLOp1ka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3p2G0j2CPgNEQYuO3QNAHZKwrVzDlZFkmut3xOn5Uwoy7D7yGjwGp+8rUFbYgcpGudTojaKc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Jd4nVScydBwRorVjdrteCguOhHgZ+5K0U4PX8PRuU0f8AB2/99csgVbBud3XUdQLDjWb/AKL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btaLKxtPISKQgdczs3jurGJk9Ic14y3OrdHsIEiVkXi5joMgIMlIBJIdf1MZ2jHfBIsI41C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cZ+6ok8digRSVktUi5p1GiUwkhHcPaSqv2h7dCQfNWbXsc0tGpVVtAJ1+4JwUQu3LI/NUhfa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TRwFZrDWfmgnzStQiirZc7VxDR96PXV21d8ePuTm0EfRRaN9rxXWC57tAwCST5BC01TOuuto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ysNqutY5tLHO0P0RMLpujfUd9jW5HVHFgOoxm/S/66/8AN/qsXYY+Hj49LaaK21VsENa0Qmm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0PqWS8tqx7HbdXu2mBH8pE+wXUaOrcDxuIXroZs40HgNFVzun4mbXsvZMcEaEfNN4j4JAHV8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cQAVEY1TdI3HxK6vr31ZvxgbqJspHcdv637q5sU2FzhtMtBJnyTDIk0yiMats4d5qqkCWiSW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2E2+r18PVo1fV+c0/8Afmo13SrMbApfybWj8fzVKvp2dX+moBBYBLmoyIWx7uS1hYTu/FRLh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2zHyDty6/TsHNrRE/1mpj0neN2OW2jy1/8yTKZLcgemNHj7khcI2AENmUe7FsrdtcwtI5lB9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lYkkaD4IwB9Jkj84lDDYA1W1i9PFvR/tLRLmPcD8EojVEjoPN//0POzI81A8zOg7p3PYOTr4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gOwSUkNzRxqfwQ3WuPeB5KOv+1MYRUv3TymDXHspioxPZIqYj/cpA/wC1TbU2fJTAaOBEIWp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KQrHPJU5H3JeHikpaAD5p+yeO8obrWj6OqSlyANfvQi89tANEnFzuePBQcOUVLz3JkpEgptj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xSUrSfyppUgB4qTQwcBBK9RMhw0gyPivSuj51XUunV2Eh7oDbW+Dh4rzgLc+qWU6nqgqL9td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9zP7SSHu1Xvym1tisepYfotbr98KN977Zx8du5zhDnHRoB+ksTqXWMTo1bqMYi7N4e/lrD8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/+3EFNrPz8bpbPtGa4XZbpdXjiBBP55/db/KXE9U6zl9SvNlr5jQAaNaP3WD81Ay8y7Ktfbc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EySVXZAOomeQil1emg+iCe50XTdLGgWBiFrmN2iB2AXQdNEAKDeRX9F+rVyyVyuewg7wuzzq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UtDbPSH5pkoj5gro0Wt7nnwRENrgRIS3Fxhv3qVYzLgOU3qjsJTNrE66/FTDWhBKweT2Tx46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LuNAkpFY1rjEbihHGe0bmmT4BWwGtEAQkRpCNqatZvHLZRQ+RDpHxSaHA+KNAjVIqRgqQKfa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PRdJu9fGbFfqWV+1znHT+T/rtWrUzJe2HOFbf3WifxK536uZHp5vou+jc0j+0Pc1ddSWhp0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xZhsBB1f5kozKg0kaQnL+D5pi/WZTLXUvuDdB4qO+TBUXP18lEug/FJSXdITEnkIe6CdeUpE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B/innTXuhST5BKdElMn+5sKs76SsfHTzWfm9TwMYbn2tLhwxnud9wRCC0+ruApaxxhrjBXNX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jsT4K/1Lqzc4htbDWxp5J1KrsvYQGXt3t8e6mEOKOiLpDXk0uYRa2T2WtR9VmZXRrer131ba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Cpnp2He3djXBthP0HaKf7B6zDfTYHsfpIPKXsTjqYmu4RxxOgNOe5mIzjlQdkkgNboEZ/Q+p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mEMYFzDNntHmmGNaFcCEtmxmK0jR/JKqhxdqSfIKzlQMQAcA8qgJmByeEKXJR7vh4eKlwNES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hA7E6K3R0yT+lf8YTJZIR3K4Qkdg1qmmPyLbo+qPX76W3NxXNY8S3foSPHafctToTuh9MY7L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f0LHCW/15P5y6TEHWes1jIyr/smM/Wumr6Rb4uemcfELGiiK0ea6b9RbXP39UvZjUjljXAvP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mYP1c6RIxXViw82ucHP8A8/8ANRq/q90+s7nNNzv+EcSit6dgs4x2D5JWVaNhmdhnRtzHf2g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a4HzBVP7Dh/6Fn3JOwKDWGNBY0GQGmIPyQtGjdOvBUPiqH2XMq1oyCR+7Z7h/5JEfmX0FoyK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rf/JJWmm2WNIg9+VznX+gYTaX5lQ9NwgOa3g7iBp+6uhpyKrRLCHDyKqddj9l3Hwg/cUiOqg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4rabW7mwBH9yWHiHCL6rJfTY6WPPIP7r0+HaTQxw8FYBc4+7jwQKWpn9GxckF0AO/eHPzXNZ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3VSG9nNMLrjW5urDp+6ePklFNoLXiHcFrkPJINPEDqWTWdl7W3t7h41/zlZzc36v5HpmjCsx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vG795i1uq/Vtl4NmKdj+dnY/Bcnk0X4thrvYWkc6I30IC4UdW0aukv4e9ngCF0XRPTd0vIxa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eBO2R3auM9Qbp4hdR9SuotZlvx93843j4JBEtvJ//0fMwI7Jp7p5TsrJ1OgSSxDS4wOEQMDV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6JKXAg8KQd/vQyWt55TeqBoASlSEgkpaIRucZgQoankylSWwbGN76+AUHWu7CB2Qx4JQkpkZ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+Cb+CkKzGqSlv9dUmtl3CltaPkpHjySUrae6YtSLoHihOcTzx4JBC8tB5+5TD2dzyhJkkpvX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3PDg8Ha5plpHb4IRB7fNSa1x7fekp6m/wCtj3dOrx8RvoWOb+sWDnd3bV+7/WXN2ue4lzvvU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mU5EiSZCSmuBLwO3JRcej1rHS7a0ePJQZ2g+ZhSrc8uAZO7t8UDddldXexqm17WN4C38AQ0L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3PddFitAaFCF5TXa1lcl1jp7bbnOboSusfq0rB6g2HykSRqFB5s0WVCH+PKkyAIWjk1CyvzC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MuIIIopZSlRbymJkx4cpyGQ11PHYJ00p/gkpRT9lHuFLzSUsG6z3UlGdU6SlFOCmCSSktNn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jg4fJdXgdXxcoBrXbHx9B2h/s/vLkE4cRqPkUlU97vkcpFxI1+K5PC65l48NefWr/ddz/nK0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zGGvdzv7ghSnodx2yEi2Y7LlrvrTnvBbSyuoHyLj/ANJAd1jrV3Fz/wCwAP4JV3U9gd2kfeV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HcWW5DA4alo1P8A0VyDz1C6S91ryeZJQji2t1eC0eaWndT0uR9acCuRQ197vhtH3uWfkfWjO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DyPc7/pLGc6tnDS4+egURkOHAAjsjoqi27svPyz+mte+exOn+aFBuKTyYT0ZAf7XQD2hQzM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e58ErVS8UNO1up7nwUXiEHH+iSjOKnx3S2W6EuMyEevqOdUAK73tA4AJ0QHDVRKsxyECgSGG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vU88O3C90/HlBsttsduscXFDapjlR5JXZOpXQjTcx8Nt9QFs7ZkNGis14tNTgKmAR3jVTxm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YzuVi5ssjKWul7OhCAAGjJomJCkWtLg1omeT4JgWxHJRKXe6XfRYJKhhZkB3XSNAlV7R7Wjt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Yb+kZDWvJtw3n3s5Lf+Er/wDIKu9oBJ1l2oPkqljQ55LtFZ4iCsEQY0+oYuXj5lLb8ewWVvE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wXmPTuoZ/S7TZhv2tJl9LtWO+Lf/IruOifWTE6oPSP6HKA91Ljz/Krd+e1SCQlsxSgYumR4K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jRIdtixp8R3UGsDnATAJgqxn4YxiyDua4aFOANHRb1aUeKRCR1Tg+KCmrfhMc71qT6Nvi3QH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+oOGDfjZI2WFh2u7Oj91bFjgAsH6xVtfXTu+gXlrvmh1XBn0i1r8Rh8lotI7LD6K70rH4Vn0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lbWM+ltrhaCWQ4NA01j2JJZuEwouqD4J0I4I5TyYkpt5CCmD7H0CXjdX3cO39YIeRh4efX+k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EZzpGqG6iB+iPpO5Ecf5qSHk+sfVa2ibccb6+fMfFZvSbndP6lRkWAgVvG8eLT7X/8ARXbWv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5nkId/muXO9VxX2kvDQ2NXCIP3IbbLgb0L//S82YwDV2pUzJ+CYEKRn5IKYgEa+Kg58GG/ek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ih8fBEJUOfxSJKYDsApis90VMApgSpNaAeNVMQBPZC1I2sdwB80QVDufkn3aeShZaGj8iSlO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XXlx49o7KJJJ3OMg9lKaiPAooZNtb4KfqsjWT5IOydWlNBH8UEpXPLvId1E6n4phJRWCNDyU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4T7ANCij/WVFwAEk/FFS7YAMCE2+DrGvghvtn2s/wA5D29yUFJ/WYOT9yY37mO7HsgbXRxon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JrHHX8FodLDWlxdG7sqrabnaMaXfAaqxj4ma21pFT4nXQps9QRaRu7WKYeFuY7ztAWXhYj9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XsCiGy4pDqCsnqNfJWsqWe0bSkdlBwMh22h58lhseQZ8Vu57duM6eDosQ1lpkahOxbFUt0rX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h0kobRDT5lTaeykWpJSTApSgpfhLcU0pBJS4TphynSUqeykNAoSR804KSmSUSlrKnTU661tT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aPEpKVXW+xwZW0uceANVo1dHLRuynisd2q3cKekVDGog5jh+mu52z+YxZltrnavcXfFMsnb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IxgSyo3Eabu0/Epv2yxn8zjtaPMqnl30jDx6ajLzusu8iTtY3/NVQP/BHhHmqy67et5Tntrr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aBqSdIVzrPWc2rIbi5mH6LqGgCq0Q4A/L3NXNsuLbWuaS0tMhw8RqFc6p1PP6tkjKzLDfkFj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hv0UaFFGttpnUOnWDbfjRPLhBU/2b0bNAbRd6T+dfH/qlm14OTZrt2jxdotLCwBXY0udLjoN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sdfBkEZHo52Z0PPxHAsaXtP0XN1H3odXRsmw7rnCsHnuV1uO5zWETxo5p1BUMnDDml9Ig8ln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demv2rhjiDq8xkYbMSGNJcTqSVXctDqYO9k8gHhZzytDBfBGzZItr5B6jSNxPCifBSfyoT/s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K/dSbyotgqbQdwlR5Nl8Bq9DjvDaGA9xopG3xEKrTeQ0CJgaFTe9rhxBWDOPqPm6QGgSl7Ad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B+eQ35DVVNeZRA72R4a/epMUalfgtns6VBqvYKnGLAPafFVMui6l53CB2lA25QHqMY4NH50L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pFPUW+qOGkDUDx3KUxtaDWzmeoBoTKGXODw9ji17TLXtMEHyK1cjo+M/wDS4V3qscCfTOjmn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bMWyow8bT4FIRoq4rex+qv1uFt1WJ1US+YbcOHf1/3XrtOo21XCs1n2gaDheQYOLkZGVTj47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GuIDSfB2/2q1Z1brXT8mygWuodW8h2ONWMM6sY127axSiXpYjjF6PopBGoUZnsuQwPrxc0hm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XofmwrpOn9X6d1ATjWhx7sOjh/YKCCCN01yzOsVet06yPpMh4+S17myNFQynVVUv9ZwDSCDP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ctyXVZOJczW4Ete0d2x7l0FN+PlOrsa8NrsiX+A4P8Amrm8AOt6i7Je4BrWuDPUEt42yWn83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T73NbFlBcQ4NMgn9+tycRomt3sNZILg7aYkKe0RzKzsHOoyqxZS6fEdwfBwV9jtxl2o7wmqb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t7QKo9pOpnwQXM2ujkBG9KMUXSRudtadI0/wCkgve0VANbNk6unSPgnEUBotDEiVUycEX1P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6Tj56I3qWTrAHinvplrGi0vB9zmj6Id/5ym1a5//T81a9oBUXWF3Og8EJv0vkpt4SSv30SOq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mTGw3hPyZ7Jynb9JBCxEf3pg5syToFC7kIQ4+SSU7rmgae4oJduMnlRHKcfSHxCSkrWSzVCA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6CA36TviipXo8bTBUCXtJB1Viv+9Bs+kfikhjvcpNsg6qJ7pFJKU3k6MGviUMguMuM+SYchS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JRjZGU8VUVuscT2H5VAcOXV/VX+g3oG60U0aeg11NH268VxzWz3O+f7qsM/ZGN/MY4scPzr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cf8UEfSTD42keDv8ARc5t/UsfHeGY9Nlga97QNB9yb6xdTdR1m6jGyHPoY/ax2g0/srMwv55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wBOPxCOlK6vRYfr2tDjY/XzWv0/AuyLC11+yGlzS9oIJAkN7Kh036DfgtrH+iohvrsuLln12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ma/8ARQb6fWEt1C2D9ArMs/nnfBMN9Uiujz/1goFGMxpI3OPC548LoPrX9Oj+qVz/AGUmGuH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wnUXfzg+Cm1SrVwUkw7pxwEFLpwEhwE1v0UlK9RreTql6k8DTxKBX9M/FTb9IpKSiDzr+Cm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4U2pKVJW39WKmizJzXj+i1Es/rO0WN2W90H/AJO6n/UahLYpG7n32mxz7HaucfyqpY5GP8U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iuKAh7nbWAn4K1R0zJsALyGDz1Ks4n0FdZwfiE3J7temkx4OttWvo+O2N5Lz9wV5uPVWP0bQ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zgfAKqfc14+L9jNHg/Rpru05KXrMa5pZMt1+ai/6XyUB9L5pgXuoy71S+yAN5kgcaqzjndAK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Cv4nKkjdrDTz/XGN+1WNb+brosR51W71j+n3fBYT+61cPyQ8mnP5ijLp0Ki5SP9yg7j5KcMX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2D4obEXH/AJ0fFRZNiyQ3DqtqJaNqK2twbrr4hEb9Fv8Ar2TO4+axJXbpDZruB4/Ba3SemjJ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iAe5WVZ9P8A18V0fReG/wCvdS4t2LLto6N2PVV019jWQfo7SZH7ui52/FfG4NIEaErq7P8Ak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ZPXuG/BTaUxQtwy40iRZDvJT+2veALmiwDx5VM/ziIPoJpXhuUDpV1rW3OdQw/ScOyfIwcE3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ufa92hPxWc7hD/OR0pXXq6Delgv3C5kDiUfG6PXu9Z+c2ixpkbQZ+TgsxnIRB9P5ooN+L2De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2gWvGnrvgGPNrVH7KLz6l7zdOvkudx/5z+yV0PS/6Iz4JFYHEexzeoGgugFxb8ne1Us/FtxM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6NEx/ZWnnf8sN/rNT/Wr+fb/Vb+VGP4Ly5DLbsd/q4z3Vv7xwR5q3T9Yur0v0tBI5BH/kVXH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j+l2fFAJFdXpq/rZfXj015LA5hJd7Hbon+Sfo/wCetXF6pjZw30uGnLeCPiuGH8wFofV/+ln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PR695rOoOqyeodZfTb9lw2+rkH7mq93CwML/ljI+KQq1j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b524e9.680be25b52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b524eb/files/image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EA8ADwAAD/4Rp5RXhpZgAASUkqAAgAAAALAA8BAgASAAAAkgAAABABAg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AAABIBAwABAAAAAQAAABoBBQABAAAArgAAABsBBQABAAAAtgAAACgBAwABAAAAAgAAADEB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gAAADIBAgAUAAAA2gAAAJiCAgARAAAA7gAAACqICAACAAAA/P/8/2mHBAABAAAAAAEAAC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UtPTiBDT1JQT1JBVElPTgBOSUtPTiBEMlgAAJ8kABAnAAAAnyQAECcAAEFkb2JlIFBob3Rv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DUzQgV2luZG93cwAyMDEwOjExOjIzIDExOjE3OjU2AE1hcnlhbm5lIFJ1c3NlbGwAACQAmoI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2AgAAnYIFAAEAAAC+AgAAIogDAAEAAAABAAAAJ4gDAAEAAACQAQAAAJAHAAQAAAAwMjIxA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ADGAgAABJACABQAAADaAgAAAZIKAAEAAADuAgAAApIFAAEAAAD2AgAABJIKAAEAAAD+Ag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EAAAAGAwAAB5IDAAEAAAADAAAACJIDAAEAAAAEAAAACZIDAAEAAAAHAAAACpIFAAEAAAAO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CAAMAAAAwMAAAkZICAAMAAAAwMAAAkpICAAMAAAAwMAAAAaADAAEAAAD//wAAAqAEAAEAA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EAAEAAADJAQAAF6IDAAEAAAACAAAAAKMHAAEAAAADAAAAAaMHAAEAAAABAAAAAqMHAAg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QDAAEAAAAAAAAAAqQDAAEAAAABAAAAA6QDAAEAAAABAAAABKQFAAEAAAAeAwAABaQD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BqQDAAEAAAAAAAAAB6QDAAEAAAABAAAACKQDAAEAAAABAAAACaQDAAEAAAAAAAAACqQD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KQDAAEAAAAAAAAAAAAAAAEAAAAoAAAAOAAAAAoAAAAyMDEwOjExOjA0IDE4OjE2OjQ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TA6MTE6MDQgMTg6MTY6NDcAyDRRAEBCDwBm2UsAQEIPAAAAAAAGAAAAHgAAAAoAAAC+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AAQECAQAAAAEAAAAAAAYAAwEDAAEAAAAGAAAAGgEFAAEAAAB2AwAAGwEFAAEAAAB+Aw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EAAAACAAAAAQIEAAEAAACGAwAAAgIEAAEAAADrFgAAAAAAAEgAAAABAAAASAAAAAEAAAD/2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RklGAAECAABIAEgAAP/tAAxBZG9iZV9DTQAB/+4ADkFkb2JlAGSAAAAAAf/bAIQADAgICA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BELCgsRFQ8MDA8VGBMTFRMTGBEMDAwMDAwRDAwMDAwMDAwMDAwMDAwMDAwMDAwMDAwMDAwMD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g0QDg4QFA4ODhQUDg4ODhQRDAwMDAwREQwMDAwMDBEMDAwMDAwMDAwM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/8AAEQgAcgCgAwEiAAIRAQMRAf/dAAQACv/EAT8AAAEFAQEBAQEBAAAAAAAAAAMAAQIE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CwEAAQUBAQEBAQEAAAAAAAAAAQACAwQFBgcICQoLEAABBAEDAgQCBQcGCAUDDDMBAAIRAwQ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VFhEyJxgTIGFJGhsUIjJBVSwWIzNHKC0UMHJZJT8OHxY3M1FqKygyZEk1RkRcKjdDYX0lXiZ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TdePzRieUpIW0lcTU5PSltcXV5fVWZnaGlqa2xtbm9jdHV2d3h5ent8fX5/cRAAICAQIEBA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wYFNQEAAhEDITESBEFRYXEiEwUygZEUobFCI8FS0fAzJGLhcoKSQ1MVY3M08SUGFqKygwcm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UoxdkRVU2dGXi8rOEw9N14/NGlKSFtJXE1OT0pbXF1eX1VmZ2hpamtsbW5vYnN0dXZ3eHl6e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wDAQACEQMRAD8Ac2UMMF4afAH/AL6EOzNo0gvf20AbqPiqFMAtS/M/tfwVU5JdKDa9uPm32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B7E+4qJvvcY3nXs3T/qUFh/Raqr1S414+0O2NtlryJJI/cZt+j6jlHcpHUldUYjQBPZfTuLw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4HgwZdKFjZDbLHMcGh7mk1Fp3NdHu2/19F2/wBWfq5g4eGx7sdhusbL3loJ14ZrKj9Yfqvg5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mLmgTXdW0AFw9zPVY32vbu/tqQ4hXj3RZv9jyzmt2NPn/ABRKh7h5CPwCBjWG/EZa9uxzxL2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/zlYqnc0kzpPz7qEilznOqLrXNHjpMAf5yudLx3U5Zl7fc0ewOnh7PdtH7qo5Zay55c7aN5A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85LEybaLX5NdRNdTJtc8gNDS5urW+1ykxQnxCQ+UFbknHhMf0iHWtEE/FVLqt2o0cOCOURmb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ss+ltOoIOvtcpPAAPfRWDowhzbC8O2kQ48HgH/yKA+wlpB101BR8p5ZkXNb7wLHGCeB9I7f3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WOaNzHOb7T2DiJCF9E118LTWkveWf4UOIk/ntA9u4/R9Vv5/7/wBNFq6dm5bxcXhzmN2++zc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Y1xL37f8DX/ANtrPyyabHsfk7rGn6IBc6Z/Oe32sU8HPczLoysW5leTX+k2vAa1r2nljb/Y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SrTT6WuiY3rqfOmzmYTsd5b6tVgHdjwf+pVJzgOSreRi4zqjmZGcHuyLH7HMaC1zwQ/Irlj3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/g1nPGM0wcj5NqsJ/6QrShK9zf0pMo+AH14lG5v+sKeJj5ufkDF6bjPzMlwLhXXGgEDfY55Y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fvVc24f717/gxjP8Aq3vRMLqP2PKZlYPrUZNG6yq31QCC0fRLG1bHsf8ARfXZ7Hpxvosf/9D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wQCPgo1n3echSJBB15/vVNt2lZ9Ez8QtDD6MzM/Z2e8g04+W8ZFZM7oDHY0s/dbd9L+us0H2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MjF6jhVMte3Dua92ZW0w1zg2x1L3t/wCB2/67EofMol7J+J1OvLGRXaDitBc2NzXbpbt3OD/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vb/AKJLqWdnnLaymsvx9xreGbJ3Q36fqD99/wCi9L9z9LYlOQ4MZ649N7Qa7HOLSxw+k3bsf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9NUMzrWR03pmf1DIIv2OIa8BrW2WuhtNWJXVvft3ez9Ip0UN7p5nCM4okQRu3Dz3O3f8ASRm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A8J1/78q+E55w2GzWwsaXn+UR7/APpKyXQzdP0Ycfu5VU7nzXDo5GLi3de+tYwKy5mPSXm6x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c2H82y5zvTXpnTug9I6XQ849DamxD33OLztGvusvLv7S83+pzLLOsdQYzaBksEvcC4iHF3sZ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PWqeu7ppfg478a3JbHpG14f6dZMP3e1rf5v9F+i/wDBFajoAPBYBdmtbeV+sfSvsOYzqHS9M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W1k+5jmhzW7sWyz89n6P3qBtbZWHt4cP962frT06ur6v5jsG631WgXCbHucXMO/0rG2fmuY5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RrmenbGVChjnOaGMcNwgyW+9IrZCkebP2yxkfnGI8T7uU1WM7LyMTBa8s+0OALxyGtBe939b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ZJ1cQYPwZ2Vvo8/tbGsDDa8VWRW2NznAN9jC7273bHJnX7UgXXjT3HTPq50jGprFONWHMH84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5z3fScsv609BxsrCtDKG+s0S17GgHT4LT6fmZ76n+uz0DtLq27g8xuDW7tjK/8AqUH0+qtFh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n09od6hn/AElr7H+p/mVpXWt6hk4elaF4L6uZJfa3Fysh7G2u+zvfvc01PaRsvp9Lb7rP5h2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oq3WMK3Fy7artwexxBD3bjIO0+785X83pWPjCq0/TzH3ZDhPFbn7KB/J3bLHJ+q5mPmtqde5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FxIlwZo19ku91u32vd/IUUtMtx6rgLhUjs824NE91AOYYOnYiTqrV9WI8EAsLR9OCO/Eu/NQ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9IMc6tpdDYJ0181MLrqw1q//9HHDgHRH9yJOhVcuDSXuMMaJcfACVlv61k+tuZDKxoKwY0/l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jjMtmeUxHd6GsMljLHbXP+hXID3+TN3/VuV/Bex3VsQuaI2Ma9mhHuD99ev8AI9i4wZDb7Ih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Tr9y6GnqONhdQx78vc5j3OJcNS3bFddjh9LbuagcZiR3TGYOr1luTmdHDm1UjqGDzWzeG3Vz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9f7n+EXHu6zd9YuojIuAp6fiknCxgZl4Oz7RY78+zcf0a7Wxlefh3X49ouqfWG0WMMghwh1g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xuXg4nSuq0Utftrta4sYxsABo2f5/8AKT0yGiun2OLHMJMNAAH3o2ZeK8RwLgHWN2t7GONFS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hYH1tO0vEhs/u+7+sqHU8qq3JEEu9KNI0kFQ8Ny8k3ol6d1DF6R1ijJvkVWE1XuaTNU7HOs2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62GzJa+suy8dzQ+otsY3a5357bWs9R3qf4Oxty8qF4yLbXuaC3YCWnuJ/Sn+t6a636svxup4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+fitHquoea9zHaMt2CGbn/Rv9v87+l/wisD8lsZUa7uj9YuoswcF+HIPU8pxgb3WGuv6Tnus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6/5v/hXrla8pwuYWiQAQfPlaX1m6c/Fx2voEl271HyXvj277LLD7nWOj2b3LnLc6yuyqlrfo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3bv5O5v5n76HVUjbq5Ntd+Q+5n0Tslp+kCK2D3D+sFPp1pqzMS1p27X8+Ekt/iqOPeMl7vSq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iYEAfnfnKVxNdYYeRzH8E07m1A1VdHvbOouOY9k3MaWhp2ljWENMt9O2xjrt/8ApEd+SDiF1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d2x5DoaPznPC4f6vfWDrbsh+G1rciJdW6wEkAHYdtns3/AJi6ynBy8x3r9R2hrSD6Lddxb9D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P61j0CzcQodDu+bfWfItzeoh9rQw4zRjNbx7a3O2z+79L3rJdRazc8N0Og1AMkbtGfS/ttXo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U1VPuxweqZGvrNc5jhW062WNYQ2x3+Br9Rv8A57XJZ3TL8l4tF5c8CIs453fSYPznfS9ikjP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zyzh7kRxAnSj6mvfdTj/ocYvtxHhnpfaCGuBLWm+WM9StrPXc/85Bd9opLmMYRYfY/QHaOHI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de9rnMYDLgJa0l30fU+i7c1rHolAsuraA5xcGgS/QBrAfd/xbGo1dHQ3v+xgIMCYyBjX72hf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c2vGbW0AOsJmBrtB/8AJLFnVWup278lw7Mho/Kf+k5U0scaiPHVUzcj4aNjGsY0lzp3AEs8J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6hi1ZNd9TLQCH0ve1haSd1n84W/Rs+j/waw652k9uyII5jUcFExsg9QgSoEVoW3Xm5WK8Pws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802OZJl30thDX+399DyeoZN1wyMnIfdkMiH2uJPt12+5CcAWx46L3L6uZT7Pqp0qz6Tjh0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37qdwg9EGRHV8eysrWz7MfSoybHZHpd2uc2vcx37uxyqNgtLSvQv8Z+Mz9j4mWyptdjcsNe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sjc4NG73MXnXuaNdfB4/wC/NQEOEVv3SZ8RvbwbrfT9KHNO4NLTt/PJj09rR7/Ue93t2fnrU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DP6f1bPwi2u0SanQ4PY4fpsSz/Q5fp/pqqn/n/wDXl1P+LHpHQMil3UnWjK6tS7Wl4j7MDLa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Otb/wBq/wDrNfp/pl0/1nu6NR0fJ/b4a7Cf7TXy97vpVMx/z3Ze5u6r0/8Ajf0daEYgWFSld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b6u5hpc23HyMR9+M9ogE7Ddj2N/ddua1eLPy7bbq7XDc4NAaeJa3tp+ftXoH+L3rtb3v+rd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lnTjaQXBrtzrsGxzNrN+0/aGbPz/tP/AAa4BjNoLD+aY/zTtRMbVGVW3sK9mPfXaDFd7g2J4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1WbH+o4u7ToPJZJc1jdzm7gw7gPNX6nlwB7EA/ONVDONF0vh4jOUpEXwgVfi9D9Wsc2m65r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YfIB7nD+3v2rq7s+nCw7MzInZUOO7nH6NTP5b/oLjvq71PHwrXsyTspvJh4BdD2Bu0Frdz/A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Hr3WHdQyPSrluLjkitp0Ln/Rsuf/ACv8Gz9yv+umUbZp4Dkzm74TqT/VHpaudn5GflWZWQZ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Boytn8itqrl4ChKiSjTfFAAAUBoAkFw1aQC1wh7TqCD9JrllX44w5rpMsvduaT+axvu9P8Az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6XCTHZQyGi6gs/Ob7mfEf+ST4mi1Ocw+9iI/Tj6oftj/hP//T89yHbrrHeLnflQiYBPgned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TwtSt0AHgn3QoSkkhKHa+S3sL69fWTAxKen419TcbFb6dTXVBxDfpe587nLnmnhIn3n4o2p3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vWMQ4PULarMcvbYWtqa07m6tIf+asZ52sO0kDwnT5fupCsyJc1hdq0GSYnaPohyhkONY9wHc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LTTp9K6pm9Mza83Bt9HJq+i7lrmn6dVrP8ACVWfnM/7+tjq/Vj9YMxmZ1e29m6l/wBnpYG+j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Dtzv01jf0uXZ+m/6Fa5Gq/QAmHN0M+Sv19UpbW02jead1ZaQ5zSHDQ7t3sc36WxKwqizfY7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qdW8PptJkiytwcx7dG7djtqDZbve+10B1jnPcBoJcd52t/N+kgnM9ZjWNEtqmJA5cfL6X0fz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/wnslaSEj7Rsc3+SVt9BwX52fi4U6ZFzGkeDdHXu/7ba9y50mTxM9l0P1f667pOf9rZUy+2k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SwR6jdv0bNvs/cTJ7i/q3eSJEcvD85jUP79Tp9Hyvqh0DKtJx2Owr2kvaKD7QXCGvONZuZ7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XBdZ6ezpfU7+nsu+0fZy1pt27NS1ry3Zud9Dcu66N9eugZTC7Kt+w3sBc6q7hwaC7bTcP0T+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MEvOcnNfl5F2Xb/ADuRY62z4vJfH9ncll4dOGtezN8OlnE5xymXDAVwz/eO2pYOcByYHiq9r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PI1H9pEc8dlXsZU8kxD/ABAUYb85GtErSNoASBhCqdLAToe/x7qU6pLeLQF//9TzdzpMAJb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kbIw8jHLtw3s53s1Efyx9JiAD3H4JwkDqDaDEjcUuZGhEJ51SDzxyPBL2eEfD+5FC86JE+4/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Gp07Lren/AOLzJyGVW5Wa2j1Q15rrrL3AOAft3uexm9qBkBumMTLZ5p/2hjatNgLJbuA1afc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7zXp7Qy6mqxzg+zc8E8mPY/3f1dy6LJ+pF1U14nUq3112TX69Zrc1wPt936SrY5cg9l2NkXU3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gHBw3NJa7a5vtd7v3U2MrXyhwjXq7vRPqvd1N9WRYfTwXWtqc/h9hB/SMo/q/Qfd9Bi9Byul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3EobSA2uup1e0lo+i2jKb+k37vzvpricP6142J0/CxjLjht2OAB4J9Xc36Pvrs+n/24rt/14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FNLqnOEPfbcxrCDpu+zWO/S/1KP0iBslkhwxG48XF+tePRidbsxsegY1NNVTGVgAEgN/nLHs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TLHLtI8dY/BWc9mML7rMa/1aXP/AEQeQ60thv8AOenuqb/nqoXaR9w+CeBQYZGyT3bXS8K/O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2uJBcB2aCBvcfzW7nMaun6j9VXMoZl4QY5tAJvBO9xDf5w1uZ7n/8SqH1Iz8ejLzMK8MZ9vp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puDh6bbLP8ABY9lrmeo9Ax+u5eFmPLC/Hy6XkHFDXFr3Gdzcikuf6nu+n/nqOVmXkz4pcEQb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Y60iufSMFs6mCNyDbAMA6rUxOgdc6gbbWVGtj7HEX5AFW9sN2baWMa72/yGen+59BXmfUPqE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3vJ/zdqZYHV0RngYi9D4vNgnxTknha3Vfq87pQa6y8XhztpLW7IMbm87935yzwWt+jA/Kjb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B02+xAyu1syx2pJ+k0f8Afdyf1NsSwAdi5xj79iIbAgWXbfcDB+MSko1EaH7X/9XA610t9PT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/QL2tLSy14eN3tLXW+t9NciGAajQ+IK38/KyW9Kup3/AKMkNIMOMS1v0nfpGbdv/FrCTcJBB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CATelrbiOZ+I1SD/5JnvonTKVjUbayCCfLg8L0kfWvpNkPqzawwDQeqanDTTSyvcvNtVFwa4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o39F8J8PTd7ofW3pzra8cZLyO7zY/YD5vtqY32rjurZVebnXZlDDSyzb+jJDtWtawu3tbW3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MTdOr351NQaXB5gtaGud/ZFvsU8+uunIIpeLq2EsFrRAcPpbtv8A0f7CAAiQO66RlKJPQNM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eTxI8FIMB+iA0951lSG3kBPJ8IT6Y2IbtIEzHAHmpOPsKbuk8w0hJC+Lm5GDksyaCNzZa5rh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lVjfzq7Ge166/D+ttNmVU6mu2u6xra7bGNrFj3gO2styXu/TuaxrWUv2/pf8ARequKABknho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78rld2OOn2YzqWGx9jXsyC+C1sO/R+j/K/wBJ/OJkogs2OZjp3fRsfq5l9du8vPvrfbYwafnM2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GxV+p/WenFG17j6jhpVXLrSOPa32tr/4yxcSzqHVX1MYzqNxrYBsr3l2wDszc72KDAGTAMuM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i5xUfA24Y5Ton0x77/Y6XVevXZz3Nqxi2ktYG+q4Oe0tPNbm/zbX/nsWabMg/mtHxKmDPAKX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QxcIoSOptDN0neREcNlQ+z2WPbABDTudJ7BHsc1sbvzjt+9To0fr3GqUf5wDoWpzdgSFk6A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uE6lxb9L83j6Pb6SzlWSTcH83HyH5Jy/N/Lu2UlWSUrG2DwmP0kBJJKc8n6X0T9Hng/9D99W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vojjjgf61rPSUWT5o+bLj+U+SZvPdFVRJSsRbYULfod/kq6SSuqVv82/+oOOPpNUDwOfmopJ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mOQtHG+if5z/rnH9lZaSE9mzyXzl2/9dE5WGkmOkHRd/TmfS7/AEuP7H8lWGfTb81jJIf5W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5/wDK/wB7/vX/2f/tHORQaG90b3Nob3AgMy4wADhCSU0EBAAAAAAAHBwCAAACAAAcAnQAEE1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m5lIFJ1c3NlbGw4QklNBCUAAAAAABBZc9Q8gYt3CykLW6aAGPwCOEJJTQPtAAAAAAAQAP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8AAAAAEAAThCSU0EJgAAAAAADgAAAAAAAAAAAAA/gAAAOEJJTQQNAAAAAAAEAAAAHjhCSU0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AAAAB44QklNA/MAAAAAAAkAAAAAAAAAAAEAOEJJTQQKAAAAAAABAQA4QklNJxAAAA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BOEJJTQP1AAAAAABIAC9mZgABAGxmZgAGAAAAAAABAC9mZgABAKGZmgAGAAAAAA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BAFoAAAAGAAAAAAABADUAAAABAC0AAAAGAAAAAAABOEJJTQP4AAAAAABwAA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A+gAAAAA/////////////////////////////wPoAAAAAP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8D6AAAAAD/////////////////////////////A+gAADhCSU0ECAAAAAAAE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AAACQAAAAAA4QklNBB4AAAAAAAQAAAAAOEJJTQQaAAAAAANFAAAABgAAAAAAAAAAAAAByQ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F8ATQBSADEAOQA0ADIAMwAAAAEAAAAAAAAAAAAAAAAAAAAAAAAAAQAAAAAAAAAAAAA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AAAAAAAAAAAAAAAAAAAAAQAAAAAAAAAAAAAAAAAAAAAAAAAQAAAAAQAAAAAAAG51bGw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JvdW5kc09iamMAAAABAAAAAAAAUmN0MQAAAAQAAAAAVG9wIGxvbmcAAAAAAAAAAExlZnRs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CdG9tbG9uZwAAAckAAAAAUmdodGxvbmcAAAKAAAAABnNsaWNlc1ZsTHMAAAABT2J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AAAVzbGljZQAAABIAAAAHc2xpY2VJRGxvbmcAAAAAAAAAB2dyb3VwSURsb25n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vcmlnaW5lbnVtAAAADEVTbGljZU9yaWdpbgAAAA1hdXRvR2VuZXJhdGVkAAAAAFR5cGVlbnV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VTbGljZVR5cGUAAAAASW1nIAAAAAZib3VuZHNPYmpjAAAAAQAAAAAAAFJjdDEAAAAEAAAAA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sb25nAAAAAAAAAABMZWZ0bG9uZwAAAAAAAAAAQnRvbWxvbmcAAAHJAAAAAFJnaHRsb25nAA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1cmxURVhUAAAAAQAAAAAAAG51bGxURVhUAAAAAQAAAAAAAE1zZ2VURVhUAAAAAQAAAAAA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Z1RFWFQAAAABAAAAAAAOY2VsbFRleHRJc0hUTUxib29sAQAAAAhjZWxsVGV4dFRFWFQ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aG9yekFsaWduZW51bQAAAA9FU2xpY2VIb3J6QWxpZ24AAAAHZGVmYXVsdAAAAAl2ZXJ0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lbnVtAAAAD0VTbGljZVZlcnRBbGlnbgAAAAdkZWZhdWx0AAAAC2JnQ29sb3JUeXBlZW51bQ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2xpY2VCR0NvbG9yVHlwZQAAAABOb25lAAAACXRvcE91dHNldGxvbmcAAAAAAAAACmxlZnRPd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sb25nAAAAAAAAAAxib3R0b21PdXRzZXRsb25nAAAAAAAAAAtyaWdodE91dHNldGxvbmc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U0EKAAAAAAADAAAAAI/8AAAAAAAADhCSU0EFAAAAAAABAAAAAE4QklNBAwAAAAAFwc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HIAAAHgAADVwAAAFusAGAAB/9j/4AAQSkZJRgABAgAASABIAAD/7QAMQWRvYmVfQ00AAf/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G9iZQBkgAAAAAH/2wCEAAwICAgJCAwJCQwRCwoLERUPDAwPFRgTExUTExgRDAwMDAwMEQ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BDQsLDQ4NEA4OEBQODg4UFA4ODg4UEQwMDAwMERE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AwMDAwMDAwMDAwMDAwMDAwMDAwMDAwMDAwMDP/AABEIAHIAoAMBIgACEQEDEQH/3QAEAAr/x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BQEBAQEBAQAAAAAAAAADAAECBAUGBwgJCgsBAAEFAQEBAQEBAAAAAAAAAAEAAgMEBQYHCAk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QBAwIEAgUHBggFAwwzAQACEQMEIRIxBUFRYRMicYEyBhSRobFCIyQVUsFiMzRygtFDByWSU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zNRaisoMmRJNUZEXCo3Q2F9JV4mXys4TD03Xj80YnlKSFtJXE1OT0pbXF1eX1VmZ2hpamtsb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1dnd4eXp7fH1+f3EQACAgECBAQDBAUGBwcGBTUBAAIRAyExEgRBUWFxIhMFMoGRFKGxQiPBU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i4XKCkkNTFWNzNPElBhaisoMHJjXC0kSTVKMXZEVVNnRl4vKzhMPTdePzRpSkhbSVxNTk9KW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VZmdoaWprbG1ub2JzdHV2d3h5ent8f/2gAMAwEAAhEDEQA/AHNlDDBeGnwB/wC+hDszaNIL3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4qhTALUvzP7X8FVOSXSg2vbj5t9uRLdwYAexPuKib73GN517N0/6lBYf0Wqq9UuNePtDtjbZ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3Gbfo+o5R3KR1JXVGI0AT2X07i8Pa8tGsOB4MGXShY2Q2yxzHBoe5pNRadzXR7tv9fRdv8AV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hse7HYbrGy95aCdeGayo/WH6r4OTQ+zDqZi5oE13VtABcPcz1WN9r27v7akOIV490Wb/Y8s5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wAUSoe4eQj8AgY1hvxGWvbsc8S9vMOBh7f85WKp3NJM6T8+6hIpc5zqi61zR46TAH+crnS8d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3NHsDp4ez3bR+6qOWWsueXO2jeQPMk/QA/OSxMm2i1+TXUTXUybXPIDQ0ubq1vtcpMUJ8QkP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TH9Ih1rRBPxVS6rdqNHDgjlEZm15TnNALLPpbTqCDr7XKTwAD30Vg6MIc2wvDtpEOPB4B/8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QddNQUfKeWZFzW+8CxxgngfSO393lV3Ha1jmjcxzm+09g4iQhfRNdfC01pL3ln+FDiJP57Q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b+f+/8ATRaunZuW8XF4c5jdvvs3Pc36LKmNcS9+3/A1/wDbaz8smmx7H5O6xp+iAXOmfznt9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My6MrFuZXk1/pNrwGta9p5Y2/2P8A9ImyEq00+lromN66nzps5mE7HeW+rVYB3Y8H/qVSc4D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M6o5mRnB7six+xzGgtc8EPyK5Y97v0TrWf4NZzxjNMHI+TarCf+kK0oSvc39KTKPgB9eJRub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+bn5Axem4z8zJcC4V1xoBA32OeWNZVuc3371XNuH+9e/4MYz/AKt70TC6j9jymZWD61GTRus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tH0SxtWx7H/AEX12ex6cb6LH//QzK+Y808EAj4KNZ93nIUiQQdef71TbdpWfRM/ELQw+jMzP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PlvGRWTO6Ax2NLP3W3fS/rrNB9nyhWKMjIxeo4VTLXtw7mvdmVtMNc4NsdS97f8Agdv+uxK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fidTryxkV2g4rQXNjc126W7dzg/317fU372/wCiS6lnZ5y2sprL8fca3hmyd0N+n6g/ff8Ao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2JTkODGeuPTe0Guxzi0scPpN27H0v/wCu/TVDM61kdN6Zn9QyCL9jiGvAa1tlrobTViV1b37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dFDe6eZwjOKJEEbtw89zt3/AEkZkhzRrrwPCdf+/KvhOecNhs1sLGl5/lEe/wD6Ssl0M3T9G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O581w6ORi4t3XvrWMCsuZj0l5usZ9JtY/nNh/Nsuc7016Z07oPSOl0POPQ2psQ99zi87Rr7r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N/qcyyzrHUGM2gZLBL3AuIhxd7GTstY52z1qnru6aX4OO/GtyWx6RteH+nWTD93ta3+b/Rf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o6ADwWAXZrW3lfrH0r7DmM6h0vTBfy0Nc1tZPuY5oc1u7Fss/PZ+j96gbW2Vh7eHD/etn609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Y7But9VoFwmx7nFzDv9Kxtn5rmOd7P+J/0a5np2xlQoY5zmhjHDcIMlvvSK2QpHmz9ssZH5x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NVjOy8jEwWvLPtDgC8chrQXvd/W0SzZZlWSdXEGD8Gdlb6PP7WxrAw2vFVkVtjc5wDfYwu9u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+1IF1409x0z6udIxqaxTjVhzB/OOaHPJ/ec930nLL+tPQcbKwrQyhvrNEtexoB0+C0+n5me+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7S6tu4PMbg1u7Yyv/AKlB9PqrRYc2yp1TJ9PaHeoZ/wBJa+x/qf5laV1reoZOHpWheC+rmSX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extrvs7373NNT2kbL6fS2+6z+Ydv/wNtvqKt1jCtxcu2q7cHscQQ924yDtPu/OV/N6Vj4wqt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Q4TxW5+ygfyd2yxyfquZj5ranXuY62uplRcSJcGaNfZLvdbt9r3fyFFLTLceq4C4VI7PNuDR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Dp2Ik6q1fViPBALC0fTgjvxLvzUFtWGxjvSDHOraXQ2CdNfNTC66sNav//Rxw4B0R/ciToVX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GiXHwAlZb+tZPrbmQysaCsGNP5Vg925V44zLZnlMR3ehrDJYyx21z/oVyA9/kzd/1blfwXs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iNjGvZoR7g/fXr/ACPYuMGQ2+yIcHOOu506/cuhp6jjYXUMe/L3OY9ziXDUt2xXXY4fS27m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xmDq9Zbk5nRw5tVI6hg81s3ht1c/4Mb/ZfX+5/hFx7us3fWLqIyLgKen4pJwsYGZeDs+0WO/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u1sZXn4d1+PaLqn1htFjDIIcIdYHD89m5cbl4OJ0rqtFLX7a7WuLGMbAAaNn+f/ACk9Mhorp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TDQAB96NmXivEcC4B1jdrexjjRUun3VxY4WB9bTtLxIbP7vu/rKh1PKqtyRBLvSjSNJBUPDc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ndQxekdYoyb5FVhNV7mkzVOxzrNg/nGr0ethsyWvrLsvHc0PqLbGN2ud+e21rPUd6n+Dsbc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17mgt2Alp7if0p/remut+rL8bqeJ6ddlmPn4rR6rqHmvcx2jLdghm5/0b/b/O/pf8IrA/JbG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WLqLMHBfhyD1PKcYG91hrr+k57rLSX/AKOv+b/4V65WvKcLmFokAEHz5Wl9ZunPxcdr6BJdu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9u+yyw+51jo9m9y5y3Osrsqpa36LYHi4u927+Tub+Z++h1VI26uTbXfkPuZ9E7JafpAitg9w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aaszEtadu1/PhJLf4qjj3jJe70qi9wa3e4mBAH535ylcTXWGHkcx/BNO5tQNVXR72zqLjmPZ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Y1hDTLfTtsY67f/AKRHfkg4hdc12PXU3dseQ6Gj85zwuH+r31g627Ifhta3IiXVusBJAB2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CYuspwcvMd6/Udoa0g+i3XcW/Q3BvsbWz+tY9As3EKHQ7vm31nyLc3qIfa0MOM0YzW8e2tz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96yXUWs3PDdDoNQDJG7Rn0v7bV6H9b+l9FNVT7scHqmRr6zXOY4VtOtljWENsd/ga/Ub/AOe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/JeLReXPAiLOOd30mD8530vYpIz26d7W/c8s4e5EcQJ0o+pr33U4/6HGL7cR4Z6X2ghrgS1p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az13P/OQXfaKS5jGEWH2P0B2jhyFm4uXRXXva5zGAy4CWtJd9H1Pou3Nax6JQLLq2gOcXBoE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3f8WxqNXR0N7/sYCDAmMgY1+9oX/9LleqXNrxm1tADrCZga7Qf/ACSxZ1Vrqdu/JcOzIaPyn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HGojx1VM3I+GjYxrGNJc6dwBLPCQFrZTaeoYtWTXfUy0Ah9L3tYWkndZ/OFv0bPo/8GsOudp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Y1HBRMbIPUIEqBFaFt15uVivD8LItxnOEvNNjmSZd9LYQ1/t/fQ8nqGTdcMjJyH3ZDIh9riT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nAFseOi9y+rmU+z6qdKs+k44dOh7lrQzwd+6ncIPRBkR1fHsrK1s+zH0qMmx2R6XdrnNr3Md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YLS0r0L/GfjM/Y+JlsqbXY3LDXua1odD67I3ODRu9zF517mjXXweP8AvzUBDhFb90mfEb28G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zTuDS07fzyY9Pa0e/1Hvd7dn561KMXrf1Qz+n9Wz8ItrtEmp0OD2OH6bEs/0OX6f6aqp/5/8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ix6R0DIpd1J1oyurUu1peI+zAy2t1VZ9tjrW/8Aav8A6zX6f6ZdP9Z7ujUdHyf2+Guwn+018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Mf892Xubuq9P/AI39HWhGIFhUpXTU6zTj9W+ruYaXNtx8jEffjPaIBOw3Y9jf3XbmtXiz8u2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ODQGniWt7afn7V6B/i967W97/q3eXDHudZZ042kFwa7c67BsczazftP2hmz8/7T/wAGuAYza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807UTG1RlVt7CvZj312gxXe4NieGvHP8AntVmx/qOLu06DyWSXNY3c5u4MO4DzV+p5cAexAP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RdL4eIzlKRF8IFX4vQ/VrHNpuua4tsqsr2HyAe5w/t79q6u7PpwsOzMyJ2VDju5x+jUz+W/6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Tx8K17Mk7KbyYeAXQ9gbtBa3c/wDSbtv9dR691h3UMj0q5bi45IradC5/0bLn/wAr/Bs/cr/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eA5M5u+E6k/1R6WrnZ+Rn5VmVkGbLDwOGgaMrZ/Iraq5eAoSoko03xQAAFAaAJBcNWkAtcIe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a5ZV+OMOa6TLL3bmk/msb7vT/AM9//gdaulwkx2UMhouoLPzm+5nxH/kk+JotTnMPvYiP04+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T//0/Pch266x3i535UImAT4J3nUkqDuw808LUrdAB4J90KEpJISh2vkt7C+vX1kwMSnp+NfU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U11QcQ36XufO5y55p4SJ95+KNqdzqv1w671jEOD1C2qzHL22FramtO5urSH/mrGedrDtJA8J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rMiXNYXatBkmJ2j6IcoZDjWPcB3HPceAhC006fSuqZvTM2vNwbfRyavou5a5p+nVaz/AAlVn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Y6v1Y/WDMZmdXtvZupf8AZ6WBvo1uE7aaQ7c79NY39Ll2fpv+hWuRqv0AJhzdDPkr9fVKW1t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WWkOc0hw0O7d7HN+lsSsKos32OxbqcjHLqnVvD6bSZIsrcHMe3Ru3Y7ag2W73vtdAdY5z3Aa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fzfpIJzPWY1jRLapiQOXHy+l9H85D3O4Ov8J7JWkhI+0bHN/klbfQcF+dn4uFOmRcxpHg3R1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cudJk8TPZdD9X+uu6Tn/a2VMvtpD2hlkt0sEeo3b9Gzb7P3Eye4v6t3kiRHLw/OY1D+/U6fR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rScdjsK9pL2ig+0FwhrzjWbme3b/AIP01wXWens6X1O/p7LvtH2ctabduzUta8t2bnfQ3Lu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GUwuyrfsN7AXOqu4cGgu203D9E/j/g3/wDBLznJzX5eRdl2/wA7kWOts+LyXx/Z3JZeHThrX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xOccplwwFcM/3jtqWDnAcmB4qva9wAcw7mzyNR/aRHPHZV7GVPJMQ/wAQFGG/ORrRK0jaAEg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E6Hv8e6lOqS3i0Bf//U83c6TACWwkgyJHZGyMPIxy7cN7Od7NRH8sfSYgA9x+CcJA6g2gxI3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CedUg88cjwS9nhHw/uRQvOiRPuPxSgQTMRqdOy63p/wDi8ychlVuVmto9UNea66y9wDgH7d7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ZAbpjEy2eaf9oY2rTYCyW7gNWn3Ne3f+816e0Mupqsc4Ps3PBPJj2P939XcuiyfqRdVNeJ1K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+vWa3NcD7fd+kq2OXIPZdjZF1NxHq0vdW4BwcNzSWu2ub7Xe791NjK18ocI16u70T6r3dTfV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1ranP4fYQf0jKP6v0H3fQYvQcrpfQxW3EtxKG0gNrrqdXtJaPotoym/pN+7876a4nD+teNid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4bdjgAeCfV3N+j767Pp/9uK7f9eMXqGLfRTS6pzhD323Mawg6bvs1jv0v9Sj9IgbJZIcMRuP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0YnW7MbHoGNTTVUxlYABIDf5yx7C713v/0yxy7SPHWPwVnPZjC+6zGv9Wlz/wBEHkOtLYb/A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/56qF2kfcPgngUGGRsk9210vCvzs2vHorNriQXAdmggb3H81u5zGrp+o/VVzKGZeEGObQCbw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cNbme5//Eqh9SM/Hoy8zCvDGfb6RWzKdp6bg4em2yz/AAWPZa5nqPQMfruXhZjywvx8ul5Bx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nc3IpLn+p7vp/56jlZl5M+KXBEG9z+SN7WOtIrn0jBbOpgjcg2wDAOq1MToHXOoG21lRrY+x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bDdm2ljGu9v8hnp/ufQV5n1D6hI3ZVAB5d7yf83amWB1dEZ4GIvQ+LzYJ8U5J4Wt1X6vO6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c7aS1uyDG5vO/d+cs8FrfowPyo2yYyJx4gdNvsQMrtbMsdqSfpNH/AH3cn9TbEsAHYucY+/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233AwfjEpKNRGh+1//VwOtdLfT051/r0iv0C9rS0steHjd7S11vrfTXIhgGo0PiCt/PyslvS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DSDDjEtb9J36Rm3b/xawk3CQQSBS7KJAgE3pa24jmfiNUg/+SZ76J0ylY1G2sggny4PC9J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D6s2sMA0Hqmpw000sr3LzbVRcGuPHJ5GibKN/RfCfD03e6H1t6c62vHGS8ju82P2A+b7amN9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Xm512ZQw0ss2/oyQ7VrWsLt7W1t9+zf8A+jE3Tq9+dTUGlweYLWhrnf2Rb7FPPrrpyCKXi6t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HD6W7b/ANH+wgAIkDuukZSiT0DTDtxPtgHk8SPBSDAfogNPedZUht5ATyfCE+mNiG7SBMxwB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m7pPMNISQvi5uRg5LMmgjc2Wua4Sx7HDbZVY386uxnteuvw/rbTZlVOprtrusa2u2xjaxY94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7v07msa1lL9v6X/AEXqrigAZJ4aJP5P+/K5Xdjjp9mM6lhsfY17MgvgtbDv0fo/yv8ASfziZ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Y6d30bH6uZfXbvLz76322MGn5zNrf0m7+RsVfqf1npxRte4+o4aVVy60jj2t9ra/+MsXEs6h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6jca2AbK95dsA7M3O9igwBkwDLjLnHVzj4ucVHwNuGOU6J9Me+/2Ol1Xr12c9zasYtpLWBvq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W5v821/57FmmzIP5rR8SpgzwCl8iiAB0bEMXCKEjqbQzdJ3kRHDZUPs9lj2wAQ07nSewR7H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7fvU6NH69xqlH+cA6Fqc3YEhZOgOp8X/9bhOpcW/S/N4+j2+ks5Vkk3B/Nx8h+Scvzfy7tlJ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g8Jj9JASSSnPJ+l9E/R54P/Q/fVl39Fb9L6I444H+taz0lFk+aPmy4/lPkmbz3RVUSUrEW2F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Kukkrqlb/Nv/qDjj6TVA8Dn5qKSaOq87DyZjkLRxvon+c/65x/ZWWkhPZs8l85dv/XROVhpJ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05n0u/wBLj+x/JVhn02/NYySH+Vh5f985ef8Ayv8Ae/71/9kAOEJJTQQhAAAAAABVAAAAA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EEAZABvAGIAZQAgAFAAaABvAHQAbwBzAGgAbwBwAAAAEwBBAGQAbwBiAGUAIABQAGgAbw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AG8AcAAgAEMAUwA0AAAAAQA4QklNBAYAAAAAAAcAAQAAAAEBAP/hITJodHRwOi8vbnMuYWR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9tL3hhcC8xLjAvADw/eHBhY2tldCBiZWdpbj0i77u/IiBpZD0iVzVNME1wQ2VoaUh6cmVT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rYzlkIj8+IDx4OnhtcG1ldGEgeG1sbnM6eD0iYWRvYmU6bnM6bWV0YS8iIHg6eG1wdGs9IkF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FhNUCBDb3JlIDQuMi4yLWMwNjMgNTMuMzUyNjI0LCAyMDA4LzA3LzMwLTE4OjEyOjE4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PiA8cmRmOlJERiB4bWxuczpyZGY9Imh0dHA6Ly93d3cudzMub3JnLzE5OTkvMDIvMjItcmR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nRheC1ucyMiPiA8cmRmOkRlc2NyaXB0aW9uIHJkZjphYm91dD0iIiB4bWxuczp0aWZ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nMuYWRvYmUuY29tL3RpZmYvMS4wLyIgeG1sbnM6ZXhpZj0iaHR0cDovL25zLmFkb2JlLmN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GlmLzEuMC8iIHhtbG5zOnhtcD0iaHR0cDovL25zLmFkb2JlLmNvbS94YXAvMS4wLyIgeG1sb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4PSJodHRwOi8vbnMuYWRvYmUuY29tL2V4aWYvMS4wL2F1eC8iIHhtbG5zOmNycz0iaHR0cDo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mFkb2JlLmNvbS9jYW1lcmEtcmF3LXNldHRpbmdzLzEuMC8iIHhtbG5zOmRjPSJodHRwOi8vc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vcmcvZGMvZWxlbWVudHMvMS4xLyIgeG1sbnM6cGhvdG9zaG9wPSJodHRwOi8vbnMuYWRvYmU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3Bob3Rvc2hvcC8xLjAvIiB4bWxuczp4bXBSaWdodHM9Imh0dHA6Ly9ucy5hZG9iZS5jb20ve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uMC9yaWdodHMvIiB4bWxuczp4bXBNTT0iaHR0cDovL25zLmFkb2JlLmNvbS94YXAvMS4wL21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gdGlmZjpNYWtlPSJOSUtPTiBDT1JQT1JBVElPTiIgdGlmZjpNb2RlbD0iTklLT04gRDJ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WZmOk9yaWVudGF0aW9uPSIxIiB0aWZmOlhSZXNvbHV0aW9uPSIyNDAwMDAwLzEwMDAwIiB0a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SZXNvbHV0aW9uPSIyNDAwMDAwLzEwMDAwIiB0aWZmOlJlc29sdXRpb25Vbml0PSIyIiB0aWZ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Gl2ZURpZ2VzdD0iMjU2LDI1NywyNTgsMjU5LDI2MiwyNzQsMjc3LDI4NCw1MzAsNTMxLDI4M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sMjk2LDMwMSwzMTgsMzE5LDUyOSw1MzIsMzA2LDI3MCwyNzEsMjcyLDMwNSwzMTUsMzM0Mz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TJDOTQ3NkZDRUI1Mzk0QkY1QTgyNEQ5MjQ4RjciIGV4aWY6RXhpZlZlcnNpb249IjAyMjEiI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6RXhwb3N1cmVUaW1lPSIxLzQwIiBleGlmOlNodXR0ZXJTcGVlZFZhbHVlPSI1MzIxOTI4LzE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iIGV4aWY6Rk51bWJlcj0iNTYvMTAiIGV4aWY6QXBlcnR1cmVWYWx1ZT0iNDk3MDg1NC8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iBleGlmOkV4cG9zdXJlUHJvZ3JhbT0iMSIgZXhpZjpEYXRlVGltZU9yaWdpbmFsPSIyMDE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TA0VDE4OjE2OjQ3LjAwLTA0OjAwIiBleGlmOkRhdGVUaW1lRGlnaXRpemVkPSIyMDEwLTEx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4OjE2OjQ3LjAwLTA0OjAwIiBleGlmOkV4cG9zdXJlQmlhc1ZhbHVlPSIwLzYiIGV4aWY6TWF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R1cmVWYWx1ZT0iMzAvMTAiIGV4aWY6TWV0ZXJpbmdNb2RlPSIzIiBleGlmOkxpZ2h0U291c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iBleGlmOkZvY2FsTGVuZ3RoPSIxOTAvMTAiIGV4aWY6U2Vuc2luZ01ldGhvZD0iMiIg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WxlU291cmNlPSIzIiBleGlmOlNjZW5lVHlwZT0iMSIgZXhpZjpGb2NhbExlbmd0aEluMzVtb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9IjI4IiBleGlmOkN1c3RvbVJlbmRlcmVkPSIwIiBleGlmOkV4cG9zdXJlTW9kZT0iMSIg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Gl0ZUJhbGFuY2U9IjEiIGV4aWY6U2NlbmVDYXB0dXJlVHlwZT0iMCIgZXhpZjpHYWluQ29u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iMSIgZXhpZjpDb250cmFzdD0iMSIgZXhpZjpTYXR1cmF0aW9uPSIwIiBleGlmOlNoYXJwbmV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CIgZXhpZjpTdWJqZWN0RGlzdGFuY2VSYW5nZT0iMCIgZXhpZjpEaWdpdGFsWm9vbVJhdGlv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iIGV4aWY6UGl4ZWxYRGltZW5zaW9uPSI2NDAiIGV4aWY6UGl4ZWxZRGltZW5zaW9uPSI0NT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WY6Q29sb3JTcGFjZT0iNjU1MzUiIGV4aWY6TmF0aXZlRGlnZXN0PSIzNjg2NCw0MDk2MCw0M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zNzEyMSwzNzEyMiw0MDk2Miw0MDk2MywzNzUxMCw0MDk2NCwzNjg2NywzNjg2OCwzMzQzNCw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ywzNDg1MCwzNDg1MiwzNDg1NSwzNDg1NiwzNzM3NywzNzM3OCwzNzM3OSwzNzM4MCwzNzM4M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4MiwzNzM4MywzNzM4NCwzNzM4NSwzNzM4NiwzNzM5Niw0MTQ4Myw0MTQ4NCw0MTQ4Niw0MTQ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TQ4OCw0MTQ5Miw0MTQ5Myw0MTQ5NSw0MTcyOCw0MTcyOSw0MTczMCw0MTk4NSw0MTk4Niw0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0MTk4OCw0MTk4OSw0MTk5MCw0MTk5MSw0MTk5Miw0MTk5Myw0MTk5NCw0MTk5NSw0MTk5Niw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iwwLDIsNCw1LDYsNyw4LDksMTAsMTEsMTIsMTMsMTQsMTUsMTYsMTcsMTgsMjAsMjIsMjMsM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sMjYsMjcsMjgsMzA7NDNENzYzQjc2NUJCRDQwREY2MjNCMTE2QzlEMjQxQUQiIHhtcDpNb2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XRlPSIyMDEwLTExLTIzVDExOjE3OjU2LTA1OjAwIiB4bXA6Q3JlYXRvclRvb2w9IkFkb2JlI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c2hvcCBDUzMgTWFjaW50b3NoIiB4bXA6UmF0aW5nPSIwIiB4bXA6Q3JlYXRlRGF0ZT0iMjA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S0wN1QwMDowNzozNi0wNTowMCIgeG1wOk1ldGFkYXRhRGF0ZT0iMjAxMC0xMS0yM1QxMToxN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wNTowMCIgYXV4OlNlcmlhbE51bWJlcj0iNTAwMDg2NSIgYXV4OkxlbnNJbmZvPSIxNzAvMTA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zEwIDI4LzEwIDI4LzEwIiBhdXg6TGVucz0iMTcuMC0zNS4wIG1tIGYvMi44IiBhdXg6SW1hZ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iZXI9Ijg3MzM3IiBjcnM6VmVyc2lvbj0iNC4xIiBjcnM6UmF3RmlsZU5hbWU9Il9NUjE5NDI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iIgY3JzOldoaXRlQmFsYW5jZT0iQ3VzdG9tIiBjcnM6VGVtcGVyYXR1cmU9IjM5MDAiIGNyc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PSItMiIgY3JzOkV4cG9zdXJlPSIwLjAwIiBjcnM6U2hhZG93cz0iNSIgY3JzOkJyaWdodG5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is1MCIgY3JzOkNvbnRyYXN0PSIrMzAiIGNyczpTYXR1cmF0aW9uPSIwIiBjcnM6U2hhcnBu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3JzOkx1bWluYW5jZVNtb290aGluZz0iMCIgY3JzOkNvbG9yTm9pc2VSZWR1Y3Rpb24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iBjcnM6Q2hyb21hdGljQWJlcnJhdGlvblI9IjAiIGNyczpDaHJvbWF0aWNBYmVycmF0aW9uQ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3JzOlZpZ25ldHRlQW1vdW50PSIwIiBjcnM6U2hhZG93VGludD0iMCIgY3JzOlJlZEh1ZT0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JzOlJlZFNhdHVyYXRpb249IjAiIGNyczpHcmVlbkh1ZT0iMCIgY3JzOkdyZWVuU2F0dX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CIgY3JzOkJsdWVIdWU9IjAiIGNyczpCbHVlU2F0dXJhdGlvbj0iMCIgY3JzOkZpbGxMaWd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jEiIGNyczpWaWJyYW5jZT0iMCIgY3JzOkhpZ2hsaWdodFJlY292ZXJ5PSIwIiBjcnM6Q2xh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iMCIgY3JzOkRlZnJpbmdlPSIwIiBjcnM6SHVlQWRqdXN0bWVudFJlZD0iMCIgY3JzOkh1ZUF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G1lbnRPcmFuZ2U9IjAiIGNyczpIdWVBZGp1c3RtZW50WWVsbG93PSIwIiBjcnM6SHVlQWR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EdyZWVuPSIwIiBjcnM6SHVlQWRqdXN0bWVudEFxdWE9IjAiIGNyczpIdWVBZGp1c3RtZW5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T0iMCIgY3JzOkh1ZUFkanVzdG1lbnRQdXJwbGU9IjAiIGNyczpIdWVBZGp1c3RtZW50TWFn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MCIgY3JzOlNhdHVyYXRpb25BZGp1c3RtZW50UmVkPSIwIiBjcnM6U2F0dXJhdGlvbkFkanV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nRPcmFuZ2U9IjAiIGNyczpTYXR1cmF0aW9uQWRqdXN0bWVudFllbGxvdz0iMCIgY3JzOlNhd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5BZGp1c3RtZW50R3JlZW49IjAiIGNyczpTYXR1cmF0aW9uQWRqdXN0bWVudEFxdWE9Ij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pTYXR1cmF0aW9uQWRqdXN0bWVudEJsdWU9IjAiIGNyczpTYXR1cmF0aW9uQWRqdXN0bWVud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sZT0iMCIgY3JzOlNhdHVyYXRpb25BZGp1c3RtZW50TWFnZW50YT0iMCIgY3JzOkx1bWluYW5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nVzdG1lbnRSZWQ9IjAiIGNyczpMdW1pbmFuY2VBZGp1c3RtZW50T3JhbmdlPSIwIiBjcnM6T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bmNlQWRqdXN0bWVudFllbGxvdz0iMCIgY3JzOkx1bWluYW5jZUFkanVzdG1lbnRHcmVlbj0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JzOkx1bWluYW5jZUFkanVzdG1lbnRBcXVhPSIwIiBjcnM6THVtaW5hbmNlQWRqdXN0bWVud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9IjAiIGNyczpMdW1pbmFuY2VBZGp1c3RtZW50UHVycGxlPSIwIiBjcnM6THVtaW5hbmNlQWR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WVudE1hZ2VudGE9IjAiIGNyczpTcGxpdFRvbmluZ1NoYWRvd0h1ZT0iMCIgY3JzOlNwbGl0V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U2hhZG93U2F0dXJhdGlvbj0iMCIgY3JzOlNwbGl0VG9uaW5nSGlnaGxpZ2h0SHVlPSIwIi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3BsaXRUb25pbmdIaWdobGlnaHRTYXR1cmF0aW9uPSIwIiBjcnM6U3BsaXRUb25pbmdCYWxh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cnM6UGFyYW1ldHJpY1NoYWRvd3M9IjAiIGNyczpQYXJhbWV0cmljRGFya3M9IjAiIGN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XJhbWV0cmljTGlnaHRzPSIwIiBjcnM6UGFyYW1ldHJpY0hpZ2hsaWdodHM9IjAiIGNyczpQ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0cmljU2hhZG93U3BsaXQ9IjI1IiBjcnM6UGFyYW1ldHJpY01pZHRvbmVTcGxpdD0iNTAiIGN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XJhbWV0cmljSGlnaGxpZ2h0U3BsaXQ9Ijc1IiBjcnM6U2hhcnBlblJhZGl1cz0iKzEuMCIg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oYXJwZW5EZXRhaWw9IjI1IiBjcnM6U2hhcnBlbkVkZ2VNYXNraW5nPSIwIiBjcnM6Q29udmV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3JheXNjYWxlPSJGYWxzZSIgY3JzOlRvbmVDdXJ2ZU5hbWU9Ik1lZGl1bSBDb250cmFzdCIg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hbWVyYVByb2ZpbGVEaWdlc3Q9IkE0MzJCQjMxOEFEMjY3MjNENjM0MThBMThFMTc3Q0RGIi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2FtZXJhUHJvZmlsZT0iQUNSIDMuMSIgY3JzOkhhc1NldHRpbmdzPSJUcnVlIiBjcnM6Q3Jvc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MC4wMzEyNSIgY3JzOkNyb3BMZWZ0PSIwLjA1NTM2MyIgY3JzOkNyb3BCb3R0b209IjAuOTk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BjcnM6Q3JvcFJpZ2h0PSIwLjk0ODA5NyIgY3JzOkNyb3BBbmdsZT0iMCIgY3JzOkNyb3BX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SIgY3JzOkNyb3BIZWlnaHQ9IjciIGNyczpDcm9wVW5pdD0iMyIgY3JzOkhhc0Nyb3A9IlR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NyczpBbHJlYWR5QXBwbGllZD0iVHJ1ZSIgZGM6Zm9ybWF0PSJpbWFnZS9qcGVnIiBwaG90b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Q29sb3JNb2RlPSIzIiBwaG90b3Nob3A6SUNDUHJvZmlsZT0iQWRvYmUgUkdCICgxOTk4KS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mlnaHRzOk1hcmtlZD0iVHJ1ZSIgeG1wTU06SW5zdGFuY2VJRD0ieG1wLmlpZDoxMkI1MTc0R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ERjExQUI3OEY5NTBCNTI3MEJFQiIgeG1wTU06RG9jdW1lbnRJRD0idXVpZDo0NThGRTBCQTl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ExOUZBOUVCQUVGNDI1QjhDMSIgeG1wTU06T3JpZ2luYWxEb2N1bWVudElEPSJ1dWlkOjQ1O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BOURFQkRGMTE5RkE5RUJBRUY0MjVCOEMxIj4gPGV4aWY6SVNPU3BlZWRSYXRpbmdzPiA8cmR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T4gPHJkZjpsaT40MDA8L3JkZjpsaT4gPC9yZGY6U2VxPiA8L2V4aWY6SVNPU3BlZWRSYXRpb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ZXhpZjpGbGFzaCBleGlmOkZpcmVkPSJUcnVlIiBleGlmOlJldHVybj0iMyIgZXhpZjpNb2R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BleGlmOkZ1bmN0aW9uPSJGYWxzZSIgZXhpZjpSZWRFeWVNb2RlPSJGYWxzZSIvPiA8Y3JzO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DdXJ2ZT4gPHJkZjpTZXE+IDxyZGY6bGk+MCwgMDwvcmRmOmxpPiA8cmRmOmxpPjMyLCAyMjw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xpPiA8cmRmOmxpPjY0LCA1NjwvcmRmOmxpPiA8cmRmOmxpPjEyOCwgMTI4PC9yZGY6bGk+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bGk+MTkyLCAxOTY8L3JkZjpsaT4gPHJkZjpsaT4yNTUsIDI1NTwvcmRmOmxpPiA8L3JkZjp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DwvY3JzOlRvbmVDdXJ2ZT4gPGRjOnJpZ2h0cz4gPHJkZjpBbHQ+IDxyZGY6bGkgeG1sOm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ZGVmYXVsdCI+TWFyeWFubmUgUnVzc2VsbDwvcmRmOmxpPiA8L3JkZjpBbHQ+IDwvZGM6cml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iA8eG1wUmlnaHRzOlVzYWdlVGVybXM+IDxyZGY6QWx0Lz4gPC94bXBSaWdodHM6VXNhZ2VUZ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gPHhtcE1NOkRlcml2ZWRGcm9tIHJkZjpwYXJzZVR5cGU9IlJlc291cmNlIi8+IDx4bXBNTT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J5PiA8cmRmOlNlcT4gPHJkZjpsaSBzdEV2dDphY3Rpb249InNhdmVkIiBzdEV2dDppbnN0Y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PSJ4bXAuaWlkOjEwQjUxNzRGMUNGN0RGMTFBQjc4Rjk1MEI1MjcwQkVCIiBzdEV2dDp3aGV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EwLTExLTIzVDExOjE3OjU1LTA1OjAwIiBzdEV2dDpzb2Z0d2FyZUFnZW50PSJBZG9iZSBQ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ob3AgQ1M0IFdpbmRvd3MiIHN0RXZ0OmNoYW5nZWQ9Ii8iLz4gPHJkZjpsaSBzdEV2dDphY3R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nNhdmVkIiBzdEV2dDppbnN0YW5jZUlEPSJ4bXAuaWlkOjExQjUxNzRGMUNGN0RGMTFBQjc4R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MjcwQkVCIiBzdEV2dDp3aGVuPSIyMDEwLTExLTIzVDExOjE3OjU1LTA1OjAwIiBzdEV2dDp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2FyZUFnZW50PSJBZG9iZSBQaG90b3Nob3AgQ1M0IFdpbmRvd3MiIHN0RXZ0OmNoYW5nZWQ9I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PHJkZjpsaSBzdEV2dDphY3Rpb249InNhdmVkIiBzdEV2dDppbnN0YW5jZUlEPSJ4bXAuaWl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jUxNzRGMUNGN0RGMTFBQjc4Rjk1MEI1MjcwQkVCIiBzdEV2dDp3aGVuPSIyMDEwLTExLTIzV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OjU2LTA1OjAwIiBzdEV2dDpzb2Z0d2FyZUFnZW50PSJBZG9iZSBQaG90b3Nob3AgQ1M0IFd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3MiIHN0RXZ0OmNoYW5nZWQ9Ii8iLz4gPC9yZGY6U2VxPiA8L3htcE1NOkhpc3Rvcnk+IDwv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c2NyaXB0aW9uPiA8L3JkZjpSREY+IDwveDp4bXBtZXRhPi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Dw/eHBhY2tldCBlbmQ9InciP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ASUNDX1BST0ZJTEUAAQEAAAIwQURCRQIQAABtbnRyUkdCIFhZWiAHzwAGAAMAAAAAAABhY3N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AAAAABub25lAAAAAAAAAAAAAAAAAAAAAAAA9tYAAQAAAADTLUFEQkU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pjcHJ0AAAA/AAAADJkZXNjAAABMAAAAGt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AABnAAAABRia3B0AAABsAAAABRyVFJDAAABxAAAAA5nVFJDAAAB1AAAAA5iVFJDAAAB5AAAA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aAAAB9AAAABRnWFlaAAACCAAAABRiWFlaAAACHAAAABR0ZXh0AAAAAENvcHlyaWdodCAxOTk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2JlIFN5c3RlbXMgSW5jb3Jwb3JhdGVkAAAAZGVzYwAAAAAAAAARQWRvYmUgUkdCICgxOTk4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WFlaIAAAAAAAAPNRAAEAAAABFsxYWVog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1cnYAAAAAAAAAAQIzAABjdXJ2AAAAAAAAAAECMwAAY3VydgAAAAAAAAABAjMAAFhZW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AT6UAAAT8WFlaIAAAAAAAADSNAACgLAAAD5VYWVogAAAAAAAAJjEAABAvAAC+nP/uAA5BZ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gAAAAAH/2wCEAAwICAgJCAwJCQwRCwoLERUPDAwPFRgTExUTExgRDAwMDAwMEQ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DAwMDAwMDAwMDAwMDAwBDQsLDQ4NEA4OEBQODg4UFA4ODg4UEQwMDAwMEREMDAwMDAwR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P/AABEIAckCgAMBIgACEQEDEQH/3QAEACj/xAE/AA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AAAAAAAAADAAECBAUGBwgJCgsBAAEFAQEBAQEBAAAAAAAAAAEAAgMEBQYHCAkKCxAA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AgUHBggFAwwzAQACEQMEIRIxBUFRYRMicYEyBhSRobFCIyQVUsFiMzRygtFDByWSU/Dh8W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MmRJNUZEXCo3Q2F9JV4mXys4TD03Xj80YnlKSFtJXE1OT0pbXF1eX1VmZ2hpamtsbW5vY3R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Xp7fH1+f3EQACAgECBAQDBAUGBwcGBTUBAAIRAyExEgRBUWFxIhMFMoGRFKGxQiPBUtHwMyR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NTFWNzNPElBhaisoMHJjXC0kSTVKMXZEVVNnRl4vKzhMPTdePzRpSkhbSVxNTk9KW1xdXl9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WprbG1ub2JzdHV2d3h5ent8f/2gAMAwEAAhEDEQA/AGLHDg/emBsbyP4oiQUTIxFo4KmHhMW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9tPgihI1w8UzyJUQx3YpnMeDq78ElKLgomwBL0x3JKkGNHASUw9QngFPFh8lPQcpvUrHLggS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5x+5TDGjshuvYGy3UoTsi094+CYcsR4rhjJ8G2AmL6m/SeAqJe4kySUPx+Kacp6BcMY6lvuy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5Ibs50wxoHx1VR0kDyKkE0zkeqeEBKci5/LjHcDRVbSSwk6o7RogvHsPwTbUwbq/TRoH5URo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X94ypiGtMpUlg7shuZPyKZ+TU3QmFNjmvMtMgpUVWypHuPzU2g+o8eOqakQ75lSuO10/vNhB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EcNFAD2sRnDRFSCwd0mj3AKdglqZnZBS9PePNONA4eaVejj804GiSlMHuRe/wAkFkbo7o3d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d9x/ggEa+QVnIaS9wGhDp/AKq4EQ3v3KKWRaHDzHChzp8lNsk/DQpi3WQkpgRpB5UdxkFpII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Z18FEsjRG0U7PTM3IycZ7L3+p6ThsceYIPJV7E/nm/P8hWV0aNt4H8kn/pLWxf59nx/gVYxm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ahGpUCiPHuPxKgQihgVAhEKgglGWob2gjVGKi4I2qmo9hadzTB8f/ACSdlwd7XaO/A/BFe1A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Jbq2SOHcIRKZt2wbbNfA+H9ZSdDtR96Gyd2O5LcomQoyihnuS3KEpSkpluQXg1O9RnHcBT3J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/XZXm0aEeswaeYVRziCdIhNdsxqqLaQQXgl5+auY2SzIqdWQJeD9/Ypg006Lyb82kXFIOUXB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EKMlOWut0/6x9Y6bU+jBuFdVhlwLQ6DxubuHtWZnWW5hfZe82W2Hc6x3Jd+8oSkhwgG1Whx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SarKrWVkPFjee6stBIStNLFRJU3NKgQUbVS0pkjookpIXlNKYlMipeUpTJIKVKUpkkVKJTE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TJ0tEkLaJxzxKZRtyRj174kzCBS/wD/0JJ0J2Vjt/PBPkgvz2gexs/FQmQHVlESW2nWec25w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jjBcfFNOQdEiBdE21s+k4BCszaPzTu+CzXcp69ZHimnIegT7YbL+oe7a1nzKE7MvceY+CDZ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Mpd1wiOyVr3uB3OJ+KnWEOrui1phXBIfo/NQJUncKBTaSv3UR3T90vFFCvzfmn7ph9EqRgan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3ugvcADOnxVe7qlDHbWn4uUP2li+mNHl3dx1E/wCv8lPEFpk3awHiQZ2AkAeQVSy15JZE+XA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30k7jO0dj+9/wBFRtu2Pd6jTAMRGhUoxgBZxEoHY5ukQ3yA1/8AMUFrcvFeHsG5o+kxHdk1u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ho5+blF9RDgWAuPZ0y0/ggYlILoYtzLQHs8dR3BU8nhp+IWRW7Kpf6tTRI5ZpqPJa+5l9Nb2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0vBtkD7GfJFd/BAGlbfEBGKCWLvoKFfZTP0UNhgwgpmzk/68p2mXPHYQkBDmnxBSY3VzuxSU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EzQiPAIvcIqaWVIc/4j8QqxImT3VzJA9RwPcN/iqrgN0HwSSGQaNG/nPCi2p4IEc/lUg0Abp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VR7anUfEJpJ6BcAOpQiouALe/PkUji2GJEF2itnKp5AAM+6EK3MezVxDnD6Edk25dl9Q7tjp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KAP3FX8b+fZ/WCzumXutfa0n6LP8AvwWjRpcz+sPyq5gvhFtTPXEa8EFgixw8z+VDKNeIueP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PKwMCoKblHugliVAohUCgliQhOb4IxCjCVpaz2A8oEPrPt1B7f3K69qA9qIKCEYcHDzHIQ3n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p3NR6rnWY72EN9us90QhBuCUpFvcKMpWqmSZJKErU2Lh+q45PBDh+KFjX49Dv0jTIMsdr9zk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wc8KuWNdoQmlICe4+v+nr1B0cO4P/mSE9phvw1+KhU9+PYC3UHQjsR4K1FewOY32vM+Y8kLp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VuPY7gKwx1Q5VinKraRATJZD0C8Qj1LXq6bfZptOqJXiCqz0byGuboJ7tPB/srXxeqU16uaD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1rID3baraGk1gCd3f8A6KhOSfXQMghDpqfFyrunBnDS8+DRKo3YWV2q2DzW1b1yxoLGt27fa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r3k7k6BydkT4OmjnOxXj6RUDUArFmYHdkB1wKmBl1YjSMiOyYpF4KiXBOWqlRLgNSkXhQe8A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WJvVb2lD9TwaUt7/wB1JTP1fIpt7v3So77PABMXvHJASUz3P/dH3pS/yCDvsP0dfwTw/u77k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a8tgDwJVa/IsuaK3djOi6P6r/AFeo63lWV5Nm1lUHaPpOlek9J+o/1dxGhzcNtjv3rPcf+ko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iTJdwacRND8X//Rxm8opHtQwiR7SqjaXbwij6M+SEzhFaRt+SCkDjr81Ov6SifpKVf0kkLW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dSuHvHwKj3CSklR1hFYgM+k1HbymlcGZ1CgpE8fFDPKVKZTwm7lIHhP3SQyrEzOg7krI6jn2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YOSe6N1HPsrLcemCXfS8VQGzRu1x7HzT4x6n6LZHotXjbiC6Xu8AOP++rTwuj3ZLxEAeAH96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oZqdYPH9YrsulYQqpDiIcRz3UqAHM6f8AVktAL4n4bT+C1D9XqXD3AEjTVa1FYj+KPsSspoB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M5ha1o3chwWLm/VPOYJqe6wN19MmGleibEG6oEEEJWVUC+XHGc7dXdX6dreQNP81Pg2Oqs+z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x6t0XHyq3CIsBlr+4K4fqFd+Hd6d0yD7XdxHgmyFhVU6rjp8kXwVPFvGRQHAy4AhyuDgeahI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wT80XxQzyf9eySmZ9waQpM1ZPjP5UGkuLHCONQiFwY1je5/igpdvI+CN3CCz6SMOUlNPM0sJ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jjJ/FXc0e/wCLP4qiU6lLG0ggKTnDshvbOqQ417I0q0hdoUNz9dVOCWwAZSfjXcloaDxJARE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6tzox/WLB41n8C1a9UixseI/KsLp1gxcgvu9rdjhPmVo09UxC8e+DPgT3U+MUGHIbLayhGRZ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+6uy97mODgTIIKG4Jx3QNkTlDupuBUCglcqEKY3d0xTSkMYUXCJKIoP7/AASG6Tsi6m4Yz6y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ygNtZaNND4FWurMl1DyJbtgrNNR3FrTwAWn4oz6V2VDUJnNTNc1stdOwg6DxUbLhUGh2o4J7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yELpRDXlzDrq1TAa8SOU7ghlpaZbofDskoLkRypMaXmG6nwCg5+76WhCng2frbW8nVIKLN+V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VabBY72DnVC3hBOMTm3XRHJgdkI3OKW6tmy6wEQmpyDW8tcZa7lVvUJTE7hB+RSMVW6Fu6sB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v4IfrnxUcXL/RuxbhLXcHz8QoWUvYA/lh4KaOxXHpTZruJdyvQfqPh4VuPZdZtfcCAGnkD94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rlHUsijSt7m+O0kIEag0D4FGvk6v1ptxqOqWVUkbGuLZHEgrBfbJTZlhyAS7nmfNQZW8saed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Uo2Tai8qJcUU49n7pUTS8chGwnhKMuUdymWEKBCda2lSmJTFNKSmUppTSSnDLDw0n5JIWJTT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u4rKm3p2W782PiUlNbXuYS0V1vSbz9JzQpjpAH07R8klNbD6hkdPymZWM7ZYwyD2P8AJcvWv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9YrbS9wx8wAbqnmA49/Sd+cvMD03CA99k/NRfVgVassAcPNRyieITj8w/FOhFF//Sx0Tt8kM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UbK7FNujD5IbERvBHmkoo3CHJ2cpncqTeUlLWmdpKbuFKzUD4qPgkpk06yjNPCC3n5ovBTS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6mTtBKGDr8QkpkOyfumH0fgn7SeISQ5djCM17tPAE+aTyyvIa0Q93JHZDynWbzaCDJkeSDiN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cZce7ipIx1B7LCXsOjUeuWvI0bECIEj87aurorhohZHRsd1VDJGpGvwW7QBEJ/VdsEtYRwJQ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hRYubBQrGo51QbfBIoDRyGaSub+sHTG5FLi1svbr5/euptHtWbl1hzHEoJOz5x0o2Y+Y+h/0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rebG1vwWVkMNXWXAaSD8wVp1n2N+CjybqjsyHdQPJHkid0MwDPkVGuXrMBsdxB+aVtYJ3d2g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je5E/cjvEtd5/3JKYgCUVBaQ4B3iEbsNElNXNGoI/dP4FqpWAzor+YJ2+YcPwVHUkCNTpCcF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rqaS8j29kLIya6dzZ+iIc/z/cYq9L33O3kaD3CeAP3nqeEOpYpT7Nj7TYdWCGD5figXXZb37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c6KZabZDyDMQ0TP4QpswAwlxqaI7gkg/FSUxo8f17rAA2AfpD838VZZktrlgc0a6EtnRa/Ss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PbY5pBZyCfJY+b6bby1vsAP0kF1JBl+7RwnyG1WaOoe8V2EHwcFRLtwbuLbm+P534oT21B3D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h3iQ5sjhQPKp4l72nY7VsSD5K/tHITTolZRKkVElNSsVCzj5KSjZx8ikN1HZnn++irxLJHyA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cnULSz3RiUOPhH4LMaS4g9gPyJT6FOM7hjc4PYGnV4OvwQyHtG6swisgniZMylaY0GmqaDqA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2+qDIgt5Uy2UKj6b/AJIyJU17m/em6aXHOaD5ot0EhDwgGZ7CeAT+REFBDddjsFr7CXTJkdl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3QXRJbUDq6FbvyqKmvLzyTA8VlZGW57waxsLRtbPOmrk4C0XTdDMZ2OH3VNp3EwJgx2Oqzrf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7PzXKJbZYHPeSR3J80m4ztpcQdCRt7koiKOJnQ+r12bjoCtXqArbjN2D2SNQZCxDi2694MeZ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Ozc0jsCgYKE24GbeRI5BRmMbOqrY3UmU/o8qoafnD+5Xh1fEYPbWHeBhRyjJlE49m1hs6cDN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GNwauojIopccfb76T+94tWWevfuVALe6DkdHy+l5t/UMptOYxjhj0uO2CBursY7/CbnezYoj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9hSr8+t2lGGAPEwFm3V5FxktYxZluf1DbuDoHkEEX9Rt49R3wEIxhAaoM5l0T04n6drR8FA4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5FmvZm/nhw+JKC6u3upRXRYb6usauks+k+fmo/aekM4Ad8pWSWP8AFNsP7xRW/V1j1TBZ9Ck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fQpj4wsrYPEpbWo0VOg7reR+a1rUF3V8x354HwCqwEtEqQldn5bubHfLRDN1zvpPcfiVGUi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2EmxpdrqO6PnsDckhoAEAqu0jcJ0AOpVrPfW+4Gtwd7RMJUq3/9PHCmx0uhQ7qbANHD5qo2V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fnEKbeHJIYOBGiceSYFxMHwSkhJTJ49nzCiOyeSWOCYcfNJLKYMokyShHWVJhJbJQKklkm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wpt1EdiFF2jhCSlD6KczscQJDQZ8PmmHcLX6RifaMe8aguBAcPgkBZU8dlWUgNrYS5w+lERK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X2nJePY3QSsC3Fd9ocwthzXFp+RXoP1bw/s+BWCNXaqYCgsDoGz0nNY1pc46NaEb1eptE11V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8GoeUXUgvaJMaBYmRndUNVuW8irFq0JcSJJ42BnuciBaTtq7L+t52O8NyMSAfzmmR961cDq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fArk+ldWszmPIkCtoc6CXCHcPNdn+C/ltWvh5Aa8AgN11A8UTY3QNdnoSEG36UJmWTVuWZn9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+8jsloluWEELPzI9NyyK/t77t9OU1hJ7ukfNitZTs6rG3XFtwg79ggt/lN/eQpVvI5lZs6w4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urStqqvs39XuHMMBn4q1WfZ8z+VQ5DqmOyTuEN/h8UTuFF/KYuQu1taB+aPyo+8QJ7/ANwUY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wUH1l0Afmlx+5JSRo2w3wn+9FB0CFOoPiEQcBBSPK/wAGfN35Fl5l/os9v03aN8vErUyyBU1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Lms7KFlzoPtboCpMY6rZFA4my3a4wwd+Y/8zVy7IaGiqloZWwDdrrp3cVlizUtBh3ZdH9XPq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UCaQfoDST4uKsA0xVbQoutsdspB9xknutjGwbrC2qtpeT9OROq7XF6B0yhrRXQxseAV+nAx2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EbXiADk9P8Aq/S3HYbWbX8kgQi5f1f6fcwg1gE+AW5sgIbmhArgA+a9V6HbgWywbqnGA7zWf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S6Ht+nUSZB8Wr0jqWGy6l7HCWu7fxXn3VcI42S/8ANezSfEJArZR7NfEyd7QNN1ZkStTEyRa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c824su9QCADDwPBXq7vSyGvb9F2o18eyRWU7RUSk125oKYpqlpUXJymSSj6g3dg45JiP8Ac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BEjULQzYPTqRE+6PxKzjaNpnmYHzQldnwUKEfNEHOBlvcJ3PAlzuJ/gnredG+HdItbBIM7uW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26rr8d1Y8EkjuEVCx2w4j7kV2iJUivdACqtv9J7n8v/ADQjZDtJ/dTdNw7Mu7a0TqCXRwnCg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XpxLs1+9xO4/RGsarYp+rF1uw7CP3wVvdI6PRjMDtsuPMrcrr04TTkPReMfd4+r6rP3RGhEG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3is1dzMn58roG1FJ1SHFJIhFwHfV7EAOwATrwsvL+rpLYA48NPxXWWVlqFY0EeRS45d0nHHs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aGbSPo/BYtgdS4gCIOo5XonU8TcwuZAIPdcZ1XFra/dI89U+MuIasco8J0R412NtLiwOLfp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WwaY/Vmu+K5ykOGQGtMB2h+firrMewmI1Cjnjjeq+E5dHpXZP7RxzlsxfSowiC57WktJPFby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2QKmMHgBCv/VDrGV0rHyMSygZOPeJbW8gAP4l0zurd+eq9nS8ax/pveyq3bJj6JB8FWlwDQ6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vp/3TjZPUX28gKhZduWrm9MxqSf1hp8gsyyulp0dKmxmNaMWQSvVrucVEklTdt7KKmBY6YEl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WimMFMVOExCVqYQSU51KkAIlLRK1MCNE7Rp4KUhIFK1P/1MgiE9Z7JHuotMHTxVVsJPzvipt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EZqSPJJTGIf8lEhTcIcCPCFHuUlLj6B8wohSbqxQHCCmfdSaIYAo91ONI80Es2HQJnn3H5JM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RZ9ySlx3+9dJ9XmvOH7dNzjJ8hH/klzf53xC6f6sZTK8N4IBLHHQ+DoP8E6G6h1cbqvRXU5x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DiV0mBAY1o4Cl1KtmVjW2bQHACBzx7tyBgOg6qRQdc1tezULMyunNsY+mwA02fSaePl+65ad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I0RCCHm+ldMxukG52LV/PDY7e7dAH7ujfpK59nq9MuaNpJG0a6RqtX0QD9EEqtkCXBpEeSJP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LcQz4SsPGwhc4WWQ6y4z7zDQO0/vLXzSWYu0dwqeK3dV6fJbxPCQUQ8oOq5mR1b7E97mVueW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w13uaf+qV/wC15mNkP6fkH1CP5u1vDhxwforYvxZsFgGywDR20E/J0bkGrCBssfYS9xH0nIk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4lpLOt5DD+6I+QWlXwfJyp9Qq2dbe9umoB+EK1X+cPNQZfmXQ2TeCi/n5qQ4Cg/uo1zFm8kn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RNwYNzuI/KlSwndPEQPknADgAdZ/gkpE1xOh/NMfLsjN4QQSdYjt9yK3goKafWL9lDWzzLj8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x+JW/122SW/uiPu1XNmbH+XdT4hoxzLY6bjuyc2qnvY6J8PNesdHxm42MxjBEAfFcV9TOmVW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wT4r0OhoaApCqGzaZwrFJ045QGxCPSWzyiFxOiSEN7SivIaJ7Kh1HquLg1brJc530GDkolAL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n+vdJF7RcxsvaIc3xCmL+r9UdNYONT+93A+J/OU34XUMVpNeT63jXbqD/a/NTSEvnedjPw8t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wIPLVYfU2G+nqBHyJXTdX6YzOwjaK/TtcDuYezguYh9Wrvzmgfd3SWEdnSxbJbsJ1COVlV5G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Rrvh+atNrgQkhYphynKYcoKY5wcOnMcPzXmR5SswkBrtJnRa+TB6W/yf/FY1jXTA4cAhK7Ne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r0cQTxqps1cTrtPChbWayHHkgozGyxolC+5XaHUBegANLRrHdScQAmoEOdKe3bCEUk3q0s1w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afJdZ9X8FtOM0x7nCTK5CHW9Ra08CIXe9N+g1p7BHJsAnHuS62NXor1bJVWnQK3UZhCIXlI2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hOJgJyTGqdSy2rdXpCp2NjTur7wqtje/dNIXAuXmMljhp81yXVaAGFr2SNYPK7a9jTosTq2C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KMTRVIWHz25pq1E+LStTDJyai9pixokjxH7yr9VpeC5ruW9gIQenXODGvBLXM0kJ2QXG2OBo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wG+PMmF2vT8bozPq4+uy1tmcZPpyC4un2el+d9FcMLWF0kHXsFu/VjPwcXqdNuVjmykEgkjd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SquSNjp/L9JmhKtRemun5I+oY2GwS57g/8AOZtgg+CxbvsoPt3H5LuvrHiWOzjkCgGrJAdSH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n1W1uINLWJuOVHh7L5ixxd/ByHGvsFA7fBGsc7wHyQXPPgrALXKxhRJSLymLk5C0lRc7aJcQ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rmbDv4RQyFgf8AQIcB4Ja90Kh9fpjZA8VM2N7lEqZ6J5CHvZ+8E+5nigp//9XIIMFNBmR5K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A8eaqthm7gIlZ5+CHrtKmzX7kkKsdtLfNR7pOEk+EaJHlJS4MslQBJ+5TaDp4RqoNSSzEqZ7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QUu3gprDqI8E7O6h3HmElMhq4Kzh9Qd0zIryIL6tp9dg52zyB+8xV62y9o84ROohteA+z86z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RCnoMn60fVoUNZTltc+6GNY2S6T+8yP0f9pSZZse3wIC826dU39s4weObBHzK9FoaHtAPYAf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XaxchsDVXTntrZpCw2MsY07dY7JVgm0DMsaHHVtUwI/lfvpArzRb7+o3Pl7TtrHLu3ySqupv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xIMqYNVlZrIBaREdoWRk4+RgW/a8es2Vj6TqxLoHaxo+n/XSUK8nfzWD0CT2ELOw4IaHH3EA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rB1fPH2XAxrADo+14LQP85X+l4udXXvzLmusAAYxnDfiT9JIpd4NaRqNVUynCuSFOvJBZM/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Mqpc9xjaCT8kkPLZDxd1DKf3Zbt+4BTq+k4fBZvTLjfbkWEz6zvUHz/3LRq/nHeagn8xVHZM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kOFB/KalI0xW2OSdfgnqgPA8JQ65IB4AH8URv0/w++EkLXtggjhNWSJ/BMXEsAdy3SfxUZhj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Lq7yXOPiD+KxKn6k+K2epH3/BYgGy5w/NmQfirOMaMU930T6rU/ZenCx+hcN7j4BaTbur5rd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2t7x/KcVn9C6hiXdK5G+tu01SAT4BqfqWXmUgYzXAPc7Xbo0D+U930keq4bBvtHWquc2uR+b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y9rRlQHjhwiD9y5C/H6iM4MxP0lcNIcCCJ/PNn/SXRW41hDnB7mUtEtMbdsD3Q0J1eKAfB6F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DCx8+7DY823APtrHtZyf81S6Vk5mVgb3XNaHAhsM1EHbvJc4tc72/uqvhUttsyse+X3Mfvf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0EuXm/WC6o+m5xrd7T6ccNdru9pU/2rlU3nFyvYXCa3wXNM66a+3+0tW3o1N9nq31+pZoA8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s6PSLBY6uSNS5xkomugUL6n7HK6v1SnpuMPtRBda2aSxp937wP0tm32rjreoVPa5jxBDXbSP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u36x0/F6gfS37m1tcYYe8t2hy8zyia73sdoWktI8wU2yohs4VrngsdxMfetrAuLq9jj7qztK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mPc7QOGh+fKvVTTkM3fnjY+P3glWlrHSKZJurUyClsp4HT7G+Lv7llNfJM6FalzJx7CeAZ/B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BLgPkUiLu0w3SbRZXqZPZM0nY2dICjUHAanTWfikLhYYA1GkfgmkXxdtl1CJHVsVw5zo7odw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+KTuM/6lTuA7oRP4KIpr9IqNnVDu/NMyfJdrhMd2XHdBbHVLQTqBIHxK7PArN0lzzW0EwG6c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cezr1A7ZKtUvAiVhX1FjppyHE/uu4R6si9jB6nu80FxdwW+wkKJyBx4KniWmwGOFXybCC4E7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4U9nWcQONbA6x8wA0d1InIsbu2CsHs46rncrquH095sJa0N5edP80fScgn640eoa90OaYLXB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3F0jbS3cudY1/uaI8QVUymyT4AflUaOoDIDXjUO7jUf2dqJkQAdeQmErnhvrDS1l7ndjqdVk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ldD9Y8U27ngHj8iJ0bp9h6RYyA2osfZYS2S6P+p2J5+QLBH1lwwXeKs491jHAgkfNJrG+CN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DIA9x9W7R1zDsoybyczHZtxWvII2x7jH5y5zrmMa8h9ZDA+txa4SSZCfpGXfgZlWTVM1uBI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9pqt/WLMp6jnuysar0mPaNwdElw+k/2qOo6EaEf86P/AKCvHFqDrHceDyttF08D5Ku6i1bFr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fNSxKyUXMdTaPP5qBos8lfc3zUC3zUgtjIaJoeBMwqV1eS8xyAtKwvLw1ug8Uzqj21TwSFpF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8J8CrX2EdyfvVplOsuRdo8EjIlVNJuEESvHrZq4yewJVkMlRcGV6vgeZStNP//WyJGqWkapQ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VnSN+ipVnQ/BDaRwOAps5IlJSidQJ+SR5CjuO8eCckpKZAjcAR81Acn4lOSZTDn5pKX7Io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iNPtCCWTVAnVvxIUgdfkogy+PAk/ekpsY7Zdu8P4pdZIe2qpv0WNk/FPUYaGDnv8Tp/1KbPH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dCHVTzVjDT1THsHLLGn8Qu+xbP0r2eBXH5tAOS0jXjUeIK6Z7zj5VVh0Zc0H+1EOUwOi0B6T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wgdV6Zj5lbX2NktI3RoSB5hDxLoe09itJx08QUgu8XNxuh0e/7HlGGggN3btQRua4O/rK23p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bFrK+Q06nza1yrOaart4bIHfvHgf5Kv8A7Qurb7LWPGhJ1/ingRPgk+50IkD3czMs6vU6HY7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x4qhT1zfkOxn02MtbofafhqtPL6xnPdFb62yfAu7Q3v+a73qPTcY1++xxttdrudzqgRHuU+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lejawOtkgEAuB8Vxn1u6k4M+zBx3WdvILs+uZ9WPT6II0EuK8usst6r1Ky2Sa2zt8mhId2OR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2EcS2fvWrX/ADvyWd08AWu28NEBaLfpjzH8QoJ7ro7Jgov5Uu6g/wCkQmLklerY8QI+9OPpH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rnTyiVJ5O4n/X85JDK0Abv9eCq9pPpmO/Csv9w+IP4hUsp2ysR8kQNVOLnmXO+KzrRvsbWfo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An4kqq2o2WN12uaCWn4dlYgxyek6R0Wi11FlLGktaS4vJncPo2D+WuxYMPIra6xzG3ECQ6AR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ruQNlLgdHCD5FdXVRi2kbq2O76gFE7r4VSWqvFq1NtLPMFs/lSvyAa3fZmusOo3kEME/nOsd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4+PitiGNaPJoCr9R6hW1uwCGcIp6rdNqFWO1gEho0UMmqLmvaSx/G9sTHgZ+k1N03qOK7XcH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1DqlNeQ2usOstdqK2Dcf+il0S7DK33VMZXc1jwPc8NEn/ADva1Av6e2YyLbLiPzXOhv8AmV7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VNu1a86uZ3RWZ3qNkukpWEV2KK6uuppbW0Nb4AQvMfrLjej1W0gey33j4/nL0vLsBbK4j604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SRuCCp7IOlW1/s9tf520/eHFyVlgJJP0twcPDRAwWmtrGnTxUnNIcXecNHz2pAm2OtHTY6RK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gnkDVWEEMnAHFuB7jT7ljkH0LI0IIgrbFZdjXEctH4Qsgub6ThzIgpSJFdrTGr8UYG2gDkk6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+dpCjW9z2ieRz8k4k2Nnw1Qo2QuuokhLjyHknST+UIt5gIQfFjG+BRLRITQKKLtXRgW9Re/x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beZ1C7BYWta4lx9gaCSZ/krDw3+nlNI0LtJXY14YyqWuBAeOCnSXwGjz7r/AKwvbTZj0h/qk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CdN+/bXuctbAp6yat+a1tb9dzG8CB7XO9zm+/+Qr1WJlB21zw1o7hWrdlFJgFx8TwhxAiqpX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0kubS7fpqVC+n1rHA8DnzBU8HSgeMd05275mD4pdF1ORk9KodXZRdW6yu0gv0/d+jx9FDr6P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u3cAHCCZ/rbl0Qa8t3aPA7hQ9MOIdEEcJWaqyihd05+H02mmv2VCsc7QIQ8xu1pj5LTvsIZA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PigQuDznVDY9zWMEl3GkrYsxrML6uvc5uxxrLHDvL1Uw6vV6hqJ2tJCt/WfOIwDjwQXva147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k6Lf0nlVNhhC3N8Ql6tY5cPvUVWm6btVkKbrAQs8ZVDf8IPvTOz8f/SD7032z2Xe4GxY4Ku+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98ILuo437yfGB7FYZjulcoFBd1DH7ElQ+31EgAHUwpBE9lhkO6Sxrd3EFxB8tOU0FKx0FphC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AI5TtSt0CWE8Kuc+j978FA9Qq8fwSoqsNtVuoGK2/FTpu9US3hDzwTW34oVquBf/Xxmzqn5E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VWddnOim3RyjWTuMqQ5nzSUsfaVIpE+4JidAkpeCf4pjo5IugfEQmdE6eSSmTeVJv0T8VAc/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KXHPySBi5LuCi0UerbJ0a3k/wQKQnxKiHBx/O0+8ofUxF7jPhz5yVbpfuyWN4AOg+aq9U/nT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gpqioXOLo7A/eJ/6pdJdhDLwWN4dEtd4aSueqBFNnkwQR8f9q6vow34VU6nbqnxU5mDmOYTj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QfJdDjXi1g1mVk9Y6Wbv1in23N/GFn9P6w7Fs9PIlomCfApygXq9rd0OEyh241B1LSAmxs/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CEey1jmQE4bK6tB1FW4CsKOXmMwqp5sOjR5p8nJpxmOse4CByey8+699anZFr6sY6n2h/gPL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eLH6zdcfdY7Eqdue8/pXDt/ICfpOF9mrIcPc9gn5jcszo2Eb81tlgLgHfGT5rpg1u9xiAAQ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6LRu5+I5rLP65kfcr4sG5n3ffCzmgsDYAluiNvJg+E/kUUhqFwOjpzIB8VB5hyiz1AX7iC3c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waymSFErgbDOp2rvJoU7CAT4SPxKCx20j+UQPwRHHQf1QkpK4Rt8NPxCzOoWgDaeRK0rXAtI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e7fc4g+1uidDdBc/IBMFV9zmODhy06/kVxzC+vcOEC9kMJj4qWK0ul9W73MttpP5jhYz4H6S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FxHQvSZQ+0ibWWNa46yKyPpf5y7LEr3NB5Trv6Jg6L81rWc8pNYx9Rba0O38giUI4DXgOBLS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lYee/MbjvzXtpg7miGuJ/N2JLx18G/d0fpHqbxYMOzu6pwaT/Wr+g7/ADUYP6N0pkG7fY+C+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uLVHE6F0auxrrxa/gu3kwTHuDtv8AnrTowej44nHxRZYH7mkiXfyQH2fmp1LTOH9Y/wDNcm3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RzoH8k8BNVYcz9PjMfWDElwgOB4VrqORj00RdWxry0trpEEwS6XP/dZ+8idMYG47Gnw3f3Jp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01u0FrHbIdyuf6tZXXk1h43Sxxj7l02Y9sGFwnV80ZHVHhhltA2fM6uSvqtkbFI9wdklwgAx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Hv11Dh+XchVng+B/FEyrNtjuADtcQPu/wC+pR6lYWVFnHi6VebqAfFY7LfdA7GR81pY9wI2n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Wm9niyfwK59okjz0K6LF/mrf6n965uskgHvqlI+jzWga32XLQNw+iCOUzSwDQkuBHPgpctAP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C48uEBMJogDqzaGNlECfWHkQrDygGA8H4Eo7kVtogYeHExtII+Mrs+k5B9Ma+S4p3BXS9Ivg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8wgV+Penp6W73SfojlVcy1lrnDhjO3ifNFF7W0xPPgsrOwbcl7zTkvoDwJDQDqO+qS8u7ii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OVXNle5x3LIxsTrIr9N2TVYwabyCHR5tHtVpnQunl260Ovt/Osc50k/1Wu27UUebZxbrTY99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xV9t9drA9uh8FWqrZjN2MaGMHACg93pv3N+i86pbJ0K+S/QrOskscrlzS7hV7mwITbTejQ6a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jC4/euZ+v2db+0KsVrzFbTY+P3rD/5Bq27eqnpmRZc2r1fbsiYAnu9ct9Y7xk1YeRewNzLW2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/6tu/sf8AQT4MMzu4RttJ1efvTte4nUnlQIgp2chPY2T9Buk+aiLG99SmvMmB5yoDVOpamrs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2hkjuh0j3qT2l1hA1RrVTJlxOkLSZmYH2FuM3H/AFtzml15doIP5rUPE6Tkuo+2bD6DHBjj5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gDwKEoojJ0bYlviqV1FZ3OOqsuNRcS14LgZ290GxzdrteVGGQlrbKxpCbaz90KThDZ7KI37g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H6obeJAEDRPmmGtPgVXN/otLRo9VvUse/3P518UK1tcC//Qx2wGqAcQ6IUxG0/FCezdpqNRq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Um73/ABhSnUhBdWCBJMCP4ogEGPBEjZQZvOk+CXYJtSITkRp4IJUY2g+BSsEOHwTgBwA8Smd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XHJU2KLGOcdEVzqsdu95BPmYA+9JTYoxp97yGtH5x4ULcplTZZpU0y0H6T3eKzbuqusJ2nce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+k5aWG/DtqbbUDbbH6V1n5kf9H/NSMSNSkEHQL9KdbZe6+0QSNB4CJ0UOpu/TQDMax/0kSqx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07e3lP4qtlPDsggcf3D/akgpKTDXA9xtj5Sum6O810VTw9v4j/zFcsHBrARx/cul6a4OxaY5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VzsuAc0rC6p0hl8vZ7bBwfH4rardp8Rog2GSQVIteLezOwXaOfV5jVp/sqNn1i6lS2PUa4/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hwDvIrn+odOxXyW1gO8RolSnn+sdazcik+tYfdo1o0Gqx8LGdc/yGrilnWepluradzayWt84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acImP0jnNn+qjsFp1Lp9KpDKGFojc8we8D2/wV5w9u2ZAaXfLlUen2uZjMD/pMc4gfHVWm2E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MfBxTTsoOduj8AiSNI+H4FQI9pkazynE/8ASUZ6Lh1dUkBzu4mfv9yd3PlCEzUT4hp/6LVMn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80x2Cmtk/DVEMfhH4oQmTHYT8lO14rEnhNpLG93u+TVk2xtce548ke/KG7njk9lTda2wkAzH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V6nCthLhI0keSa6ltlT9nu0k9+OVO1ga0N5kEH/AKpVsPIc0urdq1xcD8RypQFhc71rWH2O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31Xe/VTrDcvHa15ixujh5jRef2MdvI8CUbp2dfgZLbqpAmHtCcgGi+yU3Ae130SqHVMX1pg7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96qdG61i9Rxx7gHxqFefeNwrs5HB8QgyCRBsNTEyus0+ywPeBIDgBYIOn53vVp2Vm2aTcS6JD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H3FWK2NGo7+CuVNqjXv4oheZ3rwx+gcBvSrH3erkuhoO4VA7if+Ns/OWox3pMcToSiWFgknR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VueAfbXoY7n91BE5E7lh9YeqjFoLGGbrNGD+P8AZXH47CGl5Mmwkk+J/eUsrLuz85z7JA4jw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0NaWsb9Fg/FA7Me5YzAjxGiV1hIcdJIa0jzBKhY+X1hvwPzUntcWgnuOPMJRRJG0EP2/6+Kt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BHKqtbDmGddFZgOn8UVOr07OY5llTzD3NIaex0WPiMJAnsDKTanDWsxA+jyD5FRoyWhxDhB4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bEdyEjmNb7pIIgNCkQx0CdWGfvTmHhwjRCeCK/adTym2dE6XQWJ/T/wAlwEI7lVa0slsztKt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d1udJLX49bmnWslhPwKxHLR6PcGPNbvoPP4pJiaL01ssbU8n2mZVB3WqK3Gpp32tJ3a6D+s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Tq3++siWnw8Vn5PTKLP0jAGuGu6AR/aQFMg312bNPV7gdvsLXSQfA9kf7dk7dzXOc/iA3Qf8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t23MbI4cGyPyK7Xa++n0g8gg6vLYAH8jcnCmWojxa7usZvqekKvVce30StGnJfcAyys1O5h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42Lj0mG6uOpcdSfmiW7oBaYdOngmlZIgnRsOc3jkwqWRYJcTw0I0kCHEF3JhZHWc0Vt9GvV7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dXy76rxkUPLHEubp3GiwL3W3vdba8vscdSV0HXcY1Y1DnTo6HHzPP8A0lg3ENBcNO0+aljsw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NOpkIYaW+4/RCM586WHRRa8VzIBDu/knLVtvrN3Bn0e48/FV3tcDDJd5gK+yl7qJZ7ZHA4T4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H02NOvZNEzr+STFz2OsFbnDtp5pVPO+TJ1Whk3YdrSKqdpJndKqipoM908HuFpAex6N9bbMT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Qrf6pPp2OPBcIduH538hcrYX2PcCIf+cfBSxnuqJbMtJ+aK5jXWPtcJ00ATDMgkLhAUKaD67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HimAsyQYJNnICXql3JRMe01WB7NCOE6jXit4gvU+xrTRd7DyJ0KlW41vkzIOjhwrHVKHX1V9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Y391Ce17WtAIcbGy35plg/lS+q/Y1Mi0ve52pMpqg6SWiVZ+ys2y/lKuiHANftb38YT9gtf/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UHEg/MflUpChYQASewVeO7MWXG75R8iiiJQA5jpcD2KK1zXgOaZCR2ChuWQ514lSJBBnTuhW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dA7NHJWXldQtvcYOxn5rW9kYwlLZEpAOu2+pgG5w+4n8ic5mE8wLGg/y5aPyLDZlbfpjf58F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mx1tY/kXiNfKyHsTvbrdHHeyW3MeNG3VAdtr4/6pu5U33Ncdz7GyOT9Ikf1kV+NWSQGhsd2n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3O/6lAdjtY7y8RqPxRAARqs57OfUJHYDT+5Exch9VrdgJbPvB4PxQ3VtbEAO8/BOGlh1gxq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W9DXkNtrL26B0MaPIe5U2PL3vedTqAP9f6qJW4MxmAcNBKhjMPpl7tBBP3lQr2bDuAH5w1jx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pOkCxle12u0mB5HVc5iVuuyqwzkSSPjr/ANSuqwwQ4gfutM/CWohc6FRBE+A0QciwcgqdYLG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7n7RzKeFUxcHO7alZXXD9mwLbB9Mja3xk6LeooJElY/XqvXy6MaPa2bH/LRn/SRRTw9PRbrP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7zzCM2G7m2SB49h2XQZDPstrnOafStIII7HhwKx8ipxteaxvB5DRII+X0ULRSq7XuaxgMvd4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HckvPjt/3rJxGO3Cwnbrt8xH5q1hSB02+4klwIYPkfekVrn2GHuPZv94UmlrmgjuZ/FQsIf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k0+0+Q1TJdFwdGt8FrYOrGmewj2f99RTwEGtxIBjhsfi53/fkUnQJsiCdEx0CxcRxzwqmde9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7wrLiSCBye6zc8ljQJkxKURqotHIscW6u+QT4TTu3RpBklQex2zXT/aiY7g1rWT8VJ0W9W5Y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qfKdFnghgL3CJJdKsm6ahXOjjJ+AVXqdjRsqZpPuMJwQWVON67fUGh4PmhX4pY4PbyOysY4j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zUqbG21EPmWk690UOl0/EbbjMzsF5qubpewagH97atR2dlisV5bSI1Zc3UT8fzVh9Ezh0/Lb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3N8B++3+ouzGLXtloD6n6t7gg+CSRq5tH1itxyG5DS5vAsbwf/Iq9/wA5sJzQd8eWqDb0jHd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KmeiVT3jwlG11lWf9YbsmacQEF2heeY8gqbMN0b7vdH0QfHxWpT0+mgexkHuTqUO9pdo3sg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WDZEuc4n7iULIs2nnU6lWMgek5wPDSfyrKdcbrYaPZP8ArKG6Nm2xjnt3N7CVea2u3FDxo5w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R6fYWXmq3Qky13kVZz3spJFft3auaOx/NcEgNUFCzaOeAUd1jQ8buH6BZzLQ92vLuUf1tzdp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kNyp07o5aqNjT7iNCNQreM5oMk88j4hM6sPdoNDygoMmuIY3xIH4qLpFjfAuI/BF9rAPAaJm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p3D7lGNNfFdLo1ml25xPcyFaJ0Vd1g9UjzR3FOu0AmhbBxTNy30/RAM/IgjgpnlAeQQkp6LF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IFrQNzCdVpYeRVkVDaQRrp3B8FwmQW1Wtsq9tjmEucPLhWemdbtqs3HUn6bR3/lNQIZIkkW9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Do8lYZTQAN7iT5wPyLn8X6wY726WtHk7Qq0OtYzNXvA8DIKS524aDFYhZ2bkvFrGNdIB1gal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4gNhPLgNP84qAdbXNlzhvPh2CBUmyc+xgNVLffy4nhvm5UsPEsvvFj/e5x0n/qlKpjr3QAS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BblGL9mr1j1niD4NH7qCHPzsGnJDseyfS2lkt50Eue2fzty4vq3Quo4bZYw5FPIsaJP9uv6S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PD8qtOxmPYBHHKMZED6olEEvi1u4kB0yO3BT+oGgBw3RyvVOq9J6UcZ92bSxzWCS4gbvINd9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Ha4xUK2z7QDqB/W/OUscgO4VDlpTsxO3dNcce2ip+JXtZYwF7B22+CpdVywKWY1f0XNBcfgp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6VF0N1DWvbPPmFQy8XKDg9zdwGhc3yTYwAkqeLJEaxP01a7H6fBEDj4oLZBIUhKlpgSC3a9s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Tss7beFnEGJ8FI2FuO8TzpBTDEGlwNIWn8URjtUCT2Tte4ahSsdOj03P2k0PEsfILTwQpXWN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ramQPNZ1Ui4HjVW3i12WLS07C2N3bhRGIEr7hksmPklc4KP4FJw8EMuI5Tlr/AP/Sw5EqNgJ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VZmWIAgga8ffoiF4rqL3aBo1UYlnw1VTqV0AVA8+53/AH1OiOIgIkaBLTvvfa8vcdT28PJB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zVMDIlOChynBSUlFoaZGh8kT1XPgh0fdr/aQCPNRZLQNUDEJBLZ3HiyR8v7oR6ocAWn2ghVK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O33K3jn3NA8RoBHdMkKXg261ztobWO44+CIP0eEfgP9qDfrkOH7ukfFFy3+nhtJ7jX7mqDcs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uwMwWs1BPvaeI8F1fS+r15NgfXoCBLT2M/wDSYuFsJsdrBJ11VjEzLK3BjHmsgn0rB+aR/wB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FbrBko66h9SYWPZ4aa/FUserdc6eQ6Fh9E+tdVzvs+f+gvaNLPzHR+9+45b9TgXerWQZ1BG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qygg7OkKmgCPBYVlYszr3u5kNafID/wAkVssukaqlbUyS4ckyiimo/GY9pa5oc08grJzcZmN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TBB9w1W1Y+B5rD61Z6VRuInQ88BJR2cPFvaMp5d73Cwu07u1WpQ+v8AZBaRuLrT7VzGPdF2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JWtRYTS2vhpJ/FEiixjUJMjFp3fo3+mW67HDmdYQQPaY1kawqV+fmta6mx4t2S1rngFwg/wC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dW4BocWnUzHPkmTiavsmMtadWg+wfBFLtPggMZkMrEtEQJMoT8qPbGvkowF6Z74nWPArOysm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x5J8vJgQD2WY8ucddFJGOq2RbD7/VAgQOwQ63AXN3HQSYUG+1o1UXancOQnVqttmLpl06Dge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vcZJ7Hw8Eh2aPh96YCJPf8Aijsrd0MRu6ksJ4HCAwGh1syWlsAImHY5hg8HUHspZhIeCzVrx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10UdNWOM3dIrcNeWnif8Avq6r6udVcyk9PyOWa0uJnQ/mf2VxgA3aaEI7Mq+uxtgcdzfPwRM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+lsb46/yknVtQOh5NOZg13seHhw1YY3NI+k1y0DV3ATQv3c99RPAQbMVwZpye61C0nThCyrK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gNGpJKBKniMygjKfU4amY+YWPSz07pfoA6PnK6jO6fnvy2ZFrfSaSCwOER4b/AOusLqNAGQ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b+6QlRF31QSDsjuc3IvJaIgQDwZVV97z+isMlugPkrlFR3yO2gVG5hLnAaFon7khqpgHkEjw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yKtukhWK6rbAY1aNST2HxRrRFtyi4ObHhBTftDa4lokcaKlucwlv5p5Ckx7q7RoSzgwYkJV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tOpcJ7AIhZ6mlf0u5cUejD3NDpaGHUbdSf7Ss7Gt4AnxTVNOjHfXJeQSVNxRXoD0lInlCdMI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hkVP9Zry6AQRHwVbcWiW6Eagq9lf4LaJeSR5wq7cK6Je0/DuiyYYkg0HRoBdt31eruaHaDxC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IxYPm2f+qVf6v1usdZU8FpbGwldVh40iHnUeI1QKDoaPRzarMx+lVRA+4K3jdMy8l49T3HuB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ZroqaOJPn/crVW7gDa34fwQpXEwxsKnCYC2H3RG7sP6iTxtaS7Vx1VjaFBzZ1I0HCSLajK/0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ytAwE1dZbLj9Iqn1nqDen4brObX+2pv8o/nf1WIV0XRBkaG5cH60dS9a8YlZmuj6ccF/wD5g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8uJc4y5xknxUJ0TwHThAQiIjosWKMfFETad0V1NS7Dx7fpN2u/eboVVf0yxutZDx4HQrVI8l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Bk5bHPUij3Gjh21uqEWtLJ8QrfW8LpGPjUPweotzbnx61bWFobp+8f5S0NSIMEeBEqpf0zEu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nN0/6KcJDq1cnIyGsJX4FwZ0SlaGT0TJqYX1kWAcgaO/zVnQU4EFqzxzxmpAhs0W0sH6SZPE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lu6XCfKFnV0veA4REwVeFRryNeQwefKEqWglmRCarGsybm01iXO+4DuSpsrfbY2tglzjACuX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uOZtd/P3Dn+q3+SjEX5IJp//T57Y7/SH7giOoMfzjvwUZ4RZkfBVmZB6eh3PdA81l5Fhe4u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zbNlZaOX6LKeVPijoSx5DrTAlRJTlRKkY1KWsfBRTg9klL6EeCdoERP3KA4Um6Dd56JJSNgO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Glj2ydQQSB4D/AMkgV1kNF1nf+bHYkc/2GI4BrrNzhL3ENE+J+k5Mkui6+VAyX9txMf8AVBQ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gyNQR8AEq3/AGjDoyRq5rRXb/WZ9B39qtK5vq47mAT+cANY8VCNJC2Q6x0cQkh2hmP7lEu2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a3gggHzJ8VAiSdOFZDCmJcHB7Pp1w9p8W/wDmP0FbxesdR6XbuwriMd8PFTvc2D+bsd+79FV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QNCPI/SH+Y5NdWWUsDuWOez7od/35Ch1TZGz02N9fXBoblYsnuanR/0H/8Ak1oV/XPo1o97n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xZvXBnVItEIe2F3uye8t+svRSJGRPkGu/8iuc6311mYBVjgioaku0LvD2/urFA8ZkchOA3hI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I6KBMeH96vYdpOw92nRUfa2NZH5JRsOzbbDiRPCU42PJUDRbnXsN1N7MhohmQ0OkfvfnJdBd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8tXqjRd0ykEfmAgnXVYfS7RQcgu/NAn8VHI3EheBUg6+VkQzYDBH5VmOubWTt9zvEoD7322O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Sx4hVlE59As9xe4l5kkpRqouCmwyNeymoBjtRGmnZCMiyRwjcKLhOiEo2EgqNQcN7dCOyJ6Q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w0mJ+CbGeKzDwS3v4q/Zi0vraHO3V2fzdumhUVFk0a1DHsdtcAHfeCg2uIsc1428I32e2qwt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Oo4UspjLMau8iHA7T8SjHQoOzUA79k4aZgptJ1UhxHClY3a+qmTSzqleLfaaack7BYPzLDpW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m1dDeyd+a948Cxs/5y8ZBIPh4Fet/VD6wM6v0lpud+uY0V5APJj+bu/643/poGAu6TxEDdvH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3vI8wP+oASbi49QJrra0/vRJ/zj7lZstZ4yhGzTQIiIHRaZE9XP6jgNy2uqcI3tgO8HD3Mcv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up3V3tLXgDcPhDD/Wa5eslrrOfkuB/wAYeLt6hi3ubHrUuY4/1Xf+RelIWExNFxMBrHk7TLu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pNLLnODds9vNDFrqXg92iCfEBQyHkmCZDlDVMt2grbLgPmr1Dvc2v8ANBEDz/eVJryCQOT5K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SYA58kUI7GndJ5KlQ9v8ANuHtP0T4FGta0lzQePo/BAYySWFApDqdKsNbnYzuI3M/781XnFY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t/OafvHdbBcHAOBkESPmhLv3UETygPKLYYElVHv3Hy8EKZMeOUzUftWcZ4UdoPdPylp3RAb0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FcaCGiPBI8yl2T1t3va0cuIEfHRJloRGmgdauoYtWLdEF0mw+To2ro8C5r2AOAMeKoZOI11Q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+KfpbnN/Rv5GiYS5pNkk9Tbvh7QPaAPgptdGvdVq3aCFYadEUUzEkyVOJjySrAA1UXWATGko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llVTHPsIaxgLnE8ABcH1jqbupZjrdRS320tPZv/knrR+svWfWccDHP6Nh/TOH5zh+Z/VYudc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/K4eEcZ3O3gFOdJTD8T3UZMJ57ItlczwOUjyPBKRCafBFK+glI9vNNKUiUlKIMfwTjTnkf66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EykhM10LN6n0xtzTfQ3baNXNH53/AJkrodHBUmv7TPwSFhbkhHJHhkHlByB58K36wruAcJ3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dln2itvscfeB2P739pV6sY5OdTSOHxJ8hq7/oqTenHy4zjkYnp+TrY0YmIcoj9Lb7aQfDu7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nGSdSfElH6je1+RsaIrpG1re2ipl5cU+q0YN9X//U5/sig+2EF2iey4V1F57DT4quN2Y7Od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NPn3VNxRLHEnxQirQ0DAViU0pFMkpdImIcmSnSPFFC5Ts+l4KEyApDXVBLdbltAl43ua3bWO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Tiz0WPO5xZ6j/AIv1b/0FTHn2RLLDbabDwY+4DahSbdLoeUa3up0O7XaeCP3f/IrWGPVO5jj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c32OXLBxY4PadrgZBHYrcxuu1PrFd8scNd0SJ8VHkhrYXwkKor9RxHsb6lbfVqH0gJlqyTv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0LbHXenkRY4seOLKwYP8AZQbet4e8llAe4jR8bZ/rBKJkP0USru5JBa4Vu5HI+GiJmO1De4J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B8UPW9S4vcA3Xt2Q3u3OmeVKsYnsnUXcJxwihc6GfkU5017jn4JbHFpMadipBjtoMccpKYE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mDDuR9E+KlBaYPZO+vd5EcFJTr4Wfbk4gx7fp1D2nxCpmqDcGcugfcVLCosrByHyDG0E+fgj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QCVXloTTNHYW0JH0BwNP9qgQ6YUuHpnnuFYAoMRNrawU7dNFEu7nXxTg6pIScgH8EoTTz96Q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xwrFVzq6i1oDmH6dZ4I7/ANpDYCW6f6hKn2uLTxxCZIdVwKei1j7Gw7RpiD9KPNQyXRS2qe5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jQ9zvLb4qWLh5XULNlFbrC0AQ0SSSfot/lIRHqTI6Neql1joGg4LjwP60I2XgZWFYK8mt1Zc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CJafdC9Q+qX1Qb0zGbbnta7Jcd4qGoZ/Xd/hbFq9f6DidbwzReALAP0Vvdp/8ipWIl8TH4LT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H6nXkyTS72ZDB3Yef7TPptUOsdGzOk5bsbJaQQfa7sR21VBBL7UxzLmMsrcH1vAc1w4IOrXK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8X/XTbS7pGQ6X0gvxie7Pz6v+t/SXZFJS7Grjv8AGVTuwsO8f4O1zCfJ7f8AzBdm0Q2SuX+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sP+iex/47P+/pIfLbuR4t0KAXmNp5bwfJHt+kT4oVtRc0Fh18P4JpDICwBBcDoQnY41umYUK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kj+kLG+0/JNXNuqwOEPiYjd218UzWFt0O0PdBxHnd6TomdJVkkVOAdrsPJ52+H9lNKkeUXMd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8C71MRs8slvy7LKzbGuskfRd+UI3Trw1rmO0PIQO1JbuVaAQzxQOFF7t9pPYBSGqTpctEDGP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IS4408ko1SZ157Kz0ysPzqW9t0/d7lVnz1V3o5nqNHm6PvQOyzIajLyL1TocdvefyaKYxwwB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lx8VYDd3Kjtz6Z0QNT2Rd5cdNAggdkaoGQO5SFqoJtzg3zOg/78sf6wdU+xY/pVH9ZuBgj81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oZmXTiUPybT+jrHtHj+61v9ZcHmZl2Zk2ZNp97zMdgPzW/wBlPpl5fFxHiI9I/Pshc4Hvqfv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JLgBOb6kj48eSbTslwklfTw1S0mQo6+MJSUlWyJ1nuolwiExTO4gfckgldugnvH5U0/jymcd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NPJFFs5UmugIUqYdxCSgUh2vEHUHQgqvXT9nvuy9IbURWO4cfajNJnsmsaHVu8CII8kYmiw8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bFyHOLjzyptaAotb7jPbRTUrjl/9Xnn+KqZ1sNFY+JVt30fgsvKs3WuPYGB8lFiFy8mSZoe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pEqKnYVkkkySVwmTpJKY/xOimPyflUTofhqE7T7fikhmBPwCluA4UBJMJzz5cIqX5Twmb+Cf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OEknaN+OiSlN4nxT90hol3SUs4p2pOGiTUlPf8A+LvC6f1CuzHzcavIbW1z2b2yQd7Q7/ql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r3/lfR/mriP8AFe+M6xs812CP+2nfwXpKKHJf9Vvq47np9P8Am/7UB/1U+rrTuZg1td4tLh/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OMoocDI+qHRbjJZY09trzp8nblnv+oXTCXmvIuY54gk7XaeXtaurcEMhDhHYJ4j3fIPrF02v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bi4V6bjySD9L/ADVmad10n1/q2dbe7s9rT97W/wDkVyrmE8EoHdQ2SASkREEIQdYznUIzHte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sjsna5ORB8lAaHxSUnaY/gUnOk6iT48JhqAtz6ufVrK6zlNrY32tgvJmAP5RQlVapF3o0cHA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NjVOtc93ta3Qnz3fmM/lL1f6t/VnG6JjNkB+U4TZZ2BPLa/8AyS0ekdDwek0+njsG9w99kan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mkhCJ+ipIY8E2qTyGNLncDUlQptFzS5rSGgwCe/mpFjn9e6Fi9axDTcA21oPpW9wf3Xf8G5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dLy34+QwtLTofH5/nL20LN670PE6xiGm5oFgH6OzwP7rv5CSnxrDy78HLqy6DttpcHNPw/NP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Vn0dTwKc2g+y0SW92uH063f1HLyfrXR8rpOW7HyGka+0+IW19QevjAzndOyHxjZZ/Rk8Nt4b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Oi59JsdAWB9Z6zd0bNaNYpc7/ADff/wB9WzZZJ2qrl0CzGvqdxZW9v3tISCHxe0SZhQCJYI+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WLWuGoCZrBrpqO6mAlwSlSrYOaSdw+l4+KO271GwfpDUE8oZCaIIKEo2uiWFsu9vcHT5ouOP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7mAsFg7GHI8tNLTA9uoKjK9nt2vcJmDynYZkTwVBj5LzMydY44SaYcR48IOpi0xw8kkp/iog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Skyr8+KudHM9QocfzSX/wCaC/8Agqfu5VjpxP2k+Pp2x/229JjyfLLyL2dQG0HxR2AkfBUOl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sGpLYPxGhWg3gdlE0iKJDIBFZLWF0gT7RP/SQ2iSAPgFh/WTrXpg9PxnS+NtrxpDf3f6706I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H18nP8ArD1Y5uR6FTpx6TDYOjnd3f8AkVjkz5eKcmO6gnOhGIiAB0UZGvdKUuflwlMCUVyuE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ymnlJSvyJEpp+SU6+SSlExx8U0gmSkYTDU+PwRQo8/BNPgkfMJH/ekgrD4+aefn5Jh5n70gd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PwUwfvQhz4KUpLgWplVem/e0e134FV5Wla0W1lp791mOBa4tPIKfE2HK5zDwT4h8sv+k//W5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gJWO4k6rSyTFDvMQstxTcQ0JXZNwsVEpyolSLFJJJJKUnTJJKWcCXR2jU+SkPwUSQDHcqbRA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d37JokqR0aB48qMx8UULnwCcHsmAgeaeISUyBTHV4HZv5Umj87wTNPJPfVJTNJMEpSUp30Sn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Uqzqkp7X/ABaWR1fZ4h34sd/5BeokryX/ABdvLev1gcHn/Nez/v69YJTkFi4qnc7NFpNbWvr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FV7qRY4O3OaQI9phELSjZZlGwNsrAaeSDxpKI4JMq2O3b3O7BpOik4d0il86/xk0kZmPaPzq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bSD5Fehf4yKZx8a3wDx+NZ/ivPS0EyNCmlIZR80N9JB3V6Hw7IrTprynQSjZceHcqRMnXRJ7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kp0Ol/ZnZVbMo7KXGHP8P5S9t6JjdNxcFjenAei4Al/5xP/AAn8peDtOkLqfqr9bsnpVzabn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dI/dJ/N/kP/M/4tCrTb7CmVTBz6MyhuRQ7dW77we7Xfymq2HAoEUoFqX1eoS+7Spv5vj8k1e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PoNHh/KVwgHnVVMq51UNrbve46N/inRN6LZCtVX3iqNNznTtaO6yutddo6LiOtyXB+Q8TVRO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Dr31ixehMPqEXZ1gkM7Mb++/+T+4z/CLy3q/V8rqmS6+95cHGRKdoEDVn1vreV1fJN+Q7d+7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81jVmzGo0I4hL+CbzKaufTPql1z9q4Ibc6cvGhl3i4f4O3+1+f/AC10JG4R4ryDovVrek9Rr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ttZ+8w/TZ/wCRXrWNk05FFeRQ4PqtaHscO4KQUXxrMr9O+2v9yxzfucQq48FodZaG9Vzm8AX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4kFIpDIJCJMpBJJSim7p0u6Sl6nRvrPBaY+I9yA6x1JifY7kdkSyfpBV7pkNPEJhjqvBb2M7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j7p7jQoNBALB4tgfFHA7eJTHVxn0AJBqfLzUtI8FEaa+SlKDKFHt4I2AYyHT/AKO3/wA9vQC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/rdn/UOSW5Pll5Ol9WuotpvOJcdrLfoHwd/5muq3AaLzkCQO3n/AK/1Vonq3VLaWY3rOO6Bo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3/STTFhy4TI8QNd3pepdYrxcW6yh265pFTHDUCxw/te5lfvXHFxJJJknUk8lWeouFbmYTDLM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0n9O/8Ae+n+i/62qZE8p1VovwQEY3+9+X6K/dMZ+PkkNEv4JMyjwPJKf9iR8EjrwkpXfxS1j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xokpb+CWiU/IpueUVLO/3p2nk9vBKEw5IP4JKU4/coyk53ZRE/BFaSzHBKZLUJiSkhefBSBg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I1+aSbSAqpmMhweO+hVkEd9VC9gfU74TCQ0LFzEOPGR1Go8w//X5DMd+hA8XLPKuZx0aPiVS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n8yyZOUyetUklKSSlJJJiYakpTANxd8gijxKEzQBTEooZHUphzKQTpKUnTJTJSUyP0Y8UwSm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S8wnnRRSSUy7JM0cE0qTR7gkp6H6j2en9Y8fWASB/0mr19zoC8Iw+o5HTMtuZjwbKtQCJB7r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uv4FY8hUP/JJ1hBD6Wc6je5jiWlri3Ucx8FB3UMUOa3dO7uBoPivNR/jF66eRUCdf5tspx/j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/bbP7kbiii+lOzsYfnyZiP/ADqGqTMvHscGsfJPGhXmZ/xh9c7elH/Fs/8AIpv/ABxOvax6U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hVF6v6+Y3r9KZAktc8j5VWWf+i15VLyNF0HUvrp1nqWKcbINeyZBa3aQYLPzf5LlgjsRw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3UjhErua74pAyovqB1Gh8UEpC8N5UDaCoB35lnPY+Ki9pA3N1CSWwDCI06IIKI0pIep+qf1s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927FfAM+Hn/3169VxMynKpbfQ7cx3B/767+UvBJ0XQ/Vf62ZXR7212ONmK6A5jjpHx/N/4N/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fYy8lvt581zP1o+s2N0Kl7a3Nsz3jUnUMn854/e/wBHUqn1h+vONhYrB0877r27t7h/Ng9gz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bF5tk/tDqVzrjXZaXkkaOdqf5X5zkKpW7LqHUcjPvdde8vLjMu1JP7zv5Son269u4VyvpXU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8b4Z/1ZapW9MvrJbY+lpbof0rD/ANQ5yOqmjMhNJ7Kx9gt3Asc1wJghu5w/6LSmycN+Ozc9w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95BLXJK7D6h9e9Ow9IyHeywl2KT2fy+r/AK59Jn8tcdITssfW9tlZLXsIc1w5BGocElOn9ZG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j9MT/nQ7/vyye6vdV6geo5rsxw22WsZ6o7b2tDHub/X2blS2zqkgLpdoTcBLhJKk/ZRKUpKZ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B3yRJhDySdPgUlJWE+m1w5bBVmkg6/d8FWo+g0eQ+9Piud6z2cbVEQ62M1w+Ldj71JjHWPDB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iIWt9W8L7Z1WmuPaHAuP4u/6G5ACzTJknwQlLsLRZ3QuoYQ3ZFNjWGC2zaSwgid3qM3bf7SF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EjZZqNR9B69c0iO3gs+/oHSbrDd9nbVcQQbK/aTIg7mj2O/zVKcXYufHnyYkTjuNw+Uhs9+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z+9ADKP+NdO3sf5pu61dNk/4vrBZuxskWVEyWPG14/qvH6NyyOsdIzcKquh1NjKqAXGwtlrn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d+btr/sJhhIa02xzOLJURL5t77OHA1UQJ1+9EdW4DdyDwRqFD4cJjYBB2WMJf6hI8JiUkq15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CKlo+5NoDKeJTHSUgpju1/BKR8FFxg/FMdUVtst2oI7Jgfe8ntCCXFrtVIP9rj4mB8kkcXRW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goMECe/dTBd4JKC5M/JR/HxT6xwkkpafkfBLumSmP70kMgn7fFQB808/hwkl/9Dic6fVg9g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IefOFXKMRQCJblYpJFJFCimTpklLqL+IHJ0UlCZf8ABFSQJx5pgnSUyCSjKeUlLpk0pSkpQ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ykoynlJS6kxxmD8lFOOUlMrdZPkhcojzI+SE3VJTMGCE5KiTqnJSUumlLsmnVJS8p2HTVR7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TCYFKUlKcA4QUI72n2mfipuKGSZ+CSU8p2lRnU+aSSGwNeEihMf2RQZ4RU3Ol9Rt6fcbWMZ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RA8P3Vp5vXb7amO9Jm1+4gONhAH9X1dqxKmyHHwB/IreQwjp+JaBoS5pM9/al0U2cHqNZuab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FTZOv7z9y2/rX1LGfksPTWNqpNbZLGhsugTwFx7d4JcTpPZWzkEtY57i4tYWwfMFrSkDoit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3Bz3ECDyVTuO5re7miD8uFMl8PEzoiuoB6Y7I/O9QD4CP9qavDQBB/inlRsaQ6W/SHPmma8O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RQyBTyfFRlIGdElMkznduSmc+NAoTOqSmU9027VRLlGYCSkm/WFC8nRRYfcErHbnuA/N0SU2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hHpY0v9QDUjVCrEDb3arNIhsjuoi62MaRHZIF2f1AwyXXZbho0bWnzdp/1LXrjRJgePC9O+q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2Idb7z/wBS3/otTsQuXkxc/OsYj+8fwDrynHgox3VZ/UG05BqtadpMNIB50mfv/NU7lt0SN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B5BUGPY/Vjg74aqcFBTnZ3QelZdNldlIrDx7n1gNIj84ae1eX9RqpozLKqXb2MMBx/OA+i7/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343Sch7TD3t9Nh83+yf7LfcvJnuDnuPYmYHgo8tUHQ+H8R4iSaHRjI+aYFKRzKSidFRTa/ek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l+8JEAqJMD4IbrSPgkgmmbmz/ABQwSDCQyGTqYKkXMcRrqitsHYoN4Ih0KDToAO5RLKJ4UGD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w3accaJ9PxQ2un+CkD3QXAsydOU0+CaRHinlJTHUlKNOfkkfuSSUoap00+CXfxSU//0eDuI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96EU5TJyFimTpoSUpJJIa6JIUos1k+JTvMNJ8EzAQ0DySUkCSZOkpSQKSZFS6SSSClJJk6S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qXUm8qOqkOUlLuQmIjkJqSmRT9kxlOOElLqI5Kc6BM3g/JJSgpNGiiEgSCT5oKZhI6hOCCmL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lUTwVMtAGpQ3f7klM6nbmAn4FTVSh51arG7VBJZgwZRGO1QZPZOCUVOjiZIpe8FrX72Fo3CY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c17uiY+I1rAK7XO3R7tQGfTWVTYwX1m2SyYdHMLSdfV9nyKKam7JZYx7vptgbXhuv58pAopr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gg68+anbj5NNVb3tLWWglpjQwdqEC6CToPuWjk3413TMalr7XX1Ofva501tadpr9IfvfS3pB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Ha+C0WY2RX06/GsrcH+2xo/kuAe13+ast+4OLZ1HZFOXkV1Eh0AtFcjwSBAXUS1nGSfNMatN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TpJSdbHCCCsCeDo4JiY1CG4kmZ1HdO2zdoeUlMkxKU+1MkpSifBPKbxSUu36QQw4w4xJJJPw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2AOhg4KSQCSAOpbjo0cOCFYrI2jtCpCwsZsfoBo09iPBWqnSBqonWgRfjWrodLxnZedTQ3Uv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jG1sbW36LAGt+AELzX6q5mDhZhzMsOd6Q9rWCXcfT2/nLvsfqeLm1b8C1t7xBLOHAH9+p217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0OekTMaHhiG8hvDy8SwW1Rq3QmUMZtOvqH0iNS1yt1CRu7dipNmmtVjVV2eqwFpLYidNdUdR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+v/UDTi04jDDrNz3fCPTb/wBU9ee6z4roPrpn/a+tWhpllP6Jv9nR3/S3Ln/yqHIfVXZ1+Th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ljH+9LQeSR7JTpzymNhUn4hRJTnx/FN8ElWtPimIaWzH3JT8k2iSEdlLSNRwq7qXN+g74BXJ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orTEFq+rcNHGPNJrgHkdjqrDmAhBtbth3YGPvSYzEjW7STA80RomJGiDWNxGswiOs7NSXxOj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3mD5pgIGupSKSVSEp8E2qb8ngkq1ydE4UdFIRHgUkP/0vPyoqRUU5CyU66pJikpc8pajUJDU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MbSC5o/eKkOFGAXT3HHzUgklkkmCdJCkkkklKCRSSSUpJMnSUunCipBJSlJqinakpke/wKE1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JqKmRUgo9k4QUp3CdrXOENBOvZSY1hBe+SG8NHc+asZb3VitjPYIBhunKSULcPILS4t2gfvQ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IreWO2E8+17XCCJ5aShSTzqp0EeqB4mI+KVqpianjt9yG8vGnB80e0EMPiCot32MLXaiCZPa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XG3tB+Kg97wPcPmpvsawR3QHF1jgHaNGpSUuHAEOCOHgiVXNZakxxGnZBLbBUgYQGughTDvv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fBXunZOH6jm3v9Nzo2WxMHu2FnPMtQmU+s9rJDS4wHHiUFw7O1di4rLWuGU25hOscj4ygCxr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VmZGPdRZts08xwYQiDOqFp4XRttY6zcToT3MlCflNLPRb7pOp4CpaA8Kdemp54jySVs2w72h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fwTQU5YsTKd9e1215DbBqGk6j4omOdlzHuglpkTxuA9v/AE0AtlkGTa4y4n/pJKZAmNfuTyk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HVMUikUlMfzSSmZYWODuNRypctPmnDWvIDhInhA7Lo3xCu7Zuh9J26qWNYHMEoT2EtO1oae2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t8PEBMdAzIkD9HVa4ggj70RmTdXYLWPc2xv0bGktcPg9qqseHCQp7ikCykRnuLen6f9dc+oC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X/Cey0f1bm+yz+2uw6X17Cyqmsxcj0S/UY94DXT+6x/0HLyrd4jRTrvtq/mnlo/cOrf81Pjk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lE6w0L7hLWuY1wMPGjudf5UJdVvpwOn2ZROtdZd849v8A0l5jgfXzqWJsbZGxg27TrWR4/v1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XSnqXSfslLHV22ObuMgsLR7v0bh/KUnEN72avsTEhEjcvLZV7rb32OMlxJJKEXaIZdPxKYPU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AA6JPwKaeyhulIEoLrZGP9qbTsmnSBookhJFsp8k0/LxTbjCYkJKteeyW4QoEzx3TGfmii2Z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1wLY50SIceTolEDRJBKGswS08qw0N5VZ/tsDhw6QfiFYaSR/FJZHqOzPt4J+FHQJIL1nJeSU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hFSiU4J4CaYTmR/ekp//T8/KipFROqctUmTwU3GqSVuCnc4gTEjxCRczuVH1Nv0QXfAJKR7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CIFBthsJdERophJTIJJBJJCkkkklLpk6ZJSgnlMCnSUpOEycJKUU7SmKQ5SUzd9E/BCCI76J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kgkEgkpLU6PaRua4iR80fJpreRFwYe4eD/wBU3cq9ehaf5Q/KiZOrWlJd0XOI8atupcP6+qK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ZFL3e136NxcBPu28fSb+eqO6E4I5/FJDfusoLXR7yTwOEHIFj8QWAemxpj02jT+tKBuOi0at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+iUCuGrjem8NkMkc8pNYSSXQB4AzPxR9ga33nUdlEkEQ0SitYBoc3adYQnMgwjgOBkhM9s6+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oIUgFrfV7oZ6rlgPkUM1eRyf5AQKQLNM+gfVrI6vute/0cZpgvIkuP7rAtjI+oWFEU5FjT4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YY+DTj0tpqaGMYIa0cBRuLWuDXaHt5ptlmEBTxuR9TuoNx/a4ZZb4ja4j+17XLn8jpr6bDX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Qr1I3N0aD8VF+Bj5tTmZFbbKz2cJQTwCrfL8D6vX51zvRILRoDPB/lf1UDqPSsnpuUKL4JI3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UdMx+k12sxWex0kdyJ5XDfWTNbmdR9mraBsnzJlyIOqJxiIX1csGAnlRSlPYF0o1TEpApKX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dHwUSkpaUk6UeKSlNEhEp5lRr7j5q3hY7RQ662S3dDWjQk/H81A7MmKuME9GA04+aFdVv8Ac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nTuk5FzBY9rMat2rSWy4j973h9ibJxszGtnHyHOdXDgYgfyeRtUXELbRyA6PLsudWYdoPNXW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ZWY9zt9hL5MyBz8IUsK5tg23MaT3gbT97U5djmYmiwnwSlWb8NorN1JOwauaeR8/zlVSZxI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FMGtBJAAJS1TgeCSlT2lRLiApEKLgkkrepronD551CgR5fNR7wUltlKXDxKU+Z+CGJKcDy1S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QI8NU3bhIBJNsgT8vFLT71GSn1STa/PCYkR8EiOyiT4JIJR3xsB/dIKmzUCCovabA5viIAQ6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YSWWeLY6tgA99VIGFAMt8ICkKnnlJeL7KlPp/enFROklSFYCVposOyQE8om1qfSULTwv/1PP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QzYTowfMpCXe539kJpkacfiU5CiXzEpFo76pAHjgd08JKUGt8PkpBjSNQE3wTgpKYmnaPbqE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kngREJKRpIhrb2MKBY5vPHikhSSZJJK6Y8p03dJS6SQSSQukEycJKUUgkUgklk4+wqEqTvo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7JwmTjlJTKfbP8Arop2FxqOkgRqp4WLZmepVUN1rAbA3xaB+k/zUU4+0OrcxznGuWFp009zn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5BeNmlEnjVIcogAkOmCpfoNgMEkcmeUgUUx0kfFXunbnBzTy5w0VHHvrqva8tADSTJE6ge3R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/qFt2XfkZBneXXPJ8fpSlukDVBksYcm0zIDyAPmhiOAFBrnPLnd3Ek/NT0GndELSqJlNsJPi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t0FrwOo5TZaP5lh4/4xyRoJiL0crD+rGTbUL8g+gw6gEe4j+r+auq6DiNxK2soEMgye5J/OK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at9IawtIJ+imWygAHR0GudA3HVL1K3+2wBw89Ui1jwWlUr6MzHduY03V+X0h/ZQXNizp+I8S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6f5pQ99+K2ABc3+To7/NVT9p1uBY47Hjlp0P3FSoyfWs3TIHCS7pqwzep0+k4zDo+idCvP8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7/TI94D3AdifpL0LqNGJlti5gLhw4aH/OC846pitxeoX0tcXtBlrnGTBExKMbtjyVw/VqJSk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SaHOPtBJ8hKYqd1uleO32Vhu+w8Fzj4u/dZ9FJSzgRyI+KimYTtcDq0H2pJKUkklp9ySl2mH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o2VU1RIed34qv0Lo7+q5fpzspZBtd3g/mt/lOXX9H6XRUxzmtE1uc1k6w1ri1rfwTJy6MkIm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d1gsg9wJ/6lGtx8G5gDyWnsXA8/NXDm0sd6byGE6AHT7lZbu2DuO3dRcLNs8V1fot9OU5rCH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BH725U68A1t32W1sg9nBx+5kr0EUscDv1Pdct9Y+m00u+0YwDQ7S1rfHs5OB6FdE9HOdawY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ueREjn2hZvOoKt0HRwPgqwB4RtsYxupEA0/1KZrQCpxEFJmAY/wAVB0RAKk5wAOqGXDxSQVn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ImU3KKxbv8AkTlIHxT6kaJKCycEFLyhM0/eklfyASk+KfSNE3x4SUo8/wByWgP8EpHCUFxgC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2s3M+kNU9eXkOaDsJlWW0kCXQPxUiyBxLfLRK1vBK7EiPBr/aL/3dvxT+tku0a5iNt00PzOq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fA8H5oaLuGX7xQ/rvd33CUx+097D/mqcVTB3VO+OicsuA9lk/GCijh8SfqiAvPDwUtl/dykb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uHin+1Fv0qyPxSR6epL//1fO3amBwEx/FKUhySnIXAgaJJJJKUlKblOkpkDCUqMpJKZypByH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rXcj7lE1HtqmBUg4hJCPvqEw+kjbgdHapg1kcQfFJKNOpemexlRLXDkJIUnTJ+ySVk4TSkEk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QUncBMElLhOEwThrnfRBJ8gklli52RgZNWXjO2W1kkGAQQfa5rmu+k1zVe+0+swXOaNrzqBw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rdsAII+Keu51Q2B8SZHgCmyHUL4y0o7NnMqNVmg2ggOI76iU/T6K8nLZRY/wBOt26XwSGgN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lZZZfXq73+PeVRcbGkzIOoKASQu8tbO50D8f81Sry3NqfUz2sfAcfziBrCqRqZ57pTJhOARf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MPkIIPtATzCKx0uk4wzOoUUOcGtc6XF3EDX/pL0lxZVQGsAaGiAAvNui2upy2Xhnqhj27maa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+iu9vuJrniRMHkSmyZINYv3yZ1kqz0y4V2uaeTqFktyQ15afFXse2t4DgdQdUF7s3X7RuLTt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UmnQOkIdVxHeQpvx8G/V7AD+83Q/gkmgrJZiZTItY1/x/vXOdTdZgF78J5DaxudW7Vv9l30l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Y+Q4D91wn/paLn8281uODY0OsyWPPqF4AhoJ/OSUdA0sv60ZuPWw21Dda3cwgyPmsCzJsyXu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t9QxSMBpLXNDA2xgfMkO9tvpS33M3+5UGFu3TROAYpSJZJtEkyKxflMQHaHVJKUlLmIgKMq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UpKEkbDdU3JqddpW17S+NdAUkh736mdFOJgnJvH6S87tp7AfQRcq37JkuawxVZLx8Sfd/0lq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6EOaYLSPArN6xU37T6bgNJeyeCD9If5yh3LZAAGnR5/qWS++1zWAuYwg+RKJhdYFUVeo6s8b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3/klWt6jiVuHqt/StkEMHn7d0+1VrszHyC2ceWzyTBjw0CdSOLfV6XH6zhvuFdz4tJj6Uh3/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rqSA0EHRw7LzyzGr3FzCWwZA5juPct/A+sduJiPryWCx+0Nqe47QXERX6iBjqoT7tfN6eMK1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Fs9v5P9lY9Fb9jbnPLvU3NLTwCzbqP89SzMrqsNtzLSTeTsDXGA4fmlv0Wt/dS6fRk5FGTkN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ueN5MuY3+yjWi/HkvJDcUUhMDXtwoOfGqg6w/JDJJ5QpuGfZd1hMwoAknwTtZPPCkGorNSsA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ookeKSaV2TA+PdI6flSAJMNE/BJTLzSnwKkKLDz7T56KYogDc7y0S0XAHsiUgx7ogfeitYxp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ha4R7oxU0fS18IRBDeBCbdrqkSfFJNAKme3KXB8k3H8Uikq1EQZHz80xiI5aeySRhJDHQaO1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ja6GO2HsDq0/1VPy7eCg4AgtfqElpXN0GLW7Se/ZSDWO1bBlB3Or9rvcz7yEjUHDfU6CddOE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f/W4jK6Za6zdjjdu/wfef5KoGWOLXAtI7HQroA4tdunUaoGRVVaYsaCCJHjqohlIGurKcdnR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VmzpjgZpfuH7rv/JKtay2ggWt2zwexUsckZbFjMCN1cJ/gohwIUpCctV8EkkySl+6SSSSlSn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pkCnJ8FCU4KSmQMKQdB147qEqJKSGZc2ZAT68lRGqTiklk5oOsjVOK29ymGhClKSHQ6T0O3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K643PidT2W/jfUvCBHqOfZ8TA/wCir/1TxW1dHqeR7ri6wnyna3/qVtxyR2UMpEk0WaMRQ0c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AaBp5n+9anT+l4WONlNDKwdJaBKOHbgDESj1tiXTBhDXqV2nQNPqPTsJ1LmW1tsaeWuAK56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l7BZUT2a7Qf525bec+ySdSAqtOc5oh1bx8Wu/uRuuqaB6OA76lPpJ9DJLh4Pb/wB+aqGV0DK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0DlzNQPkPcuydl1vaQ4lgPcgj8qenJofIY4FG/FRj4PkuRuFrmlnpQfowR9+5Qr1cuu+vtNE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kkEjktXJVkNOqkibYpCi2WpnHUfFMHCE0y8IrHX6TWLa8iudu9oAPnMgrbwerF1PouL320A+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7/3f6y5Rl91Toqe1hcNdx5hNdk5G7d6zN5EGJEjzQIK+MgHoMzPqDvUY7Xw8USjqNbxurt2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nz1LLc0CtldW4Bu4NG47Pzlnv9RjySTLtZ8UOEp43tLPrG2iufWG9vLNpM/ByDX9d3GAKXFx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86lTqtdVa2xv0mEOEiRp4hKk8Zewt+uVzxspqJedNTACr03NvyTmZ9ofYAGtY0bgG/uBqr4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8nqXS3QRH6pbsAPiGXNs2/wDbijZn9FO8Y+NeGQfTDntmfzd/tR4aO4K0zJFF6Hqn1hqy+nU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ErBrpsZHqbSfou3OdtYuPe0+oW1mQTAACuDqlJoZScVvteXEuc4yCG+3+T9FFxuv5ODbZbh0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73Viwtnuw27trk7ssajOnXuouvsaKq6W7i5/tkztbWzd/OPd+41VFO7IuvdvtebHeJMocoHw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r8Uip7/AE6mtZAstJLrO7Wj8xn7u5JS3ZQ/InY8uc5slzRwSZ1+KZJSkpCQKZxgJJet+qXVT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Exqum61jjqGCbcfXJpG5kckfnV/2l5z0P1LXXtqO17ALGx5aLuPq51yixjsTNArub9F3iD3C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ZekPGXPquZM+/se/wAH/wApDpyGNdDpdHyCs/WHpNlebblVe2i95fURwZOuqyA25skkx4gpy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ux7hjXVurfDX7SJ0eBYx0t/eY5Vs1zLcmjHlux1rS7xhoWd6jx73vc50QJJOiHj73ZHqBpI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gbOv1V7Miv06zLmHc09pCo0XWMc6ppLWWgFwHBI8Vo43Tc6+3bTS8nwIgfMuW90T6qvoNluc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187f++ppNBljpIHs8xXjX2n2Mc7xgSr1H1e6lbr6ewfyzC7ajCrboAGgdgICsClvhomGZ6M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/qjkke+1rfIAlSf9UcsD2WsPxBC7BrADwp7WjWEOKSPdl3eMr+qGS4jfc1vwBKt0fUygAG21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EN8FGY0SuXdHuSPVwXfVbp9dZLa9zhr7pKG7oVDmFradgcNHaN/tfmroHObwsy4Ra5jWNd4a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b7UYnuxznIUQS8dkUvpufU/6TCQe/3IX5FsfWDHcy2u5zdpsBB9u36PgFiuJ+CfTfx5OOAl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TeaaUpSXWu7Qz4JcjyTTKjPZJVsp0TAjvwo7ki7uki1yUxd48qJd5pt3mktJXJ7FM4ptyiXe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dxqgh5qslv0HcjwKm6wD4IYcIM90WKUhe9EP//X5oiNOfglbhXsaxzmlwcAQQOx4TtvoraQy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qxl9TFuJWx23e1oaHNJ3QD+dulqr0CDbNZ0pznMc3mQs3qwc5tbRrBJK0X37wG6x3lZ+efc0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mfSXL94E6hSbc4HVWANE+1pGoCssFo23gnVFDwUM01ngQfEJtr29tw8e6Sk0hJQa4O4PxCl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xKZxLeySGScKLTonSSukmkJ0kKlPqm4SJSUu1x8U4KiO6JU3dY1v7zgPvKSX03pTW1dOxqe7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m5rRA7qpWWtAbxAATmT9EqBnbTsmuODKKMyllJL+fFZj6y7hxDkrelOcwPNnPaUaTYSnPqfY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2ABoOqyD04uftNjmjxaYRv2XUxs/aLAeeR/clSbbluWXNgAOkxqqjsfDtYXvYGPJMOYds/wC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0sblPLeAYj4oj+m7R/SnGNACB9yVKtyOq9Br6g55oe431M3ML3af1P7S4vca7HMe0HUhwPYj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Rr78W77JlGq46Cx0QT+6QvO8vEtx77abdbKnua+DOoMFSRYsm61YY5j4dqOx5/rNTMJD4dy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zc1v7zNJ8QnArEttRf7phjRBd5lCLH17TAMn2kago5s3VuYOXAGPJKthDNrhEnTuihbebbC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80C926w+A0HyR7X+k3Q+4/wCu5QpraWS4SSgpAkJVsV1jsE5AjRKk21q2lx07IpJGgUGu2Om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DBSUxBJ7owaCwku2nsobY1JChZYToAkpnXYSdp1PiiaINVZ5KKkhflIsaRB1CQT6pKUA1og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DSUrsh2H2qc/NRfqElNnoGc3B6nVc/Rh9rvmuvzsHGlmdUJocf0gboWH97+o785efldN9W/r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Hcx+jHO48NjkyY6suOVaPXHHx+q4P2Z3sZtgR2jjauZd9U8r7Q+reGNafpnWW/vbVr0OPTrW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pHLmA/wDVNatHqmdiMoqvpfvLzAaNSRCbrTMQDu53T/q30akA2s9ewcusOn+Z9FbdDMOoAVV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AsKrLdu99Nmp9pjn/yKtM/aJILaw3w3EcfimlWnR1nZLGGQRroi13VurLtS8nTwhYV1XURyK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4T8gODXOO1yCXU3OkHxMFTa8EwOFB7AGiDoUJwA2hxguQpFtkQeCnc9o5Pmq29oG1hmFA7Wt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CUkNh1oJ50CHkZTKKwTJcTDQFVvzMWlutm93ZjVVNzsiwWOIra0eysnVJFttuY6w6t2qpndS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cayxzneqx0EteB+jc3836O/ei1kwSQFh9VyHYOZW5rN+PaDua0CQ4Hxj/AKpKN60ieyLNwnP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lokgy8lZJOq1rus05OG7CrxzWCC515dD5HDdo9vpfyFiueO6kiDWrPyxPDIeLKfn5KM6aaKB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Is/EEkpp8UI2JvVHikgyCUuTFyCbmg8obskdkaWnIB1bMhM58BCaXOAJOhUiACP4ppkGM5h0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k76aTfwSssZySKG4mClXW6xwa0TICa6IKsYh22tKeOjXkTq/wD/0K9FfTeoGBhuaI1tA2tn4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xnj9Fa+vycA4fwVvolou6bWHe7bLSD5FGdg0bt7H2NI7NeY+5NABiDQ1SSQd3nbfqzmM/m3s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sPrGO/GyRS9pa5rBIPnK7a/qlFLto9zvDuuL+sGU7K6nZY5u3RrQ2Z0ARjEA6KlKRGrnjsnS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kydJJTEsBMnnsUpc36WoHdShI+CKliU5AIQjU6ZY6B4JCqT7yXeXZBS4ta10OOniOFMWMPDg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Qzjt7EpKTyEwdDoPyQRjj94pzU+Pa8nyKSk8p+6qmy9mhEjxS+02R2CSqbSJjn9PX/Xb+VUB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AQRyDISVT6i22wAd4Se686tgLhcf61ZrNLfcB3bor9X1uaNXFw+Sj4SzAju9G7MuqPuBJ/BS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kMZ5LGp+uOO+GO9w7h4A/6SDkfW3F2ltUhvYAIUU2O7rV2Z9zy2pzGMb3dKHkW5zPabWWeMS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yz7aGCtvnqVUyOqZtzIssPv8AcQ3RO4SgzD17L85xAFtTTE9zHyRQXNrNuXm11Dvof/JLhK7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2zrr2W5h9U6Xj4mXU+qy99zWtrtIaCxodu930/3URHut9w9GV/XMxzHU4+QKRM7tQT9/t9yx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zuLiSXckkp8l1VrmmkOnUvLjJJn83+yhN3iAHGPAogUtJvdeytr266Ks5pY6FasDmkwhOG4Q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Jqa5p1Zpp2lCLnEySSVJrSZaNCptonkpJRsaXvifmrY0EDsoMY1vHKkEkL7kgSlCaNUlLura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nlECdJTAUt5T7GjgKcqJKSlp18kh4pk6Sl0kkklLoaIhSElLHTylMZhSTEJKa7tCmBU7AAVB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9YziPbTmD1KDDS46kD+Ur2dl9KZlCzCMtazc7aSWt3QdB+auSBloTsBLgAYnQ6wEymx0eqb1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s2uHEggFaNPVaWtB9URHAdK4rIx7Ma2tmVWWmA5zOCWyt7E6d0+1vrdPfuc2HNY/Ua/mPb+8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/WsbtaHeXP5FCvrzGv43N8QhUZoqOy2trDwREEFK6/Ee4Ohs/imUususzrTL627IB4ASssut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ZcRwPJUcPJ6bW/wBzCH+YhWbskPBZUQysamNPvKCrtI61/wBEvA/ks/8AJINgbJ3SWt5PMlV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p/pHf8AfQquV1CvFrL3O1GvPdIBaW44HQhu0dh/Fyp5XW8bEkOcHOHPj9y57qHXs7Nca6XFl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RZik62HXy/vTxDumMSdg9FZ9cqtpFdTz9wCyMzrtuU8OcyCOByEAY1Y1An4qYrj6IA+SIiAv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/bLCZdIPYAR96b13H80n5KxtPin2FFeMcgKB/Bq+padNhTzcfzfvKshg7p9jUl3tnu1Ntp8B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7hWoaOyXySV7Y7lq/ZnfnO0TOxiNGGfGVag9+yUQkj2ooqmOYyHePZTPCkdR80zuCFFLdhnG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gfJQaDOqMOAkO6VoppWiZA8VZx6nNe17hDZ7qzTVWGyWyUW9vs0/N1CsCOjXMtX/9HG6V1Wr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PBcCxg4nvuWlinM6wHD1mY1HAYw+8/Kdy5vk6otbanieCOHAwfwVeMzQB2ZuEGz1de3pjMMl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7wPf+quR6q4u6jcSIO6CPCAtmzqWYwCv1nPDPo7/dHkHfTWBk2G3JssIgvcSR8VNjIO2jHOJ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SLFJJJJIVwklykkpZJOkkpZKEk/xRUslCSSClQo7G92hSSRSwNVZ/NhL0a/BTS7oKROx9Paf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t9yspBJVtQgjkJlafBEEIQoJ7pJtGi1ljmhrjtcOCeCPAqbamN8yo3NjX5JUq0gx7zoxhd4F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urAyH0O9Jji5vusIB0bp/35VKn+nVurJDu5BWjjG+wSS47hDtTr/WQJpMRbWGNYGlzgGtnkm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cWt9zud3ZHcNl0kS0HhSzXVvAe1sFoE/BDipPC1WO3DzHKctUdJDx3RBwnLChNR3gt+afbqi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AnT6BJSwGqW1PKaUlKAIT6pp1SkpKXlQ5ThJJSydKUklLhOm1ThJSihdkUoJSUolNPmlIHx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sE6qOw7Z8VN3YfciMrMit2gGpPgEOqeiFrtvPBVzEpLn7yNzADp46ILi1r/ANCDA4cQJ+5bH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NzXv9MsIYWmP0n5jY+j7v5ez/AIxAhfGRAOjSy8UNZuaxzIPD+dQ0+DVVx8q/FsFtDyx/eO/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+l4nTMK3FZZkOuLaraN+0sktDrmu273d/6i4x7t0eo0f1mwEiF0JWNtnqei/WfGsJZnNDXn8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bB6t0mxpaWs18Whed21BgaWuD2uE6dv5LlCT4lM4V1vbZDcEnfTXA7tB0/stURm4FLJts2sb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flxYe8cOP3lNJcfEpcKr8Hb6j9ZLrnlmMPTq4BPJWXORlvl7i4DueAp1YgjdZ9ysgAABogDg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GInWWg7Ma6mVNhvfv4qcfIJbk4PdJnAAFBj/FOn0TR34STSkoS0KUQkpXnCRhLaISSUt/rKc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fkkpaEx7QpSkeySaYASk4aJ+/PHKct0UeTcFrZRrbEatHkkkzghJM6rOjYq/m0R/ubHCFUf0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uDZqHd//S5Sz8oUKyQNfaO6JZEz2lLQz2VSJ0bIVkCo3vFUioOPptdq4DtuWG/Wx3fUrcyn1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aqiBDCdx493v/rLBOriVPh3kx5toskkydTMKkikkkpSSSSSlJJJIoUkkmSSumSSSQpJOkkl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ZRKRJ4TBJKnJxwokqQ4SUuFC0S2FNQdyElImlzHgdpE/BdTgZlFVJ9gc5/tYPPgLm4BgHxC6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r9cwCOAe3yTJMmPVt52BijCJrMuAlx05/OXPdo5nlavUM9ranYlR3E/zh5j+SstRSOtMrThz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NrlK4Brwf3tPmEMyNQpomwC15CiQlBSQg9T3IoXTSklCSlSm1TwkQkpSflNGmqQSUumTpjq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cIKXSlN2THyRUonRDU3/RUElMYnVKAnLgEMvnRv3pKSUCchgPjKm5w9d4J0MtlRw2/pSe7Qh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SmD5z4BeflHiUr5rdBHuRK8u1nuYSyAB7dEHHsuPt2ixg5a7gf2vzUV9mIHe+lzB/IdP/AFS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TlNf6VwsHta7bY4uOoGsKo8l4nsPDsi339NcQ6ltzSQAdxadfzuEP7RjNE1VuLu7rHafJrYQ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K9VYcCHDQqZxafMKvTkE27rNRxp/crQtrdw4fBAhsYjCQ1q0f2SqeSpsorYZA18Sp8p0GQQ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JTlLVJctPeFIOHdMm+XzSTbMnwSn8FDVSAngJJtfclKW1IBJSp+9KQm2p9vCSlT27pSmgyn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dMSnIlMUlMTz5JVWCxkjsYULnhoifcdI8kPDPueOJ7fBKcbjfZq5pjjER9U7QJIUiDqmj3/F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lX0CrDSI0Vak+wo7HcDRW47Bqncv8A/9PlXgkEqt9oexxEDRW7PorPt/nCquKurOb6JX5Y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8VcfwfgqY7qxjrWmPJelrp1HupdlIxqSTHsn8ElKTJyl4JIUmSdwUklLpkkwSSukl3SSQpKU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VMU7uConukpeE091Lt8k3YfBJDFSUD3UykpdQdyFJRfz8kkqaQHtnTVWreq2tqNVLiJEFw/g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EMJp31XxujTcxDLXfFHGqq4nDviFab3UM/mLJHZaxlb27S4B3b4qs4hjix5EhRdyfiUPK+mP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NvFZkrrukMT5J5QWcH4Ih7KVjZhykChhSHISUzS0TJeKSl0yRSSUumST9klKSlLxSPBSUtKS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w8D5oT3hvx8E930/kgD6RSUzhz9ToPBT0aNNEmpWfRKSk2Hoyx/kqr+Vaxv5iz/Xsqz02PzS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rteAzaNPHzU9HCNwjzQOwTJzGkcADqZ+CYuLoHACiVOvukldojRSc4TqPmkUx+kUUM2uc36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ybW/SAPmNEBn0kYfwTTTND3v0b/YmblVHklp80VtjDwQVQPKTPpJppsx939LhdLQpwIEqFf0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YxqkAQpD/X70jwEkrBPzomKYfSCSdWUCCl2UhyUvzh8ElMRqfDzTfkTlOklYwOYHjKrWZLQD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k+b9EfFVWcH4oiurDl9yvRX/dLzuMnk8lXKmMjdHujlUmK/XwhluhTSx7m9/FTvpAqQGii7s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qMBwVhh0Vavujt+j9ytx2DVluX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b524e9.680be25b52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b524eb/files/image1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EA8ADwAAD/4RtJRXhpZgAASUkqAAgAAAALAA8BAgASAAAAkgAAABABAg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AAABIBAwABAAAAAQAAABoBBQABAAAArgAAABsBBQABAAAAtgAAACgBAwABAAAAAgAAADEB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gAAADIBAgAUAAAA2gAAAJiCAgARAAAA7gAAACqICAACAAAA/P/8/2mHBAABAAAAAAEAAC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UtPTiBDT1JQT1JBVElPTgBOSUtPTiBEMlgAAJ8kABAnAAAAnyQAECcAAEFkb2JlIFBob3Rv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DUzQgV2luZG93cwAyMDEwOjExOjIzIDExOjE3OjUxAE1hcnlhbm5lIFJ1c3NlbGwAACQAmoI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2AgAAnYIFAAEAAAC+AgAAIogDAAEAAAABAAAAJ4gDAAEAAABkAAAAAJAHAAQAAAAwMjIxA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ADGAgAABJACABQAAADaAgAAAZIKAAEAAADuAgAAApIFAAEAAAD2AgAABJIKAAEAAAD+Ag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EAAAAGAwAAB5IDAAEAAAADAAAACJIDAAEAAAAEAAAACZIDAAEAAAAAAAAACpIFAAEAAAAO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CAAMAAAA4MgAAkZICAAMAAAA4MgAAkpICAAMAAAA4MgAAAaADAAEAAAD//wAAAqAEAAEAA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EAAEAAACpAQAAF6IDAAEAAAACAAAAAKMHAAEAAAADAAAAAaMHAAEAAAABAAAAAqMHAAg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QDAAEAAAAAAAAAAqQDAAEAAAABAAAAA6QDAAEAAAABAAAABKQFAAEAAAAeAwAABaQD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AABqQDAAEAAAAAAAAAB6QDAAEAAAAAAAAACKQDAAEAAAABAAAACaQDAAEAAAAAAAAACqQD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KQDAAEAAAAAAAAAAAAAAAEAAAAyAAAABAAAAAEAAAAyMDEwOjExOjA0IDE3OjU2OjU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TA6MTE6MDQgMTc6NTY6NTcAUB5WAEBCDwAEAAAAAQAAAAAAAAAGAAAAHgAAAAoAAACq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AAQECAQAAAAEAAAAAAAYAAwEDAAEAAAAGAAAAGgEFAAEAAAB2AwAAGwEFAAEAAAB+Aw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EAAAACAAAAAQIEAAEAAACGAwAAAgIEAAEAAAC7FwAAAAAAAEgAAAABAAAASAAAAAEAAAD/2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RklGAAECAABIAEgAAP/tAAxBZG9iZV9DTQAB/+4ADkFkb2JlAGSAAAAAAf/bAIQADAgICA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BELCgsRFQ8MDA8VGBMTFRMTGBEMDAwMDAwRDAwMDAwMDAwMDAwMDAwMDAwMDAwMDAwMDAwMD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g0QDg4QFA4ODhQUDg4ODhQRDAwMDAwREQwMDAwMDBEMDAwMDAwMDAwM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/8AAEQgAagCgAwEiAAIRAQMRAf/dAAQACv/EAT8AAAEFAQEBAQEBAAAAAAAAAAMAAQIE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CwEAAQUBAQEBAQEAAAAAAAAAAQACAwQFBgcICQoLEAABBAEDAgQCBQcGCAUDDDMBAAIRAwQ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VFhEyJxgTIGFJGhsUIjJBVSwWIzNHKC0UMHJZJT8OHxY3M1FqKygyZEk1RkRcKjdDYX0lXiZ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TdePzRieUpIW0lcTU5PSltcXV5fVWZnaGlqa2xtbm9jdHV2d3h5ent8fX5/cRAAICAQIEBA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wYFNQEAAhEDITESBEFRYXEiEwUygZEUobFCI8FS0fAzJGLhcoKSQ1MVY3M08SUGFqKygwcm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UoxdkRVU2dGXi8rOEw9N14/NGlKSFtJXE1OT0pbXF1eX1VmZ2hpamtsbW5vYnN0dXZ3eHl6e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wDAQACEQMRAD8A33XVPPqNc41AmmwQ4EPOx9b9rhv/AHdln8tNY21uljAWg7t7TGrD6jXOr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Dk9rnMrstdZ6LBVsG0btTApeyz6Ttv0K/b/hEIU0uZZUwn0rK2B7HFziS6Xu9T3bmve0s3oc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fw/wVGjHQeGrBzntAJGpBc9jRMGCXen/Wf+YgMIdRvBJ3kOh3IkFp9v5n0f5v8AMRL7LBaLA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Ln6Fogb6X2bw1zv0nqM20P/4xCq97S4bHA8uZOp3buXfS3b9zETugX1/kUGQ9jI3OAngHk/B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Ae1rnTtaTBMfuqhfnl7rLm2lt25u4HXY2Ws21j6Lf7X+ksUcro3VsltWVX0y5tdYJfkO27QH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tm5zVBxknTZsDGK8WzlH9HWw/zlfqBzeSJe9zW/2lnPPfvEwEsi6+nFrLSz1TLnOcdzyxp77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qVmxz2lmrHDcz+q4boS4vtUIgeSEXNB1k/NXGX9KGHY9xc21zm1Gve3e7cH2Msrbp+hq9L9J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PYN2h43bu8bZJ/IjdOsaMqtmQ0Ch52l5rYQ3cNtdr7LG2enXW5zLbfb/NpsjYvXTsvAANaa+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s3Hwnn8EW7D6hQwWXY1tbHQAXiNT9HeD/N/9cW59VenNf63VXt3WVvNOEXMDWhzYZblhnu/O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rsToHRX45Ze1uVdPqZDrHlx3Ol3vaXfQTxInZYYi3yt9xY4sfLXDQtOhCj6w8Vt/Xbp1dF9Y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a00vnc40O3s9L1W/wA4zEtr/RPs9/pW+ksbp2Fc/Ia3LcKGOk7y0CtsAv8A0tllnsZ7UTOgT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FZr90kAu2iSBKi3qDHhjH4RbS6Q28OeQ52v5+0Mc32/Qatb6i9Ip6rc/qHVJfQXluNS4Qx7h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6bWuO39xdV9aqcPMwb+m47gc2lgtopG0O3V+6vbVu9X0/8AB+2tKRHUbb6pjE0SCNdhVvnr7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0cQoGzTc4wD3PCpYl+Rdk2jaRZB9sCQ4EDh0LRGLSMI2mx/2kWBpqLWyG7d3q/S/mvzP+M/w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LVCLWEwJJ58tP+kjBtVldbyQRtADT4y781vtRsK3KxG2vY5tnq1OraHSNjnRtyG7Nu+yn/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++q7d7377HbnHVzjyT46KKcj00C+MY+Z/B//0OhfaysEPIIa02WCBAYOfb+b7voIGI6p2PX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Fzzr7Zl+3+V+ciTXteWVFrbhL3hoBIEMsLx/Ob2Nd+c1P8Aoy2AG+r6QAj6RZ4T+5uQIHED0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/ACQWtqFjmlgIfE6S2Z3sLuWt/Se9ZGe92N0/PurZYywkl4mQ1pfvtdVXPt9jvzff+etd7i0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W9vpsZ47tipWbLBfQ+HNdo4RBILGvDh/wBHamnW0g08nSbM3qdPT8PZdcXB1jyIEOGtljXN9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r0jpmb03Fe3peIwmgATdvDmbj7dlk/Qe/b/N1+psXMfVnpteL1J7nXC1+I1tddbw1r3027nM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q7G2U2bV1br6haxtTamZFcWBl3tLgD/ADnsa7Z/IsUYAB21bMbI30eA+svTcOt+W7plRYxz2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n0XV0sdv9N7lQovZfVWa2ljWgsAJB+jprC7vqL6LOi57HNqbkMZbtFDt4qLgbKd1m1jq/wC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HTjjFbXRO4tEl8EAuI92nyQNIkCCwaP1ywedgjy1VTq+Vm4uTWzHsFdb62kS1pG7WdXtcrQ9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c58Ed5B2wVHrOLWbKfVaHW+kG7HbpaBHu2gt+m53/AEEY/Msl8r33RLG49GD09x3uFDX2uj8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2++25altnSsVtzKKxFu71BvbO5xa4tsbfY11dLoXn37Zrr6h07qzcjaa2MxrqQP5oTsusdru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dxndQrppyBm9Pv37YsfW0WVODR/p2lrXM/wCN2exERI3sXfRdGUTp+15v66UY1NgZ09xY2vC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bXG6m2pm63fta5tdqxcvo7cfoVlzmF/Vb2BxtNxBEn9NS3HB9L06W+3d/hVLq/1gPWBYMdpf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8dmrq8djYqrfo39Pda977difrONmY31aqsucce/CtZiZ2E4Q9jg07Icfp0Xs9LIqsqf6N7EQ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1vto9N0GzpGP0HpL/QrblCmvbZYW1yR/P8Ao3W+3fu3LXrzMJ7XvrrruyZl1lRbZB1jda3/A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U7qvUrWv6dsqysXHHrVUXlzCwPdte6m6oOeza5+/ZtW99Y83qOF0i214qxKrJqx6Mbe59ljg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WOZVVW11tzmM3ppieIhkjOPAD/LR4XrdOMzrFpxrBaLf0tjmkFjbHn1Hsre382rds/4z1Fpf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yvXZYclm9wdO5hBI2ud9B2/Y7YsfpfTbM/extrK2hrg0PB1cIc1ri36O7ctjqWLm09FwWfaC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9IF5Y9+6Qdvp1+m7/txSTGkR47sMCCZHw2ZVNcccSZImTxwSqbbiHd9rJL45I/dbuVY9Tya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i0Nb7W87vduc938lXqsLJy2m3BxrMqpvssLNzv0sn9HVWzdv3Vem72KPg9QB+i7i00+r/AP/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/V9lrnV4+W+x8Au2saDHEB1ztu7+r71Wd/jDwzvZTg2Oa4gn1LmVgAbeNrH/wDnz/ra4Sp7A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q2PEfRa7+TuSpsDLWOLBaGkF1Z4cJ+h7fd7kD+S4VpZsHQ+D22V/jByKQQ7prca5mwNx7XWS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9Cn2/Q2/wCk9VVq/rl1C7LxqnY9DKsi9tD3ta8ja1zKyarnWbXP2PS6tgZfW3Y1l2PX0miqs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5a8+s1haA1zPT/MrufV9NLG6N0rBIfXW/JuYZFtuu1371dFfs/wA71lHCcjEGY4ZHePzcP1i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6SrBqv6906x4LLq3WsqtHIHp2Eu2/ntrcujr6hjtvFOVd9lyapDhMRP0th/Oqf/ADla4nFzz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JqeH2Hklp9ln/AIG5y7LPpqyGNryqhc4iGQASR2cx5+j/AFkDvbLj2pxvrL1nGbTbh49pyTk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1rR9Le8n91uxcs57HvGw7wwEbhqNP5X9lanVegY+KwdRDJDg1r2OJc1rS57mlrn+7du/nFTz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2hwFgENsBpkESx9O8ene138h6aQTrSpH1bubkXuqYHsO2wuIYfDTV39mVS3k6Ekk8k8lDbdf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4cWiuIj97R3u+kp4dF2ZnUYdBb62S8VVh7g1pc7RrXPP0fcreGAjHxO7UzSMpeA0WI3AtP0X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F7up/V3B9Zr5uxtj8iA5ofjn0LG27Xet6lvp+z9Eg9I/xXYVD2P65lnItOpxMaWV6H/CXn9P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R8TF/YOB1nprnRT0519+I4yZx7q/tOPqfpOZZ61Lv5dSGUcQFCzacRECTIiIp8vx7DRlV5dU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vBLSDMt1atI2HPZkWtssbkWEPyHvcXku1bW5zrC7ft93pf6NUcOvGdLcqx9TW1Oc1zA0nexu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N3rO/RfTUsS1rMx9dRcarGAS8BrtCLNWsdY3/pqQxF3S0SlVXo7n1QqwsDNtsyskU2ObpZZo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76LPa789a/wBZbMDNZjtozK8i1jL6W11je0G9rGG1zm/o2elUyz87/q1zuM7bkNaRuDhY0jx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2tXpnRuq5rbbcHFfkV0PLHOaWiHPDHbdr3sd7a1GcY4uIksgykR4QB5uZhdMqw7DYAN5Jbu8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5/pNZYx2rGje6sHhxG1u3+WtHI6Z1PHa6zJwcimtnuc59Ttu1nudue0Fn5q56yw2G154fdr5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E8gUxi7e++r/wBTvq9iYdGVbRX1HJyGttF94Foax49Squqp36D9Ex3876XqWrog5tLAyoCtg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v7WQuZ+peTe/oOPUfcaX211WGSG1B5c3/N3vYt4v0mZ8z3TKpNl//9LPxfqR0ikA2MfkOHe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2LROFhdNo3UU11EuDGNraAS5x/eH+ctJzln9Ul32f8Ada97j8RWdibI6FMdw5mTYXOk/nR+R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CBGpJ7DxUchwgA/BNvljf6v5CUwL2BIMzqRz8/Fdl9XusCzptLLm7n4w9AuB1gfze7+tVt/z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g9Nw8jHycZ9/q7i1odta5pa1noF217mOb73s9npf1EH6v3mrLOMTIyGQJ4L2e5v+ezegb16d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EtRLQ9OGX6L0XVozMS/EY2PUaQAf3vpM/wCm1bPQ7rMj6tdNdtD2vxq2PY/Ue0ek4bXe381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gP8kyZMrms2q7FzMimi22gvBux3V2PYRuklvsc3/CI4ZVqde7JzuAcMTAVWn2uZ/jCw6cb60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22mq1rWANAkbXbAP5TFzLZNkyWuHDhoQf3m/1dq0uuZeXl5dNmZkWXvFDWVveZfta6w7N0e7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0zJdu8zIiB8lajqA5shRL6c3/Gp09vR8V76LMvq5rAyaQPTqbY32Osfc8bNt/8APM9Cu5YeR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6Z1ezNawNvx66sNtTQGtBubTks3lzrXu9O3/DO/4tVPq/9R8zqL3WdQe7BxgzcwDabrCf5vY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wAu73/8GjdT+qNmJjPd07Ldddjgvtwcus42QGa77qd59HIY33P/APPaaMkAdCuOCcxsehrr6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lhc1w2uaSHA9iOQq+PeWXNtcfpk/cQnzLGBzm1mQ9zgw+RP0lY6Lg09R6nRg27ou3NYGEB24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/Rt+j+enSNAnstjGyB3dD7RSA1znBstLwdeJ/8AJL0P6nda6NgdHbTmZ9FGZkWPvtre6NHba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f5mpi5Oz6lWVbq2l2VU2uWPLaoBe4foP0l+P72u9R/tZ/waj1L6tdbxQ63025VZAa11Dg4+1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x7dsfy0wZInqvOKY6F7z629Xx2fU/qVuLlV3+pUKWvqsD/55zafzXO/NevIKLd1LST7S+xzS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31S/ZV0Bx9OndoHHU6iPzESzEqoDR6ge0e1tZEkwI8f305a9x9S3sd9Xawbmt233tLdC76Q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+l+Ytl+TS3Q2t3dpBaD/wBuivaud+olVlPR3XUOxRTl3Pe+q15Y9pr/AELfp72+5vuW7bk5B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/hoOZtJ/7bpc5BD//07znKvle6lw85UnPQb7P0Tz4An8E2WxTHcODcSXcqVbS4VjxaST4AOc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wFzamztYA4v+Ac7RM6L0zoMgcdj8ENtj6rG2s0sqcHD4t9w/wA5RbZuEjgodjnfTZq4fmnhw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p7el1eQyWcWtD2/Ajc1ZXXWNNNGS36dTth/qv/wDIvan6Llepg47mGQN1euhEHQO/dQerWBm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5/ykENYz/OcmD5iO9F1MlT5cy7x4v8AunkurYd9tVmVQ3dThBxyHSBsY97a6na/S/S/o1kt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zWn1B1n2D6REva54HB1f9L+25Y5AmQdjvHt/5Fyt4yeFxsgFveH6/19Oddj5OO5uQQ0foXsu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F0+9rqLPzPTsT9Rzeg9Sx25OEy591wgaPrqIHtd6lWU6+rbps/Vr1wYBg7yHfLQf1Wrd6PY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zmCwGqlgcXiW7nu9v6N1Nv/G/4NQ5cVRuIvw6/wCC3vh3MRGcDLMwiRqQeGEq6Zf6jmdUwnY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2tTv5MfR/sv+ko4OfkdPymZVIaXslpa4S1zXDZYx39ZqJ1DrDM9tVLKtoqeXCxxl5B/NEfQZ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J76D8VLjMjj9Y16tfmxijzEvYlxY7uPh/V9X7r1D/AK4Z+SbbWU/ZbSwNZePTth/0m+s21n0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72fzy03/XfEfhCash+bId6Hudte0z/SXv8AR9J238ylcox9zK3Ugt9EuDnDUS5u4Vvc1rmse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vTsr3Da+DW/6LNTx9Jz/zUPais9+fgWOT1ix9rnnY3c5zixpmNx3bW/1VWPUTUXWBs5DmlrX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ufB/P2qxW0MJa1gBnnQD/NaqHUGxk692gz4om1go215+B+IS3DwH3Jjz8VFK1U//9STnIGQX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/AnajNrc+CZDXHa2BLnO/cqZ+e/8A6j/CJst1TKH0aF8F2xplrduvueP6Rd/wn81X/gE2WxS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uPxUq3O+zOn99wA8BDXR/nIZLnS1ntHd3f+ypYldTW2Bn0fVO7w3BlYcmlelA2MAPMKEjup2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APx1SCnX6DcKxbX+a5wf5T9A/521qsdZxBYyyw6+lNtbe+4jbu/6SpdGefUvhu+vYN4HOp5H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2UMuc4bSNszMwmHSYPfR0+X9XLgHx/6Tx19JyMc1TtLzLT9LTd6lfH7zFhAkhbtIDW3sAhr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/ssbKrdTlW1k8OkRro73t/wCi5WMR3H1cnINj9GHCiWaRPt8ISHgma6Xn8PkpSxhXtDhAGp7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Cs9MwT1DOrxd/ph29zrI3bWsa6xztst/dUuq9OPT3Y9Trm22X1tucxrXNdWH+5jLd35/wDVT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wyrirRKDvYB3dEo1cBu/nlrUKgTB8BKTDc5zKzta0AwdSYHePakhmAA90/NZ/URucLRwIZH+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l8uJnsNAqmUR6TY4kafJMnKjEdyyQjYkT0DXbJIHI7gJnFpe4sG1smBzAUq4LxIkayErRFh7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L9VeCqPBfi//VWTmCvcyk7rHDbZdEe3/RVM/wFH/B/Ts/w6z7nCqh9tjtrn1vNLPzngex9n8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7/0FI8jjnvx/a/krP6n/wAuZ30/5kfzn/W/5j/up/3HTDsujTWYfb7jDfL+9Hp2iqGiBJgfE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x8/o/JWK+Hf1kCuU90lQLoSPKg5IKdDpNz2OuLCQ4hvH9paVgnFa8ta1osLzJnx9x4ZUsvpf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j+2iZ3/ACJl/wBdvP8AWr/6H76ZPceYdPlr9iNdpf8ASciyxjsjKfWd1bzva7xkf+YrJ6wAM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P4j/qVpD6L/6n/klm9Y/pTPpfzTeeOXfzf8j/AL+psfzOZl3lfc7Oe4nxMJxCY8fNOFL3Ymz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faKmNsc1paGvnadw2+4Mczd/Vd7E9+Tk5uW/Jyn+rfYZe8wJgbRo32ta1rdrEOv+a7fST0/z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b3/YySv2418v/AHTo1GK58k7D+sR2aIUa/oNTV/z7k5iRWn6So5LiH+nGg1lXLfzkDqP84OP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fNH6ssfklXggoI3OJ/dKg7Vx+KLR9F3HI+PfhCf9M8fJD9IqP8ANjzf/9n/7R20UGhvdG9za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MAA4QklNBAQAAAAAABwcAgAAAgAAHAJ0ABBNYXJ5YW5uZSBSdXNzZWxsOEJJTQQlAAAAAAA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IGLdwspC1umgBj8AjhCSU0D7QAAAAAAEADwAAAAAQABAPAAAAABAAE4QklNBCYAAAAAAA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P4AAADhCSU0EDQAAAAAABAAAAB44QklNBBkAAAAAAAQAAAAeOEJJTQPzAAAAAAAJ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DhCSU0ECgAAAAAAAQEAOEJJTScQAAAAAAAKAAEAAAAAAAAAAThCSU0D9QAAAAAASAAvZ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ZmYABgAAAAAAAQAvZmYAAQChmZoABgAAAAAAAQAyAAAAAQBaAAAABgAAAAAAAQA1AAAAAQ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AAAAAAThCSU0D+AAAAAAAcAAA/////////////////////////////wPoAAAA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8D6AAAAAD/////////////////////////////A+gAAAAA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wPoAAA4QklNBAgAAAAAABAAAAABAAACQAAAAkAAAAAAOEJJTQQe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SU0EGgAAAAADRQAAAAYAAAAAAAAAAAAAAakAAAKAAAAACABfAE0AUgAxADkAMwA3ADM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EAAAAAAAAAAAAAAoAAAAGpAAAAAAAAAAAAAAAAAAAA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EAAAAAEAAAAAAABudWxsAAAAAgAAAAZib3VuZHNPYmpjAAAAAQAAAAAAAFJ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EAAAAAFRvcCBsb25nAAAAAAAAAABMZWZ0bG9uZwAAAAAAAAAAQnRvbWxvbmcAAAGpAAAAA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b25nAAACgAAAAAZzbGljZXNWbExzAAAAAU9iamMAAAABAAAAAAAFc2xpY2UAAAASAAAAB3N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Rsb25nAAAAAAAAAAdncm91cElEbG9uZwAAAAAAAAAGb3JpZ2luZW51bQAAAAxFU2xpY2VP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AAAANYXV0b0dlbmVyYXRlZAAAAABUeXBlZW51bQAAAApFU2xpY2VUeXBlAAAAAEltZyAAAA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zT2JqYwAAAAEAAAAAAABSY3QxAAAABAAAAABUb3AgbG9uZwAAAAAAAAAATGVmdGxvbm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J0b21sb25nAAABqQAAAABSZ2h0bG9uZwAAAoAAAAADdXJsVEVYVAAAAAEAAAAAAABudWx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AAAAAEAAAAAAABNc2dlVEVYVAAAAAEAAAAAAAZhbHRUYWdURVhUAAAAAQAAAAAADmNlbGxU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IVE1MYm9vbAEAAAAIY2VsbFRleHRURVhUAAAAAQAAAAAACWhvcnpBbGlnbmVudW0AAAAPRVN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G9yekFsaWduAAAAB2RlZmF1bHQAAAAJdmVydEFsaWduZW51bQAAAA9FU2xpY2VWZXJ0QWxpZ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ZGVmYXVsdAAAAAtiZ0NvbG9yVHlwZWVudW0AAAARRVNsaWNlQkdDb2xvclR5cGUAAAAATm9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0b3BPdXRzZXRsb25nAAAAAAAAAApsZWZ0T3V0c2V0bG9uZwAAAAAAAAAMYm90dG9tT3V0c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uZwAAAAAAAAALcmlnaHRPdXRzZXRsb25nAAAAAAA4QklNBCgAAAAAAAwAAAACP/AAAAAAAAA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BQAAAAAAAQAAAABOEJJTQQMAAAAABfXAAAAAQAAAKAAAABqAAAB4AAAxsAAABe7ABgAAf/Y/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GSUYAAQIAAEgASAAA/+0ADEFkb2JlX0NNAAH/7gAOQWRvYmUAZIAAAAAB/9sAhAAMCAgICQg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sKCxEVDwwMDxUYExMVExMYEQwMDAwMDBEMDAwMDAwMDAwMDAwMDAwMDAwMDAwMDAwMDAwMA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ODRAODhAUDg4OFBQODg4OFBEMDAwMDBERDAwMDAwMEQwMDAwMDAwMDAwM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z/wAARCABqAKADASIAAhEBAxEB/90ABAAK/8QBPwAAAQUBAQEBAQEAAAAAAAAAAwABAgQFB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AQABBQEBAQEBAQAAAAAAAAABAAIDBAUGBwgJCgsQAAEEAQMCBAIFBwYIBQMMMwEAAhEDBCE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WETInGBMgYUkaGxQiMkFVLBYjM0coLRQwclklPw4fFjczUWorKDJkSTVGRFwqN0NhfSVeJl8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14/NGJ5SkhbSVxNTk9KW1xdXl9VZmdoaWprbG1ub2N0dXZ3eHl6e3x9fn9xEAAgIBAgQEAwQ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gU1AQACEQMhMRIEQVFhcSITBTKBkRShsUIjwVLR8DMkYuFygpJDUxVjczTxJQYWorKDByY1w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jF2RFVTZ0ZeLys4TD03Xj80aUpIW0lcTU5PSltcXV5fVWZnaGlqa2xtbm9ic3R1dnd4eXp7f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AMBAAIRAxEAPwDfddU8+o1zjUCabBDgQ87H1v2uG/8Ad2Wfy01jbW6WMBaDu3tMasPqNc6t0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T2ucyuy11nosFWwbRu1MCl7LPpO2/Qr9v+EQhTS5llTCfSsrYHscXOJLpe71Pdua97SzehxV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D/BUaMdB4asHOe0AkakFz2NEwYJd6f9Z/5iAwh1G8EneQ6HciQWn2/mfR/m/wAxEvssFosD2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oWiBvpfZvDXO/SeozbQ//jEKr3tLhscDy5k6ndu5d9Ldv3MRO6BfX+RQZD2Mjc4CeAeT8FR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7WudO1pMEx+6qF+eXusubaW3bm7gddjZazbWPot/tf6SxRyujdWyW1ZVfTLm11gl+Q7btAcd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bnNUHGSdNmwMYrxbOUf0dbD/OV+oHN5Il73Nb/aWc89+8TASyLr6cWstLPVMuc5x3PLGnvtL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WbHPaWascNzP6rhuhLi+1QiB5IRc0HWT81cZf0oYdj3FzbXObUa97d7twfYyytun6Gr0v0n/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g3aHjdu7xtkn8iN06xoyq2ZDQKHnaXmthDdw212vssbZ6ddbnMtt9v82myNi9dOy8AA1pr4I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cfCefwRbsPqFDBZdjW1sdABeI1P0d4P83/1xbn1V6c1/rdVe3dZW804RcwNaHNhluWGe787+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xOgdFfjll7W5V0+pkOseXHc6Xe9pd9BPEidlhiLfK33Fjix8tcNC06EKPrDxW39dunV0X1jp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TS+dzjQ7ez0vVb/ADjMS2v9E+z3+lb6SxunYVz8hrctwoY6TvLQK2wC/wDS2WWexntRM6BPZ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mv3SQC7aJIEqLeoMeGMfhFtLpDbw55Dna/n7Qxzfb9Bq1vqL0inqtz+odUl9BeW41LhDHuHu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a47f3F1X1qpw8zBv6bjuBzaWC2ikbQ7dX7q9tW71fT/wAH7a0pEdRtvqmMTRII12FW+ev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xCgbNNzjAPc8KliX5F2TaNpFkH2wJDgQOHQtEYtIwjabH/aRYGmotbIbt3er9L+a/M/4z/Bo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tUItYTAknny0/6SMG1WV1vJBG0ANPjLvzW+1GwrcrEba9jm2erU6todI2OdG3Ibs277Kf8AB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6rt3vfvsducdXOPJPjoopyPTQL4xj5n8H//Q6F9rKwQ8ghrTZYIEBg59v5vu+ggYjqnY9d2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POvtmX7f5X5yJNe15ZUWtuEveGgEgQywvH85vY135zU/wCjLYAb6vpACPpFnhP7m5AgcQPQ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JBa2oWOaWAh8TpLZnewu5a39J71kZ73Y3T8+6tljLCSXiZDWl++11Vc+32O/N9/5613uLTI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2+mxnju2KlZssF9D4c12jhEEgsa8OH/AEdqadbSDTydJszep09Pw9l1xcHWPIgQ4a2WNc337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SOmZvTcV7el4jCaABN28OZuPt2WT9B79v83X6mxcx9Wem14vUnudcLX4jW111vDWvfTbucy5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sbZTZtXVuvqFrG1NqZkVxYGXe0uAP8AOexrtn8ixRgAHbVsxsjfR4D6y9Nw635bumVFjHPa9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RdXSx2/03uVCi9l9VZraWNaCwAkH6OmsLu+ovos6Lnsc2puQxlu0UO3iouBsp3WbWOr/AK+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OOMVtdE7i0SXwQC4j3afJA0iQILBo/XLB52CPLVVOr5Wbi5NbMewV1vraRLWkbtZ1e1ytD3Z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nwR3kHbBUes4tZsp9Vodb6QbsduloEe7aC36bnf8AQRj8yyXyvfdEsbj0YPT3He4UNfa6Pzi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77blqW2dKxW3MorEW7vUG9s7nFri2xt9jXV0uhefftmuvqHTurNyNprYzGupA/mhOy6x2u59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Gd1CumnIGb0+/ftix9bRZU4NH+naWtcz/AI3Z7EREjexd9F0ZROn7Xm/rpRjU2BnT3Fja8Kx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cbqbambrd+1rm12rFy+jtx+hWXOYX9VvYHG03EESf01LccH0vTpb7d3+FUur/WA9YFgx2l9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2aurx2Niqt+jf091r3vt2J+s42ZjfVqqy5xx78K1mJnYThD2ODTshx+nRez0siqyp/o3sRAN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+2j03QbOkY/Qekv9CtuUKa9tlhbXJH8/wCjdb7d+7ctevMwnte+uuu7JmXWVFtkHWN1rf8AC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uq9Sta/p2yrKxccetVReXMLA9217qbqg57Nrn79m1b31jzeo4XSLbXirEqsmrHoxt7n2WOBc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5lVVbXW3OYzemmJ4iGSM48AP8tHhet04zOsWnGsFot/S2OaQWNsefUeyt7fzat2z/jPUWl9l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9dlhyWb3B07mEEja530Hb9jtix+l9Nsz97G2sraGuDQ8HVwhzWuLfo7ty2OpYubT0XBZ9oLG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0gXlj37pB2+nX6bv+3FJMaRHjuwwIJkfDZlU1xxxJkiZPHBKptuId32skvjkj91u5Vj1PJob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Q1vtbzu925z3fyVeqwsnLabcHGsyqm+yws3O/Syf0dVbN2/dV6bvYo+D1AH6LuLTT6v8A/9G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X2WudXj5b7HwC7axoMcQHXO27v6vvVZ3+MPDO9lODY5riCfUuZWABt42sf/AOfP+trhKnsDm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Y8R9Frv5O5KmwMtY4sFoaQXVnhwn6Ht93uQP5LhWlmwdD4PbZX+MHIpBDumtxrmbA3HtdZJY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Kfb9Db/AKT1VWr+uXULsvGqdj0MqyL20Pe1ryNrXMrJqudZtc/Y9Lq2Bl9bdjWXY9fSaKqy1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rz6zWFoDXM9P8yu59X00sbo3SsEh9db8m5hkW267XfvV0V+z/ADvWUcJyMQZjhkd4/Nw/WKT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KsGq/r3TrHgsurdayq0cgenYS7b+e2ty6OvqGO28U5V32XJqkOExE/S2H86p/8AOVricXPON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p4fYeSWn2Wf8AgbnLss+mrIY2vKqFziIZABJHZzHn6P8AWQO9suPanG+svWcZtNuHj2nJOSW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tH0t7yf3W7Fyznse8bDvDARuGo0/lf2VqdV6Bj4rB1EMkODWvY4lzWtLnuaWuf7t27+cVPNq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HAWAQ2wGmQRLH07x6d7XfyHppBOtKkfVu5uRe6pgew7bC4hh8NNXf2ZVLeToSSTyTyUNt19o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xaK4iP3tHe76Snh0XZmdRh0FvrZLxVWHuDWlztGtc8/R9yt4YCMfE7tTNIyl4DRYjcC0/Rdo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u6n9XcH1mvm7G2PyIDmh+OfQsbbtd63qW+n7P0SD0j/FdhUPY/rmWci06nExpZXof8Jef09j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xMX9g4HWemudFPTnX34jjJnHur+04+p+k5lnrUu/l1IZRxAULNpxEQJMiIiny/HsNGVXl1SL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EtIMy3Vq0jYc9mRa2yxuRYQ/Ie9xeS7VtbnOsLt+33el/o1Rw68Z0tyrH1NbU5zXMDSd7G7m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es79F9NSxLWszH11FxqsYBLwGu0Is1ax1jf+mpDEXdLRKVVejufVCrCwM22zKyRTY5ullmg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os9rvz1r/AFlswM1mO2jMryLWMvpbXWN7Qb2sYbXOb+jZ6VTLPzv+rXO4ztuQ1pG4OFjSPGT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1emdG6rmtttwcV+RXQ8sc5paIc8Mdt2vex3trUZxji4iSyDKRHhAHm5mF0yrDsNgA3klu7w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+k1ljHasaN7qweHEbW7f5a0cjpnU8drrMnByKa2e5zn1O27We5257QWfmrnrLDYbXnh92vmQ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yBTGLt776v/AFO+r2Jh0ZVtFfUcnIa20X3gWhrHj1Kq6qnfoP0THfzvpepauiDm0sDKgK2AQ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/tZC5n6l5N7+g49R9xpfbXVYZIbUHlzf83e9i3i/SZnzPdMqk2X//0s/F+pHSKQDYx+Q4d7H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tE4WF02jdRTXUS4MY2toBLnH94f5y0nOWf1SXfZ/wB1r3uPxFZ2JsjoUx3DmZNhc6T+dH5EJ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EaknsPFRyHCAD8E2+WN/q/kJTAvYEgzOpHPz8V2X1e6wLOm0subufjD0C4HWB/N7v61W3/MW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03DyMfJxn3+ruLWh21rmlrWegXbXuY5vvez2el/UQfq/eass4xMjIZAngvZ7m/57N6BvXp2p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S1EtD04ZfovRdWjMxL8RjY9RpAB/e+kz/AKbVs9DusyPq10120Pa/GrY9j9R7R6Thtd7fzVk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/yTJkyuazarsXMyKaLbaC8G7HdXY9hG6SW+xzf8IjhlWp17snO4BwxMBVafa5n+MLDpxvrRa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arWtYA0CRtdsA/lMXMtk2TJa4cOGhB/eb/V2rS65l5eXl02ZmRZe8UNZW95l+1rrDs3R7vc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27zMiIHyVqOoDmyFEvpzf8anT29HxXvosy+rmsDJpA9OptjfY6x9zxs23/wA8z0K7lh5H1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V7M1rA2/Hrqw21NAa0G5tOSzeXOte707f8M7/i1U+r/1HzOovdZ1B7sHGDNzANpusJ/m9jH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C7vf/waN1P6o2YmM93Tst112OC+3By6zjZAZrvup3n0chjfc/8A89poyQB0K44JzGx6Guvp9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FzXDa5pIcD2I5Cr495Zc21x+mT9xCfMsYHObWZD3ODD5E/SVjouDT1HqdGDbui7c1gYQHbg3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G36P56dI0Cey2MbIHd0PtFIDXOcGy0vB14n/wAkvQ/qd1ro2B0dtOZn0UZmRY++2t7o0dtqo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mamLk7PqVZVuraXZVTa5Y8tqgF7h+g/SX4/va71H+1n/BqPUvq11vFDrfTblVkBrXUODj7Ww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t2x/LTBkieq84pjoXvPrb1fHZ9T+pW4uVXf6lQpa+qwP/nnNp/Nc78168got3UtJPtL7HNJ7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L9lXQHH06d2gcdTqI/MRLMSqgNHqB7R7W1kSTAjx/fTlr3H1Lex31drBua3bfe0t0LvpB8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X5i2X5NLdDa3d2kFoP/AG6K9q536iVWU9HddQ7FFOXc976rXlj2mv8AQt+nvb7m+5btuTkE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Gg5m0n/tulzkEP//TvOcq+V7qXDzlSc9Bvs/RPPgCfwTZbFMdw4NxJdypVtLhWPFpJPgA5yF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XNqbO1gDi/4BztEzovTOgyBx2PwQ22PqsbazSypwcPi33D/ADlFtm4SOCh2Od9Nmrh+aeHD9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t6XV5DJZxa0Pb8CNzVlddY000ZLfp1O2H+q//AMi9qfouV6mDjuYZA3V66EQdA791B6tYGY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/KQQ1jP85yYPmI70XUyVPlzLvHi/wC6eS6th321WZVDd1OEHHIdIGxj3trqdr9L9L+jWS3Ia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afUHWfYPpES9rngcHV/0v7bljkCZB2O8e3/kXK3jJ4XGyAW94fr/X0512Pk47m5BDR+hey7H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T72uos/M9OxP1HN6D1LHbk4TLn3XCBo+uoge13qVZTr6tumz9WvXBgGDvId8tB/Vat3o9gws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YLAaqWBxeJbue72/o3U2/8b/g1DlxVG4i/Dr/AILe+HcxEZwMszCJGpB4YSrpl/qOZ1TCdh5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1O/kx9H+y/6Sjg5+R0/KZlUhpeyWlrhLXNcNljHf1monUOsMz21Usq2ip5cLHGXkH80R9Bn/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oPxUuMyOP1jXq1+bGKPMS9iXFju4+H9X1fuvUP8Arhn5JttZT9ltLA1l49O2H/Sb6zbWfRs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Z/PLTf9d8R+EJqyH5sh3oe5217TP9Je/wBH0nbfzKVyjH3MrdSC30S4OcNRLm7hW9zWuax76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OyvcNr4Nb/os1PH0nP/NQ9qKz35+BY5PWLH2uedjdznOLGmY3Hdtb/VVY9RNRdYGzkOaWtc4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8H8/arFbQwlrWAGedAP81qodQbGTr3aDPiibWCjbXn4H4hLcPAfcmPPxUUrVT//1JOcgZBc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CdqM2tz4JkNcdrYEuc79ypn57/wDqP8Imy3VMofRoXwXbGmWt26+54/pF3/CfzVf+ATZbFI3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/FSrc77M6f33ADwENdH+chkudLWe0d3d/7KliV1NbYGfR9U7vDcGVhyaV6UDYwA8woSO6naZ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/HVIKdfoNwrFtf5rnB/lP0D/nbWqx1nEFjLLDr6U21t77iNu7/pKl0Z59S+G769g3gc6nkfc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Qy5zhtI2zMzCYdJg99HT5f1cuAfH/pPHX0nIxzVO0vMtP0tN3qV8fvMWECSFu0gNbewCGstf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yxsqt1OVbWTw6RGujve3/AKLlYxHcfVycg2P0YcKJZpE+3whIeCZrpefw+SlLGFe0OEAansp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z0zBPUM6vF3+mHb3OsjdtaxrrHO2y391S6r049Pdj1OubbZfW25zGtc11Yf7mMt3fn/ANVNM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KuKtEoO9gHd0SjVwG7+eWtQqBMHwEpMNznMrO1rQDB1Jgd49qSGYAD3T81n9RG5wtHAhkf5z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y4mew0CqZRHpNjiRp8kycqMR3LJCNiRPQNdskgcjuAmcWl7iwbWyYHMBSrgvEiRrIStEWHvO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1V4Ko8F+L/9VZOYK9zKTuscNtl0R7f9FUz/AUf8H9Oz/DrPucKqH22O2ufW80s/OeB7H2fya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/QUjyOOe/H9r+Ss/qf/AC5nfT/mR/Of9b/mP+6n/cdMOy6NNZh9vuMN8v70enaKoaIEmB8QF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+j8lYr4d/WQK5T3SVAuhI8qDkgp0Ok3PY64sJDiG8f2lpWCcVry1rWiwvMmfH3HhlSy+l/Q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7aJnf8AImX/AF28/wBav/ofvpk9x5h0+Wv2I12l/wBJyLLGOyMp9Z3VvO9rvGR/5isnrAAyw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iP+pWkPov/qf+SWb1j+lM+l/NN545d/N/yP8Av6mx/M5mXeV9zs57ifEwnEJjx804UvdibOB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oqY2xzWloa+dp3Db7gxzN39V3sT35OTm5b8nKf6t9hl7zAmBtGjfa1rWt2sQ6/5rt9JPT/O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f9jJK/bjXy/8AdOjUYrnyTsP6xHZohRr+g1NX/PuTmJFafpKjkuIf6caDWVct/OQOo/zg4+X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0fqyx+SVeCCgjc4n90qDtXH4otH0Xccj49+EJ/0zx8kP0io/wA2PN//2QA4QklNBCEAAAAA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AAAA8AQQBkAG8AYgBlACAAUABoAG8AdABvAHMAaABvAHAAAAATAEEAZABvAGIAZQAg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HQAbwBzAGgAbwBwACAAQwBTADQAAAABADhCSU0EBgAAAAAABwABAAAAAQEA/+Egf2h0dHA6L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hZG9iZS5jb20veGFwLzEuMC8APD94cGFja2V0IGJlZ2luPSLvu78iIGlkPSJXNU0wTXBDZWh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VN6TlRjemtjOWQiPz4gPHg6eG1wbWV0YSB4bWxuczp4PSJhZG9iZTpuczptZXRhLyIgeDp4b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iQWRvYmUgWE1QIENvcmUgNC4yLjItYzA2MyA1My4zNTI2MjQsIDIwMDgvMDcvMzAtMTg6MTI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CAgICAgICI+IDxyZGY6UkRGIHhtbG5zOnJkZj0iaHR0cDovL3d3dy53My5vcmcvMTk5OS8wM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yZGYtc3ludGF4LW5zIyI+IDxyZGY6RGVzY3JpcHRpb24gcmRmOmFib3V0PSIiIHhtbG5zOn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mh0dHA6Ly9ucy5hZG9iZS5jb20vdGlmZi8xLjAvIiB4bWxuczpleGlmPSJodHRwOi8vbnMu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uY29tL2V4aWYvMS4wLyIgeG1sbnM6eG1wPSJodHRwOi8vbnMuYWRvYmUuY29tL3hhcC8xLjA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WxuczphdXg9Imh0dHA6Ly9ucy5hZG9iZS5jb20vZXhpZi8xLjAvYXV4LyIgeG1sbnM6Y3Jz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nMuYWRvYmUuY29tL2NhbWVyYS1yYXctc2V0dGluZ3MvMS4wLyIgeG1sbnM6ZGM9Imh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y9wdXJsLm9yZy9kYy9lbGVtZW50cy8xLjEvIiB4bWxuczpwaG90b3Nob3A9Imh0dHA6Ly9uc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iZS5jb20vcGhvdG9zaG9wLzEuMC8iIHhtbG5zOnhtcFJpZ2h0cz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4YXAvMS4wL3JpZ2h0cy8iIHhtbG5zOnhtcE1NPSJodHRwOi8vbnMuYWRvYmUuY29tL3hhc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vbW0vIiB4bWxuczpzdEV2dD0iaHR0cDovL25zLmFkb2JlLmNvbS94YXAvMS4wL3NUeXBlL1J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mNlRXZlbnQjIiB0aWZmOk1ha2U9Ik5JS09OIENPUlBPUkFUSU9OIiB0aWZmOk1vZGVsPSJOS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EMlgiIHRpZmY6T3JpZW50YXRpb249IjEiIHRpZmY6WFJlc29sdXRpb249IjI0MDAwMDAvMT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HRpZmY6WVJlc29sdXRpb249IjI0MDAwMDAvMTAwMDAiIHRpZmY6UmVzb2x1dGlvblVuaXQ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ZmY6TmF0aXZlRGlnZXN0PSIyNTYsMjU3LDI1OCwyNTksMjYyLDI3NCwyNzcsMjg0LDUzMCw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jgyLDI4MywyOTYsMzAxLDMxOCwzMTksNTI5LDUzMiwzMDYsMjcwLDI3MSwyNzIsMzA1LDMxN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zMjs0M0Y3QTc2QTYzMTM5NjQ0RDFDNTMwMzdBMEQ0MUM3RSIgZXhpZjpFeGlmVmVyc2lvbj0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SIgZXhpZjpFeHBvc3VyZVRpbWU9IjEvNTAiIGV4aWY6U2h1dHRlclNwZWVkVmFsdWU9IjU2N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MTAwMDAwMCIgZXhpZjpGTnVtYmVyPSI0LzEiIGV4aWY6QXBlcnR1cmVWYWx1ZT0iNC8xIiB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kV4cG9zdXJlUHJvZ3JhbT0iMSIgZXhpZjpEYXRlVGltZU9yaWdpbmFsPSIyMDEwLTExLTA0V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2OjU3LjgyLTA0OjAwIiBleGlmOkRhdGVUaW1lRGlnaXRpemVkPSIyMDEwLTExLTA0VDE3OjU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jgyLTA0OjAwIiBleGlmOkV4cG9zdXJlQmlhc1ZhbHVlPSIwLzYiIGV4aWY6TWF4QXBlcnR1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1ZT0iMzAvMTAiIGV4aWY6TWV0ZXJpbmdNb2RlPSIzIiBleGlmOkxpZ2h0U291cmNlPSI0IiB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kZvY2FsTGVuZ3RoPSIxNzAvMTAiIGV4aWY6U2Vuc2luZ01ldGhvZD0iMiIgZXhpZjpGaWxlU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lPSIzIiBleGlmOlNjZW5lVHlwZT0iMSIgZXhpZjpGb2NhbExlbmd0aEluMzVtbUZpbG09IjI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GlmOkN1c3RvbVJlbmRlcmVkPSIwIiBleGlmOkV4cG9zdXJlTW9kZT0iMSIgZXhpZjpXaGl0Z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Y2U9IjEiIGV4aWY6U2NlbmVDYXB0dXJlVHlwZT0iMCIgZXhpZjpHYWluQ29udHJvbD0iMCI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jpDb250cmFzdD0iMSIgZXhpZjpTYXR1cmF0aW9uPSIwIiBleGlmOlNoYXJwbmVzcz0iMCIg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dWJqZWN0RGlzdGFuY2VSYW5nZT0iMCIgZXhpZjpEaWdpdGFsWm9vbVJhdGlvPSIxLzEiIGV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Gl4ZWxYRGltZW5zaW9uPSI2NDAiIGV4aWY6UGl4ZWxZRGltZW5zaW9uPSI0MjUiIGV4aWY6Q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cGFjZT0iNjU1MzUiIGV4aWY6TmF0aXZlRGlnZXN0PSIzNjg2NCw0MDk2MCw0MDk2MSwzNzE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zEyMiw0MDk2Miw0MDk2MywzNzUxMCw0MDk2NCwzNjg2NywzNjg2OCwzMzQzNCwzMzQzNywzN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zNDg1MiwzNDg1NSwzNDg1NiwzNzM3NywzNzM3OCwzNzM3OSwzNzM4MCwzNzM4MSwzNzM4Miw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ywzNzM4NCwzNzM4NSwzNzM4NiwzNzM5Niw0MTQ4Myw0MTQ4NCw0MTQ4Niw0MTQ4Nyw0MTQ4O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5Miw0MTQ5Myw0MTQ5NSw0MTcyOCw0MTcyOSw0MTczMCw0MTk4NSw0MTk4Niw0MTk4Nyw0MTk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Tk4OSw0MTk5MCw0MTk5MSw0MTk5Miw0MTk5Myw0MTk5NCw0MTk5NSw0MTk5Niw0MjAxNiwwL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1LDYsNyw4LDksMTAsMTEsMTIsMTMsMTQsMTUsMTYsMTcsMTgsMjAsMjIsMjMsMjQsMjUsMjY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jgsMzA7QTgxRkZGNUU3NEE5MTE2QUZDQkExREVFOEUzRjhDNTMiIHhtcDpNb2RpZnlEYXRl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LTExLTIzVDExOjE3OjUxLTA1OjAwIiB4bXA6Q3JlYXRvclRvb2w9IkFkb2JlIFBob3Rvc2h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zMgTWFjaW50b3NoIiB4bXA6UmF0aW5nPSIwIiB4bXA6Q3JlYXRlRGF0ZT0iMjAxMC0xMS0wN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NTo0OS0wNTowMCIgeG1wOk1ldGFkYXRhRGF0ZT0iMjAxMC0xMS0yM1QxMToxNzo1MS0wNTo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V4OlNlcmlhbE51bWJlcj0iNTAwMDg2NSIgYXV4OkxlbnNJbmZvPSIxNzAvMTAgMzUwLzEwI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IDI4LzEwIiBhdXg6TGVucz0iMTcuMC0zNS4wIG1tIGYvMi44IiBhdXg6SW1hZ2VOdW1iZXI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jg3IiBjcnM6VmVyc2lvbj0iNC4xIiBjcnM6UmF3RmlsZU5hbWU9Il9NUjE5MzczLk5FRiIg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oaXRlQmFsYW5jZT0iQ3VzdG9tIiBjcnM6VGVtcGVyYXR1cmU9IjM5MDAiIGNyczpUaW50PSI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JzOkV4cG9zdXJlPSIrMS4wNSIgY3JzOlNoYWRvd3M9IjUiIGNyczpCcmlnaHRuZXNzPSIrN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czpDb250cmFzdD0iKzI1IiBjcnM6U2F0dXJhdGlvbj0iMCIgY3JzOlNoYXJwbmVzcz0iMj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pMdW1pbmFuY2VTbW9vdGhpbmc9IjAiIGNyczpDb2xvck5vaXNlUmVkdWN0aW9uPSIyNSIg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ocm9tYXRpY0FiZXJyYXRpb25SPSIwIiBjcnM6Q2hyb21hdGljQWJlcnJhdGlvbkI9IjAiIGN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WduZXR0ZUFtb3VudD0iMCIgY3JzOlNoYWRvd1RpbnQ9IjAiIGNyczpSZWRIdWU9IjAiIGNy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TYXR1cmF0aW9uPSIwIiBjcnM6R3JlZW5IdWU9IjAiIGNyczpHcmVlblNhdHVyYXRpb249Ij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pCbHVlSHVlPSIwIiBjcnM6Qmx1ZVNhdHVyYXRpb249IjAiIGNyczpGaWxsTGlnaHQ9IjI4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6VmlicmFuY2U9IjAiIGNyczpIaWdobGlnaHRSZWNvdmVyeT0iMCIgY3JzOkNsYXJpdHk9IjE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M6RGVmcmluZ2U9IjAiIGNyczpIdWVBZGp1c3RtZW50UmVkPSIwIiBjcnM6SHVlQWRqdXN0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YW5nZT0iMCIgY3JzOkh1ZUFkanVzdG1lbnRZZWxsb3c9IjAiIGNyczpIdWVBZGp1c3RtZW5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W49IjAiIGNyczpIdWVBZGp1c3RtZW50QXF1YT0iMCIgY3JzOkh1ZUFkanVzdG1lbnRCbHVl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cnM6SHVlQWRqdXN0bWVudFB1cnBsZT0iMCIgY3JzOkh1ZUFkanVzdG1lbnRNYWdlbnRhPS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M6U2F0dXJhdGlvbkFkanVzdG1lbnRSZWQ9IjAiIGNyczpTYXR1cmF0aW9uQWRqdXN0bWVud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ZT0iMCIgY3JzOlNhdHVyYXRpb25BZGp1c3RtZW50WWVsbG93PSIwIiBjcnM6U2F0dXJhdG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nVzdG1lbnRHcmVlbj0iMCIgY3JzOlNhdHVyYXRpb25BZGp1c3RtZW50QXF1YT0iMCIgY3JzO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YXRpb25BZGp1c3RtZW50Qmx1ZT0iMCIgY3JzOlNhdHVyYXRpb25BZGp1c3RtZW50UHVycGx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BjcnM6U2F0dXJhdGlvbkFkanVzdG1lbnRNYWdlbnRhPSIwIiBjcnM6THVtaW5hbmNlQWR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FJlZD0iMCIgY3JzOkx1bWluYW5jZUFkanVzdG1lbnRPcmFuZ2U9IjAiIGNyczpMdW1pbmF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Gp1c3RtZW50WWVsbG93PSIwIiBjcnM6THVtaW5hbmNlQWRqdXN0bWVudEdyZWVuPSIwIiBj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taW5hbmNlQWRqdXN0bWVudEFxdWE9IjAiIGNyczpMdW1pbmFuY2VBZGp1c3RtZW50Qmx1ZT0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JzOkx1bWluYW5jZUFkanVzdG1lbnRQdXJwbGU9IjAiIGNyczpMdW1pbmFuY2VBZGp1c3R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nZW50YT0iMCIgY3JzOlNwbGl0VG9uaW5nU2hhZG93SHVlPSIwIiBjcnM6U3BsaXRUb25pbmd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3dTYXR1cmF0aW9uPSIwIiBjcnM6U3BsaXRUb25pbmdIaWdobGlnaHRIdWU9IjAiIGNyczpTc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vbmluZ0hpZ2hsaWdodFNhdHVyYXRpb249IjAiIGNyczpTcGxpdFRvbmluZ0JhbGFuY2U9Ij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pQYXJhbWV0cmljU2hhZG93cz0iMCIgY3JzOlBhcmFtZXRyaWNEYXJrcz0iMCIgY3JzOlBhc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aWNMaWdodHM9IjAiIGNyczpQYXJhbWV0cmljSGlnaGxpZ2h0cz0iMCIgY3JzOlBhcmFtZXR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GFkb3dTcGxpdD0iMjUiIGNyczpQYXJhbWV0cmljTWlkdG9uZVNwbGl0PSI1MCIgY3JzOlBhc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aWNIaWdobGlnaHRTcGxpdD0iNzUiIGNyczpTaGFycGVuUmFkaXVzPSIrMS4wIiBjcnM6U2h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RldGFpbD0iMjUiIGNyczpTaGFycGVuRWRnZU1hc2tpbmc9IjAiIGNyczpDb252ZXJ0VG9Hc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hbGU9IkZhbHNlIiBjcnM6VG9uZUN1cnZlTmFtZT0iTWVkaXVtIENvbnRyYXN0IiBjcnM6Q2F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HJvZmlsZURpZ2VzdD0iQTQzMkJCMzE4QUQyNjcyM0Q2MzQxOEExOEUxNzdDREYiIGNyczpD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Qcm9maWxlPSJBQ1IgMy4xIiBjcnM6SGFzU2V0dGluZ3M9IlRydWUiIGNyczpIYXNDcm9wPSJ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SIgY3JzOkFscmVhZHlBcHBsaWVkPSJUcnVlIiBkYzpmb3JtYXQ9ImltYWdlL2pwZWciIHB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vcDpDb2xvck1vZGU9IjMiIHBob3Rvc2hvcDpJQ0NQcm9maWxlPSJBZG9iZSBSR0IgKDE5OTg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BSaWdodHM6TWFya2VkPSJUcnVlIiB4bXBNTTpJbnN0YW5jZUlEPSJ4bXAuaWlkOjBGQjUxN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N0RGMTFBQjc4Rjk1MEI1MjcwQkVCIiB4bXBNTTpEb2N1bWVudElEPSJ1dWlkOjZGQjUxQjd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kRGMTE5RkE5RUJBRUY0MjVCOEMxIiB4bXBNTTpPcmlnaW5hbERvY3VtZW50SUQ9InV1aWQ6N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CN0I5REVCREYxMTlGQTlFQkFFRjQyNUI4QzEiPiA8ZXhpZjpJU09TcGVlZFJhdGluZ3M+IDx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2VxPiA8cmRmOmxpPjEwMDwvcmRmOmxpPiA8L3JkZjpTZXE+IDwvZXhpZjpJU09TcGVlZFJh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+IDxleGlmOkZsYXNoIGV4aWY6RmlyZWQ9IkZhbHNlIiBleGlmOlJldHVybj0iMCIgZXhpZjp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SIwIiBleGlmOkZ1bmN0aW9uPSJGYWxzZSIgZXhpZjpSZWRFeWVNb2RlPSJGYWxzZSIvPiA8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vbmVDdXJ2ZT4gPHJkZjpTZXE+IDxyZGY6bGk+MCwgMDwvcmRmOmxpPiA8cmRmOmxpPjMyLCA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RmOmxpPiA8cmRmOmxpPjY0LCA1NjwvcmRmOmxpPiA8cmRmOmxpPjEyOCwgMTI4PC9yZGY6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yZGY6bGk+MTkyLCAxOTY8L3JkZjpsaT4gPHJkZjpsaT4yNTUsIDI1NTwvcmRmOmxpPiA8L3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E+IDwvY3JzOlRvbmVDdXJ2ZT4gPGRjOnJpZ2h0cz4gPHJkZjpBbHQ+IDxyZGY6bGkgeG1sO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ngtZGVmYXVsdCI+TWFyeWFubmUgUnVzc2VsbDwvcmRmOmxpPiA8L3JkZjpBbHQ+IDwvZGM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HRzPiA8eG1wUmlnaHRzOlVzYWdlVGVybXM+IDxyZGY6QWx0Lz4gPC94bXBSaWdodHM6VXNhZ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tcz4gPHhtcE1NOkRlcml2ZWRGcm9tIHJkZjpwYXJzZVR5cGU9IlJlc291cmNlIi8+IDx4bXB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N0b3J5PiA8cmRmOlNlcT4gPHJkZjpsaSBzdEV2dDphY3Rpb249InNhdmVkIiBzdEV2dDpp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jZUlEPSJ4bXAuaWlkOjBEQjUxNzRGMUNGN0RGMTFBQjc4Rjk1MEI1MjcwQkVCIiBzdEV2dDp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SIyMDEwLTExLTIzVDExOjE3OjQ5LTA1OjAwIiBzdEV2dDpzb2Z0d2FyZUFnZW50PSJBZG9i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3Nob3AgQ1M0IFdpbmRvd3MiIHN0RXZ0OmNoYW5nZWQ9Ii8iLz4gPHJkZjpsaSBzdEV2dDp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249InNhdmVkIiBzdEV2dDppbnN0YW5jZUlEPSJ4bXAuaWlkOjBFQjUxNzRGMUNGN0RGMTFBQ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1MEI1MjcwQkVCIiBzdEV2dDp3aGVuPSIyMDEwLTExLTIzVDExOjE3OjQ5LTA1OjAwIiBzdEV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2Z0d2FyZUFnZW50PSJBZG9iZSBQaG90b3Nob3AgQ1M0IFdpbmRvd3MiIHN0RXZ0OmNoYW5nZ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iLz4gPHJkZjpsaSBzdEV2dDphY3Rpb249InNhdmVkIiBzdEV2dDppbnN0YW5jZUlEPSJ4bXA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jBGQjUxNzRGMUNGN0RGMTFBQjc4Rjk1MEI1MjcwQkVCIiBzdEV2dDp3aGVuPSIyMDEwLTEx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xOjE3OjUxLTA1OjAwIiBzdEV2dDpzb2Z0d2FyZUFnZW50PSJBZG9iZSBQaG90b3Nob3AgQ1M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mRvd3MiIHN0RXZ0OmNoYW5nZWQ9Ii8iLz4gPC9yZGY6U2VxPiA8L3htcE1NOkhpc3Rvcnk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OkRlc2NyaXB0aW9uPiA8L3JkZjpSREY+IDwveDp4bXBtZXRhPi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Dw/eHBhY2tldCBlbmQ9I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/4gJASUNDX1BST0ZJTEUAAQEAAAIwQURCRQIQAABtbnRyUkdCIFhZWiAHzwAGAAMAAAAAAAB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VBQTAAAAABub25lAAAAAAAAAAAAAAAAAAAAAAAA9tYAAQAAAADTLUFEQkU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pjcHJ0AAAA/AAAADJkZXNjAAABM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HB0AAABnAAAABRia3B0AAABsAAAABRyVFJDAAABxAAAAA5nVFJDAAAB1AAAAA5iVFJDAAAB5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yWFlaAAAB9AAAABRnWFlaAAACCAAAABRiWFlaAAACHAAAABR0ZXh0AAAAAENvcHlyaWdodCA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EFkb2JlIFN5c3RlbXMgSW5jb3Jwb3JhdGVkAAAAZGVzYwAAAAAAAAARQWRvYmUgUkdCICgx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WFlaIAAAAAAAAPNRAAEAAAABFsxYWVog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N1cnYAAAAAAAAAAQIzAABjdXJ2AAAAAAAAAAECMwAAY3VydgAAAAAAAAABAjMAAFhZW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cGAAAT6UAAAT8WFlaIAAAAAAAADSNAACgLAAAD5VYWVogAAAAAAAAJjEAABAvAAC+nP/uA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iZQBkgAAAAAH/2wCEAAwICAgJCAwJCQwRCwoLERUPDAwPFRgTExUTExgRDAwMDAwMEQ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DAwMDAwMDAwMDAwMDAwMDAwBDQsLDQ4NEA4OEBQODg4UFA4ODg4UEQwMDAwMEREMDAwM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wMDP/AABEIAakCgAMBIgACEQEDEQH/3QAEACj/xAE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QAAAAAAAAADAAECBAUGBwgJCgsBAAEFAQEBAQEBAAAAAAAAAAEAAgMEBQYHCAkK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AwIEAgUHBggFAwwzAQACEQMEIRIxBUFRYRMicYEyBhSRobFCIyQVUsFiMzRygtFDByWSU/D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RaisoMmRJNUZEXCo3Q2F9JV4mXys4TD03Xj80YnlKSFtJXE1OT0pbXF1eX1VmZ2hpamtsbW5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nd4eXp7fH1+f3EQACAgECBAQDBAUGBwcGBTUBAAIRAyExEgRBUWFxIhMFMoGRFKGxQiPBUtH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XKCkkNTFWNzNPElBhaisoMHJjXC0kSTVKMXZEVVNnRl4vKzhMPTdePzRpSkhbSVxNTk9KW1x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mdoaWprbG1ub2JzdHV2d3h5ent8f/2gAMAwEAAhEDEQA/AOlKi+xtTN7zDRyURwQ7axZW6s8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9UeJay42ubq0u0+5QH6tYKnfzLz+iP7p/0X/kEHpR2vtpOhGv3aK7bWy1jq3iWu5TY6i+q+Y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D2E6scWHvGshRc51QG7dYOxGp+aFTe+q37LkH9J/grDw9v/pRqsyEQVpFMP52lwILdwIg8qt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e4c4H5FXAfFAx27H2s7b9w+DtU8H0yHkVhGoLDMqcQ26v8AnKjLR4j85qlXa21ge0yCk3Jrs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gbihOY6pxfUJB1ezz/eYmkEFcDYrtskKSEMmp350HwOhT3PLKnPHIEhAqAN0iud6LvaNwDX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2Dk15jGZFX0XNGh5B7tKaqsNv3Ey8gBxPn7k9VVeLY7027W2u3EDjcf/JJoXSH5JMiC8fBCK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iEEpHdAYlRdwpFRdwglG5QPKmVApKYFQPCIVB0RMoJROUVKQeNUySkOTY6uve3Qt1Wjn+/Eq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ZuaP1d3wWll/wBAx/6o/Ij0R1ccaEnsY0TP8lO5sSG6SNEJ25jWk6kjVNluCuh2YOQyiEhw3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pSk4d1FG1Uy3JblFOiql5TgpgERrAe6BKRFjJUHVuNrHt+BCvVYofpuCv0dIvA9WvaXM9wB7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zZI4iWljHbRc5zA4VAPZpqHfRVB7jJLtHHUz5rZbTmZfqX4VWxtjjvB0APOiD1HBtuyXvAA2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hkB30rdbPGQdOuzlbktyI7Gc3QoZZClEgs4StuS3JQmRRS+5LconRNKSGW5LdKhKcmBH3pKX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UpKSB0lQL5cT9yZxhsDkqOiSkm5LeoSmlJTPem3KMpSkpluTSmkJbgkleUkgWojQwjUwhagG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jhTqdgA/pMhrPiFavzulYzQxlnqvI5A0CjlM3QBLJGEdzIOfY3Zq4wFXJss0Z7GePcrSZb0y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4EaJrmUtEsLXDySE5dQQrgj0kGg2sMEAJ1N9gHZDNieLWkBeU25RLkxcihmXKJcokppSQyLk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lJKUtTpyUlKlNKn6e0TYdg/FN6zRpSyT++5C1Uu2pziCfaJ5KJm21syXANL3iBHYaILGvstZ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p25Rspk5Nh80rTTVe6+3R7trf3W6KIoaDIGqtCpo5MJ5YOBKaZAJESX/9Dpy5rWlzjAGpKYO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1wkELJsw+qZ2G17sgNLxPpgQCP5Tgp9CusayzBvBbbQdAf3ShxajSgV5xARJEgTE6gdkl/wC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yzR3xV0uaI1+lwoZNAuqdWe/B81S6dXb67jYSfSG0A9ihsa7qoSjZOsBXn+628rGqyajXZp3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zVUHSvUb+t3vuI0bB2x/mrQdwmHgnEArBOQFAuXTZkYOW3EucbaLf5iw8g/uOVu9/puEfSsG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OiRMGRPigZNjWXUB35ziB9yMBR7onK6NUeqLHpbTlPa385gJPiUYpR+tg+LI+4qNzgyDBMmA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2QB0a2U1tllLIE7txPkFPJvropNlv0BoY81JrCHF7vpHT4BDzKRdjurdw4ifvTEyJrTogdbt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O14cOIHtcrJLX172mQYIKpVVfYLRQTuxbzDN35rv3P7SuOcxoNbSAWgS348IVRPYpEuIDT1D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AjXmWMQUCoLFQcplDscGCXGB4oFIYkITxZps2/F0/wVfIz7G6MYB2a4n8TCjuynultjms2gQ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0u/lJkphfGCQvua6HbXA+EhKS8w06xO3/aqVjnh0PcdedRJ+Sk+xmNU1zmuqc6QZ8vbO1N4i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+4BwO48gaqFldjQS1u7yBCzq+rNPs3xOjjMK5Tl4zva0z8R+RHipHChy32CgtsZtLpAIMiYW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EjyB/zUDL2243tI07Fv+xVbsy37LVVZEVkE9iBHP8pqPHoQjh1DG0+9uk6wg3E+2eQYRnjQO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uAcI7go1cQfBETUvqQ16mH3OB0kyEjzopAgOcOxJUHCHA8HgpbripCcSCiBwdxyEN4Q2Kdwt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Tbk60Uk3KQsIQdyW5JTZbkPbwVcxepZQsbXW4lziGgT3OiytynVc6t7Xt+k0gj4hMlEEbLhI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zejZtOOWtoZkVh42GWk/Re5Yd/UbTabHOBfYIcAdPbo1L6yfWbN62MezKrra7FBaHVtILg76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ZaWiREnlCEABtv33UZEm+zbdklxQzYShGQokp4AWklIXpi5QElHow8jJeK6Glzj25/InIR7p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o8P6puDN+U+XclrTAA83on2DphPo4rDlPbodgLmj4vcWsTTMKp5cHVIunVbOf0bJY0uFTa47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tTMYEsva4P8ZkT/AGUhMKprFyQKu2dOcay+qXgamNVnv9le4uAmeT4JwNoIZl+50/cluQBYC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CaU0oUlPJSSklKQhyU+qSqZyEtwUBKTCXvIbw3l3n5IDVJ0Tsgn3aeAHJUMh7n8+xg4jj/wA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Q7QH8wcn+so2Y8gueQAPHhPpZdufYCfogHzOqC+QJDvc0yY0VrZbkWejjMNjuJAVz/m5mMAD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QppXAFzMfL3H3HXwWhXYHAbTB8FUzOjXYfp3xDXGD8UasBwa4aTzCIpRT2fR3duD8UEuHZT9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c/BCsG10dkiEAr7ktyhKf5oJXlOoFyKGE1/HWe0IKY7khucYaJUS+pmhJsd4DhQdda4QD6bf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06/512v7o1Kicl0RW3YPHugAAfFPqlSmYIJlxLj4lT3x2Ua2OcdAiPoeBwmkgGlwiSLVRdF9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t9W+1zwfpEnyCz2gttb8Vb9aTHZMmTsF0QOrI1aSSPko7IKg6wfm6Jb/NRgLiX/0d7pvqDAp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BB50TZNIFzMysfpKtHx+cw/SH9n6StEyNNQe6q3XWvZdXS072CAZ7wjw6AK4/UTtxE/i2QW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ZWRVjNLnfSd2HJVPoJeBc106OEg+Kl1ahz31uby47EzMTCJ4dSEiI4qJ0QHqWZc/bSweQAl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05LAQ793lXMfGZj1hrRr+c7uSq/VQDSw+DlEY5IwMjM8Q1r9FdcTIADRuMc2xgcOHCQsbqVl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FxqPbxWmC+qpga0vgAEDSEJt2Oxxa9vpWclvj/KaR9JWsc+HUizTFKN6Duz19asnkggqGVXY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BBbPGinY4DY8HSefinsJLHFv0gDHxhNOwUNETQ8sHqCHdwOE4AILSsLp7eqBmN1C/NdYL7Nr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tj+s1auXf8AZba7nfzT/Y8+H7rk0mhaSjzW+pbj0+L95+DU99JstcACDtDmuHiPzEz8jGGY2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7TPmnd1HEadXkecGEiR3RE0SWbbRdjNsAjUgg+SiptFf2bdWZa524Eeaggv0vRHbayoS/voP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b8z0ah6rWn3SYGnj/JVrIsFljnuPtYC1rfMkNlZuJU2n7VbBNsAMB7SZc7aoZGyfBliKCZr7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4/SLogAD90f4NqtB8ktseCSOSYaAP3VU9X7Hi3WHW18Au+PZZ2K2y+/faZbyZJEBNAtddN22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XE8QXD+CFmttrY2l9odGkOmQD+Y5zgrNbMdzx7i1v7rRr+KnlYNjKZZuLHcbnAiPvekCoh5v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tM8T/AK+1XqM3IqYPcXNB4LWgBDLvQcIaAQeJkJq7XPkaSDqOykNELdnRqz23VgbhuPJgawp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Whvq1gyBuECfh9FUGUOJ3MYZJmACY/shalL/Qr/AEtgAGpaWuJHlomUeidGALmH9KANddeFD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lp1Cq5vVKHWFzKdo8gWz8lWZmb3h0e0wPmU6zoDsggN816v8AvHzUCd0u8FYyWkFpbzGqBBE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QEOodp96k5spiAHnwhTKBNpCAhQc2PgivCiRoha6rRpAKJ0KQlOQkDJRq8Qv7hVd5CkLnDgo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dSroDrm/z1bAf3ynr6K67EuvD2MdXIDJ52/u/wBZZfqvdySV0vV+juxsTDvpyW5FjqA7Iax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N2fm+5RSMhVy/BfHhOgi4j8QGptu8e4SAqrmQYlE3P2Wg8t0A+aDULLbAxolx4ClFsZps4GD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kTPJ7AfvOXcdO6VjdPp2t0DRNlp5P/kWoPQelDp2IC4D1rPdYe/8AVVjqNthDceuJeQIPdx4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PSJvRa5fVOoC5jjY51XT6jGxn07nfuhQxX/AFqzGM+xY9OBi/mNcJJH8oK5V0xuTm1gjdTR9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tO3LqqMZrGBrREJRCaeOzMD6yCre6xpdxDCYKonoPVLAx91TSbCWuaImPFeh/ZxydSoux2bt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nR876WG42Q7FyAWOkhofwfJU/rD9XA9r8rGbtHNtY1BjXc1dx1rouPmVuBbD4lrhyD4rnsbL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tba/aZ4c0eP8AZTT6TaqeL2hug4HCSP1Z2NjZllTPaGk6c6dlnnOpHEn4BSA2FlNkSnEqoc9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3253aspKAb7RKPXQ13JhVKXusaHQRPYq62p3pl3YKOcq6ssI30RZja62tqqfNlnJ/dagOy6q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RAjkn/wAyVW27VznE+7geSrMeXu8jz5qSIoMUjZdWh9lgH5oJgNHJK2em/V3JzXB+RLKh9Fg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oJ2V33ibLBLWx9Fvguzx8VlbQGhNMz0XxgBu5/Tui4uG3bXWB5wrVuK0ydq0W1AakKNzRBTS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LAD8J+wasO8D4Lk6D6e4HUN/j9FejZuOLmOYR9IQvOepVnEyLa36GAB8inYj0WZRpbG412VA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EdlUda9rwyzj813/fU2RZtb6bTLeWquLN4LHHc08KZh8W8zVwHiYVqGussa5rWsaCB4ql0+1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YLkrZda5xJOp/KoyvZ72N+gN58TwlL7NHukDgDhQAPgrFFD3uAAKbI0uAth6bRwkGt7lHyM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o5rkBK+qZRITBtXcorPsYPvcqUFOBCJHigPQYL+mOeyqmp91zzDQdBKsZX7Oqea8trq3t09M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Kl9UcvpuJ13GyOqEtxqySXAEgOg7HO2+7buRfrd17G6tnkYNDacSokVECHP8A+Ef/AF1XOI8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M3pIqiPD0tTMs6cRtxWEO8SVS1mTpCFW1wsIOhhE0Ekp/DWl35rOK9VECQfFTGmoCgANIRg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/S3G024n8yTZT3rPI/qFTY5pu3t1bY38WolNzLmB7DI/EfFM6r3h7dDMuHYoiQIsG76rOGkjW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581X6gP1Vzho5hDmnzBVhYXqZGTeaXWEbiRHbRRZp0KqzP0hkhGzfbV18e4X0tsHJGvxQM9v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z5PyUembmY793DXH8OVBuaHZLLLazXWQRW48ElNMwYREtDKv/AEJPDUjXRvwFAxOo44UAMsv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iyDPzfKkC7UObBHeZBUyxHkVC2h9UxuGh8ChYmK7HZ+ksNjj4nQfBLPyzjhrK2777TFbf8Av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Ncx99ptZd7XgiA135u3+SjxHhrongv1fY5NIzB1kdMNZGLjWOyRb2LXasZ/Ze5btrGW1OrsA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Y18e6zOqdQfQG1Y0Ous4A1gJhIFkphAyIiF7MPGxnV21sADXQ/vo7RWntYWkOAI8Cs+vNOX0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WCHjjUcOVvEt9bFrsPLmifikKoELTExkYndfHrFeCGDxn7youBLTHPZGqH6q4HWCfyoL/AKB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Q87ba8ZRcXEVuBEeYM/9W1T+0Mtd65aQD/gmD6RH57yq+QLa3vDnAtkwB2VQZNjCQODoPgVA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9orsG2Zs2kz7QFSrt2ix1TN4DgHEwI8GlFrf+hB3j1RIcD3n/AMiqtDrGuuqJ212w5pj84fS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lfkvD5qA3cENEantqlkdRyLGNqcwt28ncZn71vdJ6TRf7iZefdtgckrYx/qph5Dj6rZBOg/i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p7bb7IbMns5XMep7K9lrBp3YZP3L0Wz6n9M9MGlm2xvBPKw+odDZW51waGuZy394DkInRQ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kEx2LSR/nBaFNDHUPJdZoNWydpUWDHZcdj2zOrD4Toi3dQ2NLW+4ARxHlwgFFzra6bZa5jW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7zlUAZSS2C1s/OfJHBffdA101jgBCvc2rR+nkgp16bG5OOXjlo18VXs3tdr9EEAlD6VcC0iC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RrpL7G+I0SF6opE8a+UqZCGNxInwRXfRRKQjcOyi4aJ8yWvqc3ksEobbA8eBHITTuuB0RPBB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X7nH2ubq1CfqEXMbNbT/rwnBaWtY6j/Bkk95SbYwchFoprcwFwkpOxq3WEfRAA0CNIterIxm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7opb1Oz7LgUCu5o3OcJIcB/g3j91ywBh1+JWh0nPzOj3OvwLTVY9uxxgOkHycFHPHY03XwyU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Qy922ls3fSZ2a5vscNVb+rNDMvPdaWAMoG4xwT+a3/OWXkUi27eTLnklzj4nVdj9Wuntw+nM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o4/yR/Nj/vycI1Ed1spWS7LRoA7ho3PVOtnqZb8g/4FpYz+vZq939lmxWwJqce75PyH/mSHQ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fM8n/AKlBDe6ZjBrd373HwGgWowLKbmuqrHos3QIBPcodX1guZaGZGOWNP54UgUbdyVFwUas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VCycyulku0A5TkMMho+S4j60UGnOoy2CAfY8/P2Loh9ZcK201BriRpIEhY/1scx/T3XMOmhH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vJ/Wbp+PZjMz227b3ODPSj6TY+l/ZXOspunV+nwXU2tZl9OptcN20wfiqgxscfmBCBIFE2o6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TiUZvpA6iVofZqP3E32aj90JGikWFYmfhVR6lAsA84Wxa1mR0odTZielitf6O3Xa5xHPqfyV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IWll/WF+L0D9kNpYcY2erP527mFFPHZFd14yEbvH5z2uyHtYNrQdoHhHKv/Vjp327PBcP0dc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sm0uc8uI9zj+Vd39WujYeH05t/UXlnqe4tnb/VGnuVg6CmIal63AxhWAdJ8AtWjYOeSuZxR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7HMsB9rt86/5zltYpduDd26O6Zsvsl0T6bRKz8rqPT6XFtt7Wu/dGp/6KnmcGXbWt5XPZXX8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PG/Z6haDLon87a1HfSkajV0X9RwniWPlp/OIhcX9dMX3Myq9Q46kea6TD+sdGdsruqFYvE1E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g9T6Sy7FdQ0aE7gDwDzohsV24fMLHu8Z10+CQ943Dkcq31bBONkWVkQ5pkeBBVJjoMcHyUw1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9rKrN7/AM0ceZRN2soeB6RJFpAjXVaIpoIloBHiEySQgqyRWZ2hy3+g52X1DOp6fjUMD7jAI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lkehV+6pYt9uJlsuxnGq2syx7TBB8iopwEgdNWSMiDu6nX8nMwM+/BuYwvqdBMA/isR+Q95+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6zItdde42WPJLnu1JJ7lU3c6BCEBEAdUznZ8FNYXc6Iox64EqDJRxwndUWw9GsdkIgBxgKz2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+u8uKfaCE5+kU4Eaph3SFg2NEWNB+KiAQfNSk8dkEv//T6F7RW71m6drB4j97+yiIJtFzdle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AI3gPBNjVnh+X/ukLqscKluQcoSHDUt7T4ol9jmM3MG50iG+KmHB7JHBCJiDRIujp5qBI2aH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HCDJLT4gprrKq8W3GuPvZ/NjuR+Y5qF0+lzc97T/g5lXsjFpvc02NksOhUEOOWM/vC469mSV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j80U1WDa9sDewgh0fyXKyTugjgpAgaeCaCNO3IU4FABY1szDGRte13p31Ga7B28iqeVkZ4p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bbKzLZB+l/JWrwhB0ueO41+9G0iVbi6XmWbXDWFmUdKZTnOyQ6W/mt8CVfraWkkknd7teyc8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FRnKNgGuIUXH6xjup3ZVJ2+oNlzfEHhyGzqlOPiVU0D1b4jb2BV7q7d+O0eNjQfvUWdNw6r/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2B8QECDWnXdMJRMicgJ4YgR/9CbGI+1+IXXM9OyCHM7Ss3qWW6lg9Igukgha24Ch89gSuPuf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LnAj/X+UhM0AEx1JOzO7bkM9RrgHHRx7SFXrwwHSTpEqDLLam+9hLCfc1uvlvVk5DGuc10Nr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EyNa01+qanCC8aRyi04+Rsdv9waRzyJ8VUuaHWuLnBr2mWnxCtYuRdkuZXo9xgGDof3eEkjd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XAVuMM1DSDpP7rl2fQ7Mgsm8HX6JPKr9Dwb6sYfaQPUPHcx2ErXppa1g7QjGJ3XSI2ps+3lU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0iZCuiCOUiNIKk3WbPln1h6S/HtNoYSJIJHIWNWwPj1HuI8Jheo9Z6e3Ire0j3fSb5mNW/wB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FL9wbHiPApmxpcRYtxHnHqrDaw+ByZWdfZunaCSe/ZbPUKaqWbQ0EjkcFZAewugazpAGiJKy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Y2syQDLvHjRXbmhrnd93BQ8KjcN30XOEvKNe9paANQ0QD4wmg6qLWBbO385TJQyCHtnQkSi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DZDm7ZocedirEHkOgjlWuoAbcdx/dI/FVIGpSkNbUCapmxxc2TyrWTrU35fkVSv6PzV2xs1D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hsVhPH6V3wClSP0YWV1t1jbW7HFug4MJw1Wl1QClC5j1Lv9K770hbd/pD96fwreJ6zDx/tGV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R5LuQ1rKgG8ABjB+C4P6kY1lmXZlPMtrENnXUrudwaa2/En5KOZo0katm1u2khvMQPl/wCZO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wjvJH4qvZkbngTG3bI+JWi1p9Rpbx/BALg4nVndWbvOKAC2Ng27if3ufY1S6XT1C6hluQSLn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AQPzNzR7f7K6R2O18HUfBMKA0afepAm0HTG2VOdW/tpI4Wd1Oq3JzHMMmquPaOCTxu/krYqL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wVawbcx57uEgeICSHlG5XUK812HXUytrS73uDtp28Hfo33pupufl9Kte6s17q3B7efcPokLr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J+IBhZnXcauvpl7ANdjifuSKd3h+jO9TpN7Hc1nWfiZVb7RSCR6jR81Z6AQ/wC00nUO3N+/h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Me1xnYfcE0VZW3s6eTnCv21Q9x79gs+3MyyfpmfAJVusttbTS3c9xgAd12nRfq9iYtfqZbWP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G/yWgp1gBQBkXlcbMyG07rW7wDBehdRyw9oYD7TqCu9ysTEFD6/TaK3AyABC836oPSyX0MIL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gQTsmcTEDW219W8H9odYppImthL3z3hegWdIssyW3XS6ukzUxo3Cf3nMPtcua/wAXdLTl32n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K9KqaNoEJTvi06JxjR5Wv6t1uvfeK7C5xc4Of7QC/6TmMW702t9d+w9h+RXrh6dZcVWxHbnG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JFrwBRpfKDrXObz5dist3RW2/or8cW1h25oLtJP50OWkbmi0zx4q2yHajVIb3aulOUPq/Q6o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fRAMkR4ORDiCqktJLnD85xklazwRXys3JfEzwkQoPnH1zx9mS2wDnQ/Bcq/gOGsaFd19ZKDm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wK5DOwLsK802tgtOo50iVLA6BimNSipcHAiYPdWKL30vAYTHnwVWxx7yJmEc86o6MZLqszKC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fzSkxwddI1CoY+Oy+1u4ElkkAK5XYKju27mjyhMlQNL4m232VY8orrmio2QQImFTdbbyGgfE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HHCzi/IDNweBqAAB4laZaRokoFY8ITkV3CE5ApQk6lO3hDeefNTafb8EwpZA6qRPdVDdY5x9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bxcey4QeT5o8KOJ/9TpJT+aZBysqvGqNjzr+a3uSiASaC1cvDsjYP8ABiT8SoOubjuO8wwyW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NbxSbbP5233O+f0QqnWLIYyrxMn5JuWfBEneh+KYiyAxx+oB2W8hmtsBusceK0Q4PaHDuuep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V0gD71uh3pX+m46WDcz4/nhR4JcUe53l/el0X5BRScpSoOsghgEvdwELJNuO31d28N/nGeXi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J3Ku8ht9f8sOB+XuRwQ4AjUESFWs1zam/usc77yGoKUbWCROtf0h5HunsYLKyySA4ct0KGMZ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Ba9u3aljhzWOaTLWuIYT4JgJ6juloZNraaH419nvrh1TncuAMt/tKdeZY4eva0V47vok/S/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bJLDc3cWHRApYx9LqHjc2txZB8AZajR/guuN3Wsvm/wDQWWTkvrxLXtZPt+Oh/OXIm6v1SKy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dpPYaAiPJcZ1rEZXlOtxdCD7gNGz5JsuiYFuhltjPVrB2gat0P4ys7LY4lxYQT37Ed0m3ZL8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BptDjr8lj3XPbMu9R3GnmmiK4lsu9axxc0d5c7nhdF9VemOdn12PG2uv3vPafzWrI6XjuurY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AcJ2j+r+cvQOlVUtoa9gFbRpJPcfS1R4UgusMm159LDqNhbo550E/ut3fSWbm9Q67iPdOM4h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Z+xRRiV+pfM66MaJ/nLCPpLOycnreZdTbZkWt9Q7bWsEMaQeS385rme76SkEQRdrTIggU6HS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enkVelr46/cugZcLAXDjxXN1U3OO20NtDDAsj3f1mWf+SWphZ77aHNrxnWvrEFwc1rS4c7S4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q3UqKKHmz3OB9rRyuPt6rk5BL6qJjR5AOvnuH5y3vWpyMq77Rjuij2uotIJ3O+j/Nl25iyMz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uNVUAdoYGzIOu7d9BIQJ1QZVpq42dU+xnqlhYHcEiWz8QsV/seZG0jUnyXbZLq7Wvw7K2Nu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AEH85v7v8pczdiEZeRXaAX1E11uGkg/muQEdSiR2aZz3lnpsMNHPmtHFtBqa86hsgrHt9Jln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K1MdrDU3byB7hM/kQIAUNWe5zy6eToEYj2jxCEID547ooO5s+KUtwgbIuoNmqgnsD+VVGge4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Hd9npI8xr8VSkat8Z1+CJ6JB0LOvU/NXX/wA19ypVEGIEeSuv/mh8k09VJKWgsafJY/Xm/pm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6NvwWf1esz6zq/UYGgHyJ7oxOqjq4Rb7kWmlh7fI8IVrSLNp5aSrWHaGvAcJ1hSsRe3+qFcY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2jutqyyLXCfojb96zvq9Y1vT3PAja4gfgpZGSGse8nQSZ+Cr5DqWWHRNRkOtuvP5rTXB7aOK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Hw0XIdHbluoyHXN2V31+pQJkw12x8/u/mroqHPuortaddsEJwBFBI3t2G3saPcdAqWXl3XNd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y7yVa1tzh7iQwCXRyVXHXumsArrLry3TbS0vg+Et9qeCnr3bGL1miu8svqfjz9EvG0Oj91yr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qLKcYG0s+k9oJDSexeoZPVcLJoNeTh2uqBB2vYSC7lo/roFHWOlMIrpb9lEw1hbsE/9Sj0Tw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uYDwe4WJ9abhX0y906uZtH9r2fxVmvKJG8fROsrn/rVl+piOY5xYwOEHaXFzgdza4H77kOq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QA6vItD+WmCfGOHKl1pltufeGAG15gRpoB7VuY+Ntyr3gQDDf8ANAaf+ksfq2SKOpNuDe7d7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fMUdF/qhj2es+40hz2+1rnmIW/mY2Xa5u1rWwf0hPuJ82T9FRxK212OLBtL4fB05C0zexlR3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JE6r4xFOf1AZFmGxjAC5stJdwY+jK4TNpsNgkRY7QgeIJldsc3FdkBjMh7wTO0iGkjwWJmMp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OdDfi4+5yfjGtLcugttfUa0Y2TfU7QgNJ+8hegt6hUxkkhebfVog9Xawn+dqf94cHLtjhh9G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T3QyaSKcRuLfzcq+zHLqhucYhvlKz8fL6xSXbqJa+YNZmAezg5Uj19uE70siqwO7aSCPJw9q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zvaWjx0KaNdWWtNA3Gnq7me6qoh/ADjuH9ZxbtV5psoqYd02NHuHYrIP1u6ePbss+IE/kUGd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aqxzfznOG0Af2kjojXqHbf1IPZqeOyz8nI37i3hTfjtrrBd9J2sIV7W1Uku0KG6NOjk41PqZ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AA76mdw+5cp9ZcivIy8j09fswaHO/ecTFn+b9FauV9baenW5OMyk23Ob7X6bQXD87872rlrj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TLnnymVLAdfBgnLp4tekRYT5I7QXEnw1Q6WGGujUe1yO1zWS099U8LC3ej0C7OqqdO2yZA76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LibSbWyYgN7D4LlulW2V9Qx31/TDjH3LqszLy9jPTbuJEuhRZR6hTLi2JcCzDdXlvxrTNdg9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fXY6s8grWznXbqr3tLSJBHl2WfkWl1gdyQIKZG0yCCxpDaxHL2j8Vou1JVF+5z6Ae9gP3K73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EGxsSrAOoQbjoUDuuaZ1mVCxzS3aD8YTXE7NoOrkPYawAdSUohBLOt7eA0T4oosIMzAHimrI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eZ7p1Lbf/V3MnFbePpOreOHsMFVKekAXC2+1123gFaZHdRkJ4nICgVtBIOFR6nVQaTZaDuZ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DFcB7KuG+tl7na10aNHi88u/sqOQBFHW18d77I+mU1DGruDNtj2y6dSD3Cnn4pyadrXbLGnc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pQB4OcP+kVY05Sh6QOHSkT1J82vhYrsevda82XH6Tz+QJZsHHsJ7tKOZA+KDe3cwtPDtEbs2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NW08ho/IhPBGZW/s5jmfMEOU7siulzWOmXDSATx8EO62ssbY0yWvb8dfb/FNJBJ1Ske7a0+J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a0NHZJzCbw8n2hpgefio5Hqei70iGv0gnWNUhupYmSquL/hSfzrHfhoin7SzUta8d4MH8VWo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XNlxMxI1PiEVVqG7UJeR3C5vquK6q25p9zXklseE6roC/ZdW7tZp8+QqvVMNmW2ypxLS7hw7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mJovI4zbPtIAJaAYkafl9qsdU6fQHl7NoZAl0NGvf2sVa/pmXiZBLwdNG2alpHyRa8XKyaPU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3gR+8o9QyjVv/AFew991V9HstrnbpEgdj/W3LuMYXvrDrwA46uAC5ToWPfiPYHtLWvbvZPcH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6gl1XVohd06lx3saA48pv2faA4bWNDo176LQY3uXD7lK1zWt1cJ+H+1EBLlOwd1b6nPcXPEb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XenYn2Vnp6HdqYQnlnqg2vjSWg6D5IuLlUTs9Qad5RCSOrmZmDZX1WzKrdsZY0B7YncRo1EO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YP5JAI+TlY6lkYxc1vqCSdCETEDXM9rwSNCUlU5N3SmPeHOrLWsMgzrPxlc11otwc4WuDSwv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GsH/SXoFrXFsaSuE+u9ZZjEkR7xJ8khoVsxYePeTl5T8lxA9R0keAWpgtr/wZ3aGAs/BJfdt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X5rWpYK3HSHnlAsd0wa+XQeeIR2aABBY1oYI+kTr96M0yJ800jXdcDYRdS1xqh5u/KqTWHc7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UjGPTp+c4KoJOhM6px2QN2VYgfNWcm01Yu9ok+0QfMwqzOD5FHzBOF82f9UmpLZxS51QkQRI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stbW5jDDSBPxWhifQd8XflVbqDGvcAQDoDB+aMd0HZ5va9ztx1J5KLWHNIJ7GVqbm1tLm1Vm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wifszPLRS2FlPWdAcX9LY9s+5xgfggdfvbViupafe5rgI7mDKn0TMNmAGlmx7XRsboNVj/WA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XAOA8mhQVcz52v2ix+qnU8tvVK8O611lb6bKmtdOjo9RnP8qtegdGvaWlv5rocPmPcvMaBb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9mPqacwDqu06ZnCo12T+r2ma39hP5iklvao9nrIaRsOoBLT8CJCzH9Ndjuc/CEMJ3em0xBPL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pgzo8R8xq1EYA4SOe6QK4eV+aAfbmUssdtMe7btO6ePzVj52LldRaaMusMxi4EjQEwS6P3u6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kQs/LYGt3EzCcSoUL9IZUVUV47KmCGNG1o8m+5y5L6yZX+VcLDrI2mbLRzoPorpMrLpxcWy6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T209zyuC6XkP6v1y7PfOw+yryam+K09ncaGspe4/S2hx+J3O/iuN+sZNlwLRInT7l1HV8ttG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Gj8i5bIJfDnDUnRCPdR7Or9W7ch2ObbHuscTDi4ydNAt43VWN2vcNrvHhc99Xcittj6ZjcQf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WOEDuviaDUzG4eKfXFgOzWDwFh23i671JifcE/1ha9jGDUMc6CPkqcltYaeQBB+Ckh3WZJGR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51GUzUVO1A7td9Jel9L6tjZVDba3BzLAvLLWhwIPJU+ndXzOlW/ozupJ9zDx8kpxvULYS4TX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faNWGHAy138Cq9deTWAyzGZZH50DX/oqt0f6yVWEV3nbu1aT59l0VWdiOAJcJUYsNgTNOd9g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tTBoGMAGn9gMV/Fx2UjZW2GjklFd1DEH0SCszO69j1yysgnvCRsoJPVvXWe/e4iG8Bc717rb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Pv8kO/quZmO9HFYSXck/lKxPrAxuJU2h7vUybfdY7sGjs1GIsgLJSoPP3ufdY62wwXnc4/Hs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zBENaPIBAs1dqmNxI2jhTsLaZqwhAdudcBrHipMdpGoIGqm54LQGj39z5IBRdDpNzR1GpznB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BdVTlue5p9kBukGSVx/QxvzTDBaWtdDD3W/S5lNG5jT6zQZH7qiy/N9GxhA9snrxU0+v9ZYy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Q55HYdmqizJ9QBzGSOZlZvUHuuvda6S5xMoDnubU1jdJknxKMYigxSkSS9BS5919UtDW1y7m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By7ce4OYNxI2gHjVaTup3h36KHAD3A+P50fyUjEqEnXJ1+SBc72lUmZmdYC72AcQdIUftF5G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442phC60lgIr3CCW66obchhO55lwGg+KNHthF6nTRj5TWbdp9KvjidolKB6IkOrVa8lznBu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8o3siWGe5BTQzxE6kBSALbf/9boH5FLWB7ngNIkGefggOz6RqGWuHiK3Qg4+OzCtDbff6v0b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kN/0a0ENfJJEQf3vHZBiZtGTvFLiXM+k0ghw/rNco9PtFuOHfnbnB48HAncpVbXZdr2jUBrC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tqNFjr6hLXmbWDv/wjf5aWqdNR3qmeMAKnD+U78qICJQcZ7XVlzTLS4kH5pZOQ2gcF73fQY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ktl0GPBAyJaWEcbhKjhZD7qibazU9pILCZiPMKdnukFIFBFGmJbLw7wBCBmVteK2OGpePjp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xzGE+97tob3TZctdU/sLAD8CC1AhCHKffXVvYPU2GfOO6dtrLafUYZa4SrDxHzVLHp9PEsP7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hrxDsQkNh0Eadws/EcH4hB/NL2n5Eq5U7dWx3i0LPoBqysvH7E+oz+0EUHSQ+xtXEOrpI/Ng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7gITLP0NU8mES8y+fIJd0tXLpbfQ9juCFldBx3X5VuCLyxrTv8ATjVwB9+xxW0eFhdVbbhdQ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rAO3iS0/RP9dibIMkJUXr7sF9Qaea6/bV5NPuI1/lKziWFlYCrVfWbpOT02nIts9FuS0hrHA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c5st+krGOA6Y4TGQFs/aY5Tet6tgaeBqQmbQHcfSE/eqWfls6XT6j2Pc385zWlxk/vbUV9t/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G5DA8Die33LPs+r9mMDZ08n/iXOJYfv3OY5SxOrZeQ3fTh27AJlw2zrHDoV4dQyKmvN1DmBn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2ogBFyGgP0cG3oGfmWb855pYzhlTon+U53tctnp+NVi0imsk7dZcZJnzQcjqdwJ/V7CAA4w1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4v1gxrcz7PqLph1ZEEfEIEJsu0/IDdCYK5H65VuzKBSwgbnCT5BdHdS++zcNGB0T8lzP1gOz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helrZbU5mPh04tAZXEwJd3JQLpExz3+atQ4yRo0GT9yrXMG4un6f4QhGV0e4WEUWA0czy1Ro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4be3KPv3AFHojqx6kB9mpn94ws9hbul8B4JAV7NyGvqZUGkuYSZ7arPh4s37eeUr6KTVGWn4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M/2f+qVavdDidAeB5LQqqZdUKnj2uEFA6WndJij2H4u/KpswbM2+2uuJrx326mNGCVOmhtVbW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XqOQ7EcXtmXVlkN5h3tSgbkES2cZvCcapM1GrXD4wpQ3spRCR6LOId3Q6VnjFuAd/NvgOPhH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VivO66HMsAcxwOuuq5J7jEK/j9WjFZjZLS9telbxBIH7jgfpITwHQj8FDKNmOW+jFrLcUEm2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7atL6n5NeQ63pGVrXYDZSe7XD6Qb/ANUsPKvdkOGm1jdGN8O6fp2W7C6hRlj/AATwXD+Tw8f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V13W+56re2dfndKJqyJsx2n2XDt4blcxuv1Ae4xPDux+a1GtqyKA7R7XNkHmWkSsu/6sdNu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cmo+0/Gt0tUIDNdNk9eqOpeIWT1P6x44G1jtzpnTVPZ9VamNJdkl4/qAH8FjdWwMXDxrH1y4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7Im1WHP6h1LN6+1+NQ8V4tR94nVxnurnSMdmDQTI3Rp/r/AFly2Ib8UFjgWPk+o06GVbf1S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kpThLZYJDdL1rqBtuLWGWtMDzjuqTXGxku7GAFBzvWdLwNw7hdF9XOgVZhruu/SUGzY5gMEa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REdKVfVwumZLcXOZZbrSXbbgP3SeR/VXpzel4dtTbGW763gOYRGoPBVDrv1OwM/DH7PrZjZV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P9HZ/wClFn/VDq78X1ei9Tmm3Hk1b+wn3V/+QTjEdQtEj0KD649Jqx8Nt4eXFrxDNIjxXHG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V6F9cTWem2bjBe1u0EESJ3e3+svObWA8A/ApAdk33Y7p4+CZzQa3E/AJ2sJEHTx8SlZoNv4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4HTG5fTKL6jtfsAdPEjRXMTo3ULR+jvaB4EukKf1QLh09jHa7SfuOoW4zG2ZDnUna1wkg+Pk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wLlf83+ox78hpHgNxT1/V+wv2ufI7n/AGLfrquJ1e2PmrVWI1oLnnc77gklxn0YnSsN9xENr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vUcqzMybMq3l50HgPzWBdZ9d+ol9jOn1GK6/fdHd35jf7P0lyOXhXMpY98ND9fNSQFa9Ssm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7yY/Dsj4eB9oaQx0PA3NHzhC26bG/erPTS4PBaSxzZgjQ6p9Mdun0XpddrHWva2x7HFrqneH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rlTmm7AIrfwajO0z+6fzUsN9tV9g3NcXw4u4M8ct+C1PXZsJawtsiBrI+em5HhRbhfVrGycH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rc2pxYXDSfIrcoqcTufq46uKd9ltjQxtkhrfhJH0nKxQ4kBsccnzUOQHdmxSB0cH614VWNbj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gh7RwSO6zDi0v949pjjkLV+uT5+ys/rH8izWH2D4IQHpCshqZrsh/ZzTD7HbWN42clAtdW2w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HclaDXH6J4KyXusOS4PM7JATuFbxNy+7HqpoFRFlj2TcIja4n6KDTkudbXUGiCdSgO5lGxR+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AomlA9HULgCp9YtblinJqaQWtDLB5hVyS5y1Oh9OyM+x1bG/oRrZYfot+JUMd2QnQuPXRYfc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pI48+67N3RLK2BvTsOzLs722RVUP8/9I9At+o/W847rjj4g/dZucVPESYiYv//X37q2XVmuw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uqXdPP2bIrfbYdMexokP/AHQ791/7y1JSIB1cJjhIjtomMgPmHEOzDDrdVjt9TW18usP8o6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CieUkE2ba7WvpDraxLC4myv5/TYliubkTlc+pozyaOym7cMWwj6W1xH4qrTjPsxKbMW00Pc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p3Yfzk3qvGoN6a1bfrA95HG78iq+tc4PcS1gY4iCCTorDQMfGid2xvJ5J/wDMkCpost32s9O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n+WP3kQR1WEXsrFoqePtDosscSQ+IjyRMkF9L294kfEahT3VsB1DZ1M6INuZit+laxvjLgkT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oFn8mfwTNANQHYj8qpDqvS6q9j8qoc6bgg/8AOLolLdrsxhA47odUtvGBFDB+6I+5AdWB1E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3qi762dDoG03OMmRtaToVXt+tXThOaxtj6APTmIMzKSJHUebsNaNgb2iFB/YcwOVg2/XbDrI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4agaFWukdcZ1c27KjV6UcmZlIp6uis3rdFt2GTUJcwzHiO60ihuOiBSHhG25bH+i1zxWTJrE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Zen9JyD6FW7ksafvC5HKwamXOc0SHiS3tK6uyl1OFi5NY9vpsa8DyATGWLsF3p2tf8AmuRMl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ca1mTjgToeEatztpY76TND5jsUF7Xx32474BdHhyFoDNDq3tlkvgu3aSVVNTj9FOa7YksmE4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Rn2GSNocREjXhZONWwZbry0Gx+jnEakBXXB4GjCPkq4qe1xe7QlIkqFDYU3ci5rRWwc6vP5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vNuaT3bJ/gunyMkMx7cl5gAQz4NXJPcbciT+f/Epp1FLSjqf7IceZCGfeNsRsmSiluy97XAa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WVmPpEaeaafmrwtbE6fXhag3OmTyPajCSD5FQra6AT4AqbAfd8ZKIJP1UfyRvYJlR2tPZTsd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RSiPCuNvZRSLHdhoO5PgqjuCq2RkF5DR9Fggf3p2OHGdduq2cuENp/U8uzTdsb2DdP+l9JV3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J8TqggmJKmSdCrcYxA0ADXMidyykKJKRKiipR1Op5TxBTEAiHCQeyhtsYf0Z3N/dd/31ySkp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kkpklPo31Lzxl9HZU4zbik1O8YHur/wCgth7XNJgSCuJ+oF7x1G/GALhbVvga61nU/wCY9dp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qq0xwyLPA2EVokRs3HwXN9WbNwa4B2suaQHCB+btd7XLq4cWuMdlzmRRuyiXd5BnwTSdQvr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ZdzaQW1MeWsaSSQ0e1rdzvcqtjHkEs9x7BXc1o+2XgEOHqOhw1B1KrtBmFZIvdrg01an2tf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6r9Xxen4gbcN5ss97B9JrQNLB/aXL7Q4Q4fNX8f7GfSc1xpsrbDgdQ93u3O3/me3b7FHOJAJ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iJ/KT6npev/XmvFmjptfqWH/CvBDB/UH+FXJ05fUc7Luyr3OsusZtNjtI1aWhXQKL/wBMW7x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CJGiULlEE6Wu5iEceSUIniA6pup9TOfhV42SCS0APeHcxp7VjWNxa69rG+0eJ/iVbvoBBMA/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5GvhqE6qYrtG+6r/BgE9o4CDXWbLAO8yVNtdjiABor+Bie/XknVKrU9D0AnHc2fo28eEjRdV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J7hc50/Hc/BrcBq0yD8yV0OKLDWB3VeR9RZ4j0hssY2dCfIoshrCTrGpVQOeHQRBRHFxYRPP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VzndQ6u0O1NrnWP8ALXRv9lql9YqNjqqxq550nwCnh0uxesDIe0+lvfXPgSdFL6wv9XOY5ur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0nfl2qYayHgGE6A+bgCsb5/Dw8kzKHFpbX9KRErRy6WNIsGk/iiYmGHbbXfnahSUx2t0ujIN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BoNNAtgCVXqaK7XR9ytREHtCcAgsHMI1GienKspP7wPIKMGgtghV3sgnyTZRB3TGRBsNfrDK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bbA7aK4JOvgG/vOWbeIq1rFb2O2OEEHT96fzlq+5rg5pIcOPJByaRcwiw6kl27vuPLkz262X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efUA+Cq5NZ+1uI/PgiPNa+b0PJxzVbU77Q24hrQ0GQT9Fd99Wfqhh4NLOoZzBZmlugOrWf1R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UbGhfPOn/VLr3UCPRxXNY7h9nsH/SXS4H+LO4RZmZYa4fmVtn/pOXoTRtrLo1KcN0A+9Hhvd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+onRqYNgfeR++7T/NatzF6fi4lYqx621sGu1ogSrYEdknIiIGwUSTuWIbCQKdQB0KKH//0Gs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C95d3AaVXf9f+ljSuq1/wAgFwJPqVz+czQ+YUB5JBRFeRe5f/jDxg2GYjyfFzgEA/4w7i4C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cTyuMJ8FLH1taPNIqiLIHd6m36/8AUwDWymoAaSZKr1/WzrPoBuLa1hZJdWGiddfZP5q55xG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9zdCOCgRtS4EAkEWC6//Ofrd5c2zLfEHQQOPggV9Z6nde1tmVa7d7Z3GRPgq1OQLHRdWHkg+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bkY9XupqIf2c4zHwTTeopfERHCeIUD1GqrsvNNjmWX2OIJBlxKbELLcupmQ+KnPAscToASt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OoYpzGuawOksa6Zd5rIyMa/GudTe0ssYYLSgMkJ8UYyHENDXRYQQbrR1/rPR0ynLY3p5bBb+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ssU6piTMBJHHDhiIkmVdSgmyS2MtsV47+z6x+BIV7GfUehXtPLXceZjaqOTkMsxMZg+nUHNd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l5WV0/Jy63fo8aN7P3v/OU6UhHUmth9SicOLboeJrXWtsbVtBljA13xC6L6kO/T5TPFrT9x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nR1G1v71R/ApFL2LkF50RnBI44DTbedlbex+k7+SEwpDlZ+ypnqv1eRIb4DxK7jCqbZg11PE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XC5LxdeHPG4FwlvaAR7V3+NGxsaaBNZI7FyAXdNyvTd/MvPtPgf3VfOQJDx8z4hT6nhsyaCS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nBc67JuxXnHyJEfQf2IQOi8avUU2tPuB55Vqst/OPwK5GrqltBke9p5A/76rLfrDjazZ6Z/d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lVb0Npbu50HZZPU8ptdZcOToFnXfWSgNLWO3E+Gqxc7qr8iwbnemJ9oJ/6r+UkSoimXXurAV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3x+RZlFzg5jjyeEzqTYSXjTxPKgbcelzNZ2nUDUpcQ23YrJNtp5Day92tlhgz5IbmS6sj4n5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0sZtHmoE22aPcT5DQfggBrxdVCxp0ZttA5OoJBHzRCSAfA6qDMdx4bCJaIQAAXXbXsPtKlXw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kfBI7KQZNmxsDlyqtHcqVz/Vtc780aD4BNyreOPDEDvu15myukTomTFPWMgZTJmkKSSlnGB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mSb3b4cfBJSkkkkkun9Wcu7E63ivpdtc93pmZgh427XR+a5ehX5VVFDrMhpbYwb9w1Bj3Ef1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0313DQ1va8f2TuXrgbVfUNwDmvEj4EKHNuOzLiqj3aOH12jMymYW1gsuqFtRqsFgLf3LNob6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OkYtrbLcp/p1AS5oMFw/OZPu2Oeq9HQ+m4uQ6/HpFdrvzxyP6qjnYrDS8ve50AmC4xA12wFF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VVvm/UPTOdkGoAV+q/YBqNu47dqrOge7wRLDLi7xMqKttZg1+46AgeJEKYKYpDlJSenJsrEc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/VfXaJYde4PKyUm2uqe2xvLTPy7oEJt2YJBVeyhh1LQSr9YZ6PqcgiQqr9SkpqmgctGh7ouO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UnNAP5U9ABsc791pKCXr+jVg9Mp0kR/FadTAxshcH0rqOfikDHsIDjJYdW6/yStofWrIqdst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3+9QSxSskas0csao6PTisOMkKQYACOy5w/W94Htx2z5uJ/gq9v1n6lkPDK9tIP7g1/znbkBi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2PjdPGU3OaPTLzZWX9z9Ju397d9Bc83H9alxdzYST802dddk5DRa91hmSXEn8quVt21taFPC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8Xg0n4NfpRc721iZ50U6ayWNFY2ADRzh7v7LVa+i0z3UGOkeXCctQuq2lsT8SZJ+KO3UBNY3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SkhOyZQciBqilwY3ceFnZGRMjlEpCWvkuPA0+ZQLXyfmil4rxmk8ulx+egVJ9kmfFNKQ9v9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51h3uMtYDrtI9vC6lzYqDfAgLlvqJmstw7cM/zlDvUHm1//AJFzV0+8OYRPuaZTapVk7srSW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h741US7cNTJT7XSPBJTITySoklxgfencYEKMhjZKSl3mDAQwYbKQMy4/JRcZgdgkp/9HzRjy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p7GgQ5n0Hcf3KJCkx+2QdWnkInukHoUYPYo+IPe53ZjSf4KJoJaX1S9g58R/WCNUwsxLLSI3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aSK/BfCJErrYGX2IDwnTHskdUWNepwba09p1+aPRhOt6hXi97HhvyJVUre+rORj3dTxm3tHr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GjSo80jGEpDpEsmMRkOEmiDY8f3ou/h5uQ3rbsBlbhh1M9NumgLR9Of5SH9a+kNy8Q5Vbf0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4LePPmqXVs3HxMG597gJYWtb3JIjRZMMh9yBhGiKGn6Xf/GZCPSbL5y3Gc6Zc1rxw0nUoSR1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qwEjShSwBRa8nJrqfTXY5tVn02A6H4qzhdH6jm60UOLf8ASO9rf89y28T6pVM92ddvPeurQ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UCY9dUgF5dlb7HhlbS9x4a0SfuC6X6tdNzcHLOZlVmqrYWhriA5xMfm/mrZqqxMJnp4dTax3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pOUbnkwD20TTK0gNp2ba7Vh2DyH8VUste53uJJSa7QBIxE+CCULtDI5C7/p9wuxa7Bw9geD8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OMldT9W8w2dNNM+7Gcdv9V2qRC6HUPRNfI058PFUM7CpvBDmgs7g8hErv3fHup2PBiTBHBSX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BONYQf3Xaj5FZeU3qeGIuxzYzs8APC6y1uktlrvFurSgPbfB9zWjvA/wDMkCEgvE25179A3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6zY5uM3XVzx/Fy7bNxa32fpxuABcd3MD/qWrD6n0B2bTjij2Pc82weNo0CAGosqkdC5OOzL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JEcT28UevDsdwIHiVbDDUfTIjbpHwRK+NO3ZGQ7MQPdDXhMb9Mz5DRF2sb9EQpTqoPOhUdlc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TXHYhZFrK2b7HBre5KIQ17TAUXWbKLCOSIHxOip5HVKSSKgXx34CBXfZdkhxJ9PbuDOwKkjG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AS2AIEd+6SSUq211EppSJUZSUu06wphBmHIoSUuUxMOB+RToteJdcPa32/vHQJKRp2sc/6LS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+i/UXqWc1ttlZYzs60FjD/wCjXN/qsXY9M+ofS8UNdmOOY9vDI2VD/rbPc/8AtvQtVPksdiv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J6Lh3Ey41Na74s/Ru/6lcl9eeht6b1D1aW7abNABxETU7/ND63f8Stf6k5PqdGNJOtFrm/J0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MzD0gsmE+oh6NzQSs3rJ9HpuVaeW1Pj7lol33rF+tlrq+i5H8sNb/AJzmhQRFkebMTQL5wdN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2qseEkWnFycl23HqfcRqRW0uj/NCZ9VjCQ9jmlphwIIg+BSUjUXp1Cwx9xSU7mBbv6Ww92yw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J5JVXpV0YltR7ODh8x/5irFWoPxKCQs7hSpO2m5/7rCPvULTCc6dPsP7zgEFM+mxI8lZyqt0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rx8Vp+0ksdweEVNB2keKPg/Tk8wSh3t2uKJhwNzj2aUhuphU3fkuP7uivO0Giq4Y0Lz+cZRi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CoARJd9BupU4kIdh3O9IfRGth8T+4ihcOc6jc4QTqB5fmqGMNzkW4/ozCji+1jneCSmHUrN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ZcSBPdW8528SqVPvuraPGT8kE9G3miAAdA1oAHyVKSrGe+bNsyUGIaECl0Pq51Q9N6vReTFT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2k/2fpr0221rXgDmzSRwvHnDWV6b0HMGX0PFyXybA3Y9x/eZLP++oI6t5oJtDvOB8FbLjJhA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IjXXSCg2Ze47K+UlNovY0+46nshvdvfHYKFLA3V2rj3Kk2AC4nUlJS73QIHJTcABLUmSm3Ds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LzOUo7Jpgp4RUvW99b91bi1w4IVi/NvyWMZaQdnECFWA5ThAgXfVcJyETEE8J3CjynkJiUx8k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LmEFpII1BGkFO34aojMa60wytx+SB8VNpvXurBgZ9qs2geKC5nUc+wS2297uNCZXT9B+r9GN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zIdq1jtWsH9X/AEi2LLjqBoPBRgQifTEDxpfR6l5bE+qOQ8B+ZaKGn8xvud/5Bq2MXpHSsGD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hLfcfl+Y1HseW6gyEM2E86pEkqoNl+QSIQbLZCCXFQJdAJH3JUld1gb7nGBPJ4SJc73czxCW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GUBuLtcXUONXi3lv+YkhMDqpWu2t80Ftjw8NsbBPBHB/8ipPcSZPP5ElMIPf7lq/V7JFWaK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5asqQTKnU81va9pgtIIPmESkGi9w5jm2TwD4o0gDVLFezNxGZDf8I0GPP8AO/6Sk6s+mYmWo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dWmFVyM94aQwEnsnfZY/Ro/BEpp3kFzTp4hC005L8ey2xlLzN2SZsP7tbdSFbyKg3KqgQAw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9sutd/UZ8B9JHyMbcA8akJUgvL9ZxtlnrNGjufj3WawwYXT9Ux/VxHx9NokjxhcuZmE4Mchq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Dmns4SE7q8a0RJpeePzm/wDkle6Z9X83qWK+7GDXbHbXNLgDMT+d/wCSUb/q/wBWx5FuLZt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mbkjC9aRxeLyvVcPrdQLj+koHDqCSAP5bf5xVxa7I6W4WmXV6SfJdG191Li1wIjxUL8PFzK3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r2jQn+W1Ck28XLGgQZ8VcwG+xz/3jA+AUcvo2dhvi5n6OYFzdWlWaGenS1vMCZ+Oqlx1aMh9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i4JlKwKKiU7nACSo7mkaIqY/nfctLC6blZlja6a3Pc76LGNLnH+w1ZjTN23yC9V/wAWvVqbs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fVpuaAHOA43O+k/cz/wA9vQU0Oi/4uct5FvUNuOw/mO/SWf5rf0Vf9pdl036u9I6bDsegOtH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wCzPtZ/YWmg5OQMeveWudrADfFBKQlJU32Zdzd2mJWe7vpKywxW2Xb9B7jpPmgpxPrh0inqP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UAy7uGH6T/wDrLtty4z6kPsx8rOwLfa9u1xb/ACmk1vXqBDXAtcJBEEHggrgHdO/ZX1sZA/R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LS31cSz+0yr0P8AjKESOKJiri4DxdnoWM3Ln/r2fS6O1vey5ojxgOf/AN9XRMIaAZ17Bcf/A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YdR7ue+PgGt/78mQxEGz0TLmImox14vweLckEikFKtbmD1rq+Ba2zFy7KmtI9kywgfvVu9jl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wBPrznUYuDTl3ANfkZF4Lve4B+xjf5K5Ol7q3ssaAXMcHAO1BIO73BW+s9WyOr5js3IYxljm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aICFaqtsXfWKrJJfb0nDN3+kh8fNjXM3LFyrDZY55AaX9mgNaJP5rW/RapgQEFw3WeQSpTYw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80fgVoUGHx2Kzcf+fA8itGs+9h+SSVXaFTsH6iwfvP/ACKOTynu0xcceLnFJSKg7bPmtOwk1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jfctHHG+osPySUq5nqMDxrpqgMeWVvA5cNo+atDcwQtP6q9Px8/rlTLWCyqtpsew6g/FJTl1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dkmTyvTbPqx0OznFa3+qSP4qo/6ldFM7BZXPg6f4IWFPn9tnptAH847RoUA3YA3v3Piu2u/x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VlPaSIhwBA+CqXfULLBmvIY/5QjYQ8u/+bCaw+nQB3K3rfqf1ar/Bl4H7sH/qXLE6zgZmEW/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GyCP+qSU5OTZDSfDVBwSXPLgNWgp8kj03TxEJ+maNcR3SSVnVwdzjLjymOqlcSHHcdVH82U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VOyx/RqqjpRW95d4uO6Vwxd7Su66I0s6VjUUtJ9ge7zLve78qCC677HZD9rPawckKzVVWwe0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IIA0rCshoqb7n7ikplMAkoZduMDgJi51h00anaICSmTojlRmO8py4HRQIHPBSU//9PzPROFr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YJbtHj/vWnj/VRg1tdPkErU8uA46AIjMPJt0ZWT8l21HQcKrhm4+JV2vDqYIYwN+AS1Vo8X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Ylu0ea0sf6qNGtz58guoFKmKgkq3Fo6Bg1RFe4+avV4dVf0WBseAV0MCha4A7O5TZGgmOpQk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c4/NG373OHIGn3KtY7XyUYXli/wA/mhDQx9ynYZ07KBIgHw0KchRBJ14Tx8kgpNBJk6IKWII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UzoEk6IL7S76PHCSmTndhqfFR17pBKUVLR4JvNSTFJT1X1Qy/UZZhOPuZ+kZ8Do8Lonhobr3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ZrsHPqyG8NMOHi0+1wXdsuruG5rvlwhY2ZIgkX2R0VCuzUSJ0Ks2j2kjk6BSDBtCbUnXtwk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aA3kfiVJvEEaI1jTB80EgtncYHikrdr3tZtdPGq4fLqNOQ9h5aV2eVeAdg181zPXKdl7bIj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vVS+eEjHxHe/+a9F/i/tJrzKj22PH/SauulcP9QbYz76/36if81zf713BVmOwaUt0GRiYuQ0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+W0H8qxcv6pdJtJdQ12K/8A4My3/MfuW6+xgcGFwDjwD/r5KDkavdFvFdT+qedXj2bHsyaQC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+l7He3/prgc2t1FxpHA+ifJe32sD63MPD2lv3iF471muLgf3S5p+RQAESK6rrJB8HJ9Nx13E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u5U0NzZEjkcJ61m7UFD4MjupNdI1UGfR+BKSlVT6z3Lb+r3Vbel9TpymGG7g1/hE+2f7X/QW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H8EZpnQpIfoLHvryKK76jLLWhzfn2/sqT3tY0vcYaOSuQ/wAXHXPtnT3YFzpux/ozyR3/AM7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AgHQ6hNS1drbXl9bDZqRusJ2j+q0ogqJg2GXDs3RqJZZXWJe4AKrZmObU62zbjVNJm24wI8R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G6uMDzWV9YMJr2VZwbLsVw9Tx9MuEn/rNm23/ALcWD1X69dJwCW4gdnXjQPfpWP6rPpPXGdX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E+tcWM5bWzRo+DQjSDqCH0oAcrgvr5fv6tXTOlNIn4uJf8A+RXa9LyBl9OxcgGfVqY4nzIG7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xZYy+tZdzTLfULGn+Sz9GP+pTy18Y9Xk5vdI8fFJLwTWwumPCdMTHKSlnuDQqwfpPc8JZFp+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dXDwboPigmmxjGLQTzBWiw/RPgVl1mLWecrQrdIhJTYv1g+IUrADRjjw3KLjNYKIY9Kn4O/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NVu0oQATtgFJTfa5rxqum/wAXmMDk5eVGgAY0/E/7Fx3qENIB1Og+a9G+ouMKejmyP515j4N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ai94Y0uPDRJUPUsHNZPiQQUvVaBLg4awZCalZuXju03gEcg6EIsqs30nlwtNb2HUGIPMe5W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XnX+MbL351WP2rk89wG/+ScvRAvIfrrl+t1h5ngaf2nOs/wCpcxIdUvP5dg2nXQflVvp79tJ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/vbtGsq5gWBuC4jT82PNIILF8ueXOMydApOdAACECS5TcgljPZekdBD/wBlYr2j2uqb7vgIX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qubbOg4zKrBuDTLTzyUkHo629zeXSh7iTP5UJ7cusy9kjySFrSY+i7wKSmwHHwSJBGpQg4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k+UpKVPmmkOOpMBQe7tEFMLG8DVJT//1DClTFQR9qf0ykhAGBPtCMGDupQBwELUgDCeykKvE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g4MrYXEaNErHGQbspx7CVd6vf6WPtHLz+CzMMaPs8lHIr4pKjo6UF6Iww0odnKASisPAUQCZ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oh0GR2TkJGEEKbSQ5Dq+mWqUkGEFKtaXDTkcIAA5HzCsmFVvtbS9pP0XaO8B/KKIUyCccqB0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imPCeQQmKSlArqel3OyMJsOgsEOB8QuUWp0W8tsdUTo4SB5hNnHiZ+Wnwzr956anJzGAtDpa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DkcdStBburBboCeCs4F7G7qzoexU67HktEyeFHWQdW4YY5bxH5Np2dk7y5zR6f5oIMj8UB11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8T9HXwStL3gMMjxI/2qs8379jiPboSNUBxS0u0iEI6iICR5YzU6uGmqx+sUl9Hq8lh/A6LV2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EoOTQLaXMPcEKWEK33Wz9USO4av1Is29bY2fpMe38J/76vQyvMvqy40/WDEB0/SbT85YvTXE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fkp4bOTMUWtk1h591XqCIkGCECptTLAGl7TqPTdMFWxZW8e1wPlOqaQdQZB4IT7WMCvKPrXW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jHud8nO0XrDl5j9fqfS6lkO/03p/k3IHp5rh18nlp0USk0qUSnIRjQqD9Gujx0+am4QVBwm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lM2gAAeGimFAKSSnZ+q/WHdJ6xTkTDHEMfPGv0T/3z+o9ezXdTwMfGZl33sqpsaHMLjqQf3W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gB8FZd1LqFtbarL3Pa0bRPO390u+klSn0Lqv+MLCxC6rpdPqWDQXXakf1av/Si4zqn1h6p1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wJ0HwA9rf7KywlKSGUyPPum7puD8dVsV4OHZg1X0bXWiG3i9zmje7/R+n7diSqeu+qeZP1X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snw2zY3/ovXnZJdqTJOpXY9J+04/RupY7aKpLdzK67ZD949KzeXWbme3+ouafjtB2uoNbgYI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I3oFkIkSl5tNNOsqxmY7Mdtb2P3+o0ktMS0gxtdsLmqqJhJeylRcdEnGAoPMMQU13+67TsJR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Uk+cIgSSxc6LGeSuV28LPuJ3/BGY/2hBLrMcDWR4aorpLKGggTuEnjsqOPdJAPfRWckfq9c/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u/76ihmSGuI3SPGD/FScWj6NjXaDxHy9wVLDyro+mdscdvxUn9QyH+52zdoNGNA00+iGoWm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YY9s89tAvYOiYwxekYlQ/0bXE+bhvK8p6bm324Ipdt2l/rSGgHc0OrHH5vuWqPrbn4QawAlx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nHuaj0R1fTPWr3FhdBHM/ekS10APg9oPK89q+vucPph0fymss/wDIPVqn6/Y5M21UkjvFlR/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39M/nEOHgQEjRVyG7T4t04XM43106VkaEWM82WMsH+bua5amP8AWHpb4nKgeFjC0/5wG1JTf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7QT7WOcJPcBeK9bt9XqeQ4mQ12wfBg9P/AL6vXOr9Rw39MsNVzLA6JDXA+0He7/osXimTebL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4/M7kuiWva4E7Z5VjFkYYH7ziVQe4usjxWkBspYzwCQUuwJFQ3EJt/igplPZeh/VrEps6HiW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m6GQ53gvOS8ArvvqV1THPR/QfuLqLHBxAkAO97UlF3xZk0aOPrV95+kP/ACSKG49441KAepY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w3g/ihPf1Cz+aayoeWpSQnfhPbrU7T90oQc+s7bWlo8eyA49WZ+ePuUHZ3Ug3a9tb/MyElNx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oD7P5PxIVMZuU0/pKiR/JIRR1Wn/CVPHxBSU//9XVTJ0yCFkxKRKZBKk6aUpSU4nXbZubWPz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mGPF6H1V27PePAj8iPY3bXWzgAaqMrxsiGg1UH8fFSJ5UXGUkoXH7kMnXRSfyokE9uU5CWk/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7BDygVna4eRVi4+6fESl1V0YygPaH75EgjbB8PzkYkwoGANPmkpq1F1TvReSWx+jce4H5p/l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x8kvfa9rnMIbXjzDnk/n8t/Rs/krPsrD2xwRqD4Ed1t/VfBqzGZPqU12WUem4+o0OMElrtm7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mjwnuux1xC6rx2dnFpZjVtacZjHuO0ODWgEd2bnLN6/0uupr766/SewguEQI4j+uujxxRZlN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BYHaDVXurdEruwsl+I4EuYfbMgiP81QwxT0lxXXj8wZ55IbGNcQ+w/ovlyJi3Gq5lg/NOqg5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FTlrA0QR0etqeIHdrvyJ3NLCHN45VHpV3q4gH51Z2/LsrzHfmu47JOlE2AR1bDshkNIcCRrt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4WbC0cEmNU1Yaz2jQk6eYT3sYyolrfo8lp/FzSoBcZsmlMAmcBCg1yIDuCnWF53PNuF1AZFJ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HYhaVH1v63H88LD4Pa0z/ANFqF1rH30+oBqw6/ArHpO12hRsjZoZ4ATPjq7//AD3zWe3Jwqb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72+qxWKfrv0YNDba8jEkwBW5tg/Kx//AEVhvYHtkcrM6hSHelJIgnjlPGQsBgH0PD+s/RbnN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oGXMdU75OeNv/AElyf+Mh9VmRi20vbYyxv02EOHtkctWHVUxpET8yf71S6qT9oFJcRXt37R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zSDGg1ZHinDgo+jXEAR58n8VE4zY9p189PxCetSuEhCPI8Uv0tWrjuZ3J5HzQxZ6lmnACSkw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pdIcykkkpk0p0zAXEBoLidABqSrzeh9Zc0Obg3lp4/Ru/uStVW0jrHjK0WXiuhlIP0nl7v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UKnA2Y1zADruY4fwTQ9lsuaQA1v96BKQE9mY/aaBxeRvc7gBjt6Z9np1/oyHieSNdUCxzQWg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kAd9PxQtIAGvdfKtdYKw7sXH8iFKsZVQZXQ4cvaXf9Ij+CqlOGy07rOMoWQ8NZ+KI4qted9j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QKgyq0aPvPzRAoAKTUVI7BJnzTsOkI+K1jrGbogkzPzWkPq9l5A9THxnNYfzyQ3/wACcmkgb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c1jiA147HVad1gtprA/OY8/ONiqP6fl4xNWRU5k/RcRofmiYbLLKHEaikwR4A8oCQVSDHouY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B+PfHgtPGGuuqe4jUNCNBTZ6V+jw2z+awTPiS4qs97rrnWHjhvwUjYa8f0WfSsAnyaP/JIIc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Uu4BQc/a1zh4JnTChcdtXxSS1A1jiSRr48KTH3sdFVrm+Ukf9SogwmDoMoKTu6j1Ha6o5Fh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j92fpKpYdJSc/VDtJcIHJQUtiV77i88NV02tOgMqFNDWYkuY6xwOpZBH+a7ak1+selsHYvIJ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LuknwCg4OiByig2EwMn0x4NYAf+juRRdVAY4F7hy9wglKkubYLGrpP8X+Ta3rRodPp31O3Dt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e/EmHNgroPqpQxuY3NN1dbWhwYxxhzpG3j81iCjs9w/Dps7BR+xNb2keRgpMueRIhw8QZRWv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/Zx+bZYz5yoPx8gfRsDx4OaCrUOPdIMjuQkpomt/59TXeY0UC2juwt+BWiX1N5coGzH5Jb80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EyaUiUELFMkSmlBK5KZMUpSU4Ge3/Krh4uH8FYyB7x5JZ1f+Va3dnAH7k159xUZ3XjZrnmFG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GSNUVI3nVMCk+JQyipIT3R7XSxh8WhVQ491Yt9rGDwaElLApimlIpKVCtdO6hZ07KF4BdW4b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fyP5TXe5VmhPHikoEg2Hqen/Wk5OUzEY1zcWwFtlhDWu19rNo3ba/7b1mdS6v13FyMjBvvNZ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Fh/dOvtexYzHPpeCwlpGrXAwR8EnSXEuJJOpJMk/eiKAAA22SZSJPS96USSop4SQQ6HRcj08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6fP81bjhBkLk63ljw5uhBkHzC6um1t9LLB+cJ+aTc5adxMezMEuHmOEUF+m2J4PfVV/on4qz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cWjiD/wBUoso2LZCJ7QHkCDOo7fgonTVGyJLA/btDeD5FDDmvHmnwNxCCjvY22pzXaggghcv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eWmF1bgR8Fg9Yxtl/qt+jZz5EJzX5iFxsdEdD9IVfqDAaw4fmn8qelxBRclospcB9KJ+5Jpu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dgNlNsa7S2fnKut4Vbqv9FY8fmugn4hPj8wWy2LnhSkBB3ngKTRPPKmY0m7iPgpOcCdoEwot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aOeSkpRrB8lEVP7cIoClICSmva5lIBtdE8DkqeJW/NsbVitNtjuGjn+1+6uj6T9V8HPxmZO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xjTENnT/OXRYPSundNqsGLQKyQNx5cf6z3e5QyzAEgC2WOEmidEX1U+q9eC9uZfFuSOCPos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rpci70o3ceKHhXNZS1gYQI5Vi30bmGt/uaexUdk6ndmoDQbIG5LHN9pnylK/pHTc+v9YoY4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D2+5ZWX9W8gON2Dluq1n03+5vwDvpKozqXXulGM2o21Dm2v3AfGPciDW6eEHQFzfrB9SMqgO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GrmcPAH8n8/+wuR2/poAgDSDzK9Rp+sOPlubVu2Wn3FveB4LnvrR0/pjdvUaxsvseGuDYDXH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PjO/Fbk5ecRZBj4F5nP1NDf3KWD79zv4qmUXKs33vg6Nho/siEB7oCmGwax3KO18KvX7nuef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y/KiUtisDv3Q6qOyQEKQUYSJ0RQ3OmbW5uNuiPUbM/Fdt9qLi1lJ17x+RcBVY5lrHDlrgR8Q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Afi+wfpx/O7vpSVBmGoZsXVWPiW2Vb3Vyw+MarJ6nVi4T3GirXI0ftEEOHBLforparhVY+gn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uRg41uf+tNDsbIqLTJgNe0h7HT/AFd6i2ZSLcPpuT9Wms3ZjHut14aQAYPh+85VRf0my8uNb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Dnn+C67G6d0fArs+ysc/1Wlr5MhzT9JrnPQGYPTryAcWpgH7ohHi7WgROt19jjH6r5OQTmYr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rqfIOg/Od7tvuWJl9M6viXEZOK41E6W1+8fPZuXorGUVsDdA1oAAmdAptsqfoyCnjJIUFpxx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uHA7LvOq9KxXvNllTYceY4n+UFh5f1crDDbiguc3V1btdPFieMoOh0WSxSGo1eXDXO4EqQxr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Norb9IBF2VtEtj4qRjcdmBJ1Dj8dEZvSmE6iFcsucDAUG3E6JKZMoZTWGN111KGccusl7fap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KVuQ0N80lNbIxqWe8MDwOa3cf2f3VDMOMKKnU6Md9HuQe7U1uSCCED0ycRx7El7R8Ckpg8Nv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x+C7bpv1V6Vk9LxTkNeL3VNdYW2ubqRu+j9FcCAX6AwRq0+BXqXQMtt3R8R+Vc0XmsbwXCdP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Ci1avqhh0maMvJqjs2/T8Wq4zo1zANnUsgR+89jv+qYtAW4fe6v8Azmp/X6aNXXU/N7f70tE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NeIZ1W5n9XZP/UqsOgdYJ06zeR4Haf4LZdmdEb9PIxx8Xs/vQz1H6uE/wBKxhHhY0f9+SsKo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sfo+q2fF7GuH8FRv+r31leY/abHE9nMhdIOo/V8z6edSD5XD/AMkrDLMWwzVkss1Ee5rv+pK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9GU0pJpQQoppTEppQSuSmlJMkprZdW62q393cCfiFSs+kVp3/zZWbY3kpkt142azyNUElEfG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Uwce6iDPwTk9lHv8AkTkKnVW8nQgeAH5FSKu5QG5ApRA908qIUgElM2t0SIUwIaok6oKYuaH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Rtd9IIvZDe0xub9IfkRUsmTghwDhwmSUsdFudDyA6l1J5YZA8isMq30u/0ctk/Rf7T80mXDL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QgEQlW5wJbuAHOv8ABJLbJnw8dU2YsEN8FK5r/SIklo0IieVUDi3j5q4bAI3Brdwg7lXc1o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CBPfao8R6JLJlocIKp9UxjbjOjUt9w+St+m2ZCRaS0tdqCplkgCCO7yjDBVhjtIKHl0mjJfX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SY5BzyKJHZpPbse5ngUDObuwbR+7DvuKt5Yi7d+8AUBzfUqtr/faR+CcOhWFwgdFMPQan+2D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WGJsV2DX8FIEfM8lAaVMGElJpTSeO5UAVOtw9Rk8bh+VJT6H0+sUYtbWwRXWJ+Q2o3rsbe0G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HKp05uOHgPt2bm6SZCs3NqyWBwc0ubpvA7fymhUq1bgL0FL6S0BpGg1HigZjLG1usxNpeJOx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xsg1D0rQ2RyAHN/8kgDqN2HhZN2S1tjG2Nxhcwgtb7t2R7fp/RbsTwtJrVDm9d6tiU/rXTzW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/AEFznUOtZV7h9p3O3CWsboAP6n/kl2lPV8S95h4saeI1VPO+rfR8uw5DCabHc7Dp/mfRTZQ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5bmsWLfGIy/fHq/6XyvHU5vvBjYR9/3qt1X7U9/2m2111Q1bu/N/k/2luZv1UvrJOPaLPDdo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Ntoc/Fyqy5p9r2kdk2JOM3WnVs5Rj5rGY8Xq3jLt/eH7rhMJLZPJ1KDk27RA5KvZ+L9l9zTu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fXfylmsBss3O+MK4JCQBHVwsmOWOcoTFSiiFTpaXaDmFYZoFG102QE/ARDGWcpKO7xUmuBR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7PoD2GxgeHOaO4HuK77cGn9pYJ3Nb/PMHJb8P5C84bfbQ5ttLttjNQe3wK6fo/wBYKy0ZVf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jWNUOUHdmxHQjq9lkbMmhmbR7rGD3RyWf8AmKzczKyb9gpZvaCNjpgIdHU6sE72O3YlnuqI4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fVVzOqZ5b+iY00/mlp4HPuZ/5BRMwdXHHULBse+uocclxRGYtOO/32ue48lvtH4LBD+qPaba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JHl7isN/Xeovzq8bJu9MB4Zb7RLQT4uSAtJIGr6MHdPa2XNB/rHd/1ScZ9DRFe0DsBosjHw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dZbMaF5AM/wBXarlFPSsP9HUzc5hI3vMu08ZRpaTrWqTLzXPofW6uZaYLRKo4dznNa46LQtz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7iWkSOyxa7HtrBJ2jsgQlyurV10Zz2t+g73N+BVQ2jafwR/rBlsfZSWR7Wlp+9Zf2jT3GFYg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Ipi7dyUwO3VUzk+7yU/tAI5TrWpbbZgKrde6YPZRsul2iTmiz3D5oKY1ssueGN7lamfQ3Ext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iTq4qviltXu7hUurdQdY7buk9v70roKG7U9fa+PlI7JB0/nSfuVZkg6GJU5sB0cSgkp5dH+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qkD4uhFCT4gJy1vkVDdt7yoSeSeUlJC0eCQLm6tMHyMKG4pbx4oKf/9C9KaUpTSghRKZJKUE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JS12tZVG4aK7Z9EqncPaSmS3Xx2aFneEByM/lCKIUjKaE5KSKGBCu5f0pKpngq7mfm/AT9y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+KPVX38EOtklHc4MEIFQWeeyhKRdKZJS8pJJkVInfo3T+Y7nyPipFScA4RGndCY7a703f2D5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DQg+Cc+aZJT1OJd62PXb3cNfjwUdruyyuiXTS+o/mmR8CtElJ0YHiiD3DYaAWEhpkck8/ela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4SIPnwo47i4bQJI0kydPginRn0pAkEATr8lX2l5Fk6NaU+5C3filvKsLXK65VFjLQOdCs1p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8Z38kghYoKTS5iNTvuLYZh91fwQW/TBU8p3vrb/ACT/AAQu4RDC4mRivoucR7qyTqO2vdQJC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6X1DC+132WVvLn+oQ5oaNp8HN/dXA9SdjjNuGIT9nD3Cok6loMNdp+8pISl+l9q2Qj0ZB3hy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l44cjNc8xs9x7Acp9rKbAMKYOirtvBPEeKk24ag8eKNopuHL6pgVEWtc6sagPEjX6MOV/C+t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8ezuWe4LWxOp4WX9VcmzOh+TisNAJgueLBtx/63P/AIEuGfiCfaY8io5Ywdl8chD22P8AXzF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3mtI/zmuVSnq/R8jqX2t2S5jDZ6pqeIl07u/sXGuGxxbMweUgU3gDJ7h7B9hx8joGeAXPaHn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fWfcjOwcStm6rLtb5OIcPxC8exXRfWC7Y0uALvAHuujGDkMgjNuj+S4j/AL8mSPCdW1y+GWY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n6v1W3p1lbGvGU2wGTU4NLY+j6jLPzXSsHK6jdkvNljgbHCA1vYdmoNVFTJ3ufY930nvJcT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1tIIYPioZTvTo6eDl/bF36kZwW24r67dTYOfAj6C570nVPcx4hzSQR8F1ZJPwWR1rFMNymjX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uUmDJUuE7H82D4ny3HjGWI9WP5vHH/6C4ck3E9p0RwAgH+dnz1+aOFaDhlYhNHgFMppRQtB7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31Og68GCFZOqi3SUCkJcbr3U8Sl+O14LHaQ8TCHT1rqNJ9lpA/cgbfuUtoLNQDJ/AIjaw9w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wBfxnu2sDr+Tiua+5vqVWHcWDQCT+aFPr1mJl2/bscEAsaHDiSPzoUc3Ad6EQ3ZSQ31GRJJ3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EMrFZ1AEaoiIUZkikn1fz6xl+h1G+xlD2zWS4hs+C7fHPRXN3lxveeXOeST9xXnmXjes1uyA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qgoy2GAHj+qT/31MlDsujk01fSszrvT8KtzQ1u0DUTK5bqH1nsySacTQnl8aNH72iwBh5bjt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FXq8QVuIrgMjk+fi5KOPuqWXTRg0Pb9Ow2l2pcTP3JPe53wS9jJA4Gg+SE+0DvCesZe7uUx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uUwt3GGNLj5BK1Jt6JXcG6HhALLQwuc3bH5EC/cGjXQocWtLuGxbbv6iGtLKtT3Kz9xe7c7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WtSDhONQmEwm4TlrI8poB40KeR3US4DhJSohS1jVQk90tyVppclPp4IcypBBT/9G3KSZKUEK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yklclNKYlNKCl3n2lU7zFRKtPPtPwVPL/mWpkt18dmg8xxrKC8wUUlAeRKIUtPdMSUpSJRQx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Df6o/IqDuFdytAPgNPkgeiWLXtaJQjaXv08UFziTojUVkmUlM+ycFKwjjwUQUFM+6YmE27VM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2sDm+B7O8CpE6JnahJTGq0vBa7Sxmjh/wB+H9ZSI1Ve5rwRbV/OM4HZw/cKNTcy+sWM4OhB5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0Ok27MkDs8Ef9+W3ulc1jvNdrH/ukFdBuPCQbvLG4V2Kehsvnft8QYg/ejmxwa4Nf8wJAHf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AiCYIKK6wMcRBgdnH+7coMukrbIQNJPMiPFEbBCqve4WPk6zJjzRqi4/AqcHQLUHUHtFRbpq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XqNhdeax2br81lke5ItTmdwWplOnLa3wZJ+ZSQrH7+oWn9xrR/FTmCD96LWbmT1n7L0O3p1U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vCqBu/z3DauXexjuQFp9VHtrI7ghZkqaGwY5boX4rD9EwVBllmKXNIBDxH3d2qymcxr2w4SE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eRX6ZDxD5meVYNbR6RDgW2QN0iBP737qr2YwOrNPIqvL2GOCm6jdLpuaaSa7JaAeDp5Id1tV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CqtyXu9tk2AjbqSSB5SmpoLjudoPDxRvsikox2OaCZDjqSoPxXj6J3KykCjQVZaRa5ujgQum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QBxmyr2v/AO+uWLY3ewjxT9Fyn4vUWCJZYdjx5H87+wos0LjpuG5yPMe1lF/LL0y/756YOrb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06jhXX0MLZGveUJ1NJ1aQD4FU3oGvXYHHZMHtKJYxjq3MI3McIJVW57X3t2e14MHwMK0wSPc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h6vJ5mO7FudW7ndIPiPzSnarHXcqrIyAKoPpAtLx3M9v6qrMMtBWhjJMQToXl+ZhGGacYHii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iYiU5iYymEjdPEqW1RBl+3tISKg2semy0iusS/b7W+J50/lKeKW4+cx2SDtrMvqcDJ+Lfaq9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1bTLgNJV05t1zQBYLGCI3gOcI+i39Lucgp0etZXR7qW/s3FOPYQz1Pe4gxO72P3LLbtLoA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35VOO0xENHpN4+k7Y7dvQbMumy/ZjNY1m337Ae3g+xz3pKQkAOI51KKz6SYgbie08/IIRyK2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JSZ5kqrYzLaC2lwNbv3uW+TVcaAYPM6gqRHtMIqcv7Fefp2QO8KTcGmfdL/iVafo5s9zH3p2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hjUsI2sH3f3owZHGiI1kprLK2QCZd+6OUkIrGSxw8QVl5LC1jD2K1TvsBDhDSOP71mZrvoNH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NFkj8smqAptbqkxpniVPUHiE4BYuQQIUSPFEMRrohHT6JlOUF+eUtscapgQmJcgqlE/eoykU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TDyTwUVP//Ssk6ppTEpkFLyoylKYlJSiU06piU0oKXOoKp5p9jG+StkqhnH3BvgAmS3C+Oxa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iPKC5EKVISKYJ5CchieFcyjLWn+SPyKm4QCrlw3VVnxaPyJp6JarGy5XWANYgUs1RbrIbAQ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DoghxL9e6KDoipeU/mmCR4+CSlSmKaUkVLFVLS7EtOS2TU7+faP/Pzf+/q2SoOg6HUHlJSZ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DhIPkV0NLhZjV2d3NBPxXIYrji3DGd/MvM0Hw8av/ACC6fpdu/F2H8xxHyPu/78h1bPKy1I7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jUKxFoj0yA7yj+9yDYHEaco9Vhc0ett41g/99d7lFm6N0NZ9bhcd8zzrOv9p23crDYDdEK4t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NO6nuG3RPgbiEFyrnbsu08wQPuCpv+lKPY/bZaXc7jJWfjZQyMT1xxuePucf++p5anMHQeZa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98F3yDi1GIkKDBFtX8qs/wcplJqtfqWuOx37rvyhZZHcaFa2aJw3+LSD+KyFLj2WS3W3xo7T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JtsasMeXZPWskxa130gCmDyPpD5jUKQIOoMpKQux27g5hgzx2RU55j5pklLpJJJKXAPJHt8V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JznXUVHI9Ksk1t1MuGwO9v7spN6f9rpbdiWMc9jQLcYuDbARpura+PWY/8A4P3o2DfndLefT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nAFriP3f6ibLZIdmi7Irr9C+p1L2EhrHCNB/1SpZefi4zputAcdQwan/NCD1bqufnlhte4W1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dYP5vdYzsLIdXZfaxwqZJfc4ECT9H3u+k5ygOESkTenZ04/EcmPDCJiDPbjPy10/wAJs5PX2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3e/8A761qq2dWzLxse/awj6LdAs/dKQdqE+OOEa0a2XnM+S7mQD0j6Q2SANUSvVjfggB+5vw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4KUNQpAlKQSRUsSh1a3D+siGAJUMefW+ZP4IFTeERBHKEcWomQC2fBGgRKTUlIRhVDUkn5o7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BSPCgSgpThM/H+AQ6sCx73B2lTjLn9+dyK2Nfj/BWZ2VJUpHDawGN4aICkPooQ1IRx9FFTV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Vh3eHb70SyJ+KgQIQKmLrLrNJ2N8G8/wCcnrrDdfxThTbwkpUaE/csfPEZBH+uq2HLM6kyL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cgQuB3a1ZdPgFMyJJg+SHJ7aAcJ9dJM+SKFyJEqMwpt10Ki9vdJTDvKfkJkgCglY8pJE6pR4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VEBL4Iqf/TMVElOSoEoKXlMSmTEpKXlRlKU0oKXmVRzDNp8late5lZc0S6QAPMkNVLJcTa7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Raj9EIkIlh1QSUQleUyaUpRQpx0Vxjt+NWR+7H3aKi7VH6W4vw3A812OHyPu/imlITtO0eCD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QHlIKYtje0owGpQmcyjlplFShx/FMSn7KJiUFMTynTJ/JFSxUYUj2ShJSK2ltrCx2k6g9wRw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Evqt0fAn4t0n8VQ7q1hvFWVU/947D8xogyYZcMwfp9rvkAjTVTazewNgmNT3CGxwIRankAjc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kmZBcfJ0QiyhW1rdgEg6uBnt30QGWjglXL9aHjdAABIHfVZtnt1+9DEfT5JLj9ZusoZkAfT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oxAqxxi4PogfRbJ+Lh7v+ktPNxG5Pp2nml26PHw/zXKrmNAaR+80fgf8AzJTHZqZoaSPbZpW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H4KTuSoZZ2vqd/LCI/lBqIb27sa1o/dP4LFBW7EgjxBCwhLSR4KTGd1k+i6dNKaVItXTFjSZ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pJKWAjz806ZOkpdJJJJSJrPXsO520N+att6hn45rdj5NrHVa1kuJiP6yp2VOnfWYKYZLwNtj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qW9Z1nrF251mU91ruSYJjw4VW3KzM0BuVfZaa9GNe4kAfyW/RahjIrmdpB8EmudZbviBwhoq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URQ6dVaMFNCNBVotukDgcolf0B8E8ABOwDb8EQhkCnTDhJJTA6pUaWSfBSKjUZc4/wCvZAq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k0FRqcdsIg8UlLEwEMnVEeQhwCUlMmmPjKM8nYEI6GB4/wROQgpasElHcAG6odTYKk8yipDY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NZlBK7VMJNGilCSljwqHU2zUw+DvyhaBCo9TI9AR+8EioOeEtOSmaQnJA80lKBRAQQh8ppI7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NxkQE5J7/cp44/Sa+CEjQJTEWQGunVzLrYKQ8NAdPIVQJsZcQtMo0aVqnBd2TzCiSSnIf/Uk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sSmKRKYlJSkyYlJBS+hGvbX7tVm2auJWo1ji0u7ALNt0JTZbro7NK06oSLZ9JDRCVuUoTpol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emNDa7W+MO/gqzmADcTwrXTiN9g7Bg/KgdkhlYeyAUa3mEKJOqAUuxqMdEzRondoB8ElLOKG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PwURyipSUppTApKZJTCaVEunhJTOUQE+mXDlhDh8kJs8oo/mn/BApDt1WhzQfET96PW5pc3e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9Wqd4tCs1WCQHagISFgh0x0Ldsksc0HQg6D+9w9qomsWMB01V5rWlojcW/dofm5AuLG2kNI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2UWI6kLi1G4zwSTG2OFkdREMnwlv36/8AfVvl0grF6pX7bAORDh8uVOGHMLgfJx8901VEeO7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+SfEx6s28Y7nhgqY59hcQAGgF7vpf1UOp7H1Ncz6JHtnwSaC40Kq34lL8clo/Ss3EuGk6k7V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yXAyCSCEgaQXD1ShO4Br3N8CR9xSlWGJaE4CSSSlQknTJKUklKZJTJLQ8pkjoCkpgaq3HcR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JcaJJKUmMwkmKSmJcVKn6B+KidASpVaMCAUUiXZJLsipZx0UKp2uPmnfwmq+jHcu1+5AqbdW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ZICKCgpd+qZg1SMKVY1lJSnCXnwBH5ERolB3S93x4+Ss1N7pKXIACg506JWugwFFvKSlnDR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iDKSUjVMADlDbwE73aaJKXfZppoqd4Dy0HgGdeEUnTVC+kSVHklUSvxiy0sultbgW6ByCD/A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Y2eZVTaliJMQnIAJLgk8cpiD3SEDWdVMPa4Q5SMbDlEpeyuS7k8KJbB8lMU2AB2ha7XsT+Kb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LuwLpWRki1gY0QB3KAE7yS5MAhEACgqRJOrKJ5T7VHafFPB8U5D/9VEpikUxKClimlIpw0nQ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xX2mToO5U6cVrW+rcQxg1JKDblW5Z9DFBrx+C8fSf/VSSlvy6Wh2Njt36RbZ2HkFjXDmfvW6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7oDtpgeB/8AJLFygBPZMluujs5lp9yiGklEeBuUQU4KUGQo2PawanVNZcGDTlVyd5lySkd11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A8Si9EsyDl5TbokVtIaO0lTa3uRyn6ZWWZuW53+EaI+AKR2U2rDJ0UWAkqZGqk1sIKXEhpTP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eVB/JSUjKYj5J9ExRUt2SAT/kSlJCxYSIHKQqtMHdp4D/zlTBCcFJLHZtEmZ7amI+CKz+bcP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9rggq3bwmh2DSR+4EiC0ofS7h9lqb4CFcezcJ7pOnD5R5BnU/9E2APAyELKsJLT2aI41I8XJ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TzoVPJa0VHgajQDvKg+XJ9fzXoA8QqWWwOjwdIVk6IVsOBEqwFkhYeSyK7ftFjRoxw/SGddO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zykfin6m3Ze+OHSP4oeA6aSPBxSLnEUSOzZ7oTrhXaWngwZ+SMhPaC8gwZHCS1yctoZkO2/R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WOot22Mju3+KqgqeOwYpblnKUqEpCZRQzkJk0J0kqlJJJJS6hY/btHiQpIFh3Wc/R0SUnSTD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Qkkkpi76JUq/oBQsmFNn0AElFknTJ0kMLPoqNX0ipPBIUaxDj8kCluM4RBohV8IsoKXRGCE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I6m7rHjwgq0CGsKq1O23PH7zPyH/apF+iKlOILtFJvKFImSUvWbugGfhr+RBKaw9kEHVJ9x7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Ta86naPJJSY2sa33GEF+QToxpPmdAkK2gT38VEhJSwe8j3GT+CUwZCQAie6UqpPWRbMdggzH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EfKMgfFACnxfKGLL8y4aEtoSkJnEn4KRjVM6dkn+o0bDO0agfFJo1AVtxDvpCdITJyqmSEbB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UUsprqfUCHWid1hJmbNx2+1BA12nsj2Y7SJboUAiDHglAg7IlEjdfUeYUvgogpwU9Y//WiSm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qHPIAHKCkbKy46K1toxKvWyDH7re5T3X0YIDQPVyHfRYO39ZV6MS/Lt9fIduPj2HlWgpiRk9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R9GrtH71i0IxsCre8ifHufJqa/IowmBjBusP0WDklZl9zg/1LyLMj81n5rP8AzJJSW/Isve2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0VI5/r2KhnDWE4e51ge4ySQSSmz9HE9kyW4XjZzLCAdUF7zGilYZcogSU5SMVlxk6IrWADzU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KWDdEsN05VwA0YxrSfMy5RuvbRS6w67RoPE/mtUOistFFjrhFr7CXfNA7KboGuqlMKI5SlBS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edR3UXnVEKYHlJLukIlFSjokmcYSBSUySBTJJKZSkDofNQJ1SJ+5JTp4YcMWtw00/ir1N8iH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iMWoc+0H79UrKXMMt0QdOI9I8myJ3BzZRXFxJGySO3j8fpKrTf2fx3VzTYCwAE8kckqLKNiv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0PcchVryG8o2XYW3OEBscALMvvLie4CljqAVkjTm9VM+7z1Vfpx0sHnKPmhxpsLviB8EDp/J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5z5txDsB3NI8DKIoWOLXMI80ljR6lU59bbB+Z9IeR7rOC6I+nYwtcBqIPwXPEbXEeBhS4zpX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U6aUpT1qiknlNokpdIJgnCSlnuDWEnsq4b7ZPPKex/qO2j6LeUkgpODIkJ0Ol3t2nlv5FMap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iTokpjZ9Erssbo+G7pVLr6GE+k2XRBBj95q5HFZ9pzKcdokPcNx8hq5d3mO2dPdWfa0jaCPA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bFHclxMH6t42a3ey5zWu1aRDhHzTZ31Xdixtvndpq1a/QKBiHIYxrhRuloOoEj3ALI+tfV3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5/uc7uG8f9JN4pXQK7gjVkPLWXW7iyRoY0Rcdrmj3clRaxrfj4orApGEtqvhEQ60UCUVrNrV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zwkpp2uuY+amhxIIM6QoGrKLZfYGz2aNfvcrO33JXaBJLWroBd7pef5RlXm1gNAjRAqHuVo/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ghC4RbOUEpJXJ0Q3cKZ4Q3IJWaRx3CcwoRqU8qrIeotmOwa2UeFXVnLjRVgp8fyhhyfMulKS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SCsNcHfFV6xLwEYe0yVFk3ZcWzJxgKtZ9Mq04CFVsMvKGPdOX5WKeU0pKVhf//Xs0YjnnUQ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OPhQ6zh9vZqFkZ1uYfQxQWUcF45d/VVvD6dXQ0OeBI1jsE1SHC6bJ9W6SXaknk/H+SjZWaK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XeXDR4uQsrPfaXU4p2sb/OXHgfBZz7Wtaa6ZDT9N5+k4+aSgzsuFRO13qXu+nce38mtVvMpi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O48wJSGpgIfU3e8t8NE2W4XBzDqVNggKMgalI2ToEVJCQFF74EJhJUhWJBPikprvY6143f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m/5qu4Yhjj4whubAhGogNcPABAqXnVKQkmQUuOUNymDqhuKIUt3S7pJpKKlEapJEppSQyCU/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JXlMTKYlLsfgkoPSY1oFFbfBoH4Ir3Nc1Z7HbQPIBObngyPxQdRlkNew728BWcWwGtpLjrMM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n2N92qtU41VdIcJ1mQCVHl2+qg0upgm0a7jEHwCqMpEaq91Awa2mAdfaNI4QWw0Au+Tf707G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dRqAqIHcEfgszDME/BbHUPcC46rGo9rrB4EhPLSziplvchDs5bPj/AqTT7QoWmNpP7wQYmT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3Kft4nhbjeY5IH+5ZPU2bcons8Ap+M+pbLZpiwD6QjzUvUZ4piAoljTyJUyxnvaU5IQTW34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JTG1jeShPuc72t0H4oe0zAUmgD4+KGpVVMmiApqIUmpyFiHTubyFIWu4LTKWifhBKwNh8ki3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FF50SUG10jIZi59V9gLmglpA1MEbdzQutszDnWNFTXNqb7tz2wXGNrdrHfufylyPTLqaM6my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MSPpLo3fWPpeO0+gDbZxIEfi5QE6tuFCFGgHeF1WB0022HaWtLnzzK86yb35eVZlP5scSPId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MzyW2O21HiscfP95U+NE6I6liySB0GyoRWBQCIxPYk7AjNQmIrUUJGhO46cpm8pnnRJCzNXS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IEoFp9ySWdXKsdlXqVj83hJCCzlBPKLYhHlJKtEJxlEPCg7hBKImCkVJzZUNzW/SMKsdzTZG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KLa8OdPbshkhWIioi2CZuRUmTiD3T7UVqTHANnyRn6IWKQLCPEI1gIUMz6mbHsiNm1p0meF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4Qk+IW5Cbpf4JJhonJT2N/9DSpx6MSve8gQNXFUcnLflAw41Yo0LvzneTFDIudfF2VLav8HQ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uuda6XaAaNaOAPJBS9t24Ctg2VN+i3+LkFIpiUkqTQSYHKcAkgDUngLQpoqw6zfeQHtEknh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i4jaR6tol/IaeG/1v5SxOo2zY7zKMOrPzuotrrluPWHOA7uIH0nKjmGbCmg2V1EDVrklxU2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gJyGSkTooJnPAEIJZud+KLQZDvkq7Jdqj0nUjxAQKkkJjykUxQUsVA91ImSok6lOUslKXZMk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Kj3SUvOiUpkpRQumnRNKR4Pigkbh2WkfNJ1gB1+4IbOJI0CcAuM+OqDpr2XWvjZ7SrNbsk1h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Ov+agsa1zgXaMH4wtGiyv0QGe0g8D/emZfl+qQ08mpzWF7mBjhAYCZMKsJ76lXMqS0lx1MSV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e9waxolzjoEsXyoO6DNbNZ04Cw3e22wdjBVzIzX5NrYltLSNre5/lv/8AIKpaP1gjyCkLRzT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0z6IUMj6Lf6wUq/oqF50b/WCTEzIMBw7aFZ/Vvcan+IIWnUePNZPVQW2AdpJCdD5gg7NNJMD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Q3IhKG5IpCogfHVRHCcyCmGqEdgmW7IJwEycIrWSdRTpJXlR5ckUmxKbI1FdAXILhJ30tFN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YC+fwUUdSyzOiNo79lL4KVmjlFSMTJuqK0IbEZqS0pWIzQgsRmoqZBM7lOmHKSl5hqrv5Vh5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SatHn2quwo/5qSkFhmUJEsKEkldQcpEqBJlApCj4/eqF7y6w+A0C0HAg/lWfe2Hl3YqDFuWT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6faOyYNO0v8DEJefCnDEvtTaDgyl56J5jhJSfFbq5x7aIj3E6Hjt5IeODDiTodAk+ZmdVDLW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HcY0QlOySFEGNFJFjyfMsnnsQn0KU9uU5Y//RqPe57i95lx7qBTpiglYlM1rnODWiSeAEirX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UlJ66qcGp197gHNEuceG+Tf5a5rq3V7M5+1ksx2n2s7n+U9a/1n/oDP665c8qOd14L8fDeu7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hW7+Ce8E2FLov9Ks/wCKd/31Pb9NCC7Jv9GDWaSnJAUuyE/lPWLF5OjeUmV6y7VNWitRQyg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3yUXcfelV9P5JqUx5SJS7pHkpKRnk/BRPMqTvpfJRH8UVKlIJJJKWMptUinKKGJSlMmPBQSy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HCXYJKG4dsNrA7k/If+SUS/aIaAI+f5U/f5oTknTUXmfEo+FkOdNY5B7QOfFxVP8AM+5XOm/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mSuFQtPkB7qnNI+j7iBrx/1S5fLy35bhoWUtPsYeT/wln8r+Sutb9K34/wXHH6Z+JQw3X1Ye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fpK4+Se0frIjuExUn/wA/X/V/8ipC0gkZoIQ8g6NH8oKbeUO/8z+sgpNVws/rRZuZBBd3HdX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GV/Sn/BPj8wQdlpTqP9yfupliionUwnd3UR9NA7FI3CnGFEJ38phwlHYKl8xZAp1EJxyitZ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KiiVM9s+PCEVYq+i34KPLfDoyYt1FpH9yTApu7KDPplR47tfkqmNmpKiOU7+SmZypWJIwIzR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IrWTOUcILEYJKUT96cJk44KSlrDogTqjWIB5SUlrRz9FAZyEYfRSUgfyUMor0JBKxUDyFI8q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dkhM5sjcPmquRROo4V0cFCdwquPi4tGedVq5sBkzqD2UAR8kW1BCshgK48k4lxj8Egnr/AJx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LAIOibnQiCjD6KFZyoNerZGyF7e3ZCcIKsO4+SBZypI2x5K+rEJ4SCSex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b524e9.680be25b52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b524eb/files/image1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EA8ADwAAD/4RteRXhpZgAASUkqAAgAAAALAA8BAgASAAAAkgAAABABAg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AAABIBAwABAAAAAQAAABoBBQABAAAArgAAABsBBQABAAAAtgAAACgBAwABAAAAAgAAADEB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gAAADIBAgAUAAAA2gAAAJiCAgARAAAA7gAAACqICAACAAAA/P/8/2mHBAABAAAAAAEAAC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UtPTiBDT1JQT1JBVElPTgBOSUtPTiBEMlgAAJ8kABAnAAAAnyQAECcAAEFkb2JlIFBob3Rv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DUzQgV2luZG93cwAyMDEwOjExOjIzIDExOjA1OjE3AE1hcnlhbm5lIFJ1c3NlbGwAACQAmoI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2AgAAnYIFAAEAAAC+AgAAIogDAAEAAAABAAAAJ4gDAAEAAACQAQAAAJAHAAQAAAAwMjIxA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ADGAgAABJACABQAAADaAgAAAZIKAAEAAADuAgAAApIFAAEAAAD2AgAABJIKAAEAAAD+Ag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EAAAAGAwAAB5IDAAEAAAADAAAACJIDAAEAAAAEAAAACZIDAAEAAAAHAAAACpIFAAEAAAAO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CAAMAAAA2NAAAkZICAAMAAAA2NAAAkpICAAMAAAA2NAAAAaADAAEAAAD//wAAAqAEAAEAAAC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EAAEAAABPAgAAF6IDAAEAAAACAAAAAKMHAAEAAAADAAAAAaMHAAEAAAABAAAAAqMHAAg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QDAAEAAAAAAAAAAqQDAAEAAAABAAAAA6QDAAEAAAABAAAABKQFAAEAAAAeAwAABaQD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BqQDAAEAAAAAAAAAB6QDAAEAAAABAAAACKQDAAEAAAABAAAACaQDAAEAAAAAAAAACqQD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KQDAAEAAAAAAAAAAAAAAAEAAAAoAAAAOAAAAAoAAAAyMDEwOjExOjA0IDE4OjUyOjI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TA6MTE6MDQgMTg6NTI6MjQAyDRRAEBCDwBm2UsAQEIPAAAAAAAGAAAAHgAAAAoAAAC+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AAQECAQAAAAEAAAAAAAYAAwEDAAEAAAAGAAAAGgEFAAEAAAB2AwAAGwEFAAEAAAB+Aw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EAAAACAAAAAQIEAAEAAACGAwAAAgIEAAEAAADQFwAAAAAAAEgAAAABAAAASAAAAAEAAAD/2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RklGAAECAABIAEgAAP/tAAxBZG9iZV9DTQAB/+4ADkFkb2JlAGSAAAAAAf/bAIQADAgICA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BELCgsRFQ8MDA8VGBMTFRMTGBEMDAwMDAwRDAwMDAwMDAwMDAwMDAwMDAwMDAwMDAwMDAwMD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g0QDg4QFA4ODhQUDg4ODhQRDAwMDAwREQwMDAwMDBEMDAwMDAwMDAwM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/8AAEQgAoAByAwEiAAIRAQMRAf/dAAQACP/EAT8AAAEFAQEBAQEBAAAAAAAAAAMAAQIE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CwEAAQUBAQEBAQEAAAAAAAAAAQACAwQFBgcICQoLEAABBAEDAgQCBQcGCAUDDDMBAAIRAwQ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VFhEyJxgTIGFJGhsUIjJBVSwWIzNHKC0UMHJZJT8OHxY3M1FqKygyZEk1RkRcKjdDYX0lXiZ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TdePzRieUpIW0lcTU5PSltcXV5fVWZnaGlqa2xtbm9jdHV2d3h5ent8fX5/cRAAICAQIEBA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wYFNQEAAhEDITESBEFRYXEiEwUygZEUobFCI8FS0fAzJGLhcoKSQ1MVY3M08SUGFqKygwcm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UoxdkRVU2dGXi8rOEw9N14/NGlKSFtJXE1OT0pbXF1eX1VmZ2hpamtsbW5vYnN0dXZ3eHl6e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wDAQACEQMRAD8A4CrWsjzTwlSP0bvIp0xLEhRd2+P8FIq/0nAoy7WuvJ9JjhubuAk9m/Rdt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c+NxAAnxhX8bouRdWbHNhrdIET+K6h2LTQzbi1+l6YlzHDRw+79L/AFalnXU5Nthda70u5aB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/mu/wCgmcd7L+GnAzOnZOO0vLHGqY9SAG/KCqT+F29FAfjE3bnNLdDq6I/Mgv2sdt+jZWuY6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WAil+rJ7f2vzkYytRjTlwYMIuPiZV4c6utxY3Rzo0HzRMeo2P11aOfOT9HRdn0v6qdWzWU+r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1sgAbh7bPRn8z6SJkAqMCdnnacSy9te0gBsCTMTG36QCzc7Dyse8tyK3VS47XdiJ7OHscvQM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0uNOTXY8fQLi9rxH5of8Aza5HqVvWem2np3Wa3Bp+i20S1zR+fXZ+e3/hGO/RJCSZQI3caJG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mdJHxRttLbqvUc8YrnDc9oDrGtn9Jta4sa+6tv0ff8ApEO10udsJc2TsLoDi2fbvAn3bUbWU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kkVP/0OCp+i8ef8U7gjYDAcosOo3cHUahHzWV13srFTNrgyTBa6XO2fSr9n/RTaTfRoFbfQW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avcXcSNBOz3/1VnNxKrnuZW5zC2fpQ4aHb22uV/pDjh3PL4eKYc4AchjvU0lNlsmJ1emswr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5rdQXVkAgCd3un2tali9Ms2/aWskPIDgRrqCWj3f1VtU1ZPUMBl7nXOruAda2tryYInbY5su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a0G145rbY3dZXaP5lg5ePbY393+X/waisDZnECd3nMvCqOI+qp49VpIMEztOod6X+j/AH/3F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2kgtc+trXOOoLmD2+5vtXedS6TRfiOfgEtyK4fXY2xtgDh/g7vSc7ZvauA6jkCH0217Laxtc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kfS2pA6olGurH6m4ou6vjsfq11T7j/ZO1q9dxYhoA9oheT/AFVyK8bq+Pda5wZViW73MZ6j9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9Sx7va1d507qnVnZBdbjWVYosa0W2tZW8AmPVb6L3stY1238xGQ9VrsZHDXV6e1untadeNFy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odMtxnVC5waXV6SQ4fnVn95WOr4vVc2x3oXljatwqbJ2lw+ichjQd9e7/jP+LUKMXqNOKbep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OoYa5bpv9Ro2s/e2ez6CEj1CQOh1fHMPHdfd9lmBdLa3+Fg1Zu/rfQVcFwcWuEOEgjzC63K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cxjd+DlZD6mGOHAes1zP3XV/wDotc71en0uo2D9+H/5yljIFglEhrbneA+5JPH5Ek5a/wD/0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xj85zY+e1Pnz9qb4RX/1aL0uyqrq1Ftg3V1202WN8WtfU6xv9pjXJuren+0bTSIrL5r/qeq8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Oq2EIvf5h3/VBO2xxvLWEtNrms100J2f8AfksX+cd/a/KE2NZSeqllrZO8Buog7m7Yfv8AZ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vpktl8PmfTcbouHlPZmPfc40tApa26xjGACP0VNDq6/5XuVgBtmNV6oJruL+ZM7+dz/6v0l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o/2hzj9kbU2220bv5sCd2xv6T+un6dj4duKL6f2jmUj30sDXNr9+vqV2xR6rP0n59np/pP8y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7HV2W9F6Zgk5eNjVV2WAg21NDS+fpbzXHqLgvrN0o5HVXOwqjcbWt9UDQNfr6e535nqMYutx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Gq2qqqfUZa0NG6D76Sxz/3dtrFzPU+svwn9Q6fWxjb8utoGUXHcwkWNcx1X0Xtex/6J/wDgb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RF2tnwiNePRyvqS/0vrDR6h276bGMJ8TB/wCpZYvQeodQwKXU1W2toa+xge92gmfY0v8A3nL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KsumRbj7baiNPouLnN/7a3NXberXZjYmdRk7unZvszWW1C8Auby1ss/kfo7P8D/AMJUjIa+a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avQM6pWbrm4lZy21vO94ltcg/RrudtZbZu/MQM7rOPk1llDTvJ2GvWWuj6NjT7mf21Bz8JmF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DG7a20tGLUxp13RWHXe3931VWybsTpvT/tTmxXi1OeXOO6x591VLbLH7n2W3W2fnISHReD1I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ee6j13CHT6+kVbnZFFj33k/RY4GGiI93qVXvsZZ/1tch1tr35TbQw7AysF0aCd4Zud/L9NG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23kuI/dDjvf/nuUepenbcLGiN07RrGh0UkdDTWmSRbnx+RJE9N34R80k+1j//S4jHs/Wh8W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Jyq3NJsYWt3bdQ0gu9j/5TVlNeGnc0uB8Ryp/abOfUf58ptp4XRw9wcdwI0PaO4Vd7Q7PtkS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BptybbW1UPtstd9FjNxcfkug6b9V7LJs6pfZTugBlLhI11dddtf9H92v/txNlIALTOMCOIgW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W1l/Sr3Bhpa59B8aH+57f62Ld7v8AiFuYXSSwPoDnCgzFW87GjndVWHbG/wCYq7fqx0uihuM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4cfW3t/wnrn3/8AotZNnUPrf0acauv7XSz24+T6ZduZ+Yyz0/oWM/deodzs3YyMRT0T7MPpW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S0G5/gK2e4/2rLPTavK+pdVty77ct24Pynl7WfusHtrG4/nbVs9Yb1zLxrMjqd2+y2DXi1jl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N9j37m0s3rmLX3eqWXyLGHa5rxtc2OzmQ3apIRY8s7NfV2acmj0KWuPua1jXE+J/O/7cbteo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XbhAjL6VYW2Opn8xxkOq3fzd1b/0f/GrKcXABx+iND8+yLQz17fTuBLQHBjjrqW7v/IuSNd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OMYmiSBfm+j0/Wf6r42N6pvY8RLQZLxH5pp+k2xZfXG5+X09mZ1AGlmTa37HgfnNYfc27L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f4Blv+l/m7XRujdGxR9qsx2i+s7vUuJeGOb9J7A/9G1vt3/RVPq/UH5t4v1NLCfQY7mJBdc/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KCZY0bEcc8gkQPlFl5jLBZa/cZc6DPmNqA+1jiGuEubq3WByNf5SN1F4Nro7SGrOe4mzcO2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j7I399v8AN+pyP85JZe4/hKSPCe61/9Pz60Q1sA+cK70voeZ1JvqAinGP+HfqTBj9DWCHWf8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iUX3NsyKxcA8V1UOna50eo+y6PpVUs/wf567cWVuDQIaWaVwAABH0NrfoM/kKGcq0DDn5jg9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X0vGwqfToZtboXvcZfYf3rn/98/m1oEA6diI1UPtDIEQPLumFjdxaXe4NJ2gEkxxo0fnfvqE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pn96RdPBdlW4pmvcanGtjwR7gI11/zEDLc9og+ySBDpHK0KW/ZsZlbj9BvuPi76T/8ApqAsd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DXCD/AGmOVj2RQ11dPFklGMRL1UBq891jFLbMUWEb3Ofa/wAmsbsrGv8AKv3qhmYmJ1HHFWb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YYFjTH+Dt+n/Y/m1d63ezK3PiWXWehUeJqrLvWf/wBesb/mKq5zhL+5EqM6HRrc3MnIK0MQP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KzUHVu5Ore0tmHH+ztWhhY7bHNeTBqDNw7ukEaf1XJ3MbksG/ms7N2mo1d+dDeym/wDV/eW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Ic4u3ubXB+iz6LnJEu98OwyJ92Q9HQ1p6ZRdbI6jl/Z/Rty7X0ugOqeGS4fSguYxtn0v5Sqi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LdpgTy395p/O2qGN07KzbA1rLMjIeJFNALiG/2Q72fvvW9jfULrFrQ/Jc3C3EBjbHm6zX2/z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u5DhJ2DfzZcHLx/Rh+kMfyymfl+R4TKdvsIHyQtoDg12h11+K26Oifac30aSX++xtO7T1Cw2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1W0/56pdSwLMa1zSDDQHMd4sd9B6fHo4EurW9L+R22/PwSRft1X7p/mo/t/uf+ZpJ2q3R/9T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ce65w0e/ZWTzoB6pb/0Fq/aHAgg6hUscDHxaKBPtYCfi79I5zv7T0Wotc4F+4tn3bYBjvtLg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Opto5vVMnp/BtUWvLzJIkkrRrvpqtpvudYKqnA2BgLy4cta5jWufs3tZu2LLrfteDB18YKtU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iYg+MIEDqL66scSYyEh+i7T+sdNfaWuvrDjBc1730u2uG5nqV3sbTv2/vORLMttXTr8ih4eW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A536Ova7H/N3O/OWS3a8ewhp7tUHU1h24taHfvACf85SDMa1AvwZzzJ1qPlq1slwLMKoc1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X/NUM+0UYd1p4Ywn5xDf+kp37G3Y5gySWbp7kOb7h/aQepNbZg3MfoC0gwmdmOJM5xFakwh/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FXW12Lsew72sLi6dP3/87/Bpm1uZjuYSXuqLXBx7Fz2bWt/sq7X72ukQBDT9+5w/6LVC+sf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J8+W6hF7oYxGAA14IcA8oh6H6oZHpfWbFYDDciuyojzLHvaP8+td+5jrCRu2aENcOQSPpary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r9MzHkMbXdWbXHQNBdtsJ/kbHrtOofXfouIS3He/NcO1LDE/8dcaq9v8A26pcZAjqa1cj4rg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lPigPlF9ZNXovQ3/bK6L2OaMf3B3dux1l7XAw3/DX1/wBv1lQ/xo9Ppx+n42fTXt0sxrdo9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/tevtWb1n/GT1uutv2PFpoaTtD7nG9/HO1vo427/rC5Dq/wBaPrD1hnpdRzrLqZkUANZUCPo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2oiMa0c/JHJjnw5I8MgPlP9ZzPUd4n/AGJIcpJzG//VyXt1Adq0NkfCWBroTMubS9ry1lm0z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taW7mqBba9+9gc7awhxaCdomdx2/ylRyLHB7qi+Npgljg5sEAz6le9rvpfmKu1OGUhGgTp0F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8PGyqADaB7Q4n273fm7lq0V+oXAPmA2Dzpqz/vqwcO6qoiv1iC4uL3O3bIA5fDC7Zt/fartD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WFm2PTcWiSN7y11Jb+8gQtnjMYysGOg3H9aLsV49TTOs9zKJYIGmvxWZWX1/zV9jT+655saf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85WRkgt1MlCmEIcuS0PmfSc1/4oHVXNGHYJ5LY+ZCsbxY51fYgjy1WN1jJP2Smn88lwP9g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G7b5SHFzOAdskZ/SH6w/9BVZHoMadHPHqO+D/AKH/AIHtU7D+hf4Bp0+AVZj5fIOj3AD+q0B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qNw2nh2h+aL2sTY+jUuzDVaa2H27Rp24SbmnvBVNrtziSPdrM+IKJoRHKNLIzJs9OjDqtrbc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o2I8w5qx7GuaSHAtc0wQdCCNIK0c6tvoOdHBCzSpYbOH8Uv7xZ6wj/wB0wgfjKSSSc0X/1sN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zGeaLG1OMukbgdPSbs/nGu/P8A5HvXLvybsaw03B+9rQwMdBiOIcPptXor72sp9G6h1Vwd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D+jDbR7a90en7vYoZXTeg9ZDftlBwsnWLC3bP729v0X/8ZS9V4yrfZkw8uY4gL9R9RHn+i8A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XhVmmqxzgxlj921h/NttaK9+1v03rcwGGpzaarGGpjdX8bj+dZ/acr+f0rpnRMWx4oGSLiKx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t72O+jY+Nv+jWdjVdJttNob7By0SI+TUTIHYU1+biYERN/KJfa2rcprTt3Bx7AKLbrS8NGhK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YeON54dBcU9dZopNlgPqP8AEQU1pik1Fxa4kyRI1WP1R5s6iGAS0Nkj5+//AL6rxuLGwNNC5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qaK23ZEhzt0OiTueJ2/8ARTgNW7yEhHmsZkQATw2eltl7G1Gl3Js7ngAD/qkT1AWbfb5GBMH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/pfrkZlJfW0MDSdxaBAf7q2H3/S/OXU9PyfqtmUPyGMopoqsLS11TWvmG/p9u32Vu+h7nIau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Z8Xqu9HirMdgaXskvLtGjWZ1+igklphw2nwIg/iu7f8AWfoGPphtF1p9o9FupPZoe0f9So3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2dSxz3HeKXtFha0xsZaXg/Sd79v5iOrGOe4SfRoT32eAzCDivA8j+IWUYnTjsvT8vFw7G0Z1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zJx2saQ+qzdvaaPz9ux7t+39GrH7E+rrta+n45a4SD6Y4PHKdGdDbdp81kGfIJAcPDER7/1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esfsTof/cDG/wC2m8f5qSPvDsweye7/AP/Xz+m9TfZiFjrG5bGbhZhuHuNM6PoP+E9P/C4v8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p4JpyaWjEyqMvHHuZRkAOg/ueqBZ/V/S1b1xOTj13XiwFzHgzurO0k+Lv5X8pL1PtF3pyx2u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t9z9uVHq+5QUzjNUfUNfDV6rqx6azdVd081bv5w1OdtPht2Wem5Z3TsaqhjnseQHzt3wDt/l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MCyjqFuM924sfDHV2+pW8DRj63O+lvV9v0GixhAAEyJQMaJanO5/cEY8NcP6f6Rj+jD+42Da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Flltm46AIrgyPaQ2eAELaZ5nySDSjpqhdW3aTzw34/nLP64C+lxdoWOBYB8dsn/ADlq2Nml4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WP1iyaJ/0jxHwHuT4bsuIkyB8VsKqjPy8Sqy0YzMrbW+w6ist9m7YPp7mN9n8tdZV9WfqbU9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JDmucxsx/Za9q4jFfhsfjDPY6zFD2vuYww4s/Oa138pdhRifU9hrt/ZGXYHAWVs25Dq3NcN1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e1IuvqNNDpe/73g6DMv6qdMef2VW12Rx7C7ItP8hv87t3Jsy3Ofhm3Ksbj13EGvCBmx0kOay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7WM/m0DI+sTcIivEw6uk1eNgZUY/wDCtW/It/q7GLnc/wCsORl0fZK9pc+G2ZQaW22tGjd25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y33fTQpQBkQA3L/rI6qmpuHkmu82kWODWlvpcN/nG7PbZ76lof87MQMa2ofRAABc2dBH7y5R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PJb+60R+Kq9RxWUvY6tsMeCNTOo80REHRky8rkxYzkIGlX3e0/51M/0bvw/8kkvP4Hgkne0O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/0OWfdi2BxbpbBLWObtcT4NdX+jes40BoG8Fg8HA/9U0FquViLvgCVZpqoy7y7ILjRRqKWRu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NLM2ThPhTSBZjEbHSCfa9gIDv8APDLP+gtjEe19Rs9Y3F3J4g+G381L18VgJpxwan/TruHs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UxH1+vc6loZSfogTHylAtWUzMbVTdfG08AwhdtSk54IiOUJzzB26pLAGZeAD4Qua6raSaaxw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s237Nx5MQAPErn8527I1PAA+5SYxqz4I62hstc9obADWiBHePFWKc/LbiWVtvsDWhoY0PcAB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nGAJPj2VyrBtPS7sgVy1rw11o3Hb/ACXR7Pf+/wD8GnkBtmUjrZ6D7GgSSSSZJ1JKnW57SHN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YW6kAjx5CUnyCKASDYJBbH23LLY9UwPIT/nQhWW22Ab3ucB2J0+5R58E/OiVDsulmyyFSySk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SSRWP/9n/7SPoUGhvdG9zaG9wIDMuMAA4QklNBAQAAAAAABwcAgAAAgAAHAJ0ABBNYXJ5YW5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XNzZWxsOEJJTQQlAAAAAAAQWXPUPIGLdwspC1umgBj8AjhCSU0D7QAAAAAAEADwAAAAAQAB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4QklNBCYAAAAAAA4AAAAAAAAAAAAAP4AAADhCSU0EDQAAAAAABAAAAB44QklNBB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eOEJJTQPzAAAAAAAJAAAAAAAAAAABADhCSU0ECgAAAAAAAQEAOEJJTScQAAAAAAAK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ThCSU0D9QAAAAAASAAvZmYAAQBsZmYABgAAAAAAAQAvZmYAAQChmZoABgAAAAAAAQAy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BgAAAAAAAQA1AAAAAQAtAAAABgAAAAAAAThCSU0D+AAAAAAAcAA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wPoAAAAAP////////////////////////////8D6AAAAAD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A+gAAAAA/////////////////////////////wPoAAA4QklNBAgAAAAAABAAAAABAAAC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AAAOEJJTQQeAAAAAAAEAAAAADhCSU0EGgAAAAAC9gAAAAgAAAAQAAAAAQAAAAAAAG51bG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CGJhc2VOYW1lVEVYVAAAAAUAVQBzAGUAcgAAAAAABmJvdW5kc09iamMAAAABAAAAAAAAU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QAAAAAVG9wIGxvbmcAAAAAAAAAAExlZnRsb25nAAAAAAAAAABCdG9tbG9uZwAAAk8AAA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xvbmcAAAGmAAAABnNsaWNlc1ZsTHMAAAABT2JqYwAAAAEAAAAAAAVzbGljZQAAABIAAAAHc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RGxvbmcAAAAAAAAAB2dyb3VwSURsb25nAAAAAAAAAAZvcmlnaW5lbnVtAAAADEVTbGljZU9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gAAAA1hdXRvR2VuZXJhdGVkAAAAAFR5cGVlbnVtAAAACkVTbGljZVR5cGUAAAAASW1nIAAAA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HNPYmpjAAAAAQAAAAAAAFJjdDEAAAAEAAAAAFRvcCBsb25nAAAAAAAAAABMZWZ0bG9uZ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nRvbWxvbmcAAAJPAAAAAFJnaHRsb25nAAABpgAAAAN1cmxURVhUAAAAAQAAAAAAAG51b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AAAAAQAAAAAAAE1zZ2VURVhUAAAAAQAAAAAABmFsdFRhZ1RFWFQAAAABAAAAAAAOY2VsbFR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0hUTUxib29sAQAAAAhjZWxsVGV4dFRFWFQAAAABAAAAAAAJaG9yekFsaWduZW51bQAAAA9FU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Ib3J6QWxpZ24AAAAHZGVmYXVsdAAAAAl2ZXJ0QWxpZ25lbnVtAAAAD0VTbGljZVZlcnRBbGl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kZWZhdWx0AAAAC2JnQ29sb3JUeXBlZW51bQAAABFFU2xpY2VCR0NvbG9yVHlwZQAAAABO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RvcE91dHNldGxvbmcAAAAAAAAACmxlZnRPdXRzZXRsb25nAAAAAAAAAAxib3R0b21PdX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25nAAAAAAAAAAtyaWdodE91dHNldGxvbmcAAAAAOEJJTQQoAAAAAAAMAAAAAj/wAAAAAAAA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UAAAAAAAEAAAAAThCSU0EDAAAAAAX7AAAAAEAAAByAAAAoAAAAVgAANcAAAAX0AAYAAH/2P/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klGAAECAABIAEgAAP/tAAxBZG9iZV9DTQAB/+4ADkFkb2JlAGSAAAAAAf/bAIQADAgICAkID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LCgsRFQ8MDA8VGBMTFRMTGBEMDAwMDAwRDAwMDAwMDAwMDAwMDAwMDAwMDAwMDAwMDAwMDAE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g0QDg4QFA4ODhQUDg4ODhQRDAwMDAwREQwMDAwMDBE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/8AAEQgAoAByAwEiAAIRAQMRAf/dAAQACP/EAT8AAAEFAQEBAQEBAAAAAAAAAAMAAQIEBQY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wEAAQUBAQEBAQEAAAAAAAAAAQACAwQFBgcICQoLEAABBAEDAgQCBQcGCAUDDDMBAAIRAw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EyJxgTIGFJGhsUIjJBVSwWIzNHKC0UMHJZJT8OHxY3M1FqKygyZEk1RkRcKjdDYX0lXiZfK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ePzRieUpIW0lcTU5PSltcXV5fVWZnaGlqa2xtbm9jdHV2d3h5ent8fX5/cRAAICAQIEBAME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FNQEAAhEDITESBEFRYXEiEwUygZEUobFCI8FS0fAzJGLhcoKSQ1MVY3M08SUGFqKygwcmNcL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xdkRVU2dGXi8rOEw9N14/NGlKSFtJXE1OT0pbXF1eX1VmZ2hpamtsbW5vYnN0dXZ3eHl6e3x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EQMRAD8A4CrWsjzTwlSP0bvIp0xLEhRd2+P8FIq/0nAoy7WuvJ9JjhubuAk9m/Rdt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NxAAnxhX8bouRdWbHNhrdIET+K6h2LTQzbi1+l6YlzHDRw+79L/AFalnXU5Nthda70u5aBxP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u/wCgmcd7L+GnAzOnZOO0vLHGqY9SAG/KCqT+F29FAfjE3bnNLdDq6I/Mgv2sdt+jZWuY6xg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l+rJ7f2vzkYytRjTlwYMIuPiZV4c6utxY3Rzo0HzRMeo2P11aOfOT9HRdn0v6qdWzWU+rj+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gAbh7bPRn8z6SJkAqMCdnnacSy9te0gBsCTMTG36QCzc7Dyse8tyK3VS47XdiJ7OHscvQM3/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NOTXY8fQLi9rxH5of8Aza5HqVvWem2np3Wa3Bp+i20S1zR+fXZ+e3/hGO/RJCSZQI3caJGnf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HxRttLbqvUc8YrnDc9oDrGtn9Jta4sa+6tv0ff8ApEO10udsJc2TsLoDi2fbvAn3bUbWUx9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VP/0OCp+i8ef8U7gjYDAcosOo3cHUahHzWV13srFTNrgyTBa6XO2fSr9n/RTaTfRoFbfQW1l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vcXcSNBOz3/1VnNxKrnuZW5zC2fpQ4aHb22uV/pDjh3PL4eKYc4AchjvU0lNlsmJ1emswrLG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dQXVkAgCd3un2tali9Ms2/aWskPIDgRrqCWj3f1VtU1ZPUMBl7nXOruAda2tryYInbY5su2b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G145rbY3dZXaP5lg5ePbY393+X/waisDZnECd3nMvCqOI+qp49VpIMEztOod6X+j/AH/3Fy/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gtc+trXOOoLmD2+5vtXedS6TRfiOfgEtyK4fXY2xtgDh/g7vSc7ZvauA6jkCH0217Laxtc3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S2pA6olGurH6m4ou6vjsfq11T7j/ZO1q9dxYhoA9oheT/AFVyK8bq+Pda5wZViW73MZ6j9C0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x7va1d507qnVnZBdbjWVYosa0W2tZW8AmPVb6L3stY1238xGQ9VrsZHDXV6e1untadeNFy/1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MtxnVC5waXV6SQ4fnVn95WOr4vVc2x3oXljatwqbJ2lw+ichjQd9e7/jP+LUKMXqNOKbepv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oYa5bpv9Ro2s/e2ez6CEj1CQOh1fHMPHdfd9lmBdLa3+Fg1Zu/rfQVcFwcWuEOEgjzC63K6E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jd+DlZD6mGOHAes1zP3XV/wDotc71en0uo2D9+H/5yljIFglEhrbneA+5JPH5Ek5a/wD/0eP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85zY+e1Pnz9qb4RX/1aL0uyqrq1Ftg3V1202WN8WtfU6xv9pjXJuren+0bTSIrL5r/qeq81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2EIvf5h3/VBO2xxvLWEtNrms100J2f8AfksX+cd/a/KE2NZSeqllrZO8Buog7m7Yfv8AZ+d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pktl8PmfTcbouHlPZmPfc40tApa26xjGACP0VNDq6/5XuVgBtmNV6oJruL+ZM7+dz/6v0lkY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2hzj9kbU2220bv5sCd2xv6T+un6dj4duKL6f2jmUj30sDXNr9+vqV2xR6rP0n59np/pP8yDW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V2W9F6Zgk5eNjVV2WAg21NDS+fpbzXHqLgvrN0o5HVXOwqjcbWt9UDQNfr6e535nqMYutxs5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2qqqfUZa0NG6D76Sxz/3dtrFzPU+svwn9Q6fWxjb8utoGUXHcwkWNcx1X0Xtex/6J/wDgbv0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2tnwiNePRyvqS/0vrDR6h276bGMJ8TB/wCpZYvQeodQwKXU1W2toa+xge92gmfY0v8A3nLzB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umRbj7baiNPouLnN/7a3NXberXZjYmdRk7unZvszWW1C8Auby1ss/kfo7P8D/AMJUjIa+aMR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QM6pWbrm4lZy21vO94ltcg/RrudtZbZu/MQM7rOPk1llDTvJ2GvWWuj6NjT7mf21Bz8JmF9n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a20tGLUxp13RWHXe3931VWybsTpvT/tTmxXi1OeXOO6x591VLbLH7n2W3W2fnISHReD1Irz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6j13CHT6+kVbnZFFj33k/RY4GGiI93qVXvsZZ/1tch1tr35TbQw7AysF0aCd4Zud/L9NGc61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3kuI/dDjvf/nuUepenbcLGiN07RrGh0UkdDTWmSRbnx+RJE9N34R80k+1j//S4jHs/Wh8Wj5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q3NJsYWt3bdQ0gu9j/5TVlNeGnc0uB8Ryp/abOfUf58ptp4XRw9wcdwI0PaO4Vd7Q7PtkS0E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tybbW1UPtstd9FjNxcfkug6b9V7LJs6pfZTugBlLhI11dddtf9H92v/txNlIALTOMCOIgW7H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/Sr3Bhpa59B8aH+57f62Ld7v8AiFuYXSSwPoDnCgzFW87GjndVWHbG/wCYq7fqx0uihuMyo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fW3t/wnrn3/8AotZNnUPrf0acauv7XSz24+T6ZduZ+Yyz0/oWM/deodzs3YyMRT0T7MPpWM9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G5/gK2e4/2rLPTavK+pdVty77ct24Pynl7WfusHtrG4/nbVs9Yb1zLxrMjqd2+y2DXi1jl87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j37m0s3rmLX3eqWXyLGHa5rxtc2OzmQ3apIRY8s7NfV2acmj0KWuPua1jXE+J/O/7cbteo4n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bhAjL6VYW2Opn8xxkOq3fzd1b/0f/GrKcXABx+iND8+yLQz17fTuBLQHBjjrqW7v/IuSNddl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miSBfm+j0/Wf6r42N6pvY8RLQZLxH5pp+k2xZfXG5+X09mZ1AGlmTa37HgfnNYfc27L/AOG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Blv+l/m7XRujdGxR9qsx2i+s7vUuJeGOb9J7A/9G1vt3/RVPq/UH5t4v1NLCfQY7mJBdc/+X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ZY0bEcc8gkQPlFl5jLBZa/cZc6DPmNqA+1jiGuEubq3WByNf5SN1F4Nro7SGrOe4mzcO2oTo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I399v8AN+pyP85JZe4/hKSPCe61/9Pz60Q1sA+cK70voeZ1JvqAinGP+HfqTBj9DWCHWf8An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X3NsyKxcA8V1UOna50eo+y6PpVUs/wf567cWVuDQIaWaVwAABH0NrfoM/kKGcq0DDn5jg9Md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vGwqfToZtboXvcZfYf3rn/98/m1oEA6diI1UPtDIEQPLumFjdxaXe4NJ2gEkxxo0fnfvqEmt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96RdPBdlW4pmvcanGtjwR7gI11/zEDLc9og+ySBDpHK0KW/ZsZlbj9BvuPi76T/8ApqAsddt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CD/AGmOVj2RQ11dPFklGMRL1UBq891jFLbMUWEb3Ofa/wAmsbsrGv8AKv3qhmYmJ1HHFWbUH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FjTH+Dt+n/Y/m1d63ezK3PiWXWehUeJqrLvWf/wBesb/mKq5zhL+5EqM6HRrc3MnIK0MQP8a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zUHVu5Ore0tmHH+ztWhhY7bHNeTBqDNw7ukEaf1XJ3MbksG/ms7N2mo1d+dDeym/wDV/eWk2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4u3ubXB+iz6LnJEu98OwyJ92Q9HQ1p6ZRdbI6jl/Z/Rty7X0ugOqeGS4fSguYxtn0v5Sqiyy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pgTy395p/O2qGN07KzbA1rLMjIeJFNALiG/2Q72fvvW9jfULrFrQ/Jc3C3EBjbHm6zX2/zNP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DhJ2DfzZcHLx/Rh+kMfyymfl+R4TKdvsIHyQtoDg12h11+K26Oifac30aSX++xtO7T1Cw27a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0/56pdSwLMa1zSDDQHMd4sd9B6fHo4EurW9L+R22/PwSRft1X7p/mo/t/uf+ZpJ2q3R/9Tm/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65w0e/ZWTzoB6pb/0Fq/aHAgg6hUscDHxaKBPtYCfi79I5zv7T0Wotc4F+4tn3bYBjvtLg73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to5vVMnp/BtUWvLzJIkkrRrvpqtpvudYKqnA2BgLy4cta5jWufs3tZu2LLrfteDB18YKtU5D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g+MIEDqL66scSYyEh+i7T+sdNfaWuvrDjBc1730u2uG5nqV3sbTv2/vORLMttXTr8ih4eWN2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536Ova7H/N3O/OWS3a8ewhp7tUHU1h24taHfvACf85SDMa1AvwZzzJ1qPlq1slwLMKoc17m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NUM+0UYd1p4Ywn5xDf+kp37G3Y5gySWbp7kOb7h/aQepNbZg3MfoC0gwmdmOJM5xFakwh/e0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XW12Lsew72sLi6dP3/87/Bpm1uZjuYSXuqLXBx7Fz2bWt/sq7X72ukQBDT9+5w/6LVC+sfZ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+W6hF7oYxGAA14IcA8oh6H6oZHpfWbFYDDciuyojzLHvaP8+td+5jrCRu2aENcOQSPpary7o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MzHkMbXdWbXHQNBdtsJ/kbHrtOofXfouIS3He/NcO1LDE/8dcaq9v8A26pcZAjqa1cj4rgyT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igPlF9ZNXovQ3/bK6L2OaMf3B3dux1l7XAw3/DX1/wBv1lQ/xo9Ppx+n42fTXt0sxrdo9s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evtWb1n/GT1uutv2PFpoaTtD7nG9/HO1vo427/rC5Dq/wBaPrD1hnpdRzrLqZkUANZUCPo/o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iMa0c/JHJjnw5I8MgPlP9ZzPUd4n/AGJIcpJzG//VyXt1Adq0NkfCWBroTMubS9ry1lm0zD5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W7mqBba9+9gc7awhxaCdomdx2/ylRyLHB7qi+Npgljg5sEAz6le9rvpfmKu1OGUhGgTp0Fty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GyqADaB7Q4n273fm7lq0V+oXAPmA2Dzpqz/vqwcO6qoiv1iC4uL3O3bIA5fDC7Zt/fartDaL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m2PTcWiSN7y11Jb+8gQtnjMYysGOg3H9aLsV49TTOs9zKJYIGmvxWZWX1/zV9jT+655saf+3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WRkgt1MlCmEIcuS0PmfSc1/4oHVXNGHYJ5LY+ZCsbxY51fYgjy1WN1jJP2Smn88lwP9gbW/8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b5SHFzOAdskZ/SH6w/9BVZHoMadHPHqO+D/AKH/AIHtU7D+hf4Bp0+AVZj5fIOj3AD+q0Blf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2nh2h+aL2sTY+jUuzDVaa2H27Rp24SbmnvBVNrtziSPdrM+IKJoRHKNLIzJs9OjDqtrbcVr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I8w5qx7GuaSHAtc0wQdCCNIK0c6tvoOdHBCzSpYbOH8Uv7xZ6wj/wB0wgfjKSSSc0X/1sNmP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GeaLG1OMukbgdPSbs/nGu/P8A5HvXLvybsaw03B+9rQwMdBiOIcPptXor72sp9G6h1Vwduqt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jDbR7a90en7vYoZXTeg9ZDftlBwsnWLC3bP729v0X/8ZS9V4yrfZkw8uY4gL9R9RHn+i8A/O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mmqxzgxlj921h/NttaK9+1v03rcwGGpzaarGGpjdX8bj+dZ/acr+f0rpnRMWx4oGSLiKxc0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2O+jY+Nv+jWdjVdJttNob7By0SI+TUTIHYU1+biYERN/KJfa2rcprTt3Bx7AKLbrS8NGhKZ9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N54dBcU9dZopNlgPqP8AEQU1pik1Fxa4kyRI1WP1R5s6iGAS0Nkj5+//AL6rxuLGwNNC5x+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23ZEhzt0OiTueJ2/8ARTgNW7yEhHmsZkQATw2eltl7G1Gl3Js7ngAD/qkT1AWbfb5GBMHz/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frkZlJfW0MDSdxaBAf7q2H3/S/OXU9PyfqtmUPyGMopoqsLS11TWvmG/p9u32Vu+h7nIau/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8Xqu9HirMdgaXskvLtGjWZ1+igklphw2nwIg/iu7f8AWfoGPphtF1p9o9FupPZoe0f9So31Z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Sxz3HeKXtFha0xsZaXg/Sd79v5iOrGOe4SfRoT32eAzCDivA8j+IWUYnTjsvT8vFw7G0Z1GC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Jx2saQ+qzdvaaPz9ux7t+39GrH7E+rrta+n45a4SD6Y4PHKdGdDbdp81kGfIJAcPDER7/1ny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fsTof/cDG/wC2m8f5qSPvDsweye7/AP/Xz+m9TfZiFjrG5bGbhZhuHuNM6PoP+E9P/C4v84y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JpyaWjEyqMvHHuZRkAOg/ueqBZ/V/S1b1xOTj13XiwFzHgzurO0k+Lv5X8pL1PtF3pyx2u4v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z9uVHq+5QUzjNUfUNfDV6rqx6azdVd081bv5w1OdtPht2Wem5Z3TsaqhjnseQHzt3wDt/lR+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yjqFuM924sfDHV2+pW8DRj63O+lvV9v0GixhAAEyJQMaJanO5/cEY8NcP6f6Rj+jD+42Da1m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ltm46AIrgyPaQ2eAELaZ5nySDSjpqhdW3aTzw34/nLP64C+lxdoWOBYB8dsn/ADlq2Nml4Al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1iyaJ/0jxHwHuT4bsuIkyB8VsKqjPy8Sqy0YzMrbW+w6ist9m7YPp7mN9n8tdZV9WfqbU9gy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mucxsx/Za9q4jFfhsfjDPY6zFD2vuYww4s/Oa138pdhRifU9hrt/ZGXYHAWVs25Dq3NcN1Vo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IuvqNNDpe/73g6DMv6qdMef2VW12Rx7C7ItP8hv87t3Jsy3Ofhm3Ksbj13EGvCBmx0kOay14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M/m0DI+sTcIivEw6uk1eNgZUY/wDCtW/It/q7GLnc/wCsORl0fZK9pc+G2ZQaW22tGjd251j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3fTQpQBkQA3L/rI6qmpuHkmu82kWODWlvpcN/nG7PbZ76lof87MQMa2ofRAABc2dBH7y5RmA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b+60R+Kq9RxWUvY6tsMeCNTOo80REHRky8rkxYzkIGlX3e0/51M/0bvw/8kkvP4Hgkne0O7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OWfdi2BxbpbBLWObtcT4NdX+jes40BoG8Fg8HA/9U0FquViLvgCVZpqoy7y7ILjRRqKWRuce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M2ThPhTSBZjEbHSCfa9gIDv8APDLP+gtjEe19Rs9Y3F3J4g+G381L18VgJpxwan/TruHsaP5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H1+vc6loZSfogTHylAtWUzMbVTdfG08AwhdtSk54IiOUJzzB26pLAGZeAD4Qua6raSaaxw1s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37Nx5MQAPErn8527I1PAA+5SYxqz4I62hstc9obADWiBHePFWKc/LbiWVtvsDWhoY0PcABPh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JPj2VyrBtPS7sgVy1rw11o3Hb/ACXR7Pf+/wD8GnkBtmUjrZ6D7GgSSSSZJ1JKnW57SHNcW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6kAjx5CUnyCKASDYJBbH23LLY9UwPIT/nQhWW22Ab3ucB2J0+5R58E/OiVDsulmyyFSySkOx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WP/9k4QklNBCEAAAAAAFUAAAABAQAAAA8AQQBkAG8AYgBlACAAUABoAG8AdABvAHMAa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EEAZABvAGIAZQAgAFAAaABvAHQAbwBzAGgAbwBwACAAQwBTADQAAAABADhCSU0PoAAAAAA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HQAAAADAAAAAQAAAAAAAAAHAAAAAQAAAAAAAQAA//////////8AAAA8AAAAAf/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AAAAP////8AAAAABP////8AAAAA/////wAAAAD/////AAAAAP////8AAAA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D/AAAA/wAAAP8AAAD/AAAA/wAAAP8AAAD/AAAA/wAAAP8AAAD/AAAA/wAAAP8AAAD/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/AAAA/wAAAP8AAAD/AAAA/wAAAP8AAAD/AAAA/wAAAP8AAAD/AAAA/wAAAP8AAAD/AAA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8AAAD/AAAA/wAAAP8AAAD/AAAA/wAAAP8AAAD/AAAA/wAAAP8AAAD/AAAA/wAAAP8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8AAAD/AAAA/wAAAP8AAAD/AAAA/wAAAP8AAAD/AAAA/wAAAP8AAAD/AAAA/wAAAP8AAAD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wAAAP8AAAD/AAAA/wAAAP8AAAD/AAAA/wAAAP8AAAD/AAAA/wAAAP8AAAD/AAAA/wAAAP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P8AAAD/AAAA/wAAAP8AAAD/AAAA/wAAAP8AAAD/AAAA/wAAAP8AAAD/AAAA/wAAAP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AA/wAAAP8AAAD/AAAA/wAAAP8AAAD/AAAA/wAAAP8AAAD/AAAA/wAAAP8AAAD/AAAA/w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wAAAP8AAAD/AAAA/wAAAP8AAAD/AAAA/wAAAP8AAAD/AAAA/wAAAP8AAAD/AAAA/w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D/AAAA/wAAAP8AAAD/AAAA/wAAAP8AAAD/AAAA/wAAAP8AAAD/AAAA/wAAAP8AAAD/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/AAAA/wAAAP8AAAD/AAAA/wAAAP8AAAD/AAAA/wAAAP8AAAD/AAAA/wAAAP8AAAD/AAA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8AAAD/AAAA/wAAAP8AAAD/AAAA/wAAAP8AAAD/AAAA/wAAAP8AAAD/AAAA/wAAAP8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8AAAD/AAAA/wAAAP8AAAD/AAAA/wAAAP8AAAD/AAAA/wAAAP8AAAD/AAAA/wAAAP8AAAD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wAAAP8AAAD/AAAA/wAAAP8AAAD/AAAA/wAAAP8AAAD/AAAA/wAAAP8AAAD/AAAA/wAAAP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P8AAAD/AAAA/wAAAP8AAAD/AAAA/wAAAP8AAAD/AAAA/wAAAP8AAAD/AAAA/wAAAP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AA/wAAAP8AAAD/AAAA/wAAAP8AAAD/AAAA/wAAAP8AAAD/AAAA/wAAAP8AAAD/AAAA/w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wAAAP8AAAD/AAAA/wAAAP8AAAD/AAAA/wAAAP8AAAD/AAAA/wAAAP8AAAD/AAAA/w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D/AAAA/wAAAP8AAAD/AAAA/wAAAP8AAAD/AAAA/wAAAP8AAAD/AAAA/wAAAP8AAAD/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/AAAA/wAAAP8AAAD/AAAA/wAAAP8AAAAAAAAAAAAAAAAAAAGUAAAAEAAAAAEAAAAAAA5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XRTZXR0aW5ncwAAAAkAAAAATXR0Q09iamMAAAABAAAAAAAKTmF0aXZlUXVhZAAAAAMAAAAAQ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vbmcAAAD/AAAAAEdybiBsb25nAAAA/wAAAABSZCAgbG9uZwAAAP8AAAAAT3B0bWJvb2wB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Hlsb25nAAAAPAAAAApibHVyQW1vdW50ZG91YgAAAAAAAAAAAAAAD2VtYmVkSUNDUHJvZmls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AAAAACmZpbGVGb3JtYXRlbnVtAAAACkZpbGVGb3JtYXQAAAAASlBFRwAAAAxub01hdHRlQ29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29sAAAAAAtwcm9ncmVzc2l2ZWJvb2wAAAAADHpvbmVkUXVhbGl0eU9iamMAAAABAAAAAAAJW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JbmZvAAAABAAAAAljaGFubmVsSURsb25n/////wAAAA1lbXBoYXNpemVUZXh0Ym9vbAAAAAA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GFzaXplVmVjdG9yc2Jvb2wAAAAABWZsb29ybG9uZwAAAAA4QklND6EAAAAAAC1tc2V0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RudWxsAAAAAQAAAAdWZXJzaW9ubG9uZwAAAAAAOEJJTQ+iAAAAAAAIbXM0dwAAAAI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AYAAAAAAAcAAQAAAAEBAP/hIS5odHRwOi8vbnMuYWRvYmUuY29tL3hhcC8xLjAvADw/eHBhY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ZWdpbj0i77u/IiBpZD0iVzVNME1wQ2VoaUh6cmVTek5UY3prYzlkIj8+IDx4OnhtcG1ldGE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nM6eD0iYWRvYmU6bnM6bWV0YS8iIHg6eG1wdGs9IkFkb2JlIFhNUCBDb3JlIDQuMi4yLWMw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MzUyNjI0LCAyMDA4LzA3LzMwLTE4OjEyOjE4ICAgICAgICAiPiA8cmRmOlJERiB4bWxuczp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mh0dHA6Ly93d3cudzMub3JnLzE5OTkvMDIvMjItcmRmLXN5bnRheC1ucyMiPiA8cmRmOkRl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aW9uIHJkZjphYm91dD0iIiB4bWxuczp0aWZmPSJodHRwOi8vbnMuYWRvYmUuY29tL3RpZmY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yIgeG1sbnM6ZXhpZj0iaHR0cDovL25zLmFkb2JlLmNvbS9leGlmLzEuMC8iIHhtbG5zOnht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5zLmFkb2JlLmNvbS94YXAvMS4wLyIgeG1sbnM6YXV4PSJodHRwOi8vbnMuYWRvYmU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2V4aWYvMS4wL2F1eC8iIHhtbG5zOmNycz0iaHR0cDovL25zLmFkb2JlLmNvbS9jYW1lcmEtc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dHRpbmdzLzEuMC8iIHhtbG5zOmRjPSJodHRwOi8vcHVybC5vcmcvZGMvZWxlbWVudHMvMS4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1sbnM6cGhvdG9zaG9wPSJodHRwOi8vbnMuYWRvYmUuY29tL3Bob3Rvc2hvcC8xLjAvIiB4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4bXBSaWdodHM9Imh0dHA6Ly9ucy5hZG9iZS5jb20veGFwLzEuMC9yaWdodHMvIiB4bWxuczp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T0iaHR0cDovL25zLmFkb2JlLmNvbS94YXAvMS4wL21tLyIgeG1sbnM6c3RFdnQ9Imh0dHA6L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hZG9iZS5jb20veGFwLzEuMC9zVHlwZS9SZXNvdXJjZUV2ZW50IyIgdGlmZjpNYWtlPSJOSU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1JQT1JBVElPTiIgdGlmZjpNb2RlbD0iTklLT04gRDJYIiB0aWZmOk9yaWVudGF0aW9uPSIx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lhSZXNvbHV0aW9uPSIyNDAwMDAwLzEwMDAwIiB0aWZmOllSZXNvbHV0aW9uPSIyNDAwMDA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AwIiB0aWZmOlJlc29sdXRpb25Vbml0PSIyIiB0aWZmOk5hdGl2ZURpZ2VzdD0iMjU2LDI1N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sMjU5LDI2MiwyNzQsMjc3LDI4NCw1MzAsNTMxLDI4MiwyODMsMjk2LDMwMSwzMTgsMzE5LDU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zIsMzA2LDI3MCwyNzEsMjcyLDMwNSwzMTUsMzM0MzI7QTM5QzYwQkQxNzJCN0YyMDZBRjdDR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M0YzMjAiIGV4aWY6RXhpZlZlcnNpb249IjAyMjEiIGV4aWY6RXhwb3N1cmVUaW1lPSIxLzQ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GlmOlNodXR0ZXJTcGVlZFZhbHVlPSI1MzIxOTI4LzEwMDAwMDAiIGV4aWY6Rk51bWJlcj0iN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IGV4aWY6QXBlcnR1cmVWYWx1ZT0iNDk3MDg1NC8xMDAwMDAwIiBleGlmOkV4cG9zdXJlUHJ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T0iMSIgZXhpZjpEYXRlVGltZU9yaWdpbmFsPSIyMDEwLTExLTA0VDE4OjUyOjI0LjY0LTA0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eGlmOkRhdGVUaW1lRGlnaXRpemVkPSIyMDEwLTExLTA0VDE4OjUyOjI0LjY0LTA0OjAwIiB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kV4cG9zdXJlQmlhc1ZhbHVlPSIwLzYiIGV4aWY6TWF4QXBlcnR1cmVWYWx1ZT0iMzAvMTAiI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6TWV0ZXJpbmdNb2RlPSIzIiBleGlmOkxpZ2h0U291cmNlPSI0IiBleGlmOkZvY2FsTGVuZ3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TAvMTAiIGV4aWY6U2Vuc2luZ01ldGhvZD0iMiIgZXhpZjpGaWxlU291cmNlPSIzIiBleGlmO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lVHlwZT0iMSIgZXhpZjpGb2NhbExlbmd0aEluMzVtbUZpbG09IjI4IiBleGlmOkN1c3RvbV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mVkPSIwIiBleGlmOkV4cG9zdXJlTW9kZT0iMSIgZXhpZjpXaGl0ZUJhbGFuY2U9IjEiIGV4a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bmVDYXB0dXJlVHlwZT0iMCIgZXhpZjpHYWluQ29udHJvbD0iMSIgZXhpZjpDb250cmFzdD0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XhpZjpTYXR1cmF0aW9uPSIwIiBleGlmOlNoYXJwbmVzcz0iMCIgZXhpZjpTdWJqZWN0RGlz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YW5nZT0iMCIgZXhpZjpEaWdpdGFsWm9vbVJhdGlvPSIxLzEiIGV4aWY6UGl4ZWxYRGltZW5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SI0MjIiIGV4aWY6UGl4ZWxZRGltZW5zaW9uPSI1OTEiIGV4aWY6Q29sb3JTcGFjZT0iNjU1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4aWY6TmF0aXZlRGlnZXN0PSIzNjg2NCw0MDk2MCw0MDk2MSwzNzEyMSwzNzEyMiw0MDk2Miw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ywzNzUxMCw0MDk2NCwzNjg2NywzNjg2OCwzMzQzNCwzMzQzNywzNDg1MCwzNDg1MiwzNDg1N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1NiwzNzM3NywzNzM3OCwzNzM3OSwzNzM4MCwzNzM4MSwzNzM4MiwzNzM4MywzNzM4NCwzNzM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zM4NiwzNzM5Niw0MTQ4Myw0MTQ4NCw0MTQ4Niw0MTQ4Nyw0MTQ4OCw0MTQ5Miw0MTQ5Myw0M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0MTcyOCw0MTcyOSw0MTczMCw0MTk4NSw0MTk4Niw0MTk4Nyw0MTk4OCw0MTk4OSw0MTk5MCw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Sw0MTk5Miw0MTk5Myw0MTk5NCw0MTk5NSw0MTk5Niw0MjAxNiwwLDIsNCw1LDYsNyw4LDksM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sMTIsMTMsMTQsMTUsMTYsMTcsMTgsMjAsMjIsMjMsMjQsMjUsMjYsMjcsMjgsMzA7MTMyQTE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M1ODNDMUQ0NzdDODZENDNDMThCQTMiIHhtcDpNb2RpZnlEYXRlPSIyMDEwLTExLTIzVDEx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LTA1OjAwIiB4bXA6Q3JlYXRvclRvb2w9IkFkb2JlIFBob3Rvc2hvcCBDUzMgTWFjaW50b3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UmF0aW5nPSIwIiB4bXA6Q3JlYXRlRGF0ZT0iMjAxMC0xMS0wN1QwMDoxMjo1Mi0wNTo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wOk1ldGFkYXRhRGF0ZT0iMjAxMC0xMS0yM1QxMTowNToxNy0wNTowMCIgYXV4OlNlcmlhbE5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j0iNTAwMDg2NSIgYXV4OkxlbnNJbmZvPSIxNzAvMTAgMzUwLzEwIDI4LzEwIDI4LzEwIiBhd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ucz0iMTcuMC0zNS4wIG1tIGYvMi44IiBhdXg6SW1hZ2VOdW1iZXI9Ijg3NDY1IiBjcnM6VmV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j0iNC4xIiBjcnM6UmF3RmlsZU5hbWU9Il9NUjE5NTUxLk5FRiIgY3JzOldoaXRlQmFsYW5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zdG9tIiBjcnM6VGVtcGVyYXR1cmU9IjQ2NTAiIGNyczpUaW50PSItMiIgY3JzOkV4cG9zdXJ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C40MCIgY3JzOlNoYWRvd3M9IjUiIGNyczpCcmlnaHRuZXNzPSIrNTAiIGNyczpDb250cmFz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zIiBjcnM6U2F0dXJhdGlvbj0iMCIgY3JzOlNoYXJwbmVzcz0iMjUiIGNyczpMdW1pbmFuY2V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Ghpbmc9IjAiIGNyczpDb2xvck5vaXNlUmVkdWN0aW9uPSIyNSIgY3JzOkNocm9tYXRpY0FiZ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5SPSIwIiBjcnM6Q2hyb21hdGljQWJlcnJhdGlvbkI9IjAiIGNyczpWaWduZXR0ZUFtb3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CIgY3JzOlNoYWRvd1RpbnQ9IjAiIGNyczpSZWRIdWU9IjAiIGNyczpSZWRTYXR1cmF0aW9u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cnM6R3JlZW5IdWU9IjAiIGNyczpHcmVlblNhdHVyYXRpb249IjAiIGNyczpCbHVlSHVlPS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M6Qmx1ZVNhdHVyYXRpb249IjAiIGNyczpGaWxsTGlnaHQ9IjAiIGNyczpWaWJyYW5jZT0iK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czpIaWdobGlnaHRSZWNvdmVyeT0iMjAiIGNyczpDbGFyaXR5PSIzMyIgY3JzOkRlZnJpbmd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BjcnM6SHVlQWRqdXN0bWVudFJlZD0iMCIgY3JzOkh1ZUFkanVzdG1lbnRPcmFuZ2U9IjAi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IdWVBZGp1c3RtZW50WWVsbG93PSIwIiBjcnM6SHVlQWRqdXN0bWVudEdyZWVuPSIwIiBjcnM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WRqdXN0bWVudEFxdWE9IjAiIGNyczpIdWVBZGp1c3RtZW50Qmx1ZT0iMCIgY3JzOkh1ZUFk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lbnRQdXJwbGU9IjAiIGNyczpIdWVBZGp1c3RtZW50TWFnZW50YT0iMCIgY3JzOlNhdHVyYXR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Gp1c3RtZW50UmVkPSIwIiBjcnM6U2F0dXJhdGlvbkFkanVzdG1lbnRPcmFuZ2U9IjAiIGNyc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1cmF0aW9uQWRqdXN0bWVudFllbGxvdz0iMCIgY3JzOlNhdHVyYXRpb25BZGp1c3RtZW50R3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AiIGNyczpTYXR1cmF0aW9uQWRqdXN0bWVudEFxdWE9IjAiIGNyczpTYXR1cmF0aW9uQWR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EJsdWU9IjAiIGNyczpTYXR1cmF0aW9uQWRqdXN0bWVudFB1cnBsZT0iMCIgY3JzOlNhdHV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25BZGp1c3RtZW50TWFnZW50YT0iMCIgY3JzOkx1bWluYW5jZUFkanVzdG1lbnRSZWQ9IjAi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MdW1pbmFuY2VBZGp1c3RtZW50T3JhbmdlPSIwIiBjcnM6THVtaW5hbmNlQWRqdXN0bWVudFl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z0iMCIgY3JzOkx1bWluYW5jZUFkanVzdG1lbnRHcmVlbj0iMCIgY3JzOkx1bWluYW5jZUFk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lbnRBcXVhPSIwIiBjcnM6THVtaW5hbmNlQWRqdXN0bWVudEJsdWU9IjAiIGNyczpMdW1pbmF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Gp1c3RtZW50UHVycGxlPSIwIiBjcnM6THVtaW5hbmNlQWRqdXN0bWVudE1hZ2VudGE9IjAi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cGxpdFRvbmluZ1NoYWRvd0h1ZT0iMCIgY3JzOlNwbGl0VG9uaW5nU2hhZG93U2F0dXJhdGl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CIgY3JzOlNwbGl0VG9uaW5nSGlnaGxpZ2h0SHVlPSIwIiBjcnM6U3BsaXRUb25pbmdIaWdo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YXR1cmF0aW9uPSIwIiBjcnM6U3BsaXRUb25pbmdCYWxhbmNlPSIwIiBjcnM6UGFyYW1ldHJ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WRvd3M9IjAiIGNyczpQYXJhbWV0cmljRGFya3M9IjAiIGNyczpQYXJhbWV0cmljTGlnaHRz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cnM6UGFyYW1ldHJpY0hpZ2hsaWdodHM9IjAiIGNyczpQYXJhbWV0cmljU2hhZG93U3BsaXQ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iBjcnM6UGFyYW1ldHJpY01pZHRvbmVTcGxpdD0iNTAiIGNyczpQYXJhbWV0cmljSGlnaGx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saXQ9Ijc1IiBjcnM6U2hhcnBlblJhZGl1cz0iKzEuMCIgY3JzOlNoYXJwZW5EZXRhaWw9IjI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M6U2hhcnBlbkVkZ2VNYXNraW5nPSIwIiBjcnM6Q29udmVydFRvR3JheXNjYWxlPSJGYWxz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zOlRvbmVDdXJ2ZU5hbWU9Ik1lZGl1bSBDb250cmFzdCIgY3JzOkNhbWVyYVByb2ZpbGVEaWd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kE0MzJCQjMxOEFEMjY3MjNENjM0MThBMThFMTc3Q0RGIiBjcnM6Q2FtZXJhUHJvZmlsZT0iQ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MSIgY3JzOkhhc1NldHRpbmdzPSJUcnVlIiBjcnM6Q3JvcFRvcD0iMC4wMTc3MDgiIGNyczp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GVmdD0iMC4yMDY5MiIgY3JzOkNyb3BCb3R0b209IjEiIGNyczpDcm9wUmlnaHQ9IjAuNjcyO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cnM6Q3JvcEFuZ2xlPSIwIiBjcnM6Q3JvcFdpZHRoPSI1IiBjcnM6Q3JvcEhlaWdodD0iNyI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kNyb3BVbml0PSIzIiBjcnM6SGFzQ3JvcD0iVHJ1ZSIgY3JzOkFscmVhZHlBcHBsaWVkPSJUc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Yzpmb3JtYXQ9ImltYWdlL2pwZWciIHBob3Rvc2hvcDpDb2xvck1vZGU9IjMiIHBob3Rvc2h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NQcm9maWxlPSJBZG9iZSBSR0IgKDE5OTgpIiB4bXBSaWdodHM6TWFya2VkPSJUcnVlIiB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JbnN0YW5jZUlEPSJ4bXAuaWlkOjExMTExNTc0MUJGN0RGMTFCOUZGOEJBRTNENEVENjlFIiB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TpEb2N1bWVudElEPSJ1dWlkOjlFRjU5Rjc5OUVFQkRGMTE5RkE5RUJBRUY0MjVCOEMxIiB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PcmlnaW5hbERvY3VtZW50SUQ9InV1aWQ6OUVGNTlGNzk5RUVCREYxMTlGQTlFQkFFRjQyNUI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iA8ZXhpZjpJU09TcGVlZFJhdGluZ3M+IDxyZGY6U2VxPiA8cmRmOmxpPjQwMDwvcmRmOmxp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kZjpTZXE+IDwvZXhpZjpJU09TcGVlZFJhdGluZ3M+IDxleGlmOkZsYXNoIGV4aWY6RmlyZWQ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WUiIGV4aWY6UmV0dXJuPSIzIiBleGlmOk1vZGU9IjAiIGV4aWY6RnVuY3Rpb249IkZhbH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mOlJlZEV5ZU1vZGU9IkZhbHNlIi8+IDxjcnM6VG9uZUN1cnZlPiA8cmRmOlNlcT4gPHJkZjp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CAwPC9yZGY6bGk+IDxyZGY6bGk+MzIsIDIyPC9yZGY6bGk+IDxyZGY6bGk+NjQsIDU2PC9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IDxyZGY6bGk+MTI4LCAxMjg8L3JkZjpsaT4gPHJkZjpsaT4xOTIsIDE5NjwvcmRmOmxpPiA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xpPjI1NSwgMjU1PC9yZGY6bGk+IDwvcmRmOlNlcT4gPC9jcnM6VG9uZUN1cnZlPiA8ZGM6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zPiA8cmRmOkFsdD4gPHJkZjpsaSB4bWw6bGFuZz0ieC1kZWZhdWx0Ij5NYXJ5YW5uZSBSdXN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C9yZGY6bGk+IDwvcmRmOkFsdD4gPC9kYzpyaWdodHM+IDx4bXBSaWdodHM6VXNhZ2VUZXJtc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kZjpBbHQvPiA8L3htcFJpZ2h0czpVc2FnZVRlcm1zPiA8eG1wTU06RGVyaXZlZEZyb20gcm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nNlVHlwZT0iUmVzb3VyY2UiLz4gPHhtcE1NOkhpc3Rvcnk+IDxyZGY6U2VxPiA8cmRmOmxp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0OmFjdGlvbj0ic2F2ZWQiIHN0RXZ0Omluc3RhbmNlSUQ9InhtcC5paWQ6RDNERTU0MDkxN0Y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I5RkY4QkFFM0Q0RUQ2OUUiIHN0RXZ0OndoZW49IjIwMTAtMTEtMjNUMTA6Mzc6NTMtMDU6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RXZ0OnNvZnR3YXJlQWdlbnQ9IkFkb2JlIFBob3Rvc2hvcCBDUzQgV2luZG93cyIgc3RFdnQ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mdlZD0iLyIvPiA8cmRmOmxpIHN0RXZ0OmFjdGlvbj0ic2F2ZWQiIHN0RXZ0Omluc3RhbmNl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tcC5paWQ6MTAxMTE1NzQxQkY3REYxMUI5RkY4QkFFM0Q0RUQ2OUUiIHN0RXZ0OndoZW49Ij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TEtMjNUMTE6MDU6MTYtMDU6MDAiIHN0RXZ0OnNvZnR3YXJlQWdlbnQ9IkFkb2JlIFBob3Rv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DUzQgV2luZG93cyIgc3RFdnQ6Y2hhbmdlZD0iLyIvPiA8cmRmOmxpIHN0RXZ0OmFjdGlvbj0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WQiIHN0RXZ0Omluc3RhbmNlSUQ9InhtcC5paWQ6MTExMTE1NzQxQkY3REYxMUI5RkY4QkFFM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2OUUiIHN0RXZ0OndoZW49IjIwMTAtMTEtMjNUMTE6MDU6MTctMDU6MDAiIHN0RXZ0OnNvZnR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WdlbnQ9IkFkb2JlIFBob3Rvc2hvcCBDUzQgV2luZG93cyIgc3RFdnQ6Y2hhbmdlZD0iLyIv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kZjpTZXE+IDwveG1wTU06SGlzdG9yeT4gPC9yZGY6RGVzY3JpcHRpb24+IDwvcmRmOlJERj4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nhtcG1ldGE+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94cGFja2V0IGVuZD0idyI/Pv/iAkBJQ0NfUFJPRklMRQABAQAAAjBBREJ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1udHJSR0IgWFlaIAfPAAYAAwAAAAAAAGFjc3BBUFBMAAAAAG5vbmU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21gABAAAAANMtQURCR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mNwcnQAAAD8AAAAMmRlc2MAAAEwAAAAa3d0cHQAAAGcAAAAFGJrcHQAAAGwAAAAFHJUU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AAAADmdUUkMAAAHUAAAADmJUUkMAAAHkAAAADnJYWVoAAAH0AAAAFGdYWVoAAAIIAAAAFGJ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IcAAAAFHRleHQAAAAAQ29weXJpZ2h0IDE5OTkgQWRvYmUgU3lzdGVtcyBJbmNvcnBvcmF0Z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ZXNjAAAAAAAAABFBZG9iZSBSR0IgKDE5OTgp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BYWVo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1EAAQAAAAEWzFhZWiAAAAAAAAAAAAAAAAAAAAAAY3VydgAAAAAAAAABAjMAAGN1cnY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zAABjdXJ2AAAAAAAAAAECMwAAWFlaIAAAAAAAAJwYAABPpQAABPxYWVogAAAAAAAANI0A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lVhZWiAAAAAAAAAmMQAAEC8AAL6c/+4ADkFkb2JlAGSAAAAAAf/bAIQADAgICAkIDAkJDBE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Q8MDA8VGBMTFRMTGBEMDAwMDAwRDAwMDAwMDAwMDAwMDAwMDAwMDAwMDAwMDAwMDAENCwsND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QFA4ODhQUDg4ODhQRDAwMDAwREQwMDAwMDBEMDAwMDAwMDAwMDAwMDAwMDAwMDAwMDAwMDAw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gCTwGmAwEiAAIRAQMRAf/dAAQAG//EAT8AAAEFAQEBAQEBAAAAAAAAAAMAAQIEBQYHCAkKC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AQEBAQEAAAAAAAAAAQACAwQFBgcICQoLEAABBAEDAgQCBQcGCAUDDDMBAAIRAwQhEjEFQVF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IGFJGhsUIjJBVSwWIzNHKC0UMHJZJT8OHxY3M1FqKygyZEk1RkRcKjdDYX0lXiZfKzhMPTd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UpIW0lcTU5PSltcXV5fVWZnaGlqa2xtbm9jdHV2d3h5ent8fX5/cRAAICAQIEBAMEBQYHBwY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EDITESBEFRYXEiEwUygZEUobFCI8FS0fAzJGLhcoKSQ1MVY3M08SUGFqKygwcmNcLSRJNUo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2dGXi8rOEw9N14/NGlKSFtJXE1OT0pbXF1eX1VmZ2hpamtsbW5vYnN0dXZ3eHl6e3x/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8+PKOwe1APKMw+1NSzs4b8FBTs4b8FBJSkkkklKTFOkkpZMnTJKUkkkkpccoVg9yK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SmR5Cl2UTyFLskpiQkkUklLKUQNUwEHXhOASD5apKWjRLaO86IlVTi4u7DgniVYqxXyCAHuI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SFppqBjR9I6/ujn5qJ8eFYsx7ah7mkOPJKEa3D6ftB1jv8AcihGeEyk4KKSlFMnKZJTF4UVN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n5hNCdvKSlFNKRTJKXTt5UU7eUVMyfBXMQfouZ1Kphsq7iCKY80CkJVXf/On4qztMSOFXeB6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SnV4/qn+CpWNBc4jmTwrxHukfun8oWfbIscR4lFDB+mhUQ7v2Ui8EQ4KJZHGoHZFS8paJ+AN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ThJShwod1IJtvdJSpSkp9spo1hJSpUgRooECE4+CSmU6pKOspJKf/0PPjyi18fNCPKLWJaQm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tUFM/Qb4qKCloTpJ0VLJEJJFJTFJJJJSoTJ0klKCHZ9JEHKHb9JJTI9lLtqoxICKyp7x7RPw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AJVyvpuTYQA0feFYPSchgALdo7k8fL95CwmmgyveNvBGoPkj4uM9+57hDR7R5n4q/i9PeDLW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6f9FHZT6bW13Q6HE8/DT2/BAyVSJuIRS0PaPT11A7j91O/GeW7a5b+7I7/urRZdS3YbiHlpJ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5RfY10+mdDq5vgm2upzTj5QZtcdeHNBk/5ypXVXCSGloHMFrfyLbY11jgK51+8o7cCoNJcag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wC+uSEqVTyVlb4+g8HuTr/BBg9102bjFoLKnNeH/mg7R/31Y2RhWVt37XDxHIB/rJwla2ml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QVEpymLlFSITbUkLJ28pbUgNUlMXDVR1Ri3SU7WAkDxSUhAJ4CNXQTJdpCvYfTbbfdAazxOi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gNPuPeeErTTisodztBHYyrFTQxkTyZVuy6sEiqtsO8AhsotsdIYQ3vwELVSmBke4mPJFZRju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w/iE4bVW+HtEd5d/sUi7EJ9jiPFpOiCUlnTHH9JVDgWng+KxMnEsre4kEanQj/v30V0OI9oc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Vu3HFjNWgkj4z/AFkbRTxZaCYd7T49lFsgwfkujzOi0Xa459G7j03/AEHH+Q5YWRjXY1npX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v6zUQpG8jak2drpTOYSU7W+0ykhj3TyEojVSa0FJLAFN3RvSKiWmUrVTAT4J4ITpEpIpjqk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fPjyjVcH5ILuUarWfkmpSO+g34qCJYPYPioIKWSSSRUpJMkkpSZOmSUpJJO0gHUAjzSUsOVF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1W6kn+Za74ucPyFX8PFose31KGAT3LtfL6SBNKAQ4nSzZX6roNQ4HBP8A35a+N0ppjZXE6tB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7YrHOZ9EkkQPkrVjqXbXPYR5Cef68phkuAaD8P7Pq8bncyRGvyQ63ue/aTDddT/AORCuvqpt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upO7UqlY6sPH2ZrgGa+o88/Bqba6mw6ylrdrvbX+P+YqF9uMD7WF3HP8AFwTWepG57g0E69/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42VSKxq6z8EQELWZDmucamt3N52ySPm7chC0wHETumOf7U7fiiCptLw5rSB3sHKO7ENlQuZH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tWXghodtadYESPmjHGyH6sO4/voNdHqNG4DcNByD+Cs1MvogtJE8jU/xQKQmrpFjdlzBLBoR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3Q40jWOJ3NK1q6Bl1j1CRYRo4RPzQ3YXpugPO9mronT8iSnlL8Yhzg4Gqxv0q/7lScTMHsu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7X7mvb9F7uQe39hc9k0PqeQ7tz4SU+JtaQgJTSnSTkLSm1JUkgklmAXkCNB2V/Ex2MIcRvs/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A4j3dgjVHJdqPa3zIAQJUA6TrIYADtLdTtE/wDmKqWvdY+G2OdP7wRa7tjYc6d3duqOyjc9r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tdTF+L9lxw4wXWfkVc5WVGyvRvwldHV0+vMczu1v4BRf0HLtP6szawfncaIWu4XBY3ItHvl3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cd7ZIABOscLdf0DrLdaw5w5gKnldPzWtJvpex3MxylaOAuI3ILHDcS2ODCu09VuqaA50sJ0c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N22R4jn5tVF25unY9kQtIp6E9T9QEOgjsUK17Mio1XDc0atPcf1HLFrvez6OviEcXF0PB+MJ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h236TDq1yED7D8Voesy1hreAdw1+P8A5NUba/Slh18CiCphI4SjWQoHlafQOnVdS6lTh2WCo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gTCEpCIMjsExFkAdWjvd4pi4krV+svS6uldQOHU8WCve0u7na97Bu/stWQlCQlESGxVIGJIK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SoSnLWcpJpO3zSSU//S8/ci1d/khORau/mmpTP/AJsfFDRX/wA38whIKWSSSRUpMnSSUskkk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koSU2sRre5gnvytrHaytrXvaCBGyOVjYTHGwCfhyVsuaSWtYCA0RuHc/FMkuDo0vZc/a0Gqe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XPqftx2ttP77hP4FVMYgHaCXv5cT7QB5u1c5aT7m+l72hlcAtDdCY/Os1TFzT9SyyybdSD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9NYpaGRvdq6SDtH/kkCy9hYDWwusPB7AoFmRbWwtd7Rodnn/KKAShfS/Ie4Bm2oH6XM/yR/3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AOGyvsAIJnvtRqrcx40iueIEac+5RysuXAscXWcb36n+w36LE/wWsAxu0gsMD6DSdQB/wCSc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ZbPp3fSb4eafGZZ6gbYS7cwunzVw40sBIDgDoT96SQ0W1bbdwJcHSAdYJH0T/ACVfpaLKiCJ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/MkFuLssOw7Q8zB181drFDRLXAz9IDx7oFTXaLaSJYdhGngR4hzVG6sNtBY5zmnhs8f5yu+o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DmxqPCzaVQyHbXBkyCZEeX5zUrUjtxnXt9SoTHMfxCxs2t5a4vZ7hoR3PmukaKTSXuDm2DUO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Rffc+w7i2xh+kIRGhQXn31Qf9ZUCFezKGsduGjTqAVSKeFrHREqa2dxExwFCFax2y9jAJLiP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YGRY8B9r/AKLD2HiruF07LzXDdDa+/gpYWAMvKcQYqYY3eJXYdJwaw1untafY3/vzlHKVMkY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4wA3Nc93jwtWr6t0f6OPitumpoA7AKy1s8JupX6BzMHo1dOsCFo/ZmCNIjhGZCJtJ47Iqa32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hVvaQ5ocFbHGqZzSQlSnmeofVnFyJLWhjj3C47rf1TzcebK2b2Du1epuZpCDZS1zdRPiEhYQ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W5jiCNpCgyx1bvEdwvSfrF9VcXLa++puyway3uuC6j0vIwnltglvZ4/ipBIFjlGkIs7jjkI+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90ex38FngljoOgRW2x8UVrEggwRBHITtcWmWmCOCEa4C1nqge4fTI8P3lXOiKNmb3veS57i5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TSU6SlcptolPCeElMUlLaUklP8A/9PgHolX8FCxSq5+SalsO/mj5EIZCmf5s/JRIQUGJTJ0y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qWSSTJKUnAkwNZTKTORrA7lJTpYf6GvdPu4A8f/MVeqZZfYKnOI4c5x4A/qqiyze2ssEHgCF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2lmj7TL3HsO3/RCjK8Nqo0sIaxg9NnO7ST8kYPYXeyv1THuc/T/AKMJ6OnUMyRZa6QzUNPB8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qBJY+ASQGyeP3j+6mlIU697CGta1hP5wbJjy/dQmtYX+oQ5zgZAcrTKXQGM95PIGk+fuUba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hIAH9Z5hAWnRr2tssO3w5jj5lV/Qa528wQTDB4ju/8AqtR7KXNrIbZurOhjQH4QjV4pc0OcI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fmpwC1q11uDnRBMd/vVyp/qMmJbPvlTdjPa19232jT5BO2pzGB9Y3Bujm+XilaaYuDQ9jdm4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KuVYtVgDwA2w6H+V/Jf/LU/srHY5sYC7ggd5/rI2Kxl7ACdPou7bXfy/wB1JRc7MxP0ha0Ft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qxLN/rBnLhMOPkukzWZFZAsIImGu7/wBpZGbitua540dzI7wl1Uy6eXOqsbugcgHz5WTnUU1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pAWhi3AUy8a1HYbG/Sn81zm/nNd+cqubZ6pJLd86T2SU5OWfUqho1GsLLfp2ha72tgy2B4cL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cJ8StLGoOe8NHfn5KxW4te57eQIHxKbDbDXv7xtHz5SZ/OBviRokVB7DouO37PVWByNzl1e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E6JSPsrHxyAPuXRUQGiFCd2caBtNEAA90ZsAQEAEESiNKKi2Km7jBMBHDA1ph3kSgU+ZhWJE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JEo9rT4/NRdoFMv140Q3kwUioITqou+jKlBlQedCE1dTTubyuR+sWHU9riABH3LrbyFzvWAH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L1VWj5xmV+k4gNBZPB7fNV91YA0c35ytXqLItcI+I8QstwIBAEjt5KYbMJ3bOLYC/aTo4Qh5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PJAqs2uB4IK2347c3FaWwLWjn4D/yKSHGD/FOD4KNjCxxa7RwMFMCRqihICnlQBlP2SUz3FJ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2//1OBs4Uqufkms4+aVXKalsEj0ylpClW0PcGnh0Ao5wRrtKFKtqFRVt3TrolrgfI6IL8W9n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Uq0KSRBHOiSKlikkUySlKTYlRSCSnRrsa1hsHDTDB5rX6dY5tm4DWI3HxIWH7fTqY3nk/Er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PpwAPOUwrm62+623Y3uYAHc/vK+3pmTYyXEs7hoGqj0Gipr3WuAcKwA0nmfzlunLDRMTOkD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rpb2t1YSHx73HXVMem+oQz0YET6hJJK1G5Dn+9/A0b8TyVXzOptprIbq/gNHiloo24llFr8o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iJ7Nhqu0YzmF9h1FYLQ3tPCJ0qp2QLsg8N03EwdfpO/zVeqqFL9jxo4S34IErohk2gfZXN2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1yp14xaxwInYQ1w+K0xkMZX6TxLQdHDwPdCtrJa66sdof5+CFrq0abZoY4M+jzCrfam12m6q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D/Waj+nYdzGfzjdWz3HdqrWNd3YGk9kLVwth+dXk1tY87RwC7sf3dyz8mp9Q3RLHaSNeULMf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n6Q+CTM0PoMH2wJ7xKINrSKa4YwN9ZnfQgag+TgqmXisc3fj2Ek6lsTCsNAktktB1Jaq+TVb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vzx3S6qcmx1wJJcNNDrKoZhP0hrPcLUv3auc0O8XcFZ9r2FpaWSAU+KySXDAOLPaUIaZgA7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EJDY11HwKqvEZTf62h+aJUH0fowjCpHktioGPgsrogJxWz2EBbNVZhQ0zhMw6SjMCrAEfFFZ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wSW0wE6BHZX5nTRV8O9oftPdFfkAPJBgAp4qmM3dJHV6EceBQHBxMDVV83qbMes2PdoOVz2R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euB+8dT/AGWhAkJAL0zvaNVXteDOv3LHxMnqGV7rHETxu4V0YTg2XWu3HmOPuTT4LhXVHk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0NubtcJlWrmZFUlxFjexHKFWd3w1TCl8++sOIce88891iMcJ17ruPrXh+rX6gGoXDObssP5F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1ZPx9xhw1P0XDv5LY6MWPx3Nc6HNIBHeP3o/kKpiMrtbtsJDPEcq79lbhZbHV2epVczcHRB3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5G0U5vVMc13kkRP5QqHn2W71NhupD+7f4fR/wCisRwhycDotIYt0+amoQpBJC8JJ+ySSn//1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mo1oto9p+KHXwmpbdQIsrPiQtBzCTIVGvis+YWkktLFosDeZVA9Tta4tewOg8jRaQ+iQsYhr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/7UlJft1DzteIJ/eCKcbHe0OGgPBCoWV1+oNsj4FXrfbisHmklg/A/cd96A7Eub2n4KbbbB9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19m10EQUlNEse36QIUeFtFjToQgXY1Jrc7bqAeElW1a5ssaRo3TcfILWxrS6t7gNoafYFl1E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fFaeEJY49wJPhKYV7u9NuDKgB+dA1+Cv49/q0hxHJIK5oZxxnM38N1M+em1dF0f0rqw5xhkk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RbaLn2NBqbIbo3wJVanAORbLwRBgT4n6Tlt78ZjR2AEBVK8ihtrvdt8Am2y8KsausWGhmjJa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+L/ADdrfzCAY8Doqrdgg1ngkyPitXHurtp2P1Pmlvomq1aFePuLQ8SDLTPHOis04grLmh0V6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4bpHCr5OaKOPc89hyloFUmd06s2bho7QhwUbcCsgsc0GdWu80PGs6hka7PSaf3kW2nK2w55n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XO6l0yt9Dg1oDjzHiuNsa/GudXO2ZaR4ea7t1tzRsvEg8O/vWB17pzrgbamj1mCSB+c3/ySC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WFrwCRoR4j+SgWZD6TBO+p+o8D/5kgvljfbIP5ENtzbAa3/cixpLbaIcNYJ+i5ZOZVXr6Zjy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JA4J7KpZqJGmkwU4LS2cJ0Y20fypPxKq3kB9LvEifvVnHINZAEe2fLvKq5JG2vxEa/NOQ+id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o9jGgB1nn5K3bh9Qr+hY6x3IO6B/mqn0rNqwumB9pDWsAJPx1lUn/AFj6pnMuf01gropEuuc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jKg3HZ/Wse2XsLx4K/i9dZYA24ek89jouO/a/UbrDXZlPdkNsgVBsN2bdxs9Rv8v2bFuejk2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utALH9wT/AC2/9/RMSERmC9Xjv3kFvfgqWU8sBHcLM+r1loDse8zZQ7afMLU6htO4juh0XHd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SywxWD8zCz68TIyLxRiRUeXH91v7z3f98W+3pjXUOe4xYfouOoH9lRx8U40tqeGzy4gSfjuS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08ZlZubSbCOouHpPa1rCYe7duh7K/zmM2fpFYr6z1/Cqrzb7vtGO4lpBABBW+76r4F1vq2hr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SZ0U2/V3EDoefUg+1nI1/kp54ezGBK9Sz6f1JnUKmWAFpdy0o1zBW+Rw5XMbp9GOwNawNjsE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AiOFGWUOP1rGbfiPA5Alee5OEfUcD48r0nIc3ZEchcrlYW/Id6TSTMuARgaRONvP47TXvZyR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iMcRqx4cPHX2v8A85T630+nGsxrscFtdrIeHchw+kq+GC2a3cPMD4ynXeqyq0VbUQ01xLXc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O40+5dQ9m6uToW8/euezWbbHfFOitLVOidvdMnZ3TlrLtKSeNEkkP/9birW+wnzQGDRWrh+j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CgpuVCK2eRH5VphZrNKmnzWkBoEEFQ+i5Y7qzvPb5FbH5pWL+e6DGqSkdjSLAZB/wBfNXr/A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lcTLQTPzH8Vct/ozR5/68JJa7eVYxQPXHwKA0ao+J/P8AySU3SoWD9G7voUTs75IVn828dyC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BE6aNWljlzaQXAMbzrySPJZjgZawDjQq6yxzi0EEtb5Rwo2RlfSXFhdqLSIHgJ9q63otM6O+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YdgyMxu4Ahj27GjyOq6x2QzBoL2guhstjVNkyQdqurGpANpA8ynNXR8g81ufxodVwtx611N5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0f4e1G6f0LrYY57bdjy8Fthf+ZBFjDVt9252z3bkQPEJJPi9Vf0h1TS/DeXN5LCf+pUul2F8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CqmGzqVJYxxDuzyDt/D85XcHTItcfznfjCb1XAlNnewGeeyGymjGab7Xb3kTJ7eQUs5xcQ0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jttYGm1zSOY5/zkjulqZ31trwnx6cj46/ghj6844vsxsut1NlTix7TyCPpbgp2dFw8mhmM+H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8you+qWCJcytonV0cGfinCq3NrCDfSnUozMbqFQfS4WMd3CFnUMYwbTLhoIVPC6BVjX7qHuY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O2otq2BwLRwIhNtdTxn1gw62M9ZggOO4/H6LlzNpg6CSF3nWMN12K5ggvElv8AELhra9tm3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ciCskETr3fnceJQHGDuaZH7vl5I9tMiWiY5Hgq9lbmjcIHiJTwsLYosG34s/KguaLLGNPdwC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RMDFrD4OCKnsqOk2dR6fXLi1rW7XbTzHktPpn1frx6PTZYdjp3AHQ/FG6I308RoHBErVqYx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QohI7M3A1cbp2BjAbWh1ncwCZVvZUGlwaG+aOKWAghsR4oeQ+GR2HZO4u6OHs08Z23qLiNNw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W4GPErLxJdmucOVpXidpPMJt6LqZsAho8UT06vzmg/FBYePFWPTe5ug+aIJRwhEaKZ0rEdy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QB4hHrpe4aCfyJ31FjZIhEgqsbILNAs7LALIjTXVXryO5+ELPv76phXAOLk2lrdpT9EoFt1t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q3UJN0LQ6IfToeBy4n8iXRB3YfXLprD01mTVw1wfH9blcu2kNeD+64EH4rsuvOnpnpS6xzhG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r4ABn6TOfgng3qxz6ImgHeOxJ1WD1No+0PbzpOniFvs0t8nOMrC6q2MpwHiSPmnjdjLmqTPz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BTkMuySfskkh//X4+zWt/wCqsGhVpx9jx/JVZn53zTVNxgHoD4rRE7As5pijzWmADQ1w8pnx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74LEktee2vmFtH6BCxREkRqDPdBIWuPubr+I/78rdv9Hrjx/14VW86t1/H/yQVqzXHr+KSkL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wCXmggI2KP03EaHskpu9j8kO0ww+J4ROxVPILtxLpAHZA7KjuxY0klzj4SfJOLHklo9jeD3M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+2vmPNSdvcN2gA4I7pjI6fQWNfmgEkbROnMruKKqX1AFg3Ecnlcd9XmNa/wBXzifNdhiP1Cj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Dcpp26Fg8iIGissYQIjaPv/AIJUCYVkgASiEkNHJ211kkIOFPp7xqXGSl1Rx2/EwiYjS2poC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P3qTSDBcJUcglrZ8eQhY1ws2gmPNJLfFFZElgM+PKY0MHYnynRWawCwd0T0SRI1jxR4Vl01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sdqrWQdpI4Cz73QCU2S+Ia2S0F3Gi4zr+JXRkeoBDH9/NdfkWgVlxXM9YP2poqGrp0+aUN1u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QDA+9Vcm1shjhvJ0mFp/s3IqyDWBO0SVHqnS78aqm8w02knbpMBSDdiMdHKEATwmIO6D2IP4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e2p+ZUA0l3GpBTlr6X0s7qqwPALaqaAAJlcz9XMptuNU8H80LoW2zElQBs9A27LAGeZWblWH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QY2SeFkv6lQ24+s7bLSWTwidVbB0umsLnmwjUrQubLfNZHRuq4z3ekT7h+I8le6p1XForAr+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Rsjqzr3HUHhRPV30vNTiNPyLAHX8y2Rg0G0Ex6p9rf7H7yv4WHfZW63MA9Wzlo1AH7qXkmh1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MbkS3Na8alc3fj3Yh9SiXsGpZ3/sp6OqV2thrtRyO4PmEuIo4Y3Ydm25rhPdZ2XdEwgvyXE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a6sA8Jp1TsjyCHWStfoTWOZZwXsAI+ZWPkNLQCVl4P1pZ0rq17cmfs1rWs3ATDm/wDnScASN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i6p1jCtffi0k/asdhc5rmkAtIjcwn6XK5S+0Pta0cBp0Weco05+TZU71RlnbXZMgVl2939r8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gncNaMfFbYDofW0Ey+ZJWT1Uk5W6ANw7fErQBL3tM6MYCs7qp1qjs3lPG60ucRGh7J2cFI8z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FOWM+ySXZJJL/AP/Q48g7XeBaVXZ+crQ4I/klVmfnIKbbAfRC26Mc2dKdaBHpESddZHGgWNQ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r9Ppy/qt1EuP6RskR22sDx+RIILyBPtMhZDINh05J8Vsu/OH3LHY0B5Hx8f4IKDG7ga/jH8F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68qtboYmNY5IVl5/QV9xPKSUbR2RsYRf8vL+CEEag/pee3kkpt9j8kG8DYXDkaoo/O+SHd/N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QLnueIJPB8VJhLnNY3g6CfNKoV2jadTopjGt/N+k36MJlL7dTo7n1D0nSPcSO0rrsCwQCVzu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SGhh9Mbtv0SeJC2MJ8sCjmz4+oekx7Ae6sX5DK2buY7LJxbdo1KbLyHWEVMOruT4BAHReRZa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LuzdQPgrHT+rNdQ1xbHYgrK6pjXuawUDc3VrxMGD3WXTjdV6c4itrrsR2u0mXNRFqNPXZ2ey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8xwqdGZiWVHZY0vZ4EFY9ONm9S/QO31UE+/QgkfurWr+ruLW1rGN9No5DdJ/rOSIKRTbrzMh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p5b5LWw+qNsYNeVnMrFTQAIaBACqXufjv8AtFLZb/hGDv8Aymj95IEhBALtZNgcZCoXEQVGn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OkFDyHe348oHVQ0FOXnWkMcByVmYdbLOrVMt/m2n3R5arQzPcB8UXoGPXZm23Pjc0QwFGOy2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YRsufY7a57paR3C5n6z3vGbVSWiW1y2vwaToXj95dhl/Z6fUyrIaypskniBqV53l578/OvzX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waPaxOjusntSOmgubZOpIlCFRYWk/natPkf8AzIK1gS4Oe7k/wSZVLtvcTA8p3BPY259Vuom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VuIHw7LsGZY2AzK8zY92L1eAYFpgfFdpgPtyaQa9Xdx5qKcaN92fHKxXZv2W/abthP6Nn0o7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fjZ9YZa2Nn0S3QhVLWZOHWH7S5kS53n3QaPrFgh4Y6z3eCASS1L+l53S3+vjONtIOoHIR8c5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nur0kuBAWrT1rpzu8q7R1Xps9xHknUrXo2MXp4oraXQTGgA0A8lZOgVJ/WLbhGLjuc3jdGn+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/Wr7Gstsbjsc0uke4/wBVGlp030WyLQ0GTELEy8ejMvAocGZJ+i6s+7+3Cl1Dotxa77Rlvc9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SD7Vp9D6bjdNxvog2uHueeZQpVtHGxsyoGvJIcW/njuCi4dIN9p8AFpWtBbY494Vfp7QHXPI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9TiuonwXEHGu6hmW147RZYd7wCQBDAXuO53t+i1dT9Z8wVMLRyZMLi7nWNgNJDvztvJnlS42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9x2mNlfuGmu46fSVrfDSf8AXVV6Wba5IhztSik/m/MoyOq0bNuoFtL3cGAAqXU3eoxr/AwtM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jp8ln5dYNUE6coDcKOyHqmdRmNxhVQ2g0UtqeW/nubum3T96VTHBPiUUUNj6Sg5oAgawVIK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skkl//0eTr+mQfBVGnUhW63Df8lSafe5BToY0fZ3eS7T6mZ5r6V1agj6WOHt+MPq/7+uJxi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Ny7KaXBroFlZY6NJE90gg9UT+CVkAS8/3LXf37rHY2XnTv4FBQWyG7pAMa6H3f7UcgjGrBM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8/5X8Edx/Qs8Z/v8UkrN/15/gi0E+rHl5/xQmotWlnfjzSU2vH5IV382/+qfyIvj8kG7+bf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OUx5a4Onj8i1MbJEtIiJ1nxWQjMcWt0QK8PTYRFlFuA8RBNuOf+k9q08Nx9IH71gNtoHSRd6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669ZDA2X2/u7tzti1+hXHKx4cIe0lpA11CikGWEujs1Xu2fBPSxzpueYLuPh2UsOppdtPfQq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xfS0ufWCNo7wmhkssg75q1QahG7aPiuBP1gy7Mg4zg9jiYA4WvjYPV7XhpYfpBpcXcT3R2SB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l9DQfe0AfBVruo4bZHqjRUMbo3V67Ps7rK2se3cXgbvu3Idv1bt32b73Oa0SDEST2Rsp4cQ3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rgu/wogKLM/GsPse0/ArHzeiCusRcQdu54Pj2Cp19AcL6XUZTvcSXkcABAXugmF1Eku+Wenk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PvaOJ/eapZRIbqeVdpxgGtbyOZPkquYC63YOAgi3Myx7AuZyeoZmN1oZeO5wbis3OaOCD9Jr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AFZC5G3NfRl5FjT7bw7Hs0n2u0MfcnR2LHM6h0cjrGR9ZKMptQdjU49LbbmSPcA9ldgn+2sV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ABOnhH0k4f6W1lWm7R5Gkj6W38FHJsljWj6QH+oTgOyyRJ3bWFDWFvEyU40sLvAifgVDFJNT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N2tj44e0Ob/r80VdHM60yALW6PrfEhdP9W+pANqyOa7YbZ/Jfwf8AOXOZ7XX12N/OIn5hC+r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xr/AOYuMa9nIEXHyXRNF9dexj6Q9sEESuP650Wq15vpaGZDTuBGgJC3eh54b+p3ukOH6J/iF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n9130SmA0zW2OhYPTM7FaHtYLX1jeHAS17dHLWHQulnEDBS0WACHjxC4zFyb8e7cxxYRpub/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jJZU1gsDoH0ncp4pHtzOsZaPUB2MzFFQDWsaBA+Cz+o9WIrD6eeASIWOzOsP091ngCdER9hu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Po1jgBG0DEIm5G2FDbHPOTf8ASd9FqsNsLnBo4CrvuL3acdlYxWS8T8SoyVxZZlmymBy5QbF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lK8C7KDfzWCVk/WXqjcbFcxh97va0IBBLyvW885Oc8gyyvQfFZ9VckudzyUtrnnjk6nxKsGt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SPmpNgwnU2jcWtb6juPzR4qNMncXcuKHa/wBa1kaVtOg8YRGnUhIqbptPoNZPaVXuh1Gv3pB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bATQ4d40QCi1Xt08EJzS1vxU92kE8KQh2gUixFGnxSU9vbzj8UkrU//0uNa6CCq7T+lKKTAH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+KapuY7vphXsYxU3Xx/Ks5ph581fxTNTfifypIKcnTnssloaCT311jx+a1HtBlY5qAMRrP7q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oHiOxRLQQxo4hxH4lCZWN7ZGkjt/tR8gtEAcbjA47lJLFnnqfkjVD9L/ZPb/agNdr/uRqCDd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7H5IV382/+qUXgH5IVv8ANu/qlJDjordGyhIzAYCBXhLQdzfSc7Y4HdW48SfpNd/WW59Wb3U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JfD2wZ/krLYxj2gGD4QOE1j3YmQy+rmsyTxKYVwfRmDa5r28H8q0bGg1bxw4fisXpGYzPwmu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xWrhW+tjPrdo+swQmMoOjyvXekssu9dg2Wj85HwuuXY7axkVPe5gAscyCDH53IctTKrDmljx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zNTv7JSslkjGEvm08Xbq+tDcggY2NY8jnf7CR/I+kq1/V824WEMGOCPa1w3En4+1qFgtyKJl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drbchoGyusDuwapUe6vbxg9x5uJkHKyCfWsJ3ANLGaAgLT6ZjNqaCRHkijFqrEge7xPKLSCT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qiK7l0KvoF8QGjRUB+kse88DRW8q1tOGWjk6feqpAqxvM6lJjcXrGQ2trj2Ez8lxTbBdO7UO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/AFn6jDTQz6dpI+XdYTdzawJE/wCuikiNGKZ1TPdtJkye3wCE+1rjAPkoXbgdSAQI0QWtbuB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igmuojhxLfwTWbtlNjfzXGp3j/JT4gDMKmzktepWsH6dgMB3uYf5Q94RS172bbA4DkR9yxeq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fzdnvYfCVv2EWsZYOY48wqPVsY2UB4HGo8kgaNKI0bX1e+sEhuJlvh7f5q3uCOF3dOazqWG6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P8AOH7zV45qD5hb3SfrFfjvYy5xlv0LO48nfyUJw6hfGfQvXWUPY/cPkVYqAgFwA8VDpufR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OWnVVWPa4ahRsg8EVf8gfNWW49j+2pVnEZVOoGnZXQamjQQnAKOjntxNp9w1HKXqCvcePBHy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Or9Wrp/Rh0Hl3kECFW3LuoVY9Nl73R4Li+pZdudaciyRXMMBVysZPW741Zh1auPkP8AvzkL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jdrGiGt8AO5SCyWzUxmQPVfwPoDz8VWyX+q8sb9EfifNWrCTow+0Q1g+Krvr2PI+CcsRhvvY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oepsHvf326hCOjhPfwSUnmX/JPPsnzQg6CZ4hSY6WwkpqnVzh3RKRA180ZmKxx3F0SoMaAYB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F4ET5pIuw+lPkkhan//T4gnT5oBPvPxRDwgn6SaltNPvmZ0C0cM/oT5ErNZ+afJX8QkUnzK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W+sFw1PKwrg1lr2tEgOIH3rQHUX0u2bQ4DWZhVzRW/3u5eZ089UEhptdLxoOfBGu4Z21KKMW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fS17QzURrKKmuznn8VYoP6UDyPf8A2KAxwB9IolbAxwdJMJKbBPI+CHb/ADTvgVMEO41KHYZ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yeyPWDtCAArlTf0TU2S8JKw7aD2HHCjkV76ifDn/ckyB8lJ7oHuGh1TAVzofVPqpw7hi2O9r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7sWtruZks+hbDLfj+Y5eVtFjLg5n0gZBC7fpHVGXUfZcgwXCJQkuiXevrFm7by38iqNqc13C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abT726HzH5rloEBr5HBTWUao663HgQrdOO8tlyasgug6K4AdsTqeE8Ik0rKoUGN9MbirLmHu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YSTwmkJCPIuFuRXTyGnc5VetZ7cfGe4mNoVbGyQ1r8qzQvMif3ey5T6wdXObcaq3TWCZPii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2zMy33OPfQHsER766mAxJGpCFj1TLjxJUbx7QfGVIGBFbbudM6FMwkvTQiMGqKHWbds6c1re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m3CzcRzALfks1lp9IM7SfxCVd5qeB+4YPw/8AOUEt3FtbufU7QTLfL/Vy08Wmm4upt+i4HbP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y597yy0vafo6/EK9XmEgWN5OpjxHP8AnsQISC4/V+nPw8yypzfomRHcdiqbGFzdOxW91d32u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DQ+X7pWXQW2b2kBrhrKcDYURTa6T1K/Cua9hgA6t+C9CwupU52O26pwLo9ze68wZZuyI7AEB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V++l5ae4HCZIar4Eh9LZlEaDRSPUWtGp1XBH6xdQcyCQT4wq7+q5z/z4nugyW9Z1f6w1UNLW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YXT+n5vXMoudIqmbH9vkqnTOmZfU8kMYC7u954AXoeDh09PxW0VD6I57klAoQ1YGPiY5rrGy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/Oc7+UuO6ldvybI0L4+TB2/tLs+q3CvGc2Y09xXEWt3WB8/zhJ+AB2tSG62WzDYf0bv3nbvk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PPmFoWNEVn91sH71StHuI+aR3W9Go1wFjvAgj70Nx1Gv+oTu0k95n8VF3HlyE5DI91EvhgSc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8w0BEIKUusLNzDxyFPHG/aD5z96rVvc3SeUZj3BwcNHBErXS9L9Af6qSg3NZ9mcC2LAAG+B1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/9Tgt4OihOs6okpSU200uy2BEIrc4tbtaNEGSlqkqkzswu5aDKX258ADSOEHVOgqk326zxK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QJSSVSf7db4/gnGfYP9yAl8klU2W9Rsb2GunCY5sgiOVX+SXySVS+9g4UxmFoAHASx8W7KtF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w+K6zD+q2Fi0b76xk5Hg6dgP9UJspRG6DMR8y8k3OdMAStLD6T1DqDg8sNVZ/OdoY8mrq8fp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sjUbGALVx8VreyjM+wZowP6X2OFjdBx6Md9bm7nASXnkqj1LpWThP8AVpBfXzp2C6y6se9vc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rbImBr5g8poK8h409Te11djj+lr0k/nN/dcujwOs03VtDjr5ql1noVNtbn0Da9okAcFcky7I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B1CdSAafTasqlpDyeOysDqGKfcCQRxqvOWdYymskOKg/r+WBAcURaTIF77L6xSxpkhvflcxn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oftoafe/x/ktXNX9RybjLnH70Auts9sk+ACNK4uzq9U6069voUe2uIJCxiWt9z+Cr9XTLdod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1T6sKm5ApZxU0NMePJTgFkiucqkMDWCIlV7HteANNJQIb5pbW+JThFjtnAUmjjt3Qob4lTa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HcDtyo2O/TO8wkFGz6e75ILmbbCSCe2ikyx1TjBgAoQ0JRNwHPDhCSkrLgAQTo7sqj6XNvc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UgTMd+yLSd7T5iBKF0vgAZC9kbsYV+la0QCQHD46K4/EuaN20lp4KNZVLKmeYC6Hpm0Vmp4B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zzGIQkKG4efxOlZuUQKqna9zoFuYf1MtcQ7JtDW8lrdStzFY1sbNB4LQYHQmsKPBw8bBpFOM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fNELybQOYTge7UrJ6zn+g049R/TWD3Efmt/8yQXQiZGg0eudS9dz6qz+jZpP7xCy3tnYG/mt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Z7qJdL2jjSCiGXJiqBrwZZY0Y4dxqqFxO5x8ArlhLqTP5phULnTJ+SXVqNN+jde6i7RuvAU3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gjzTgtU8+z46IVp0CkTLPgh2GTp4JwQWPdFYTEiPvhCAJ1CkwwUUJ9xjkfikoSP3fnKSVKf/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MBupTvLmO2ubBCbaOUoTVy3qeRT+p5FMdqWnikpf1R4H7kvVamDZ4TgJKWNze8/cU4tYe6Yg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rUkM/UZ4p/UZ+8FEMJ0AWx076t5OQBbkfoKuQD9M/BqBIG5UZAbuZUDa4MrG9x4DdStvB+rV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m39wfSPzW3h9NxMRu3HYA7STy4/1nK8yskc/JQyy9mGWY9GpjYddDPTpYGNOhj+Kv1FzW7T7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GiDz2CeBrxp2UbCTabBc1xNZ1LdR8Ffa0dlkNcaLW2jhvPhHcfmtWsx4gOmQdQnRbuDJxQ13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Q/twU1QLRP7vbyRL5sYQOOUzPog+WqI3Zr0a9zSJjVjuxHC5zrf1bN85OH9Pl1fj/AFV1DoB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O4RQ+bux76SWW1uYRyCIQ3Ul30QSvRr6qbB72Nd8RKz7MDF3SGBp8QEQp5LE6LfkEFw2M7kr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q9jAXjlx1JWn9krHDkG9lbGzyR3RU5bw5z979A0TC5bLZa+2y+NzXuJ3DVdP1Fzq8Oy06b/a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qpxmF7QS4w6fBw3Vn/vqPFTFllwgF49Muz6h9WcLM/SY5+zWmZgS0n+oudzvq/1XDk+n61YE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v0k4TBWRyRPg5ym3mEEveDBGo5RayS8eaJXsweycsLhCQHuIRT9EJq5rA+PmCptG5nnyE1rd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cTY1vikkNeHl4b3RaiQ4/eiEGp5eR7QQFLa128jxkfNIs0MfpsbuhO70HDWS1bwrNWS1w4sE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Lm0eTmj8V1pp32s8tUwtjmTYxnvFsYztNRqFba+Bqhtxy0yE9tZa0uP0QJJQazDK6hViUvtd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x4XLufZda59h3OeZcVPNyzlZJI/mm6M/v8A7SatvJRdDDh4IWfmluqyGkAKs+WkEcBFyHQ+P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1PICFMk4CWOu4Y7omeHCAs+89vmrVrztjwVSw6eZPKIcmYolA86oTiTqVKx2ro8VAmNE8MZY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/pKR8QeOyZw1lFCzD28UogpNBUtOSiEMp0g8dkkwd7Ckkl//9bg2hIgQUmpzwmJQu5UVInVM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JMIBMxqIE9ik1MBJSUqxjYAGpj3eEomPj232Cuppc92gaFo9P6Bl5kOcPSqPD3cn+q1dLgdM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y86ueeSmSyAeJY5ZAPEtbpH1foxGi26LLxBk8N/qhaw3OMA6BRILjJ1ViphA3R81CZEnVgl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gO3KOAAY4HkmbAHP8VIGBMfNBaxMnt8VJvHCbcZ/uTaxpr5pIYua3jurGDe1p9F50/wAGT/1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Kq+x1Vha/nSD4+f9lIGivxzMJX9ruF2sBRhjAexJ0Hiq+NmeqNpEvb9L+9Tuex42zB8VKNdW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XcdOUNxE6Jm2F8t7t/wBZUXSOUqSjtceQdEBxn4d0SwGJhVnAExz4IJZkMjRAdT6juZCMKnH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xgNXdkUPMdfH6XHxW+Je4eQ4RqQ41OHBNLXD4tPtQ8/9Y6te8fRqitv5XKyxv0hoA2g/ilJi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8FjXeICO1wJgHjuVSx3EVM8xwjizcIOvZNaZc3q/1fxc4GxoFORyHgaH/AIxv/fly93TsjCv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gjUOHi0ruw6TqNe0rI6u1r8ewkatMtJ5+SdGR2ZcUzYB2eXH0z5jRTP0QPNNbW5okcg/lSYZ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ngBSx9LW+P8AsUMjVzR3RcYTe3ySXBsvDdpDo93j8EGtoDXNHAOh/KiWP3DjyVg0bqGlg0m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KxA9grGDm4u5ujxq0+c6K/R1nrtRBIbbHctH/fYQ6WhoDOQIlWJEfDslTc9iEoREhfCAGy36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MzTvB/wDJIeR9Yuo5lb8exjKmP0dtBmPiSglododB9yE9jA+AZPilQWjlcYIIjsuBoIMeXii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9iA6wNbB00nVCbcXDcTFZ0nx8CgWTJ8uia+wuc5x9reS7+5KtktD3e0j6LfL/ySA8mwtdMNb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mSfil0RCjAMMpoaIHdUrSOOIVvKs3bR5z8lQucdwH3pRcrmq9w0idxA+9CJ1U92igRKkayuD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BYTxAlDgxB1BU2n2wUkMWc690+2HQmA7T8EUiWh3caFFS2wbUk8e2J4SStD/9fhGgzwkQYT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chKZT9TyWl0zouf1Eh1deynvc/Rvy/eSJrdBIG7SwsO/MuFVLZJ1J7AeLl1PTPq/iY0Ps/T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P6rVqdL6Ji9Op9Mj1bCZe4iJPkEe7FaJdUII5aSoZzJ22YJ5L0GyMsAHtP96QZPOvgiUgP1P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SB8p/FRMTBjARMaacfwR2sDdORHy1SazmZ8vmpBumnI8UUKJjy8lHTjt5pyBIjVRId2+9JK8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6Gnz7d4+SbvB47lIDSd3HZJC4POkIOWxr2gx7wQGxySdAETyPBRcRguzWDltQ9R3x+jWjGNy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Sx8SqqhlbmhzmCC4jWT9JNZg0u1aS0/ejSlKucI7NoEjZo24FjffUQ5w7cSgWtsZq8EfFah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TTjHRcMh66uXY4FhkHXuFTrLfU1Wy6qo6bQJ8NFWd0+kuLmktJTTjPReMgXx6mPEjVFj02WO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lnptjkqh1Sx1OLaBIc9pHy4/imkEDZcCDsXm8Ub3OsPNji4/Mq7c3ZRa4alzQwT2nRCxqCGM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q2bY6306Kjtsus0sn8xh+lH9bemlgzyOke+pbvp+mxrf3RoU7YOoPwRXkBupHESgNdMTqE1r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Q6u39XcAOVdEeEgBUeqnbjHxSG66HzDzcE0lzXg/H+5Z4ca3lh4ErdLR24saCI8lk5FAc5xH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XPvsLkXBG60lMWEVxwVZxaWspLx9Jw+6EujJGJNnsjjdS4x4wtTp72fs9wdq/27B+Lis6iC1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cOzUD0dXhsY496/5rZE7hr8fuRK2Ek7jIGqCx5Fh8hqfiUQPhpM8pNtIbA0Egqvbe1oLnGIQ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fgEIe79LdoBq1vh8UkE9AkBNhD7PofmsPfzeiMYclp1ioGCfH+qq+9tp9xivw7u+P8AJVhuV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RAHkktJB06MhNTvTf9E/RIRvSBnuFVfmVWN2v17p8a9xJaDLR+chsxmQxAn9HfyYZe1r4Hhq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S4F8dgqjteUYuRmlxyMu5Qt5hPA0TOmZU26pzEoNHbVRcIkIwaAYULAJJHYpKQh2uvyKPXEx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wY8eESuDLfm34pxQEnpmS3vwkjkH0xcPpfRcPNJBL/9Dgm/SCkVBp9wV3peIMvMaxw/Rs99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mhbe6J0Sp4bl5+lfNdR/O/lP/krqqcppiuuGtA0DYgfydixMi/UNbowaDwV3pgdHqv4OgHjC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5Ey1LrtgiT8QVIAnUaHsgB8nQe0jvwiNeCAJ08UxjYFvpuNgkNP0o7FHZBEjkaqJf35I0PmO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b+a4Sw/yf8AzFJCf1A3z8EiSRPI8PJDLp0jVLdIPaIkTqkpkS10kgT8VDcfFJsD4/lSOvuMQ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kyRyB3lM3wnUduEhB9m8F8Ts1nb+8P3kWllO14dvst5DK4Lw0CXXbHe63b+5WmmQAvsvGORI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OaQ0aAfD/zJXOktPovvdzc6R/Vb7WKpmtDHU0VPFj7GF24Aj+dLfRljxub+j921atTG1Vtrb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lPy+ty7aMkcZideySUpUSUxKsr1yUNxUbciqtzWvcGl0xOg0Ud4cJBBHiNUkrkpp1TJ2hJCR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3IvbXW4uaXRpxDfpf8ASWv1LK+yYFt3DgNrP6zva1YWHS30ha/RrYa0nuR9L/pKPKdKZcY6p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2fTsGxvxd7Vk0tZZkXXT7aorqHk3lXuoXvcNxG302uc0fLaz8qpYoNeJ5uEn4lQlrZJXOR7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SDKi2QYJ0Gqca7STr4J3gtkjkBBjWBM/NZ/VXE1n4StBx8Fm9QMMcYAkRokN10Nw51NwLWgn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/SdETLv7lXDi14/dOnwKt1neHb9YbAKeG4HPtYZAAnxVkWfooAjQgBSbbq4NEuJ1EdkmTZdq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i3IYiYRA3mVqKZp9Q+1p1k6BSw2emLQ8ETq3wPzT35tbmekxhLAIB4CbDIqo3kkl87Wn80IO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yqrtEOI5JMk9+21Cuyg32gS48NCBbklzvSq5nU8AIuNjiSGnc8/Sef4Iq4rNR+pVXU8u3P91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xH2GXHQcDsrVdbWCBp4nxU5ISXACmoMGe6n9iAHwRpdwNVOjEy8l2ymt1jzw1gLj+CC2UoxF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nklKGVthghv5V0+D9Req3gOyS3Gaedxl0f1GLUd9UOlYjIdvyLDDZcYEnwa391HgPk5vNc1C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nzt1Tnbn6lA9Jzg5wGjeV6D9YcfFwuj3Y9dbawXMOgE6riWt/ViB+cZcfyJEU1TLi6U0n0+0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xaGsyGNsH6Oz2yexKMyj9EDEyCtbK6X62DXfUPeWtcPu/2JBaXDycQY920/R8VWLddeOFu5G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dsyCJHjG6FjOYRoeDwkprWdvEd1Fs7gR8Ua1h27u/CDPaNU8ahadG/uYKd/Zwn5hJVW3h2C9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/EpJUq3//0eC2EEeC1uiQ1t7jyQGg/isfcfFafSLDFtfJMOA/BRy2RP5S3qmPyckVtnbPud4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YaxpgABVcHGFFf/AAjoc4/98RpABDj9+sfyVCWuWx6m0xM+KnvG0Hgnsqu4DtBUd+hIn566e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HccjQ/FPY5xDewaZaew8lUbbJ8fLxlSfYGtkax+b5wlSqbDbm7ARzPfwS9eCQTodSs9r9zzJ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zX6RM9iEqU3A+ZgGfE6KYmIBmfLVVGWdyTJ0j/X4o7LCYgQAghjd61Q9Wgb3N1gjUeLqv5aV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ydYLXDQg/1h9F7VMkkToOT56Kp9vw8dtj3uFRc7vrP8qpn8pRZPT6gPMd2zhHuAwkaEdYy/c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PrfZY651dTbLLXncS907fd/JYtYLO6KAcd14n9M4kE/ut9rVes3bTt+lGk+Ku8vDhxxHU+o/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MiUN9gYJPcgD4lVf8o1tgBtkeepTfaLHlrL8cwSBPInxUy1Fdj9Py3FxsO5ztYd38NpVqmll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T95lVHjp73S8em/s4SdOPzfa1W2XUEAMe2OAAUlM1IBMFLQCTwOUkOB9Zb3WW0YjT7W/pHx+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HropaJLiByfFUnWNyc52RYJBsBafLhv8A0div3ODWFQSNksmOVxPgXI6pZNNzh+cGsHzJKTR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Q+oQaWT+dY38AitnaADz96YerU7+JKZjJJP7vJTu11+9O3QcacJxPz7JqER1gnt/r3WV1J8M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tVwESsPqz49gMzqnBfjFyDnfSifirdTbBjkOIa13YiSq+Ozc17jptGnzSd6r/AG12ucPMBOd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IyTHEP0Y/8AfJW3+mwVvG3Wdze/9pTrt2glpkmRB107qo9ljNrXvLg869hA5VQXvBjURMfBF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Kdx1VV7Q5g0HLfBZlz/eMdp1ZId96ni5Tg2ATu40RbqAMhrvz36vQpcTxRBi1sagOLw3QsMQ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AniYWfiuLcx88P1haYb3HB4SVi+X8FgSHuYRAB5W30P6t39W3vrsZVXXAeXSTr+61YpANpJP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Rckuy8ionR1TSP7B2fxToiywc7lnjxGUNC6eH9S+k4+t+7Jd33e1v+YxbWPjY+ONlFbamDsw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ZSgAbOHPLOZucjJVjgGkngKi5htvBP5gJI8yrN7gKz5flQwW1Uusd9I/lSK0PK/XeG0gjUSG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4dtuHY5rfYw7nu+WjV0X1uuFrQwGQHEnXvCr4xpZ0B1Df52wl74/dA9pUMtSWUaAOR9nccc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RBK6DoG27AqDhJpcGu/qmYVfDo9mjZIo3GR2DHq30Kl+M6kOH6O5rd3xGqUUy2QOxBi9QuwC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Q8ARJasHrnTDh5D2AQJ3M/qleiZPS2W5lN8S+XSfEEd1k/XLpRt6W3KaP0mMQHHxadE8x3Wi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H1kAKhYSwjSSJla1e1hIfweFk52lrnN4OqEFSQjTd4GDCSiX6NI+aSfS1//0vPitHo7C7OaQ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aVvfV/GnfkO0afYCfxUcjoVSNAu6xw9OZ9w+9O/mZ58e6Fu1JGnYj+9PvaOZnuoGsWRIGshM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7lAv0JA45P8FEPk/un8NUkM95mCJJ7BO6wlkAHUa/cUJ4kSJI7kJ7HewCNYiOQIPb/OSUsHAud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ODLvHz4/1+kq7DoO55P4I9RcCO2mvy/8AOElNmsTx8iP9fNHYIAkyPNV2uOo3eSKwkGUFrYJ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gqbsLFZa6xlLfUMhro1lystd7YPjIKFkZIxWsv2+qGPBDeJSAsgLo7h38esUUspbxW0NHyUM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JLyZ7Q0fSfwVjV/W/EBi7HurPcgBw/wC+q9T1npeXUciSGVHaX2MI2kiVbEo9w2aJ21bbcvG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0/KpNvqdYamuBe0SWjwKpi/o+Toy6p09g8AmeVJvTcdrt9LiD8ZCcKKtW0+qt+j2h3xCBZ0/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0kGEJ2HlhsMvLo/NdIkfuzrtSaOo1CA1jmjho/wCpkncjSG5VU2pgYydo8deVW6vkehgWQYf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+l/0FbZuLQXCCRqPArF+sFvqX14wP0BuI/lO/8AMGpkzUSUSNAtCpkVDxImPMq65wsoa795o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52o1T/wBWDe7CWn71XgdSjAdSO7n5/wDN1iP8IB+CMySB90lVs5+51I8Xz9wAVqoGGnjxKRY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000+fKb83TVIl0bTz/BM6THj4JqEbjI50HK5zqto+0ObEbey6C9/pVue7UiTC5LIsdbeT3c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jW2zhuLQXHh3IKtAVcjj8VTeDWGgdgpMc4t8k+npOXHBjjHsGeW3eK3/m++B4hqoXMrfDdhZ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WkBGNSXdmuPyP8A50qtbBZSA4SY0KJXSHFYPVWFQKGeu8hznfzfkP3kegustLnaxohWEQGA6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8Nuk+JQTEAARDUBH2yG9hC1a4cIKya5OZYSPzoWrVpCCYfpeZY2GLSPIfkXQfUnIDesVj/SN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uevANpP8kLR+rdwp6tiun/Cs+4+xydHdr87G8MvB9SUHuDQSTA8VMoTmBx92vkpnBRCbH7yP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7xUnVGwe7QDsigAJ0qTbxv1g6Yymi3Je73a+3zMqiBTX01jo99rW1iNQO7v8AOXR/WXAbbiP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DzPtLv81Y3UMcVtpxWVx6ero5JA2tUchqV8dguxvo9OyMj95vpV/wDnv+K6TE6Yz7PS2PosY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F9Q4HTqzJlr744Ea6rrWCGwBoBolAbokWLawHADhohC6hisyMSylwltjS0j5KwB3TuEhSLHx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t/OYSPuWDdYDI89F1f1mq9LqeY0CBuLmjyI3Lj7HS4hRgUWUm0fcDsUkwPuJ+SSesf/0+BFc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twqRj4rKona3XtJ5cud6XSbs2sfmtO93wC6V7oHI15PcFQTPRZlPRc8Ah2vY+KcuB0iCB96F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8QkXujWSOxTGFcuI7cjlRnseAluM8z4JgQdfvHikhmN0yNHeX+v7ymIc0wAD5DWCI1QyDE8D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JbJ1EjnVBShHYAA9v9f6yIzuT31/ioQQYI1/N7IjSBoNQTr8P9XpKTMLoBGn+z/zlFEmZQmE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wBfkptdz95B/wBf5KCEob4c+JTPrbaw12Dc2Z8EmuMiPw/vUmlhPjOp7pKQHCZGllgbxzP/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V5GFTiUNNT6rNthLfe9pG9+R62jNm53p11K+2DA/BMWdz+CBF1rsbXwyGN11FOMOjMNs7iao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KOm+kQach9ZPgSCP82FpbWido+EqM/IJwkR1Uckj1azHdYqI9PLcfAP9w/6W5Hr6t1qv6bar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gpTJMJtp1ga9wnDJIdVccu7Zp+sTpi/Ee3zYQ78PaqV9n2jKsyIMvcYDtIbwz/ohT2nkfeou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WQyFFRmSKYwIM88qG7aXD6IeAfmOU8O0I+CJdUQA4Et1BB8vzj+amxNFEZcJty8ok3UTxLj+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PPZVc7HNOTWwmfTtcwu7a+5qtE+0aGW8hE7oHyhmIOsR31SdEcwUojhMdoGplBTT6hJx3NJ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WbsoDsD+RdTmNcWRw3n4mFzeO0G6xx1glPi2+RjxZYx8U3p7vmmLA0EdzwjNIAj7kwG5wH7x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d7APSrHhB+H+rVXpZFMnurGQ79M/+S0NHzUH1xTtHkPBIqA3LUdq8iYV2hsABAbWRZ8eFaY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o7ueIbnWtOhJ3DzCvsn5LNzi5mW29v5jtpHkVo1OD2tc3g6pFbjOsh2P4LZMi34tH4ImDcW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hw+IIcoZABLHeRChTtFre0mPvSW5o3CQ8C+yA7mhw4cJHzSVbpVvrdNxbed1TZ+MQrKnedIo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iQNSYCSFrK2v5E+APiqLumtNzriJcTM/DVGyOoV1FoYPVkmdp4j6XCl9ousaDTVyfzvDukY2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Husyr3AucZ3HwWibqmjVwH5fFUrWuY0W5eS2hrYd7iA0Ed/csvI+s/wBWMMkuyTlWjU+mC6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AAKsl6CvIqsfsaTMTxGiKRIhcJl/wCMvGpaW4eK1gHDrXf98Z/5Jc71H/GX1e4ltdxrB7VN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5JVF3/r9itq6jTYBpfUQ7+yf/ADJeYWfSMdir2X9YOo5JcXPdvsBaXOJc4g8jc5Zs8yh5Lg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GYb8UklP//U57otLWGy4DQjaCtFxmWuEuEKp0hhb09ru7yXBGstAYXn6TO3xVY7sWQ3IsjLG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GRAk+SCPVeN9h51DQpAaad0qWkAJWkcxCkNk6kn4BCb96mAJkyCe3aUEJmuoaPovd4iR/cre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/smJ9m2tAIbYTJH5+qotB7qTmg6yfhwleiGQNQOjSD5OTtNR1Dngj4FRg7u8lMQA7ThJDYa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IIS+0Fujhs8+Qfn/ZQ2aiI+aWoHII7g8IKbIIkCVL1AYj5qphEuDx+aHEMnw4VkwPkeEjooi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AGnkP8AajNdI7yOe6qxrPfxRa4HJlBCciRHf+9DcwiYA+ak17YBKmCJ9v3pKQwRzPwTwTr+V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KgQNYSUjiTHinAHcfBSIJUSQNUlLEAHdGp1CV7yag099I/wBiZ2nHyTSXVk6S33BJTVe9mWx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Xt1OoPZjuPoO/P/ANG9GMjQnULO6hXvL3NJY47XNc0wdfa5XMNw+zViSfaBJ5TybA7pEaG+i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lM+MpnADQa/FIuM8pqkbwDI8eR31WBaxld9rWa688ardvlrC6dAJH5VgE7nuceSSU+HV0vhU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PquHaaouKA62ezRPzKrzB117qzj7m477O7/AKP5GpzujZiBvsc4cFxPy4apOcCT4DhJ42NFY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IZHBcdEldF6hucXfciiZgaeCg1pAAHEKYJmI4HCSQ5mbq637wUfCfwzs4S3/vyHkNmyz/AF5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4fSZqPkixx+cluZGjGmO8ITW+8HwIRnw5rSNQfcPmokd9UF8hdvp/1Ys9ToeN4sBYfkStNcl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T+lelfudbuLm1sE6ED876P0kPN+vV+oxKG1j96w7j/mthqlEgAHAly+QzkBHqd3prWZZyXem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aQHSd//AEVTzM7pWFJzs1u9pkNB3P5n6DJ/6lcLnfWPqeXIuybHNP5jTsb91e1ZT7HuJI0nm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h8OyHcvbZX146bRpgYbrnDiyyGCfH86xYPUPr11u+QL2YjP3aRB/z37nLBNbXfTLj8TH/Up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x89U0zLZh8OiN0HUOr5Ftm59j8hx13PcXflWe/JyLOTtHhwrfUGiGkCOyolOB0aPM4xjyyiN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iVFzJGhKl2TdkWFi1oadFF2jp8VJM7ifBJTHSfIJJp0SRU//Vy8JuzEqrnVoA+aT62udDuNZ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GNdE1rwA937rDr8VWG7DHWaHeHsa5oO0afckyI11U8Vu3DZPLzKcjSOCSiRqmVLlgPHHgfFO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UwlpAIlTBZ+c0EeMlNWUs0xwYKK9u2NuukgqePZj1uD3UtsAIMOJgx4o/Uuo4+Xb6jcWvHE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4RW6KaTnHSNAByT2SaQSYJjif8Acmsta0TtaE1GR6hIB48EKTSdodrpzyToiU1sscWvO7TQR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spDcx4cNCOySBuvQQ17hwjw7vp5Kqwn1/6x4Vogg+R4KBTkHqVIHw4nlQdZPfnt5KThOgEqX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CCxgHmY4hHrtAieT4JNxQRJ581JlB1BPzCSmYeJPhPKeY+HcwkK3N17BLWYPzSUxOus6qJbC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EmNfwSSx2+2DqmaWgkTpxEJO3btNP70F0NOuvikpq5bdXDThwj/pDv8AyVLpzwaNp7EjX70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ziDP4eKh072ywjvMclHou6NxznAwIg8Jjx8PwTujXx7BMdRA0CS1rdQdtxbCP3efisFh+a3O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7gAfeFgAxx96khs7HwoeiR/rLvJdDW8ugD5rQgNDGcNbrHwVLEb6mUJ1DR+Kt3u9zoOmgRdZ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VFvvcD4aBM/iOOyk0QPIJKJ1pIDprz4JEtka8qMd/l8k7uUlzXyfa57/L8U+Oz9G0caap8gb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AlTrADdfBLstA1Kq3bWNa4zBgHy5CKdp0H3Kk6xwsI7HaQfknF0R3RKQdG3LxoHEDsJUY1mV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4oIqO9BNtOg7JonsoC+Dypes1JKxHhyowIRNzYnhMSCJnQJKaPUGfoJ/dKyytvOYDivjtqs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fEo1lB7xVpGqb4J+yZOaLFyaJEKTlHuipF5JKUe/jukkp/9ai5rTB8O4QLmn0bPHarFbg77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IOhfHKrDdhx/Mjoc77LXI+iIRJDmgeCaobqDB1BUASNONUiqSQ8QYKgSe2g80xfrASc+R5IL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c4gePiENzgAhOeRoEVMrbJaQeyDiZIFpBMaRqk8kt50Ck3pgNDbKzsyDqTyD/ACXI6J0dap4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YDEcLEpyrMZwryWbD2cdW/etRuXW5ghwPlKaQghexobZWfNaIqHgIH4LLusBLCD+cOFpssaQ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U0qydPJf02t1JkqYG2S3T/XxUdxiSI80g499ELY2QmfFPOsfj5JmuHPKcyQYSUy5GvHkmcB2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nlIAxJBEJJYkT4BCMz4Ec90QzyT8lBx0nQ+CKUbtRp27oTyTqD80V0cd55QXuMRyfD/AGIpY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5f66qvjnbkmZh+o/6pXRLqXDgj3AKg8lrw+NWnjwH0kkh0Nsx7dONVEREyAJgJ2O3gECZ0+9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FJa0utuAxWgcvdr5xqsNxgarV64+DTX/Wd/ALGyHaQNJ0+9SR2d34bGsAPckt7prf0ZsP55n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DvJJn5qXtxsMHu1s/cFWYSGMB7NCc6AOoCR0mFMHUDshnSPNEGp+CSuq8wedR2TzpqmA8eE/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DKdFW4dpRAR6e89xohZf9GcmssjEZB/NCKLonya2Q4NtntACZtkoWQZefKENrjwixcepbQcJ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2uMzyphzklwklmB599VIOIQd3ikLB8IQpPEnDz9yQs0KBv7/AHJ94j+5JPEkyHzS8T2WOeY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g6Ki10OHn4qSLl/EjcoeRW1Tdlaz8GzCsrZY5jjZW21prcHja8bmbiz6L/3mKqi0FiAoqXZR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80k0pIqf/189pniSAqvUnkta5upAn7ijiSJggx27oGXqz4g8qtHdhh8wZUPJrPadU5fOndCx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cmTqkd1SX3iZ8FE2aTMcoT3Gde/+xDfuPdIBDN+Q0fAcKu7JideU5qHdQNbRMhOASzqsD3ta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0hl1jhUsPHa5pe4anj4dlZDGNGgQKCGyLKb2FrxuHgUJ/TsYCa5bp+aSEmPEcQi12tJIcgkC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XOcT+8Z1RPV6xVpsY+ddHR+VM5wdk1tGoB1V+G7gSP9YSVkOoan7U6mwQ7EJjSQQVJvXLW6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atMfgrHiQe+p/zlMEfx08kNOzHY7MKOtY9hgyCOQdFdZm1n6PHdUrMSjIEvaJ8RoZVcY1lBI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KCtHYFzSJGnzTmw6jnwWdS555107q2yydTx5IITFzuTp5nlQc6eDwmL29gSUxJieCfDxSSws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aDhSe4x5d/kgFztO0dkVwS0kk7TwdFVyK4LmDzB+LfcIR2kbtx5GpUcoHeXt8iPMjwSR1Wwn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Ciu0MkyqWM7Zk2VnVrtR591aJaB38+EVHdw+sWbs3aOK2gff7lmAb8mqvsXa/Ae5HzLzZm22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HtCBi+7NnnY0n7/apANA7/LDhwQj4D+1u9Rt3VCsf4RwaPhyUpAP5CgXuD8prO1TZjzKK6N2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ifolcR7Tqp/jCr1uLnBvgrDf8AaEF/Vl3kAyeyRJ5/KmBMQlyUlyLJG6h48pCqXO/V62juA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7ws95/SMb2Y38qIY56fXRG4Euk9wEg0E66FSsndHw/IkEVgDINACmIPgQogSY+5Pr/rqkuDL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KBYCPwUpHOhTazGvikmkZYRx8kNwdqrB08xKiQktIazg4g+EKsVoFo2nRZ55T4udz8aMD5q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otFSidCpd1FySltPkkmSSU//QyhoIcTt7eSa0EtjQ+fwTgaADgJ2gECO/Cq9WuDRBa1R2vLf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JPlytTBwsXIx8m9x/SVM+jpIP7xWVnWV42zZYRZqX+I19u1OrVnljNiteLUIs/GyMG70clhr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DhuaVW9URzJRM7qXU+p0evkPN1WNtrD3BoOo9jfaA5/tVLdu5P3cJxASMNblObOZIE+fCM93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sOUHE3Ex6Zb/g21/n/11TdtERCbfCQT7ce5bzc2gfnc+Sc5lB0DwFnbyk4g8hCgj2o9y9HhY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FmU2u1gHoUj3F5/P+j9FAFL2sFpEBw0+SzMmuvCdU6hz2WOYHP/NIJ/d/kpsfqljWWi0kwJB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462Nt/Cduyy/swLXbtdP8Fh9Pc/0/VP0n6/Jaddpgwe/wAO6ZLdiyfMmdXAjsdfimEtkkxP+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Pbj5KO90OPh8/FNWJmuIj8R8E+4EaiTp/BCL5PMATp/nJbgDMg+HZJCT2zPiptf4EDugb5j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SDBIH+oSS2wQNZn4pi7dq7v8gq/qn5JBwJ01+CVKTF7QJA+9Vy+SXHSfFO+x23TSfOSgAgvM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g2Q+SIGnaUawbqw+ZjlV2QRqT8eyPo6tzW9wgUFznu9O6t8cHa75af9Si5dvo49lpMbWmI8e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8jXbtf/AN8Ko9VyB9gazu8gfd7k4C2THHinEdy44cTJOqL0/wDnLbDw0CfyoLO4UqQTR6bTB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eVK7sf0U9Ev3XO5sdPy/NRydSfBRDdrRHbRMTp8fFAtmIrRlQR6h+CsiSZBVaj6bu3wVgdtU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h/Ingd/wS+CbRBcuBr4hY9riLrP60D4Ba7nbRx8wsvNbNpcOHa/NGLDl2B7FZ2pCk08Tqhjh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fFFAXAHzUwB20PiCofCdNPJOD46ILmXI8Ew14HxjRNP8AqE5d4GB5pJV27+SYjxGndPr3SE9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/LRZp5K1CdJWY/R7h5lOi5/xEemB8SxlNKdMU5zlJnJJnDRJTFJMkkp/9HHLzMdvFS36Q7z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ZDtR3/FNEDsfiqrWRZGRZjtfdXruG148QsXPyTc/1Z1MSPBbrqnX7mNaSDoQFzmfTZg5Lqrh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pMZ6NnESYAdtivRm+m14IDw9sAEmAf9JA/Oao1ZFm7aBuQpw3tkPh3dqTG1h0ixPLJejobk+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XQJkDQeZVYX1jlwW50P6ys6f07qWG0UfrtW11ts7gAHN2VAfS3b0ANdWM25Idtbqo+oq78yo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wGjG/MpcK7Vv2W22jc9xfsAAJ1gD6IQ8ZpyLxXMjmP71nfash4LA4gO/NHdb/SsF2PR6rgd7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iIjxLdBFYgaQrFN4gdz2HCz7HWF3n4IuP6hhRMBDqtcJiCBHP3KJsETz2IPzUAXaEyOJ/BM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JuBkzrrp/nKO5oPP+uqgS7WR8vvTF5GoEDwSSzL9R+VN6g4Py/BC9bz18lD1SeyVKpP6hj8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iVVNjp5hOJcjSaTOtA8Umul08N8T4qEAGRp5lIPj4+KSQ3GmRB1d+AR2RBEqmx5LRJR2uHHM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tc0tj6TXM+cbm9v5KwOp2lzKq+7QT/Bb9rpLdIG6dPIfALmM936f5flT4NnlR+sHgiL/wBG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tIH7oDR/1Tv+kqtXuLW9pk/Aaq7jP3Mc7jc4kHy4UjtYdSPJKRodde6gA4jQT+RW6sdpb6l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dLJc2tntAnsm2vOUcREda3PRFRU5sl2kowDSJ4MqtS9z3kkzCP8Ul0bPVsY7cV1zW5Dyykn9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8kJWsx2k+nYHCdDBBhVhz+KloBKS7hN/MVWbSIBhUr6BY0ta4SOFbc0/7kJ9QIKS2YlW7SNb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BKcK9UN1XuG7byCg5NLWe5k7T28EQWKGTWih0nsn11nQhMDqE/3cIsyge2nmn0+9MD4fMJaC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un3hIAc/cmnvEJD8ElLnT+KzbtLXfFaJIA7LPv/nXJ0Wl8QH6uJ/rI0xU3hggtM6a9lAnVO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UuySmEawknj3eaSVqf/0sA1Bv8AN3h3g1+n/ST+pawfpGmPEag/5q2xg1O/nNQfFSGDjkw2s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a4skAC7Z4tVLsHbXo8iSe5JWF1LDryAa726jh3cLXe44z2kaNOilZRXlN1GviE8OjQqnzjNw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LOzlVC7jqHSLWNO9nqUnuOQuazekW1O31jcw8KWMr3Y5QpzgNVIBkEnnt4InoOYfc0qYaC3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j9wA4AUOVYdjPcZA2jzVrC6WS5r7/AGtJ9re5QsAK4SeiTpGC0vF1who4C6CzIa7gaDwWdZi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4CFORXyCopeo2wS1Lo+0mYnzVqj04/ELE+1vB1Rqs1w8wm0VpD0JdWGCDMdkCy2sGZ58P8AX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E+KibbDwEqW8Lcdc0QSf9dEF17SNNUFtdr+yPXivkSElaBZsu7cqZ9og8lEcwMHu5HZV7LPd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oVYraT8UClhceNe6tgNDQNeElFG6BohiD2k+fCk/3GOPM8JMjt7ifHlJLP3EDVEDy0an4pn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g91EHaS4mY7+aCGF1u1s+Tjp8I/78ud6gC17HdnD8QtnPt9jteYaP+qKzs6g2YktB3V+6PL8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cMgWpQ1zmuI7w2fjyr1IAbt8OAq2DpSSfznQFbYCLC0DmIH4J52dzBsD4OkyncK3Tw3UKlmu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DtdI7CFVusrsed7dR3CjDBgmTGyLsk/a18edY0MqwZkaSqxYA+arg2fzXDRWGY3UHDc0scPE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I0IP2LhpTk+SLjYHU8jIrx666w6xwaHOdtEnxKnl9K6piZNmNfW0WVO2u2u3CfJyS4czjJqz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0gZ00Vurp2S4atJcfBXKuh5DhJYB/WKFpPMQHVyaAQ5wjQ6qGYWgemNe5K2/2Fl7+Wx4NVmn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ySOze6VtWWSPHxDa7p44A9p+SfXvqu3f8AV7pIZBqI85QHdB6W6WBhY7s4FOtf96j2Lxxgc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n6q3NdNNrSydN2hVC7oXUKT/ADRcPFuqXEGSOeB/SaGp55Tk89pV5nQ+pPE+g7VPZ0POqq9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GspWEnNjG8g55mI1VHKH6TXutQ4tgdt0kED5lQ6h0XqVcONDyD3AkfgjEi2vzc4TxEAgkEFy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H+uqb+KO7EyW/SrcPiCm+zXE6McfkVJYc2kSj8kf7Hlf6J33FSGBmHUUvPyKFhVNWNUlb/Ze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HkUkuId1U//0y8kSZJKv00MDNNSeSsLKysitvrVN3NYfcO8H85WMPrrXtAeNs6SqsR1ZOXgB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qrsqfWR8P70HphAG1/IJRzYx43MPPKynZoxMp9b9Gu1afinBn6vRNFFg2kT4qh1H6u03Avx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zT/AGUPHzmOHtK0KMzafdrKKCHjsro1ldnpvpO7sWiWlVT08N5qcD5NXoZrx8oaiSeyr29Ko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SsMTelPEnpTqqmW7JteYrY6P87YtnpXSKanevlxZbGk8BHf0h+PkPvDjYHcTrHwVbJ6i2lpB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VliAI6sM6qp+Q7aBAVOzGaRpz4ITepAPJPLuUYZTLByChq5+Y3kkRs0rMME8AlEo6ex3IjyR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OQIJIMdkrKwk0yZ0uktRmdPqbrEFFbeA06AA90GzIn4goarNUn2elgmEG19bGkDvwUC3LOus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OUQEgMsjI3HnU8oVYLj4yotYHHVW6Kxpr+KKdktVZGsR4qT3QD5hEHtEjw8VXusj/Yggbon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qdZDRA0J+ZQQ5znEj5qe7zgeScuZPsJOukdzyhvt9pHbmUN79fM/emsdHP9Y/AcJUqkFgdZc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8yjgaQ7iOB4IVLCSXmBPijaHSZ8+AiktGrFFb9oJ2VkkfNTq9+UD4D8hRXOb6jmjk9gg12Nr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iden0d/GY/d4yB/Q/7l0bYBMeClhdPqvbvtcRu4AVPKyBWYcdUTE6gGtAcYB4KaBo1YSrHEA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6fTtJYLD56rbxWVisAVtaOwhc/RmMdt1BW1VnUsqDnuAACBWzJ3bj2VxIaJHeEJsO5bqq+N1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Gp8VqDEspGsCfHlIAlYDQ1LX+zuOob8yp14wn3H5K4x9ba/eRvGm0KpZe31IbwjSrT+lW0aC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tbm1tEFyp3dVraCdydot1bOdAqcRqsq69rQIPuH5VTzesPfLK3coGJTlZtoqrnX6TvAIJLvC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fBVGXWNAIPyKuW4woobU3XaIlUb4rY2OUKW23seyu1u4fMKyawWxy3u06hYuDYWuMnlarbxs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Y6ZXTabQ1xa6S7vyfbH8ta31ev9WmzGtO40n2zzH/mKXUx62LY0NDoYXO1iACDIWN0rNOLmN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1Pgfz/wC0nVYWXRepsxKZ+iCPghfZKRrsb9ysNua9ocDIcJBULHiQm0utGcauPoiPghnGrH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LtEEoPQb4JI35EklP8A/9Qt2Pi33NGL/NloaJg+385++N36Ryq5PSmsf7BoeQEHC6iKLRuEh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pvZuadQq7YA0cM/asIy8E0n87wRnjGzawLBPgVqPay1haQC12ixb8W7p9m9vupJ+6UVzK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EfyXahWRbk4xH2hhDezx9FTwL2PHtMidQtBz220mp0FruQUlG90FOfsLXNPHgjO6k+wyqTej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0vBh1Cazo/V6R2ePEFKikSDcdlv2yXtnu3usbrWM3Lq31t/TM8O4ULsfqNTiS0knsofaMqv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JRkyvRsxhglCpEgnd55+5jiDoRymF728K3lBz7nvcwt3GQIVY1tTwXJkAJEDUAtjHyiSJ5Wg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/kWfjVgOH3rbxG1gCQgWKTVNloEbUJ1thMEFa9ldRGgBQvTbEwJ4QtbblRaTG0n5KTcS50e2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HCkG/k0StXE0K+n2nwVmnF2Nl3zVsP2s54CFc9rZMdkLRaCyGzBiVRudJidB3RbrASdfkg6f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Chx8O3ZInSCYI4AUXOJ0HH4KLtwZ5cGEVyzG7nE6/H4qOQ6QR+8QAPIKdUiT8Y8FFtZfc1p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dUVJKWQANSncImPxRSNo1J8oCr3EtEcHz5SQ4XUrntyBsJaR3CDjvd9orc4kncE3UtL5UaAX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JWjcxEmPDf0dfqn8+2O4QWn2x4I/UhLKrBzEKnvKaBovwEAatltz2fRcR8E783II2+oSFU3l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lKLu9B6kcPMD3O5iCfELrb+u5GWN7nye7iQF5y2Y81PdluENe4D4lKvFaSD0e0u66yokvsE/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5cRUS74LnjQZl7pP3ojWuEBjT8ghSL7Om/rGVbqNJ8UJ19tp+kTHIUMXp+Xk2BjGEeLiIAXR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UGw+o88k8JGlurmYPScvJcCSWsPfyXYdOwqMKnYwan6Tu5Ua8ZlTdIEdgouyNrtsoIJtNkAP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eB2PC0TfW0S48LI6r1Gp21tergUkAaIqztcVart9izaXueXWOMNB1Vmq6tw2tMyRCVKd3GZ0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3ZLRFbQdQI/Ob+5vWB/wA33NfXYzJsDDBB8I7q/Tm14TL6rSXMAlhcRtDXnc5nG76assc0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h3t1IdKd/BiP7Wr0x9rcd1Vj97qnuZu4mCrck6qpiGLMoeFzoVncmHdkGyTdGqi491Df4pi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EkLfokgp//V5u601vNbjqxxEgg6j+r7VoNbk11iyszI4WVaw5OH9tqBIqht8Dg8N+j7WfuVM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oOmZePkYzG7hIAEKHozx1VgdTFjfTs9tjNCCtHdXbWWvgg8rK6l051g9fGMXM107jwQcPqG6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LGHkFCl48Wxd0y6l5sw3EA6ln9yjXmX1Oi9pafNa2NktNfiCjMOO8FtjQ4Hx1SSdGlVnMdB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dETIKE7ouBcJYTU7+T/5FU7um5mMd1Fgub+6dCjqtsOq/Iqs+k0FU8m6jiAsq7qXpSLGuY4c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JJnXsgRa50r21WsLXMBBWDl4D6rCWg+kToVYf1XbzwmGa/I9oHtPdMJNsmXFgOHilOp1d/9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tKmvaIHCjj17RJ0I48laBaRB58ECXHJRRqJP+sJbREdlJwDRPf8ijLp8R4JIXA17FOHbQe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Npk/jz5pKS2Ww2AAZ50HCp3WAjnUKVlkxr7uVXscfEDyRASAie4GdZUOfIeKmWEnmR5KQrIM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zBrO/J8Sk8H6I8EQzHE9vkm4Mga/ikpZwDWBsciB8/motP6cnjn4It21oZ2McfNCaSb3gaN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lvOp+SpXOLjHZWrRoeUDYBqefFEKDj9WoisWdwdVSxLdjtp4K0+qHfURwJAWSWbRLeymA0Z8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H2jCEauYqLGbnBpIZ2l2gROlZEggnQ9lDIaG2kjxTBuQzDSRI66pHsoPpsxy99h0eCBE/yIW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zA9zWsns46qX1QGNbf+lYC6p24O+IhdxvwpbJ2g8kJE60F8RpZeao+peTEutYPIAlTZ9Sz6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cN0XRsyq2EtBkNPPkhvz2hxgj5ptpDXxPqr02kCKg8+L9Srzek4lYkVMEeQSHVPbIhCs6iTy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Dj47RoAFTusraDtICDZnMiSdFSuzqA0kkfekUjxbjMndMmQ3krMzOoVsefcs7N6zsAppB93h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vySMjMlrOWs8figg+Cn52RkmKwQ0/nKPoPb77TEfRC36MCvdMANHCodY9Gt7Wgjz+ASWubZY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NX/ANyLikA7u54CqWW7WOtPLio4t+otsdtYOB4o0hs/WRpFVF7NXTsc3sQfFYbXtLgGue3ka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fUWZZY2pwLKiC5sEz9yzsZ22+QxpLHExB7/1kQinsOk/ocNofo53uI+KtnIaO65lvU7gNVL9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B6B2S2ZlQ+1jVc+7qFhUD1Fw5lKk29F9qHikub/AGmZiUkqVb//1uMyW5HT3OdS4/ZbeWgm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ueLcYOqMkuZukR27N+i1vuV8+mWGq0TWeB4LLy8H0zuod7T+aeP7Ki8CiMjE0ftd3A60wDYX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Oc2vJP2nEOy4fSA7rmDZc10lvu8ZVvBzcuuz2jcDy1Kmb3AXUx+tZVBDbR7RzotSj6x4rgA5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tIdpbWHNPPiEX0+kWVmQGu+5Cl4lb0NHWqHEbbAfmrQ6mI0cCuDyMelh3UW6dhKPii1zmg3u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qAiAozHZ6bPyaH6v2lZd3oP/m6mx4nRY73Wufo9xI1cUzrXkQXE/NAjotOYRIIGrcNjA/Y2t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oAA7eULJpf7lr4pJAKYQwZ808nzHQdG614EN+E/gmN5bMmJ/2f3pE6aR5/iobQT5cf6/5qDW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7/kSNrSBJ/10UDRqBx/q1N6Lmwe2g/6lJOiTdIUHHQqJBAGus/3JSQDrIKSlR7tdRGvxlDI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Ou7WTpH+v9ZNuLfgilUacqJnskTpz9ycCTroO6SmIl3eAnDW/OdApwJ07cFIDzgHwSUxyRO0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IPxB7qxc0emzv7vwVVxi9pke4D7xofyIhQZ2HcCOSeSeFWufAkTJET/AHI9h1LufwAVd0ufJ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HO6iIxx5uE+aziQdCtDqh9rG95lZxlSx2ZY7J8R3pgEeOiNlPP04kKtUYaFZad7S0/JNO9tw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0R+DPpXUhhZBex0MeIcF0X7fxXVhxydf3YXHDGtsuFVTS5zjAaFs1fVTq5rBNQ17E6oEC7t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1/WEPeGVvDi7QTpKE/rzg8giSDCzT9Wur18Y8/Ayo1dA6zbZs9Es8zoEqj3RxS7Or/wA43DQ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PDSXHwGquYH1He4h2ZYSP3WroMX6r9OoaNlI07nUpeSrPXR5GrqHUMx0Mrc1nieVar6J1LJI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rrxg49P0WgEeChZlVUmJCCXGxPqe+02WPyWtuorNlbH6bi36Ta/5S1PW21VteRuI1+WhlB6l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p2vZ7mHuCEqQ/Kx687Jr9Rma4i2xhh3qNb7Nv7v8tHcLDoWOZ1ZlTBXXq86ABYeSbrXh1ogE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+Lije877OS52q53rXU2NudsMlujB5oLqJaHVs9rbRS3VreY0VA3Mge97naGHcBAeS9xe7Uk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h1Zusc4kgxu1IGgTsvsYZaeeUNKD21RXe2Oyf8AaFzfNL9rvBgtQPRsdw0n5INtFjXQ4bSfF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iLAbw6yO7FIdWpPLSsz03JGso8IYeIur+1MaJ26+CSyvTPKSXCrjf/9fmXlV7GtdoUV5QiVE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kgn5ojWNaIaAAnTgTzoO5SUxcSBpyeAgekJJsdHkNSp32tLi2o+wfnHkoQdA8klpNpGMr3Db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3LYozXNsa/FxBbbU0ue2xhe2Ij31t/Naq/T8Oq3HsyC8B1REg+B/dXX/VKjGdT1P3usutxnV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4fQrH0t+iMbtbxEdHim5T77PTDG1BoJdt0kJga/zhBCO7pWSxl766Xj0x+kc7QjVV8cGS236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0yGls2V1zuaPu/uV/H2hu4EbB+cPlyq4rA+ij49T6XTyHfSHZMLEW0DoADMf3AJxJEz/rr/5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sadCNzPLyUoe06jyj/X+qmrEgJHuImfyapnFx8tf9fyKLXmYjmOf9fNONdT34+f/nSSFOEAi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dWeTxzp8//IoukEkaHj/X5qOh8P8AX/zpJKEsMwTBUNnb8vmiu117/wCpTObB1OvdFTANAPP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U9o5Gp80pHH+vCSVDSJ78J2DWSNfNI9vypSB4pIZ2Q6uNNDx/ruVHI0ew+BI/78P+qV2P0bg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ZjCBPYFro+Ij+CQSGFzpAnUeXCCOJ8VN5Lo/IP4qLzDfJPC5yeon3t+ZVN3CNmWF9577dFXc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PRLWJa1GlrBzqoVgCtp8kN75THRgeGA8nb+rN2P+1A+wDc1ukruzlYr26aEeC8lZfZRY2ysw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WIWhtRpd6v8k6IcPVh4gDWz6DRkVEQdVMZOO06tkrhx12+oxscAmP1itJn0yU1L346hQ0aNA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gwuJP1hynaNrKicvq+R/N1kA94TrWEAPS5PVmVyXvgFZWR1rFEe/cefbqVmu6bmWe7Lsj+T3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Z3qXEQNYcUFWztuzeogtoYWVN117oFWRmse2h73Mpa7f6YJDQ76O8NRMv6wVVN9PGAkcRoFi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xc93PYaI0kQJdfqHXHSWMcXnjnRYVj32PL3HUppSHgEmeEAF2VOeYbqpfZrjptVnHrIEow+J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4IkWWpXhPLhvIAVyuutrYaBzGqYkc+GqcOECOO3xSZYY4x2DNxAERqVn9RbuAdyWnVXiAUO+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KIRmhx45R7j8XH7JvxTkQdfFI6BPcOlvkkmSSU//9Dl7Knt5HzQVedZYz6bDHiNQoj0LfAn7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MollYaPztVcdifun5FVMxjoa130m/kSQWmkQSFMNTHwHCS1nTkPqG06jwWn07rmfiXeph2Or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gjXlZTa+5+SmK9AUr7ItvW9Tzcgu9Sxzt+rtx5Qmj1D7vpeKHWACPJTIIMgppKLbuO1jCC4g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H0VjsJMEHUI7s2xo2jnsB/FJbIOiXMflAN4rbDiPFx+iplrNdIJ1j/X+ss/FDwJJMnU/PutB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Tr+VNLHLdG5g7dp/iobCPHQ/wCv/Uqw5hGhOn+v/kVGDoJ8iUEINrp+H8P/ADlO2vvB0/h/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k/H4f1kxM957f6/56SkXM8/6hNtJbPEmJPxTE6uB78/ilp8ddPvSUvAETr+RPMDw+HPCaZiR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wJmABP8EVL6k+PmeAkBLjJ0Hf5phzp2/vTyWjskpdp3HXg9kC8H0rAR+ZI7fRP9n95HrIJEy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0+bXAxHgkN0hpMIc0dgefP4prj7Cew4+KaqfTmfig5dm2sgaNEqQbrnGsdutcfMqBTA6yn5C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1AeAQXCEYPY1upACr2XMn26+aZTflKIgLI2R2HsrXRsyvDzmXWCWDQyqRJJkpka0ppmXqt9G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ayqoAgcAAceaDVkdOYDuYzTwhcThvIba2dC2fuKvdOefsGY4mYYY+abILzICPF+D0lnV+l1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qeV9bsdrS2gSe0aLkJJTIiK0z8HXv8ArHm2EloDfPlZ1mXkWuLrHlx80FJGgjiPdKLSeVIWI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k2BYjUEFwJ4VIEqbLHj6KXCyQz0RbuNsqiOFPbpIgrFGTcOyM3qLmjQGU2i3oc7iO5p0YPzT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JZj+p3OEBsIX2q4lGiqXPYhsSXX9Rg5Ovil6tcR2WN9ouPBSLr3ckpcKw8/DoCUmS1oteB9E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EyAmAcD7jMp5T6c6chKRIFAm6VrKSZJJa/wD/0cBmXRZ31UnVVWdgfMLIdX3Gh8k7Lcis+10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6foWN/m3n4O1CzsmxxsLjzx5I9XUbCdrm6nQKD8dztfFArJGmvDX8HafBL7Nb2EjyRThmNPk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JHdK1vEoUWj6TSArOJ0/My7fRxaLLngTsaJMD85VfXyG/nFHx+oZtb3OqufU5w2ksJaSPCWp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Ja72kaEHlIOqDdSpiskbolx5KFa0goaIsMmu3GG+0fir+NiN76nwWS0kccqzRl2VkSSgVsr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AlS2gdtFWx8ttjYHfko/IgHz+/wD86TWMqdJO4DWFHUmI+Hf/AF+knJ8/9f8AUpnHsD/BJSi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X4poETEePxKRInU6Hj/AF+aZzm7SQdYPP8Ar/KSUhIESJIPipDxiO6YcATI/LqkIPaEksgND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/xTT+WAPmmeRoPnqihRdDf7lFwIboAPH7kiR2/D4JnuaI8e86pJXYdQJ47oVrvYfg88+X9Zy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4nRAucNjuY2u/EgeKIUGowxWPwWf1O0+ntbwe6vSBVHfufLwWZ1B3tHi4z8gpI7skd2lryp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zClXo3GSUyfaZSLUEsUkkklJaD7nDxaVfwXR0vM8YA+9UKP50DxB/IreIf8n5g8h+VNl/BR2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UpJJJJSkkoU2sJ5CSlmtkozWgBICBA4TyPuRQvokUilokpScQkkeElLBOUySSmD+J80xUnAQ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ShJJL/9Lj3KKm5RUS9nSwF8nsrtQ9p8lVxxyVboOsHvoU2TFk3ZVhv0ToQdO6Bl2gaQCOIRL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aBUn7rHxymhjDXIL3acdgrePiWHsVc6d0p9pDiI8it6vpraqgHc/JEyRKdaB59tJbE/JXK+n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/erV+K2ZESP7k1YFZE8a6f5wTbWmVtDK6G5g3Vj/X/VqzLMe2sw4ELqWdTrjaRugEeOp/86V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E7YJHh/WKIJSJHq4ePa5joWrTZuaP8AXhZbnAW6ARKvYziRx8fwSKZNokgaDjv/AK/1VGR4a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WpIBHP+v/AH5NuOg7d0FqvbMEadkzgdvtHxnzT68AaDRRdvc7bxJ1lJTEOPwS11n5JEQDrEf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890UstwAkHWVFzoAgRp/BN8u6Z7z8+ElKcZPnCg50GO/kkXa8ffyhucTyUaSzaSXS48Id/80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/7FKuJJ5hCy3/AKJwA1cWj8qI3U1XEua1vDRqfgO6ys6zdYD/AKx2Wjc4Bm0c/nH/AL6srJH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iyRROHcJNIIjupBQLe45Ui9ct8VEpwZ0KlEhJSMplIiFFBSTHE3N+f5FbxP6JmD+SD+KrYRD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2tMlh4IHLVtPOJV094qxh6mTU4OcXh20797HVtb7m/o/0f6RAjRRefSShMipdINJTgeKK17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XcogBA8kvUHil6jUVLbm+KcNaQmLm8HVLeIgDhJS+0HiQltI4cm3pbvvSQr3junl50IEHulu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CWiZOElKIBCHwfFFQ3nufgkhiknnX+KSSX//T5JwQyjOAQio1ybH+g74ozXEahBx+D8UUCQA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p7ljbZJE89pRcKtj3guEd9VVsPu476K3h3WNGjCR8E0hYdnZZltorgCFVf1ex7o4Hkm3Me3V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orJlljZ8yAUNFlDq3ftW9sk/foq2RkOnQkmf7kNtVkxuEfEFTbXS0SXAu8AZS0Vowqa76R/1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pBP+vtCndc5rSK2OI8gT4rNufY53uaWhEBcBa7fe/d3/v8A960aAYkRp5/FUMdrfELQqBAEa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S8az5R96RmZ01/wBf4qHujXx1n5JQY108EFq7nOjXlRkg6GEiDrJTNGmpRSuHc95/uUN0Tq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CdZA+SSl5mdeFBxO2PBTa1xGhAHmU0AHknyCKkZmIOgUC2ZPJ8kQ2NH0WffqgWutPIdHkICI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0B0A8wqt1m5zWAzBLifyIj9QBwEIAa+KIXBDfx8OyzMl82kDhug+S0cieB3MA/wAVl3ABwA4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RpazXQYKnEoZ15TsJGhEjxT1yz29xykHSPMInZRZWHvDQ5rZOpcQAElLQHfHul6FkA7SA7g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53kpOFjh7iWjsm2vEO7Lp2LORNhgBpMDU8Qr9dTmQ10yWmRtjue/56H0auz1Hmot9SIhxH0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0rqzsLHyszLxSCwCqh9tbbW1y7btZLd7d29Le0Gg8I7FduIBBSOO9rdzhAPdW8+s1ZDvTcHt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+EEOfHBhIFVWLCDaExarAax5AkNJ7nQITmwY007yitIphtEapbVJLRFS0J4TaJwkhWxPtAS1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uT6JSm17pKXTpvgl4JJUmc2QU6SSEX5eElKG7kkk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b524e9.680be25b52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b524eb/files/image1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EA8ADwAAD/4R/6RXhpZgAASUkqAAgAAAALAA8BAgASAAAAkgAAABABAg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AAABIBAwABAAAAAQAAABoBBQABAAAArgAAABsBBQABAAAAtgAAACgBAwABAAAAAgAAADEB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gAAADIBAgAUAAAA2gAAAJiCAgARAAAA7gAAACqICAACAAAA/P/8/2mHBAABAAAAAAEAAC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UtPTiBDT1JQT1JBVElPTgBOSUtPTiBEMlgAAJ8kABAnAAAAnyQAECcAAEFkb2JlIFBob3Rv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DUzQgV2luZG93cwAyMDEwOjExOjIzIDExOjE4OjI5AE1hcnlhbm5lIFJ1c3NlbGwAACQAmoI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2AgAAnYIFAAEAAAC+AgAAIogDAAEAAAABAAAAJ4gDAAEAAACQAQAAAJAHAAQAAAAwMjIxA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ADGAgAABJACABQAAADaAgAAAZIKAAEAAADuAgAAApIFAAEAAAD2AgAABJIKAAEAAAD+Ag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EAAAAGAwAAB5IDAAEAAAADAAAACJIDAAEAAAAEAAAACZIDAAEAAAAHAAAACpIFAAEAAAAO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CAAMAAAAwOAAAkZICAAMAAAAwOAAAkpICAAMAAAAwOAAAAaADAAEAAAD//wAAAqAEAAEAA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EAAEAAADJAQAAF6IDAAEAAAACAAAAAKMHAAEAAAADAAAAAaMHAAEAAAABAAAAAqMHAAg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QDAAEAAAAAAAAAAqQDAAEAAAABAAAAA6QDAAEAAAABAAAABKQFAAEAAAAeAwAABaQD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AABqQDAAEAAAAAAAAAB6QDAAEAAAABAAAACKQDAAEAAAABAAAACaQDAAEAAAAAAAAACqQD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KQDAAEAAAAAAAAAAAAAAAEAAAAoAAAAOAAAAAoAAAAyMDEwOjExOjA0IDE5OjA1OjI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TA6MTE6MDQgMTk6MDU6MjAAyDRRAEBCDwBm2UsAQEIPAAAAAAAGAAAAHgAAAAoAAACq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AAQECAQAAAAEAAAAAAAYAAwEDAAEAAAAGAAAAGgEFAAEAAAB2AwAAGwEFAAEAAAB+Aw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EAAAACAAAAAQIEAAEAAACGAwAAAgIEAAEAAABsHAAAAAAAAEgAAAABAAAASAAAAAEAAAD/2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RklGAAECAABIAEgAAP/tAAxBZG9iZV9DTQAB/+4ADkFkb2JlAGSAAAAAAf/bAIQADAgICA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BELCgsRFQ8MDA8VGBMTFRMTGBEMDAwMDAwRDAwMDAwMDAwMDAwMDAwMDAwMDAwMDAwMDAwMD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g0QDg4QFA4ODhQUDg4ODhQRDAwMDAwREQwMDAwMDBEMDAwMDAwMDAwM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/8AAEQgAcgCgAwEiAAIRAQMRAf/dAAQACv/EAT8AAAEFAQEBAQEBAAAAAAAAAAMAAQIE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CwEAAQUBAQEBAQEAAAAAAAAAAQACAwQFBgcICQoLEAABBAEDAgQCBQcGCAUDDDMBAAIRAwQ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VFhEyJxgTIGFJGhsUIjJBVSwWIzNHKC0UMHJZJT8OHxY3M1FqKygyZEk1RkRcKjdDYX0lXiZ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TdePzRieUpIW0lcTU5PSltcXV5fVWZnaGlqa2xtbm9jdHV2d3h5ent8fX5/cRAAICAQIEBA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wYFNQEAAhEDITESBEFRYXEiEwUygZEUobFCI8FS0fAzJGLhcoKSQ1MVY3M08SUGFqKygwcm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UoxdkRVU2dGXi8rOEw9N14/NGlKSFtJXE1OT0pbXF1eX1VmZ2hpamtsbW5vYnN0dXZ3eHl6e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wDAQACEQMRAD8A4QEfvfgVIEfvD8f/ACKTq3jlvmPMJtpB+ieOwlRcTNwpGuA5c0/Na/S+q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/HcXhtjTcHgiH1vqdWyja/fba1/pV/mVfz3+DWKA7s13+aUO5znWNYfzRwRET3cEDET9Jv6H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V9Rad+YHOPp1iqsxDC4vIA/NdZ7N3+Yi4r223VMfID3AEDuCU/TulOzSZeGADk+KsdR+rHVc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padS13ua5qfcBpdLayHWrbmBjV3Yldrw4udu1BjQOc1v/RR/sVfZzh8YP8GqXSNzunUlw2n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t7ULQQ0vsIPFhH9n/zJBpo3EMLtd2j3dpDt239z6K1Gt1VOoDd/ab/39K1UxqaANFcob7j/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2VVU7ZO6z/RjV3/mKv9NyKbm2e4B5AAaSCQZ40+j7U211OzYNSguCs2fSKA4Jyxq3j9HZPGx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0BoHfQLo8nTHtPhW78hWBJDeY+Gn/Upk18Ftp0kR8dE8ARJ7DQf6hMNY8fJTcx3h4c6dh4pi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gdzPP3JEnY2DHJ008u39VSLQSZIH48JODRtBMw3gDx18UlP8A/9Dg8XqGPe70ctoY+60F2QA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T9A0bvUc53qbmO/60reJjdMbZVb1b7S7p9wcCcF1frh4DHtH6Zrqnbd7fWr9ljPU/60sSqu6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3CD4rU6dgOy67brL3VATs2NdY2W+4ts2+7b+axQSgImwaH2s8ZGQoiz9jWvtpbkvNDrBQXu9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T7PVdWGM9XZ/ObFs9PwsPN6I97DWOoMvMku/S7Yhrdk/wBFc130tn88qfSG5j8jJ6e/Iuppv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ugXQZpD/U/R1Ute7+ce3/AAnp+n+kWhV0/G6bmfaG3eo17Wta5593u8JZV6nuY/6P+DSIoWN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PXTV2+j4tFO3HeSGZH0DGpI1d6f8pXOq59L6T6Vzbq6GlocfY4Afm2Ms+ggYNmNfijCuDrJe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14+g6u2W+m9R61j9JoxMGqpoY+h9jsusEm55LR/PeqPU3Od/hP+21FuDZ3OrY22Gw0Q4jSMd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BNmZLMOg3WmezWhurnH81ZfUOpWsxPSrdZW+XbraTt2tADGfpPd7vUPva1F6dfX1d2PVlZ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9RAbusa/9LY3T22bWVP8ApKe6Hk1REkjxZY3XKrHg2tbXXMEySR58bXf2ExzKhivvpeCdwFf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P0tu5Q+svRm0Px7OksDKhHritx2NfMMfsP0WbNvqP8A+uJV9Fxs3H9Bjwy2obN7TBh9jC623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sZ/pEDYGvVNAmh0a9OwVh7SXOe5j7GDg+/3vtf8AzrWNrGx/+l3/AJiu05FNmXkjdLW+2qy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lbfzfb+5/20uvxOgfVn9oNtljjQwg4VkbA5o9J1uvu/rs3fzv6ZY/1r6Jj0Y2LV0xwF9z241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Je9+RkM91zadv07P8H+jTALXkULbNfU8Z9NbrrmsucwGxsEDdpvj27fpOUXZ+CWl32iraIBO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+o5V7cbEw6aMa211jsevWw6F02DIc/b/Ksx92xEyWE9PNFbfU/RNqawGJENZ9P+qpQwFHlZm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fU95YQGh7SSTp9EFc3Z1Rlbh+jmrdBc0y4fyvTj6P9tb76/VxC2oAsue55e4aw57ri7bLLP0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ucvrpw72124lsSXkmIJ/dbbura9n9X9ImGie7JH5bsB02h7+DpCm6vnjnlZFmZZbZU/7OHvo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Wy3btcamBrPzf+mrfTeodT6hm1YFbMat9jvbZZ6dbGlgL2uut9J/6P2/9cTDCfSlwlDW7+gb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cnUEeKqdQzG49PqVw8mGgnge2d3t/d2/RVZ+d1eiwubZUHAuaHMA1930m7am+1232oN3UuoN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9JaWPD9zvadzHMZpuZv8AU/waQhIHWj4f2qMo1pfm/wD/0bXXv8XnT+qmy/Av/Z+VcS57Nu+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9Jjb3H3ejvr/4Bcx0b6sdQ6fZkVdQtFdbLIaylwcXEf9qGWQ7bW727P8L/AMUvRjm4WNd6V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il7hJ/qtPuXKWl17N7jL3E2Sf3ioM54RQ/SLofC8Ec2SUp6xxgenuZ7f9FhR0rpdNL6a6Btt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9/f9JfPq/8ASVbJxbamm0YlVzq3NfU6re4+125n6rabq3Vt/wAJRX/Of4P0lax3vIADy4R+f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FJMe9u0eIMj/OCgjkkDvfm62bkcGWIHDwGIqMoen/ANGcF2R9nuL6632iwuLGVNl7NR/grWB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8H9D9J9NDFGfmm628DHefZVj2AwRt3B9rt9tlfud/NsW9cC5rnAndEyDyEGvCzMtx+x0OufS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uDXexm2ud7/o/4NO472H7XPxcvwzlHMfRAesyPABfpj6/+i8ba3qbLqulZoc1lr2gHndJDd7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sRmJVWG4+PXQI4YwNPh7nbWv3f1lnZzbKnVMyKXsdTY20B/tLXw5tf6N43fnIuNcdhc8naZ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uFkVVtHnMIxZhjhIyBAMb/rfo/1m/Y8AFx2ho5J4WZYMKrMouYHVY9bhZkBhIrcwFrf5po3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2+xWmsouJvnfBOh0AIG3+bP837kDOqFlVpM6VH6Jg6Q/RwUE+Y4iAI0L3PzMsOU4AZGXEaNA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u9JgaXi9jQy2uXNcx217bN7Gv+0b2M2fpfoLm8vPxf2u7GpYK6cOxpJGo3GfWHL/5jaxns/R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bju6SBV1HIqHpuF3TKX7Weq0TYyp+3fj1fn2ejYyv8A4tYNX6GzG2t2ta2GwIgToz3Br/5dn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ESaF+CDUjEfvaGnZyrsq21z27H1BzxW702O9rS9zPdH53pb0B+Z1NmLY4bQ6l4Yxnptjbte7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cq40Ma7HFYtfultpLWatcweo5n7u5zkGw5z8KwnIq9Wx/qbWPDhBbtdU12z976H/Vp2OfFG6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lw3el2kuzLB7T7pJ18YVW+z7RjONhgN9xdzEc+1Qde8h730WsrrG57oa7Y5o3Euax7v0bmLO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1WG821kAgNG0Bx9zv5wNe7ankAAsYskOl0D6vH6wMuyLbn42O14rpa1oLnlvusc8H2tbqrn1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uni7GyC+pkB9doGrnODWxt+K0PqfRmUdMa0kU1vr31u3bgLLXFzHltjf0ft/nfzFa6qc6zo+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sqIdW5zXbnfvfo66m7fzlGZG/C20MY4RpqRu+fi91VwkTGj54IB/wDPjUXrlb6sRolv6R7Rp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qt1Fjg10gu5Ou4k+yxauRQ3q/T8esWlt1HiNDpscdP6nteiTRienVhrQjq//SLf1urJ6pVRU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djmAua2x2139Id/hf0bGel9NnqKrU7dj1n+SFxlX1iuwsnKsorY5mU9lwY9xtFb2+/2XP8A0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Sb/T/R+o9dX028X4NNoj9IwOAHGvI/sqvzN0D4n7HX+DECWWPeMT9Y8X/fJKnenkms6CwE1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+/NVsO3CR9Icqhm+2k2D6VR3t+XKk3KALXjVjxuB+KrU7F0aVmuy6mergsFj599JMAiD9Efm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/7cWx9WcvE6fm2WZVgpZdUWl7zy8OY5rXP/z/APg1j5OY2rHsyC0n0gXOa0STHkoUZoexri1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tHD+S5SRkY1IDYtbNjhl9zHKZHuRHp09Iifni9N9dfRzukUObe14FxYbWkP2l7HOY7az+VVu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UlxAY1rWuaYG4w2sv/kb/AKe9DDq7899wA3MYGSBqASXc/nbkPJyH7K2tsbXvkP3gFjxEOqs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5TjJxDJelgf965WflPZ+70eMCU48VcPpEvdj/wCpXsfq19VbcoM6j1ZrqcdwDq8Q6WWaf9qHA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x36w/wDwr/T+nD66dAbierl4sDFy67KxSNCywscf0TP9E/8Ak/zX9RZn1a+vbulYbul5Fb8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5OjDP8AQ8m4z+hr/nKHfzmz9B/okC7qeT1PJflZdpsyOCOGtZP0aK5Laqv9bt6ZP2xjAA9W6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JNQFxrofJrdH+sAxunW03APxsqs7rA4B7LvTbRzG1zX7an7P57/jFnemGUssqg0NLS9zdGk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tv0XoTqqmG1u8F7XSxjvogtOm13/E732f8AGK1jWOx+kUuuJfa9jnEHUuLjp/Yb7EJmhp1Oy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AP2sxkS5zjtDixzfdyZY5wYz/AKpY7n1Yzm2kH06yC4Nnj+rO1Wi5zvUeK5ZJ2u/dB03/AL/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Zea79Xf5hOxbV4rOY1kD4OzjdQ6dmZeLj1WG262ytjC1rmuaHOb6u5z2tb6e3fvapfWCvp/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SxtNDGMdbije5gsl2jnPebH+rR6XqfpFyNF11FrbqXmu2shzHtMEEcFq17bbbbHW3ONltnu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nFWoQBOuoDXi9R9Wsu7MrMBjnUEsuqO6AC59lLm1ixrdnp2en7/AFPoK71S2m6v7OLC8u5aw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d3Lm+g9OryDdmPIDsd7GcuBc0tc+xjNjm+/8Amvpf6N60OqdVpxqH4uK11eVaGxkN2wGz+ma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03NbVt/f/nP0Chnj/WGMWzHKRj1H9Xzedzy67Ne0EvFYFZfAElv857f+N3LV6NkU1N9BxIsI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srLYCBDBDRoE7vGYI1BCnly8TDh/FiEjdv//T8wrc0Etd7RBBLdST+byf3l2n1b3u6LigHUb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dp90+a6v6t5D7un34osFXpWlxIMEMsE7WR/LY5Q8wPT9XR+FSAzkfvRMR5/P/3Dt3Pqs31e6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gASI97nEM3qhi2jdbiOa5hqdNbbI3bT47VcqrZS2ttXtradBxrE/+ZothqvADwDB9ruHA+Tl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j9ImuG+L+6i3BrC4nbsHv8AIDXcqTMhllDMyrc5lm6NwgmPorU+xPeNzLGkjSDoSq+TQGNFW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FwHtn+Tt9qcCGEZYTI4Ziq+U6S4v0fmcvH9VjIe19trnEua0uZU137v77trdv5qp52fk41TA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jnRIaRDvbu/f/lLXF1d77oBNdYbLnRBEfS/eXN5WS3KyrWu1ra7YwjXjRrj+9vUuMXI2NNy0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iE7kJcOm4/rMWZd7rWOeTYazuBAiO2u32Lcx7PVqbY1xa8ateNCCrf1Atoobm4mWWMbc9jXu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2tFlf8AhavbZ/I9WxXuodBczKts6PUy/Ca0E14rvUsrj2utsxD+sem9359PrVo5NToNuzUw2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4vO5Nl022RusAFkt+idn7zPzXV/S/wf02f8GiFr7KK6ceBbcQKw4xAH836jju9rFWPUMG0u9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9wLdNrqw8uH84i9OyMLdjnIs3YrLNtzh7eRDW2Pc07a3+ze9IxNCxtS2MhxSo72l6l9Wj0q3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7N3r3WFoqcAAXlj4Zs9x/mX+r/pFh517XVFrSJLoIHl/uXUfWLqeCOlHpdFluW42Mubfba23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a386l3prKwcLpz+j233GsWtLg3fVY4k66Mtpa5n0R+/WniXWW604rJETpVuDQJtYOZcPyrRt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Ko1Murex763NY3QuLSBB7n/OWp0qzHZ1DHfkbRSHa7tWzHsL/AOTvVmBqJO7DEdHq/qr0N5x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G6g0PrFLXvcHN0LS+z06W2M/SV2s2fTWF9YcK/C61k4tzi9rSHUPcZ3UHXGiNv5v0v+E9RdR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Yasm6uq0a7Xnbp+9p9Fcn1nqZ6n1GzL1a2G11NeZdsr9rN7v3nfSTMMuKRlwVf6S+UTEAcfE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cZSmUOx4Y0k/IeJVgrX/9TyytxY9rx+aQR8tVpszbek9WssYyRuItpcQQWu9+z1Gfu/4K1q9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aymrF6fiGy13p++kW6n0tuuS61zf5yz/jFYxzRZ6dtWLixe+qtrG0VAhwOLXZr6bXv9X1X+3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OxCYZJQkJR9MonQvIVdTxsn3te0H90uEiUHPzbKmMfQ4Aglzy4FzdrRtj2fv2WM2rqzm3Cii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OLi1jW/o2Nx3Pa7axu7d6n9j1kTLyrn178h270WD9GJ9Pcfotcxx3d/zVCMAGt7eDoS+JSnD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xL/ANBea6f1tz3MY9gr3kAOmWz4O/rLd9eu2s12gbXSNpg8aOasK+np2SxubVQwWO/SB7Cdo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zft/qLVxenZd0Fjw07PU3WTIA2tb9EH95RGHULZZI71wjbe9WrgfVrq2Vm2twavUxrQzc/ex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2P3/ve9jFH/AMb8Fz/Ry6sVzpPpWPNp9m6x1mymo7a3Nb/pP+trc6b0/Prz68gPbjmi3a5rd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nt30f5/+T/X/AJ1X3NwRaH2ZE047bC3xczaKgyz0idtrNn/XVLjEepo7ebBmnKRuIEut1ZD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dPDc1nWSx7nlkUYxe1x9rtjhkXU+o387a+tX8/6nO3Oyv2rlfb62bm2upra0Oh/tp+yv9Sn+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jG65VmdSxqczbXj03MAuGrrHF2242tG1lPvc6yz/wP8/09rLrfc6y9jhYywtIe0EtHu3M9Gw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nu/MepLx0xR90nS3hOnYlFf2m3Iextjorvuu3WXvJ2vftaza+1+5z/5r+f2fpf0aL1LF+rBx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3Yxgy8kC6uu1xPp762m277N7v9NV/1n+a37HUcGp9rM3HpryLsZ0ux7GteHsO31W0tuHo+vu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K/0K5zrXU+nvyDsrzb5Y1jqbRTRWIO/0/RxcfHa3a5NomyNbSdDWzTvqq6dvLqdrauKn7TIk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9N7d6C37TZ0q/PNha5t7Aa27RWCWusbXt2+p9Fn5j/wDq1sfV51WZfc7KayuhuO42NLQ6sNB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317v3VifWrFx8XqV9WE30Mev0Zoa57mbrGG4ur9Yl7W/wAn+WlE+rhkNa4rRKRB9JI8mdz25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+5vg4fSaqf2B8n0SQTpC2X9Nx8Lp+FVW577r8dmVkOdG2b2ttqrqj3fo6v5zegVD07AZ0nX4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yWuDHbH+xw0M8EgbfpI4M6O+9X+o4DNvqxofpafcVmfZyPoPczyB0UsZ6K2SPe1jdxMAdyq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I2jhvJ+LlrfV3pLc7qwbkEXNoY6/0rDo8tjbXs+i7n3rsusdAwc/GYy6luKW1tbi5bAK7A4D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2M2Gex//WvTUc84BqjS+GMzBI6dH//V3MbHxMMsyq7TcNzHMaW+6a312ujX85zHM/4tCx39O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kuFLm2NOgBeBjyfb+a/7H/wCCJm27i0scHVNAawN18+P6zkjfeXtJ28zqDr8lB7siARLTwbI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dNSmZ+w8plLGMdGO7cAXGC4spqO/wDe/ozHrL+t5q6f0IvocS/IeK69JJJEbnP/AKzvUV5mb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GqfeQIPH0Ws/eWD9cM1mf1HBxKWkVVMNjge7nn6UIxkSaJTKMYixGmjV0q6nCrc0jY6sCAYM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WX25W124+nVW6q4dg4PY4R/ZVmykCgNaNG6A/Ad1W+p9Ngy8uhpLQ+z3A8GGhIEmz2RkI4AP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2m6gD3N/nCY+X725qp5NJc8h1fqBxlzSHOgO8PorpnY/TrMSp1rSagA4bjG0n2auZtWdnf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upJ9SqrktPd8fuvSmBuT20Y8RPFWrgnp2IQ42sY0P0fPtJ/k+/ctLp2VjUvsqpxGsIYKq/Tk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0Db7XFyEBjB5D9X8EgdvidyNVZYCHsbAbrLgCfCQ0BN/BnrwtBlCqwvLcfawjd6hBDmOna61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vs2Pd/wqw+udFbkF2SwE3saDeCI3TG2wbh9P31tW7l5pfkgUWm2B46B4+nSP9fprKyXO2usp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YZiXEtFe130GbPf7PT/nP+uIwne30LFIBzfq7iEZWR6bN1jaHFjI13Ag7S123933Lm/rnu/b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q2AaGHVUtre32/uLscwdTx8gdW6UGHMrE2Yx1bfXpv2md2/wDcsXFdctPUrTcyt7L8m67Iv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zdtbXnb/N11s+knxiTPi6CJjf+Kwy00+ru9Uq2ZIp/wBDRj1f5lFLVmWs0mNAr9ltuQ45F5D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NomPzWD6LVVyNGynBcHU6VVgXV5bc0OsONWHVVzq8ksjT3bq/TPqLXwfqfj5nT7sm/p1NLam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xdu+nU6h7WbfS/fpXH4HVmY1mzJa445BabWgl9YP9Xa99P8lejdL6tmfsz1MTJozMYASQWkR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U/kelZ/1xEGui2Q7F4q/wCrQaMh+Kx9jam7rKnkOewA/o8ip4bS6xn9emtZFDMukyy+xo0j3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os37dq6TO6nfj5GTbS0VfaWbbW7gC7/zHcsIF+0y4OJJJ28a/9UmnVkgaf//W1Wd/pcn6PPB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Anfn4BePJKuW6N32XA+m36H0fzvisXrP/ilq+h/Ms+jx9N30F5oknQ3+i3PsPN9ov8A5nv24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a/pl/P8636HP83+evIUko7Fil8sfq+3/WH6Ff8/8AnfR/mv7Kwekf0cf1G/zX0vot/nP5H76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S+T/CizYdo+RfbGdv7P878Pz/5Ks2/Lg88f+cLwpJWcX80P7q8vslf9Cf8A0f8Ane30OP8A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/+1P0eW/k/wDPn768cSUuP+bj5MB3L7Hk/T/sDjj6P+D/AJK5TrP/ACxd/N/Tb9H4D+c/4b/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j2l5sWX9Hye7PB/1HyVa/8AmncLjUk5Aeixv6R8+ylfxkfS+l/2g+h3/nP5S5tJPGxWHcOv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67ytSv6H965RJMLL2f//Z/+0iZFBob3Rvc2hvcCAzLjAAOEJJTQQEAAAAAAAcHAIAAAIAABw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WFyeWFubmUgUnVzc2VsbDhCSU0EJQAAAAAAEFlz1DyBi3cLKQtbpoAY/AI4QklNA+0AA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EAAQDwAAAAAQABOEJJTQQmAAAAAAAOAAAAAAAAAAAAAD+AAAA4QklNBA0AAAAAAAQAAAA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QZAAAAAAAEAAAAHjhCSU0D8wAAAAAACQAAAAAAAAAAAQA4QklNBAoAAAAAAAEBADhCSU0n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ABAAAAAAAAAAE4QklNA/UAAAAAAEgAL2ZmAAEAbGZmAAYAAAAAAAEAL2ZmAAEAoZma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MgAAAAEAWgAAAAYAAAAAAAEANQAAAAEALQAAAAYAAAAAAAE4QklNA/gAAAAAAHAA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8D6AAAAAD/////////////////////////////A+gAAAAA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wPoAAAAAP////////////////////////////8D6AAAOEJJTQQI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kAAAAJAAAAAADhCSU0EHgAAAAAABAAAAAA4QklNBBoAAAAAA0U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ACgAAAAAgAXwBNAFIAMQA5ADUAOAA4AAAAAQAAAAAAAAAAAAAAAAAAAAAAAAA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AAByQAAAAAAAAAAAAAAAAAAAAABAAAAAAAAAAAAAAAAAAAAAAAAABAAAAABAAAAAAAAbnV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AGYm91bmRzT2JqYwAAAAEAAAAAAABSY3QxAAAABAAAAABUb3AgbG9uZwAAAAAAAAAAT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vbmcAAAAAAAAAAEJ0b21sb25nAAAByQAAAABSZ2h0bG9uZwAAAoAAAAAGc2xpY2VzVmxMc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mpjAAAAAQAAAAAABXNsaWNlAAAAEgAAAAdzbGljZUlEbG9uZwAAAAAAAAAHZ3JvdXBJRGxvb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m9yaWdpbmVudW0AAAAMRVNsaWNlT3JpZ2luAAAADWF1dG9HZW5lcmF0ZWQAAAAAVHl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W0AAAAKRVNsaWNlVHlwZQAAAABJbWcgAAAABmJvdW5kc09iamMAAAABAAAAAAAAUmN0MQ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G9wIGxvbmcAAAAAAAAAAExlZnRsb25nAAAAAAAAAABCdG9tbG9uZwAAAckAAAAAUmdodG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KAAAAAA3VybFRFWFQAAAABAAAAAAAAbnVsbFRFWFQAAAABAAAAAAAATXNnZVRFWF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YWx0VGFnVEVYVAAAAAEAAAAAAA5jZWxsVGV4dElzSFRNTGJvb2wBAAAACGNlbGxUZXh0VEV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AAAlob3J6QWxpZ25lbnVtAAAAD0VTbGljZUhvcnpBbGlnbgAAAAdkZWZhdWx0AAAA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BbGlnbmVudW0AAAAPRVNsaWNlVmVydEFsaWduAAAAB2RlZmF1bHQAAAALYmdDb2xvclR5cGV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AAAEUVTbGljZUJHQ29sb3JUeXBlAAAAAE5vbmUAAAAJdG9wT3V0c2V0bG9uZwAAAAAAAAAK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1dHNldGxvbmcAAAAAAAAADGJvdHRvbU91dHNldGxvbmcAAAAAAAAAC3JpZ2h0T3V0c2V0bG9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OEJJTQQoAAAAAAAMAAAAAj/wAAAAAAAAOEJJTQQUAAAAAAAEAAAAAThCSU0EDAAAAAAc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CgAAAAcgAAAeAAANXAAAAcbAAYAAH/2P/gABBKRklGAAECAABIAEgAAP/tAAxBZG9iZV9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+4ADkFkb2JlAGSAAAAAAf/bAIQADAgICAkIDAkJDBELCgsRFQ8MDA8VGBMTFRMTGBEMDAwM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wMDAENCwsNDg0QDg4QFA4ODhQUDg4ODhQRDAwMDAw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DBEMDAwMDAwMDAwMDAwMDAwMDAwMDAwMDAwMDAwM/8AAEQgAcgCgAwEiAAIRAQMRAf/d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EAT8AAAEFAQEBAQEBAAAAAAAAAAMAAQIEBQYHCAkKCwEAAQUBAQEBAQEAAAAAAAAAAQACAwQ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oLEAABBAEDAgQCBQcGCAUDDDMBAAIRAwQhEjEFQVFhEyJxgTIGFJGhsUIjJBVSwWIzNHKC0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T8OHxY3M1FqKygyZEk1RkRcKjdDYX0lXiZfKzhMPTdePzRieUpIW0lcTU5PSltcXV5fVWZn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tbm9jdHV2d3h5ent8fX5/cRAAICAQIEBAMEBQYHBwYFNQEAAhEDITESBEFRYXEiEwUygZEUo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S0fAzJGLhcoKSQ1MVY3M08SUGFqKygwcmNcLSRJNUoxdkRVU2dGXi8rOEw9N14/NGlKSFtJX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bXF1eX1VmZ2hpamtsbW5vYnN0dXZ3eHl6e3x//aAAwDAQACEQMRAD8A4QEfvfgVIEfvD8f/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lvmPMJtpB+ieOwlRcTNwpGuA5c0/Na/S+q9Mw3iy/HcXhtjTcHgiH1vqdWyja/fba1/pV/mV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KA7s13+aUO5znWNYfzRwRET3cEDET9Jv6HhVxGAsV9Rad+YHOPp1iqsxDC4vIA/NdZ7N3+Yi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MfID3AEDuCU/TulOzSZeGADk+KsdR+rHVcCXaWtEFpadS13ua5qfcBpdLayHWrbmBjV3Yldr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BjQOc1v/RR/sVfZzh8YP8GqXSNzunUlw2n3SDprKt7ULQQ0vsIPFhH9n/zJBpo3EMLtd2j3d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z6K1Gt1VOoDd/ab/39K1UxqaANFcob7j/AFXfkVB2VVU7ZO6z/RjV3/mKv9NyKbm2e4B5AAa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+j7U211OzYNSguCs2fSKA4Jyxq3j9HZPGx35CueY0BoHfQLo8nTHtPhW78hWBJDeY+Gn/Upk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kR8dE8ARJ7DQf6hMNY8fJTcx3h4c6dh4pi9ZwAjTgdzPP3JEnY2DHJ008u39VSLQSZIH48JO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3gDx18UlP8A/9Dg8XqGPe70ctoY+60F2QAXBrTu9T9A0bvUc53qbmO/60reJjdMbZVb1b7S7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F1frh4DHtH6Zrqnbd7fWr9ljPU/60sSqu6r079ss3CD4rU6dgOy67brL3VATs2NdY2W+4ts2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QSgImwaH2s8ZGQoiz9jWvtpbkvNDrBQXu9Flu3eGT7PVdWGM9XZ/ObFs9PwsPN6I97DWOoMv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Yhrdk/wBFc130tn88qfSG5j8jJ6e/Iuppvb6eTVjugXQZpD/U/R1Ute7+ce3/AAnp+n+kWhV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aG3eo17Wta5593u8JZV6nuY/6P+DSIoWNx2VEi6PXTV2+j4tFO3HeSGZH0DGpI1d6f8pXOq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Vzbq6GlocfY4Afm2Ms+ggYNmNfijCuDrJeH1bTtc14+g6u2W+m9R61j9JoxMGqpoY+h9jsus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/PeqPU3Od/hP+21FuDZ3OrY22Gw0Q4jSMdswSRu+8BNmZLMOg3WmezWhurnH81ZfUOpWsxPS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braTt2tADGfpPd7vUPva1F6dfX1d2PVlZALbsZ9V9RAbusa/9LY3T22bWVP8ApKe6Hk1REkj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rHg2tbXXMEySR58bXf2ExzKhivvpeCdwFfm4bm/RP0tu5Q+svRm0Px7OksDKhHritx2NfMMf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vqP8A+uJV9Fxs3H9Bjwy2obN7TBh9jC62381zWtdbsZ/pEDYGvVNAmh0a9OwVh7SXOe5j7GD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f8AzrWNrGx/+l3/AJiu05FNmXkjdLW+2qyvR7CP0lbfzfb+5/20uvxOgfVn9oNtljjQwg4Vk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1uvu/rs3fzv6ZY/1r6Jj0Y2LV0xwF9z241RMFzmOJe9+RkM91zadv07P8H+jTALXkULbNfU8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msucwGxsEDdpvj27fpOUXZ+CWl32iraIBO4ASZjn+o5V7cbEw6aMa211jsevWw6F02DIc/b/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EyWE9PNFbfU/RNqawGJENZ9P+qpQwFHlZmI/GubXfU95YQGh7SSTp9EFc3Z1Rlbh+jmrdBc0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j6P9tb76/VxC2oAsue55e4aw57ri7bLLP0n5rv+gucvrpw72124lsSXkmIJ/dbbura9n9X9I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H5bsB02h7+DpCm6vnjnlZFmZZbZU/7OHvoc17DY+Wy3btcamBrPzf+mrfTeodT6hm1YFbMat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6dbGlgL2uut9J/6P2/9cTDCfSlwlDW7+gbjvTk+4cnUEeKqdQzG49PqVw8mGgnge2d3t/d2/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eiwubZUHAuaHMA1930m7am+1232oN3UuoNpsGRYx9JaWPD9zvadzHMZpuZv8AU/waQhIHWj4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pfm/wD/0bXXv8XnT+qmy/Av/Z+VcS57Nu+h7jLvoD9Jjb3H3ejvr/4Bcx0b6sdQ6fZkVdQtF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lwcXEf9qGWQ7bW727P8L/AMUvRjm4WNd6VuSxlhEil7hJ/qtPuXKWl17N7jL3E2Sf3ioM54R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C8Ec2SUp6xxgenuZ7f9FhR0rpdNL6a6Btt/nXuJc9/f9JfPq/8ASVbJxbamm0YlVzq3NfU6r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n6rabq3Vt/wAJRX/Of4P0lax3vIADy4R+fqf84e5FJMe9u0eIMj/OCgjkkDvfm62bkcGWIHD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en/ANGcF2R9nuL6632iwuLGVNl7NR/grWBv+E/mv8H9D9J9NDFGfmm628DHefZVj2AwRt3B9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d/NsW9cC5rnAndEyDyEGvCzMtx+x0OufS0W3MrguDXexm2ud7/o/4NO472H7XPxcvwzlHMf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ABfpj6/+i8ba3qbLqulZoc1lr2gHndJDd7bPo2rtsRmJVWG4+PXQI4YwNPh7nbWv3f1lnZzb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XsdTY20B/tLXw5tf6N43fnIuNcdhc8naZIjUwFaxSuFkVVtHnMIxZhjhIyBAMb/rfo/1m/Y8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5J4WZYMKrMouYHVY9bhZkBhIrcwFrf5po37K/U9T2+xWmsouJvnfBOh0AIG3+bP837kDOqFl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6Jg6Q/RwUE+Y4iAI0L3PzMsOU4AZGXEaNAfK9fdbu9JgaXi9jQy2uXNcx217bN7Gv+0b2M2f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vPxf2u7GpYK6cOxpJGo3GfWHL/5jaxns/R1fpFPDbju6SBV1HIqHpuF3TKX7Weq0TYyp+3fj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Yyv8A4tYNX6GzG2t2ta2GwIgToz3Br/5dns/SWfpESaF+CDUjEfvaGnZyrsq21z27H1BzxW7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9zPdH53pb0B+Z1NmLY4bQ6l4Yxnptjbte7+zs2MUcq40Ma7HFYtfultpLWatcweo5n7u5zkG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nIq9Wx/qbWPDhBbtdU12z976H/Vp2OfFG6phy4vblw3el2kuzLB7T7pJ18YVW+z7RjONhgN9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1Qde8h730WsrrG57oa7Y5o3Euax7v0bmLOtym5Nd1WG821kAgNG0Bx9zv5wNe7ankAAsYskO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6wMuyLbn42O14rpa1oLnlvusc8H2tbqrn1k+qdXSuni7GyC+pkB9doGrnODWxt+K0PqfRmUd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vr31u3bgLLXFzHltjf0ft/nfzFa6qc6zo+S7qdbRsqIdW5zXbnfvfo66m7fzlGZG/C20MY4R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i91VwkTGj54IB/wDPjUXrlb6sRolv6R7RpzoC9Vcqt1Fjg10gu5Ou4k+yxauRQ3q/T8esWlt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scdP6nteiTRienVhrQjq//SLf1urJ6pVRUGWsNd1djmAua2x2139Id/hf0bGel9NnqKrU7dj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X1iuwsnKsorY5mU9lwY9xtFb2+/2XP8A0/u+g/8ASb/T/R+o9dX028X4NNoj9IwOAHGvI/s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4n7HX+DECWWPeMT9Y8X/fJKnenkms6CwE1ntP57f+/NVsO3CR9Icqhm+2k2D6VR3t+XKk3K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uB+KrU7F0aVmuy6mergsFj599JMAiD9Efm2OdtZu/7cWx9WcvE6fm2WZVgpZdUWl7zy8OY5r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Pg1j5OY2rHsyC0n0gXOa0STHkoUZoexri1zC4btjtHD+S5SRkY1IDYtbNjhl9zHKZHuRHp09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N9dfRzukUObe14FxYbWkP2l7HOY7az+VVuXJO249UlxAY1rWuaYG4w2sv/kb/AKe9DDq7899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SBqASXc/nbkPJyH7K2tsbXvkP3gFjxEOqsn6G/95TjJxDJelgf965WflPZ+70eMCU48VcPpE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Xsfq19VbcoM6j1ZrqcdwDq8Q6WWaf9qHA+3G/wBGx36w/wDwr/T+nD66dAbierl4sDFy67K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scf0TP9E/8Ak/zX9RZn1a+vbulYbul5Fb8tjB/k15OjDP8AQ8m4z+hr/nKHfzmz9B/okC7qe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ZdpsyOCOGtZP0aK5Laqv9bt6ZP2xjAA9W6zH70spJNQFxrofJrdH+sAxunW03APxsqs7rA4B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zG1zX7an7P57/jFnemGUssqg0NLS9zdGkiYcNG/otv0XoTqqmG1u8F7XSxjvogtOm13/E73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jWOx+kUuuJfa9jnEHUuLjp/Yb7EJmhp1OyMQuWv6AP2sxkS5zjtDixzfdyZY5wYz/AKpY7n1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06yC4Nnj+rO1Wi5zvUeK5ZJ2u/dB03/AL/v2/8AqxZea79Xf5hOxbV4rOY1kD4OzjdQ6dmZe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62ytjC1rmuaHOb6u5z2tb6e3fvapfWCvp/TusOr6SxtNDGMdbije5gsl2jnPebH+rR6XqfpF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rbqXmu2shzHtMEEcFq17bbbbHW3ONltnuseeXOP0nFWoQBOuoDXi9R9Wsu7MrMBjnUEsuqO6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m1ixrdnp2en7/AFPoK71S2m6v7OLC8u5awzx+Zu/d3Lm+g9OryDdmPIDsd7GcuBc0tc+xjNj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vpf6N60OqdVpxqH4uK11eVaGxkN2wGz+ma71N9u703NbVt/f/nP0Chnj/WGMWzHKRj1H9Xz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e0EvFYFZfAElv857f+N3LV6NkU1N9BxIsI2N41H7srLYCBDBDRoE7vGYI1BCnly8TDh/FiEj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wrc0Etd7RBBLdST+byf3l2n1b3u6LigHUbxP9t64dp90+a6v6t5D7un34osFXpWlxIMEMsE7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Q8wPT9XR+FSAzkfvRMR5/P/3Dt3Pqs31e6wtBa8MgASI97nEM3qhi2jdbiOa5hqdNbbI3bT4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S2ttXtradBxrE/+ZothqvADwDB9ruHA+TlVBrR25j9ImuG+L+6i3BrC4nbsHv8AIDXcqTMh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5lm6NwgmPorU+xPeNzLGkjSDoSq+TQGNFWQ047B9FwHtn+Tt9qcCGEZYTI4Ziq+U6S4v0fmc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e19trnEua0uZU137v77trdv5qp52fk41TA3b6ji5jnRIaRDvbu/f/lLXF1d77oBNdYbLnRBE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5WS3KyrWu1ra7YwjXjRrj+9vUuMXI2NNy0eenEY4iE7kJcOm4/rMWZd7rWOeTYazuBAiO2u3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VqbY1xa8ateNCCrf1Atoobm4mWWMbc9jXuPuDg5r2tFlf8AhavbZ/I9WxXuodBczKts6PUy/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rvUsrj2utsxD+sem9359PrVo5NToNuzUw2B6jd9/4vO5Nl022RusAFkt+idn7zPzXV/S/wf0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r7KK6ceBbcQKw4xAH836jju9rFWPUMG0u97GuMta9wLdNrqw8uH84i9OyMLdjnIs3YrLNtzh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Pc07a3+ze9IxNCxtS2MhxSo72l6l9Wj0q3E+z2Wb7N3r3WFoqcAAXlj4Zs9x/mX+r/pFh517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LoIHl/uXUfWLqeCOlHpdFluW42Mubfba2309nsDfa386l3prKwcLpz+j233GsWtLg3fVY4k6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n0R+/WniXWW604rJETpVuDQJtYOZcPyrRtftEnsZKo1Murex763NY3QuLSBB7n/OWp0qzHZ1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SHa7tWzHsL/AOTvVmBqJO7DEdHq/qr0N5xhfZnVHG6g0PrFLXvcHN0LS+z06W2M/SV2s2fTW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C61k4tzi9rSHUPcZ3UHXGiNv5v0v+E9RdRT1PpeJYasm6uq0a7Xnbp+9p9Fcn1nqZ6n1GzL1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eZdsr9rN7v3nfSTMMuKRlwVf6S+UTEAcfEO1NUlQcZSmUOx4Y0k/IeJVgrX/9TyytxY9rx+a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szbek9WssYyRuItpcQQWu9+z1Gfu/4K1q9Jxeh9BaymrF6fiGy13p++kW6n0tuuS61zf5yz/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Z6dtWLixe+qtrG0VAhwOLXZr6bXv9X1X+3+WkY2KOxCYZJQkJR9MonQvIVdTxsn3te0H90uE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KmMfQ4Aglzy4FzdrRtj2fv2WM2rqzm3Cii5haK3WOLi1jW/o2Nx3Pa7axu7d6n9j1kTLyrn1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WD9GJ9Pcfotcxx3d/zVCMAGt7eDoS+JSnDgOOzLSxL/ANBea6f1tz3MY9gr3kAOmWz4O/rLd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2gbXSNpg8aOasK+np2SxubVQwWO/SB7Cdod9L21/zft/qLVxenZd0Fjw07PU3WTIA2tb9EH9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ZI71wjbe9WrgfVrq2Vm2twavUxrQzc/expDNQz22P3/ve9jFH/AMb8Fz/Ry6sVzpPpWPNp9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mo7a3Nb/pP+trc6b0/Prz68gPbjmi3a5rdwbZU/8Ant30f5/+T/X/AJ1X3NwRaH2ZE047bC3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yz0idtrNn/XVLjEepo7ebBmnKRuIEut1ZDybPqXkdPDc1nWSx7nlkUYxe1x9rtjhkXU+o387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6nO3Oyv2rlfb62bm2upra0Oh/tp+yv9Sn+bd/NPVjG65VmdSxqczbXj03MAuGrrHF2242tG1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z/wP8/09rLrfc6y9jhYywtIe0EtHu3M9GwEfpG+9nu/MepLx0xR90nS3hOnYlFf2m3Iextjo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J2vftaza+1+5z/5r+f2fpf0aL1LF+rBxqa8DDc3Yxgy8kC6uu1xPp762m277N7v9NV/1n+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p9rM3HpryLsZ0ux7GteHsO31W0tuHo+vu9vv8A+K/0K5zrXU+nvyDsrzb5Y1jqbRTRWIO/0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3a5NomyNbSdDWzTvqq6dvLqdrauKn7TIkV/zjfZ9N7d6C37TZ0q/PNha5t7Aa27RWCWusbX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n5j/wDq1sfV51WZfc7KayuhuO42NLQ6sNBY1nqsj317v3VifWrFx8XqV9WE30Mev0Zoa57mb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9Yl7W/wAn+WlE+rhkNa4rRKRB9JI8mdz25mOLQIk+5vg4fSaqf2B8n0SQTpC2X9Nx8Lp+FVW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mVkOdG2b2ttqrqj3fo6v5zegVD07AZ0nX4KQGhordyWuDHbH+xw0M8EgbfpI4M6O+9X+o4D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afcVmfZyPoPczyB0UsZ6K2SPe1jdxMAdyqj3PvMtI2jhvJ+LlrfV3pLc7qwbkEXNoY6/0rDo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+i7n3rsusdAwc/GYy6luKW1tbi5bAK7A4D6LqwB62M2Gex//WvTUc84BqjS+GMzBI6dH//V3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syq7TcNzHMaW+6a312ujX85zHM/4tCx39Ow66RZRkuFLm2NOgBeBjyfb+a/7H/wCCJm27i0s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N18+P6zkjfeXtJ28zqDr8lB7siARLTwbIxQF3G9dNSmZ+w8plLGMdGO7cAXGC4spqO/wDe/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t5q6f0IvocS/IeK69JJJEbnP/AKzvUV5mbbVdFrWGqfeQIPH0Ws/eWD9cM1mf1HBxKWkVVMN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6UIxkSaJTKMYixGmjV0q6nCrc0jY6sCAYMRHBWx9WX25W124+nVW6q4dg4PY4R/ZVmykCgNa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d1W+p9Ngy8uhpLQ+z3A8GGhIEmz2RkI4APq9Bl0Gq2m6gD3N/nCY+X725qp5NJc8h1fqBxlz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PorpnY/TrMSp1rSagA4bjG0n2auZtWdnfZHFjMXZupJ9SqrktPd8fuvSmBuT20Y8RPFWrgnp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Y0P0fPtJ/k+/ctLp2VjUvsqpxGsIYKq/TkNLR+bY0Db7XFyEBjB5D9X8EgdvidyNVZYCHsbA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CQ0BN/BnrwtBlCqwvLcfawjd6hBDmOna61jfbvc9vs2Pd/wqw+udFbkF2SwE3saDeCI3TG2w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tW7l5pfkgUWm2B46B4+nSP9fprKyXO2uspYW3NbuYZiXEtFe130GbPf7PT/nP+uIwne30LFI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EZWR6bN1jaHFjI13Ag7S123933Lm/rnu/bfUZbtYLq2AaGHVUtre32/uLscwdTx8gdW6UGHM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bfXpv2md2/wDcsXFdctPUrTcyt7L8m67IvrI0Y61zdtbXnb/N11s+knxiTPi6CJjf+Kwy00+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ZIp/wBDRj1f5lFLVmWs0mNAr9ltuQ45F5DrbIdYQNomPzWD6LVVyNGynBcHU6VVgXV5bc0Os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q8ksjT3bq/TPqLXwfqfj5nT7sm/p1NLamzvc62lxdu+nU6h7WbfS/fpXH4HVmY1mzJa445B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YP9Xa99P8lejdL6tmfsz1MTJozMYASQWkRHMbqr/U/kelZ/1xEGui2Q7F4q/wCrQaMh+Kx9j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kOewA/o8ip4bS6xn9emtZFDMukyy+xo0j3FwAH0dos37dq6TO6nfj5GTbS0VfaWbbW7gC7/z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0y4OJJJ28a/9UmnVkgaf//W1Wd/pcn6PPBVa7n/AAnfn4BePJKuW6N32XA+m36H0fzvisXrP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/Ms+jx9N30F5oknQ3+i3PsPN9ov8A5nv24/76qv1a/pl/P8636HP83+evIUko7Fil8sfq+3/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/8AnfR/mv7Kwekf0cf1G/zX0vot/nP5H768uSWf8S+T/CizYdo+RfbGdv7P878Pz/5Ks2/Lg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wpJWcX80P7q8vslf9Cf8A0f8Ane30OP8AB/8ACJq/+1P0eW/k/wDPn768cSUuP+bj5MB3L7H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jj6P+D/AJK5TrP/ACxd/N/Tb9H4D+c/4b/TLh0lJj2l5sWX9Hye7PB/1HyVa/8AmncLjUk5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8+ylfxkfS+l/2g+h3/nP5S5tJPGxWHcOvjfzv+E/67ytSv6H965RJMLL2f//ZOEJJTQQh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AAAQEAAAAPAEEAZABvAGIAZQAgAFAAaABvAHQAbwBzAGgAbwBwAAAAEwBBAGQAbwBiAGU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0AG8AcwBoAG8AcAAgAEMAUwA0AAAAAQA4QklNBAYAAAAAAAcAAQAAAAEBAP/hISRodHR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nMuYWRvYmUuY29tL3hhcC8xLjAvADw/eHBhY2tldCBiZWdpbj0i77u/IiBpZD0iVzVNME1wQ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6cmVTek5UY3prYzlkIj8+IDx4OnhtcG1ldGEgeG1sbnM6eD0iYWRvYmU6bnM6bWV0YS8iIHg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Gs9IkFkb2JlIFhNUCBDb3JlIDQuMi4yLWMwNjMgNTMuMzUyNjI0LCAyMDA4LzA3LzMwLTE4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ICAgICAgICAiPiA8cmRmOlJERiB4bWxuczpyZGY9Imh0dHA6Ly93d3cudzMub3JnLzE5OTk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jItcmRmLXN5bnRheC1ucyMiPiA8cmRmOkRlc2NyaXB0aW9uIHJkZjphYm91dD0iIiB4bWxuc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PSJodHRwOi8vbnMuYWRvYmUuY29tL3RpZmYvMS4wLyIgeG1sbnM6ZXhpZj0iaHR0cDovL2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2JlLmNvbS9leGlmLzEuMC8iIHhtbG5zOnhtcD0iaHR0cDovL25zLmFkb2JlLmNvbS94YXAv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geG1sbnM6YXV4PSJodHRwOi8vbnMuYWRvYmUuY29tL2V4aWYvMS4wL2F1eC8iIHhtbG5zOmN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jYW1lcmEtcmF3LXNldHRpbmdzLzEuMC8iIHhtbG5zOmR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cHVybC5vcmcvZGMvZWxlbWVudHMvMS4xLyIgeG1sbnM6cGhvdG9zaG9wPSJodHRwOi8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WRvYmUuY29tL3Bob3Rvc2hvcC8xLjAvIiB4bWxuczp4bXBSaWdodHM9Imh0dHA6Ly9ucy5hZ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jb20veGFwLzEuMC9yaWdodHMvIiB4bWxuczp4bXBNTT0iaHR0cDovL25zLmFkb2JlLmNvbS9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S4wL21tLyIgeG1sbnM6c3RFdnQ9Imh0dHA6Ly9ucy5hZG9iZS5jb20veGFwLzEuMC9zVHlwZ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dXJjZUV2ZW50IyIgdGlmZjpNYWtlPSJOSUtPTiBDT1JQT1JBVElPTiIgdGlmZjpNb2RlbD0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04gRDJYIiB0aWZmOk9yaWVudGF0aW9uPSIxIiB0aWZmOlhSZXNvbHV0aW9uPSIyNDAwMDAw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iB0aWZmOllSZXNvbHV0aW9uPSIyNDAwMDAwLzEwMDAwIiB0aWZmOlJlc29sdXRpb25Vbml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B0aWZmOk5hdGl2ZURpZ2VzdD0iMjU2LDI1NywyNTgsMjU5LDI2MiwyNzQsMjc3LDI4NCw1M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LDI4MiwyODMsMjk2LDMwMSwzMTgsMzE5LDUyOSw1MzIsMzA2LDI3MCwyNzEsMjcyLDMwNSw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zM0MzI7ODdFMDBEMDJCQjRCRjI5RTgzRjg2ODNCOTZGRTMzMDIiIGV4aWY6RXhpZlZlcnNpb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yMjEiIGV4aWY6RXhwb3N1cmVUaW1lPSIxLzQwIiBleGlmOlNodXR0ZXJTcGVlZFZhbHVlPSI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TI4LzEwMDAwMDAiIGV4aWY6Rk51bWJlcj0iNTYvMTAiIGV4aWY6QXBlcnR1cmVWYWx1ZT0iN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NC8xMDAwMDAwIiBleGlmOkV4cG9zdXJlUHJvZ3JhbT0iMSIgZXhpZjpEYXRlVGltZU9yaWd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SIyMDEwLTExLTA0VDE5OjA1OjIwLjA4LTA0OjAwIiBleGlmOkRhdGVUaW1lRGlnaXRpemVk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LTExLTA0VDE5OjA1OjIwLjA4LTA0OjAwIiBleGlmOkV4cG9zdXJlQmlhc1ZhbHVlPSIwLzY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WY6TWF4QXBlcnR1cmVWYWx1ZT0iMzAvMTAiIGV4aWY6TWV0ZXJpbmdNb2RlPSIzIiBleGlmO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U291cmNlPSI0IiBleGlmOkZvY2FsTGVuZ3RoPSIxNzAvMTAiIGV4aWY6U2Vuc2luZ01ldGh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iIgZXhpZjpGaWxlU291cmNlPSIzIiBleGlmOlNjZW5lVHlwZT0iMSIgZXhpZjpGb2NhbExlb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uMzVtbUZpbG09IjI1IiBleGlmOkN1c3RvbVJlbmRlcmVkPSIwIiBleGlmOkV4cG9zdXJlTW9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SIgZXhpZjpXaGl0ZUJhbGFuY2U9IjEiIGV4aWY6U2NlbmVDYXB0dXJlVHlwZT0iMCIgZXhpZ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Q29udHJvbD0iMSIgZXhpZjpDb250cmFzdD0iMSIgZXhpZjpTYXR1cmF0aW9uPSIwIiBleGl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XJwbmVzcz0iMCIgZXhpZjpTdWJqZWN0RGlzdGFuY2VSYW5nZT0iMCIgZXhpZjpEaWdpdGFsW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hdGlvPSIxLzEiIGV4aWY6UGl4ZWxYRGltZW5zaW9uPSI2NDAiIGV4aWY6UGl4ZWxZRGltZW5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SI0NTciIGV4aWY6Q29sb3JTcGFjZT0iNjU1MzUiIGV4aWY6TmF0aXZlRGlnZXN0PSIzNjg2N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2MCw0MDk2MSwzNzEyMSwzNzEyMiw0MDk2Miw0MDk2MywzNzUxMCw0MDk2NCwzNjg2NywzNj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zQzNCwzMzQzNywzNDg1MCwzNDg1MiwzNDg1NSwzNDg1NiwzNzM3NywzNzM3OCwzNzM3OSwzN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zNzM4MSwzNzM4MiwzNzM4MywzNzM4NCwzNzM4NSwzNzM4NiwzNzM5Niw0MTQ4Myw0MTQ4NCw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iw0MTQ4Nyw0MTQ4OCw0MTQ5Miw0MTQ5Myw0MTQ5NSw0MTcyOCw0MTcyOSw0MTczMCw0MTk4N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Niw0MTk4Nyw0MTk4OCw0MTk4OSw0MTk5MCw0MTk5MSw0MTk5Miw0MTk5Myw0MTk5NCw0MTk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Tk5Niw0MjAxNiwwLDIsNCw1LDYsNyw4LDksMTAsMTEsMTIsMTMsMTQsMTUsMTYsMTcsMTgsM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sMjMsMjQsMjUsMjYsMjcsMjgsMzA7NjlEOEEzNEUzNkRDNzAxRTZCQ0I1RDNFRENFNzRBNkQ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DpNb2RpZnlEYXRlPSIyMDEwLTExLTIzVDExOjE4OjI5LTA1OjAwIiB4bXA6Q3JlYXRvclRvb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b2JlIFBob3Rvc2hvcCBDUzMgTWFjaW50b3NoIiB4bXA6UmF0aW5nPSIwIiB4bXA6Q3JlYXR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T0iMjAxMC0xMS0wN1QwMDoxNDoyMy0wNTowMCIgeG1wOk1ldGFkYXRhRGF0ZT0iMjAxMC0x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xMToxODoyOS0wNTowMCIgYXV4OlNlcmlhbE51bWJlcj0iNTAwMDg2NSIgYXV4OkxlbnNJbmZ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zAvMTAgMzUwLzEwIDI4LzEwIDI4LzEwIiBhdXg6TGVucz0iMTcuMC0zNS4wIG1tIGYvMi44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6SW1hZ2VOdW1iZXI9Ijg3NTAyIiBjcnM6VmVyc2lvbj0iNC4xIiBjcnM6UmF3RmlsZU5hbWU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jE5NTg4Lk5FRiIgY3JzOldoaXRlQmFsYW5jZT0iQ3VzdG9tIiBjcnM6VGVtcGVyYXR1cmU9I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GNyczpUaW50PSItMiIgY3JzOkV4cG9zdXJlPSIwLjAwIiBjcnM6U2hhZG93cz0iNSIgY3J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WdodG5lc3M9Iis1MCIgY3JzOkNvbnRyYXN0PSIrMjUiIGNyczpTYXR1cmF0aW9uPSIwIiBj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hcnBuZXNzPSIyNSIgY3JzOkx1bWluYW5jZVNtb290aGluZz0iMCIgY3JzOkNvbG9yTm9pc2V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3Rpb249IjI1IiBjcnM6Q2hyb21hdGljQWJlcnJhdGlvblI9IjAiIGNyczpDaHJvbWF0aWNB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Qj0iMCIgY3JzOlZpZ25ldHRlQW1vdW50PSIwIiBjcnM6U2hhZG93VGludD0iMCIgY3J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Eh1ZT0iMCIgY3JzOlJlZFNhdHVyYXRpb249IjAiIGNyczpHcmVlbkh1ZT0iMCIgY3JzOkdy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0dXJhdGlvbj0iMCIgY3JzOkJsdWVIdWU9IjAiIGNyczpCbHVlU2F0dXJhdGlvbj0iMCIgY3J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GxMaWdodD0iMCIgY3JzOlZpYnJhbmNlPSIwIiBjcnM6SGlnaGxpZ2h0UmVjb3Zlcnk9IjAi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DbGFyaXR5PSIwIiBjcnM6RGVmcmluZ2U9IjAiIGNyczpIdWVBZGp1c3RtZW50UmVkPSIwIi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HVlQWRqdXN0bWVudE9yYW5nZT0iMCIgY3JzOkh1ZUFkanVzdG1lbnRZZWxsb3c9IjAiIGNyc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BZGp1c3RtZW50R3JlZW49IjAiIGNyczpIdWVBZGp1c3RtZW50QXF1YT0iMCIgY3JzOkh1ZUF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G1lbnRCbHVlPSIwIiBjcnM6SHVlQWRqdXN0bWVudFB1cnBsZT0iMCIgY3JzOkh1ZUFkanVzd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NYWdlbnRhPSIwIiBjcnM6U2F0dXJhdGlvbkFkanVzdG1lbnRSZWQ9IjAiIGNyczpTYXR1cm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WRqdXN0bWVudE9yYW5nZT0iMCIgY3JzOlNhdHVyYXRpb25BZGp1c3RtZW50WWVsbG93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6U2F0dXJhdGlvbkFkanVzdG1lbnRHcmVlbj0iMCIgY3JzOlNhdHVyYXRpb25BZGp1c3RtZW5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T0iMCIgY3JzOlNhdHVyYXRpb25BZGp1c3RtZW50Qmx1ZT0iMCIgY3JzOlNhdHVyYXRpb25BZ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tZW50UHVycGxlPSIwIiBjcnM6U2F0dXJhdGlvbkFkanVzdG1lbnRNYWdlbnRhPSIwIiBjcnM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W5hbmNlQWRqdXN0bWVudFJlZD0iMCIgY3JzOkx1bWluYW5jZUFkanVzdG1lbnRPcmFuZ2U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czpMdW1pbmFuY2VBZGp1c3RtZW50WWVsbG93PSIwIiBjcnM6THVtaW5hbmNlQWRqdXN0bWV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WVuPSIwIiBjcnM6THVtaW5hbmNlQWRqdXN0bWVudEFxdWE9IjAiIGNyczpMdW1pbmFuY2VBZ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tZW50Qmx1ZT0iMCIgY3JzOkx1bWluYW5jZUFkanVzdG1lbnRQdXJwbGU9IjAiIGNyczpMdW1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2VBZGp1c3RtZW50TWFnZW50YT0iMCIgY3JzOlNwbGl0VG9uaW5nU2hhZG93SHVlPSIwIiBj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saXRUb25pbmdTaGFkb3dTYXR1cmF0aW9uPSIwIiBjcnM6U3BsaXRUb25pbmdIaWdobGlnaHR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jAiIGNyczpTcGxpdFRvbmluZ0hpZ2hsaWdodFNhdHVyYXRpb249IjAiIGNyczpTcGxpdFRvb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hbGFuY2U9IjAiIGNyczpQYXJhbWV0cmljU2hhZG93cz0iMCIgY3JzOlBhcmFtZXRyaWNEYXJ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CIgY3JzOlBhcmFtZXRyaWNMaWdodHM9IjAiIGNyczpQYXJhbWV0cmljSGlnaGxpZ2h0c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zOlBhcmFtZXRyaWNTaGFkb3dTcGxpdD0iMjUiIGNyczpQYXJhbWV0cmljTWlkdG9uZVNwbGl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CIgY3JzOlBhcmFtZXRyaWNIaWdobGlnaHRTcGxpdD0iNzUiIGNyczpTaGFycGVuUmFkaXVz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IiBjcnM6U2hhcnBlbkRldGFpbD0iMjUiIGNyczpTaGFycGVuRWRnZU1hc2tpbmc9IjAiIGN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52ZXJ0VG9HcmF5c2NhbGU9IkZhbHNlIiBjcnM6VG9uZUN1cnZlTmFtZT0iTWVkaXVtIENv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IiBjcnM6Q2FtZXJhUHJvZmlsZURpZ2VzdD0iQTQzMkJCMzE4QUQyNjcyM0Q2MzQxOEExOEU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YiIGNyczpDYW1lcmFQcm9maWxlPSJBQ1IgMy4xIiBjcnM6SGFzU2V0dGluZ3M9IlRydWUi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Dcm9wVG9wPSIwIiBjcnM6Q3JvcExlZnQ9IjAuMDc0MDQ4IiBjcnM6Q3JvcEJvdHRvbT0iMC4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DciIGNyczpDcm9wUmlnaHQ9IjEiIGNyczpDcm9wQW5nbGU9IjAiIGNyczpDcm9wV2lkdGg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czpDcm9wSGVpZ2h0PSI3IiBjcnM6Q3JvcFVuaXQ9IjMiIGNyczpIYXNDcm9wPSJUcnVlIi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WxyZWFkeUFwcGxpZWQ9IlRydWUiIGRjOmZvcm1hdD0iaW1hZ2UvanBlZyI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gcGhvdG9zaG9wOklDQ1Byb2ZpbGU9IkFkb2JlIFJHQiAoMTk5OCkiIHhtcFJ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zpNYXJrZWQ9IlRydWUiIHhtcE1NOkluc3RhbmNlSUQ9InhtcC5paWQ6OEZDOTNGNEUxREY3R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NzhGOTUwQjUyNzBCRUIiIHhtcE1NOkRvY3VtZW50SUQ9InV1aWQ6Qjg3NDYzQUM5RUVCREY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TlFQkFFRjQyNUI4QzEiIHhtcE1NOk9yaWdpbmFsRG9jdW1lbnRJRD0idXVpZDpCODc0NjNBQ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ERjExOUZBOUVCQUVGNDI1QjhDMSI+IDxleGlmOklTT1NwZWVkUmF0aW5ncz4gPHJkZjpTZXE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GY6bGk+NDAwPC9yZGY6bGk+IDwvcmRmOlNlcT4gPC9leGlmOklTT1NwZWVkUmF0aW5ncz4gP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6Rmxhc2ggZXhpZjpGaXJlZD0iVHJ1ZSIgZXhpZjpSZXR1cm49IjMiIGV4aWY6TW9kZT0iMCI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jpGdW5jdGlvbj0iRmFsc2UiIGV4aWY6UmVkRXllTW9kZT0iRmFsc2UiLz4gPGNyczpUb25lQ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+IDxyZGY6U2VxPiA8cmRmOmxpPjAsIDA8L3JkZjpsaT4gPHJkZjpsaT4zMiwgMjI8L3JkZjp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HJkZjpsaT42NCwgNTY8L3JkZjpsaT4gPHJkZjpsaT4xMjgsIDEyODwvcmRmOmxpPiA8cmRm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MiwgMTk2PC9yZGY6bGk+IDxyZGY6bGk+MjU1LCAyNTU8L3JkZjpsaT4gPC9yZGY6U2VxPiA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pUb25lQ3VydmU+IDxkYzpyaWdodHM+IDxyZGY6QWx0PiA8cmRmOmxpIHhtbDpsYW5nPSJ4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1bHQiPk1hcnlhbm5lIFJ1c3NlbGw8L3JkZjpsaT4gPC9yZGY6QWx0PiA8L2RjOnJpZ2h0cz4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FJpZ2h0czpVc2FnZVRlcm1zPiA8cmRmOkFsdC8+IDwveG1wUmlnaHRzOlVzYWdlVGVybXM+I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NTTpEZXJpdmVkRnJvbSByZGY6cGFyc2VUeXBlPSJSZXNvdXJjZSIvPiA8eG1wTU06SGlzdG9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HJkZjpTZXE+IDxyZGY6bGkgc3RFdnQ6YWN0aW9uPSJzYXZlZCIgc3RFdnQ6aW5zdGFuY2VJR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wLmlpZDo3QjEyNjAzRjFERjdERjExQUI3OEY5NTBCNTI3MEJFQiIgc3RFdnQ6d2hlbj0iMjA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S0yM1QxMToxODoyOC0wNTowMCIgc3RFdnQ6c29mdHdhcmVBZ2VudD0iQWRvYmUgUGhvdG9za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NCBXaW5kb3dzIiBzdEV2dDpjaGFuZ2VkPSIvIi8+IDxyZGY6bGkgc3RFdnQ6YWN0aW9uPSJ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CIgc3RFdnQ6aW5zdGFuY2VJRD0ieG1wLmlpZDo4RUM5M0Y0RTFERjdERjExQUI3OEY5NTBCN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FQiIgc3RFdnQ6d2hlbj0iMjAxMC0xMS0yM1QxMToxODoyOC0wNTowMCIgc3RFdnQ6c29mdHd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2VudD0iQWRvYmUgUGhvdG9zaG9wIENTNCBXaW5kb3dzIiBzdEV2dDpjaGFuZ2VkPSIvIi8+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bGkgc3RFdnQ6YWN0aW9uPSJzYXZlZCIgc3RFdnQ6aW5zdGFuY2VJRD0ieG1wLmlpZDo4RkM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TFERjdERjExQUI3OEY5NTBCNTI3MEJFQiIgc3RFdnQ6d2hlbj0iMjAxMC0xMS0yM1QxMToxO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wNTowMCIgc3RFdnQ6c29mdHdhcmVBZ2VudD0iQWRvYmUgUGhvdG9zaG9wIENTNCBXaW5kb3d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EV2dDpjaGFuZ2VkPSIvIi8+IDwvcmRmOlNlcT4gPC94bXBNTTpIaXN0b3J5PiA8L3JkZjpE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Glvbj4gPC9yZGY6UkRGPiA8L3g6eG1wbWV0YT4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8P3hwYWNrZXQgZW5kPSJ3Ij8+/+ICQ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QUk9GSUxFAAEBAAACMEFEQkUCEAAAbW50clJHQiBYWVogB88ABgADAAAAAAAAYWNzcEFQU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9uZQAAAAAAAAAAAAAAAAAAAAAAAPbWAAEAAAAA0y1BREJF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KY3BydAAAAPwAAAAyZGVzYwAAATAAAABrd3RwdA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UYmtwdAAAAbAAAAAUclRSQwAAAcQAAAAOZ1RSQwAAAdQAAAAOYlRSQwAAAeQAAAAOclhZ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AAUZ1hZWgAAAggAAAAUYlhZWgAAAhwAAAAUdGV4dAAAAABDb3B5cmlnaHQgMTk5OSBBZG9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N0ZW1zIEluY29ycG9yYXRlZAAAAGRlc2MAAAAAAAAAEUFkb2JlIFJHQiAoMTk5OCk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FhZWiAAAAAAAADzUQABAAAAARbMWFlaIAAAAAAAAAAAAAAAAAAAAABjd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MwAAY3VydgAAAAAAAAABAjMAAGN1cnYAAAAAAAAAAQIzAABYWVogAAAAAAAAnB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AAE/FhZWiAAAAAAAAA0jQAAoCwAAA+VWFlaIAAAAAAAACYxAAAQLwAAvpz/7gAOQWRvYmUAZ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/9sAhAAMCAgICQgMCQkMEQsKCxEVDwwMDxUYExMVExMYEQwMDAwMDBEM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DAwMDAwMDAwMAQ0LCw0ODRAODhAUDg4OFBQODg4OFBEMDAwMDBERDAwMDAwMEQ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z/wAARCAHJAoADASIAAhEBAxEB/90ABAAo/8QBPwAAAQU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wABAgQFBgcICQoLAQABBQEBAQEBAQAAAAAAAAABAAIDBAUGBwgJCgsQAAEEAQMCB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IBQMMMwEAAhEDBCESMQVBUWETInGBMgYUkaGxQiMkFVLBYjM0coLRQwclklPw4fFjczUWorK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GRFwqN0NhfSVeJl8rOEw9N14/NGJ5SkhbSVxNTk9KW1xdXl9VZmdoaWprbG1ub2N0dXZ3eHl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n9xEAAgIBAgQEAwQFBgcHBgU1AQACEQMhMRIEQVFhcSITBTKBkRShsUIjwVLR8DMkYuFygpJ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zTxJQYWorKDByY1wtJEk1SjF2RFVTZ0ZeLys4TD03Xj80aUpIW0lcTU5PSltcXV5fVWZnaGl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m9ic3R1dnd4eXp7fH/9oADAMBAAIRAxEAPwDhgSDP3pz4jgqKcOj4Jq5eUkk0pKZJBNKUpKX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dOmlJJTIKQCiCiNhApC7WkojayiU7ZErYw8THtidJUOTJw9GbHDi6uSyl3guw+teG2v6udG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+0xr1CnoeM5u71GtA5JMIr2jq2NVhC0GrFE1k+EBn/UtVY5eKUTR9LMcRiKsal4d4IKHBW11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yK3bdNrTJn4LCflNDzAkdlbxy4hYDWmBE6lOxxZTae5AaPmgg6n7vuUPtDnN26RMkefxTi4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fwlYZBnKUpi4cT8kklMtwTgyYUIVzFoFtLoMEHVJSFr27o8NAjmqwctKpOJrbPJJho81sNx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fzr9Ef1WIhBaW+sGC4A+BIUgWHhwPzWh9npPLGn5BROFinmpn3BJTTAT7VZPTsM/wCDA+Ej8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BjnMieDPP9fckprQnhGOHa36L2u/rNj/qHNUTReP8GHf1Xx/1TUkI9qUKeyzvTZ8i0/xCRrv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RaP+/FKksITbVM15QJ/RSPEOH8VEjIj+Yfp/V/8klSmJAGqJj5TL3HGslw4bZHB8Nyrmq20/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DqUbaBwkph9l2vi/3PYSPL/NRNAi5Oprf3e0T8kMAlAqChqpsZ3KTWwiBJK7QphRCkEFMgnT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cyR+m+5VAFcyP5/5pKdCNFEqZUUVrEqJUimKSmBTQpEJklMUykUySmBTFSKiUlMVS6sD9jfo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ryq9S/orvMj8qR2SN3DZvAaAANv3qWwOfudqSpR3TtAmSmWvVsGzTx/glHipEe0eZP5Ao90F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j+KbspR+j/tfwSSxSCcBIDukpRGsKd38474qLRLmjxISs1e4+ZSUsnnVNCkACUFMXcwO6Jfp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pNpfuaS2BI1OiZzadxc55dJJho/i5FSIapQToOfAIm+ofQr18XGfwTerbEA7R4DT8iSlxVb3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JW1jG2OL93t2naPE/ykDUozRFDgOS5o+6Skphurbo1k+bjP9yf17IgHb5NEfkUNZhMdElP/0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h8gltp/fI+ShCaExfSUNq436fAp/Tr7WD5oKXkipN6IjSxqcUO/eb96AkkpP9ns8R96f7Pb4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8SlaqTehd+6l6Vo/NKFuf8AvH70/q2D84/egpnssH5pT+8fmlRF9375T/aL/wB5JTJtzm+KM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wgfaLvH8E/r2HkNI+CBETuEgyGyU5uVd7XWPd5SfyLd6r1HGwOjYWJQ4N6i5h+1Gt0wCfY1/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jsh1TgWAMcOSPwQdzrXzYd7nGXHnUd0DiEjE7RGtd0+4QCOp6rBzi4g/S7nvKU68bvyKJDhy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M8fAqViXmNOQeCpgB0jUeY81AAxqZPaPNNoQd0/JJTJoLQYcCdT3jRGrc4AA6zr8kFviR2Uz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Pw7JUq09bg86aDWZV7ptjS2xvhqsoOc07uD3Wl091bnPLWtadpmO6aRS4G2nbL7mgfQHunz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gFzzPfkOdEaDQduV0bG+xvwH5E0JKyeU+1PtRQxSTwlCSFk6UJQkpSSUJQkpSRHtPwTwkR7T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KBCIQmhBLO4eymfAhWGUVnD9Tb7/H5oFwhlRP7pVim1v2aCPbBPzn/akpqxqpBN3UgEEsgpB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pBRCkAkpm0e4eZVu/wDpH9r+KrVj3s+I/KrNonI/tn8qSnQKYqRCiUVrEqJUyopJYlMnTFJ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klMSokKZUSkpiqnVP6L8XBXFS6p/R2/1h+QoHZI3cnunakdUgY4TF67voN+J/gkk6djB4z+V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pZSP0B5k/kCkKnckbR56flUnNYA3c/wATDRKSkUwkDOgE+Snurb9Fm7zcf7k5ssiAdoPZohJ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JbtEg66flS218usHwaJ/uTUz6nu10J/AqAHZJSTfUPotLvNx/g1RN1vDYYP5OiYaApjCSkl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/3aqGiJWdSfBpP4KBSUtEpSOU+gCigpeUX/ANPi4/gAgxqjP/AJmvzDj+MfwRUj/imISlKdU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jZP0XB35VEtcOQQkWpAvbw4hRWy0skpbnH6QDo+SaazyC38QlaKWSUgwO0Y4OPhwVH48pWpc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mlJk6ZK1LpxCinSUlaGlSs9Ouou5d2CCCVG4ywSkBZCiaBRl5J7xzqnbuOoJn95MCOYO0Sk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gqViXJHzHcpOaABrLu/Hfu1IAEwdZT7ZgccQfBJSiNRA1CQABEmQTqiNoeXSdT4j/qUR2M9o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oWmmvuAMtJG49ynLp0iJMBSfS5o9wOnkoRGp589J80ULtjuZg6gGVOu51Tw4GDPbghVyI7GS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Afm6yDykVOhS0eq8jUGIPyXQ1a1M/qj8i5zCeHSJ1XR0fzNf9UKLqQyHYMoShOkitWhKE6S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JKYwnhOlCSqWhPHtPwTp40KSnPIUSpuUSglLcP0dP9UqVY/Q/AO/KxK4foqjI0bwnpE0u/tf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FEKQQUyCkFEEASdEvUn6IlJSQJ9zW8mEMB7uTA8AiMraO2qSm5RRW+pl7XGd4BaRGsojtckf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1Zv/ABoUf8O0/wAr+KSnQKiVMqBRQxKZSKYpKYJipJikpiUydMUlMSmKdIpKYql1X+ZYB3d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q4tqYAYknj4IHZI3c0VP0J0HidPypFtbeXz/VH96gROqQGiYvSPc0bWhs+2QXeZPgmNlvAO0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tHg0fkUSYSUtBOpMlSfwz+r/EqM/enfyB5BJS0p2gclMAT8kiEFJKzo8+DT/coKdc7LD/ACY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l+UwElOeEm8pKSV/Ref5P5SFAqbT+jf8h/H/vqi3hJSx0BUYKm4aJhMaJKVt0RL/o1gdmD8S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ZBizb4Bo+4BJSBKPFSEd05jtykp//0uIcCmVkVh5MMOmvPnCG5lYOrXBQAjuGaj2RDWVFGaa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1UdtB/PKKGNUeq34pnH3n4lTaKWODt/BlMa63kuFg1MoqYSE4cE/wBnHaxqX2d3ZzfjKVKta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WfvNPzTjGt8vvQpVraJSFL7Nb4fil9nt/dSUsC1CvLd4jXwB4RvQs/dKr2mHkH7k6G6JbLF/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YHN3bo01mVFvvILte0/3ohYGktZLpj8VIxqY3QAc9kamqySdu4GCVBjSNQJHfsrmK22RADmH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JXANnBxQfc+BP4ytIdMD7AIgEQ2NZKbHLX6aGBoQIOiuVuIKglMgs8YAhr5XQS5ri0GDEj4L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kBhLdQRxC7zp7DdUQYJOkEqpmYuxxlsHsnGZAtHACaeEyumPq1A7cqi6stPiu2ysdj2EQJWN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fBGGa90Tw1s5GI4C4GfjC6rG/o9f9ULnq8Gz1iWcNG4rocX+j1f1QnE2bY9hXikSTpoSQpJJ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lLJ0kklKCl2KYJ+ySmg5RKkVEoJS3j9HT/AFFOj+Zf8/yBRv8AoU/1E9P8y/5/kCKkMx5px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VF7msaXOMAcqlb1FxMU6N/ePKBKabr31VavMuHbkqs/PLtGgtCqMsc55kc9yrLBv9oAHimkl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BOpI7AhXqbrX17g0DxKzXWZLCZALBxojUdQBAYfZJAjslaqekxHF2NTMSLANBHCgP51vxH5V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rHTurmdPFW8e1tr2ObxIH4p16LKoumVEqRUSihiUycpklLKJUiolJSyiVIqJSUsmTpklLLO6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5ForN6trZWP5J/KhLZMd3PmB5pdk6Z0AaJi9ez6ceAA+4JoEJ7f513x/IopKWI+9TeRujyH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D9I4/JJS8x803ZIqTWPPDSfkgpcSKn+e0KI4Rm1v9EyA33DkgcAqIraB7ntHwkpKRlMB3KL+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gAflTb6xwzXzP8AdCSlgIpI8XfkCdjHH6IJ/FTNpbW0tAaSTwPh4qJseTq4kIqZCh8aiPiQE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j4SVCQkdUFJA2jgOcSSBoI/KpXupFzyWlx3Hk6afBRpG6xg8whOO5xPiSUlM/UbHsraPMif8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/ej4afkUAkQElP/0+T6mzFbm3t6a57sRrz6DnD3Fnbcq9Zsc7aQZCrNzy10SQPFW8S37VkVs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X8QCYKqyiYxs9Bu2I0SAOpXuotadWH4wq5ZHIW99YKbek5xxMTOGdRsa4WsiBI+gdu/6Kyyy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xMDU/ghGelmkmOultMtEJgNFNzXgw5pHxEJtpUlrGMBANrBd/JiJ7La6F9XMz6wZbsXEtrqe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RP5oH0l0R/wATPViP6dRP9V6AnGyNSR2BKiDodBfi8TpyDolvYPzgPmtT6w/Uzq31eDftllb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WZkxP0XbXLCNDxwGn4hGJjLUFRsNoWA8P8AxUg9/wC8fvVRrbAf5tgHkjtJjXT4I0hL6to/O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X51zgxwa1ur7HcBBldR0BlFGA26zhxNjjGp12Mb/0UDIxBpdGIkddnnsnCuwbQ0kPY72ixur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NMkaaLqeuswM1jLMeizGuOlktisiNHifz1zDGBrixx93EJ8Z2PFZOHCfBmxocRqWDhauKwNi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IGPj7/cR7ew8Fdx6wx0DSUyc18IOq2gfZw9gbLQJLRBUB7SCrGERt2nUHQooxA+QNfBRkXqy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sLCHSDP5FZ6ltdBEa8rNpa+geXdSyM4WMAIk8BP4hw0VtHisNG0ST8VRvAg+Ct2vMKje7Qns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qVna29w5a2dVdwv6JV/VCo1ndTkv8Gwr+H/Rav6qsx2DVluUpEkJ9g8SlrIgpnl7Wzz5IrVb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Q33fuH7x/en9S3/AEZ/D+9FTLafFLafFR9V/wC4fu/2pvWd3YfuKSme13ilDlD7QO7T9xUBn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GhEoKTQ5PDoQ25NThLSCPJFDtJhJTQIUSpEzxwolBKa/6FP8AUT1QKXE8e6T8glf9Cr+p/FZ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Yzfzvc74JXSgLQZeQbgWNE7Tx5fvIGPWx7gHyJ7Qim5peAwe4QCfGEa7CPpm1j9j+QD+RNte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tVYe6NeSh4dxyLwzaK38AhLEPUW1WGsOdIguiQJ/rfnIvR31YuX6t0W5BMAWatb/K2M+k5A7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nuY+wkzqYlAycVthcWgb2e74jyVrqL8i62xzqg1o7AAafALLZkPqtFepY/SD2QCi6OI0ircd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CP0zMrbkNrefpPEHtqnq21Nr+zncCOSmzsasgXMaGvA3EN0lIGioi3opTFZ/Rcs5GOWWGbGH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oNsZ0YlMnKZJSxUSnKYpKWUSpKJSUsmTlMkpZZnVv59o/kD8pWmsrqdjvtRaAIDRqRJQlsmO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pCt5I9pj4Ql61nAdA8Boma4bmlx7jlMXsn1kvcdzQCTyU2yvu/wC4E/3KGhkjUJ2gTqkpkBU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BSc8B5ho5POqiPpD4hRLtSkpILH9ob8AEznOdy4n4lM0hIgoKZbf0LR/KJ/6lMGyNFIz6TPm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mJbAhMB3U4UdToglI8SysDwJ/FQjsiWCCweDB+OqYidQUlIyElOBqlsSUvjg+pPYAn7gULjR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ex346II80VLcdktITWWBj2V6brN2pMABo3uLv7IVXLzfs9tVbdr/WZ6jS0nQEx7pDUREnUIJ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S8cpxY9sOBiD2QzJaJ7p2uAG3koELm8zLe76RIPitzo9fTX4OfbflOxs2qoPwi0w17p99TtP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XvB8lcoLjWIPxUWTGK00ZIzLddbkOcG23B0/nTKJZivbMPY+BPtMqPS84YHUKct9LMllDw8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13K0OkUV5n222zIoxPQqffXXYNHmZ9CvVv8AZUUrjr0XxoufhZ2X03Lry8R/pX1GWOH8f5K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bcYDJwN2SBq5j4YT+9tcNzV55a82GdjWnyCEWO8QnAHezE+Cw1tu6n1i+sed1/NOVlkAN0qq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f+SWQSmcCFGPNOAACFnWhrg06E8BO1yhuBsADmho5JUiWB21rw7zCchnK6z6vluR0pjeXVud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SorkNzR3/Ktj6tdXq6XmOtvdOO9hLmjuW+5ibOJIXwlR1eo6lj1WGve8tcI9RncED/qf3Vg5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aNRyfFazur4PVq7rqqjTfSATPJa75+5VgwOZPdM1j4MmkmNIEAAaDSEcBvfQodDZMK+MJ1lW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Kei+PtaRJPyEraxX41dYsdu+ELl2ZD6rjW4wR2WtjON1Z22QnQBB2RLUbu9cMG6rdVY0nwl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4WTl2OqsLmu2uB5aYRKep2PAFjpIRmb6Khp1SWh3Czsx5AIGquvva6XHRZudm01tIHueeANU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jLCq34ljXaeqdSr9DdlLWc7ZH4qp08uditLhtJI08pV1n0fmfyqw1juyHISs+h8x+VIcpW/Q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kmTpklLFY2d1Npu9Nh3NZMjtu8/3tqP1TKuNbq6B5OcsEBrDNp0nUDRNJXAdWybbHuP6XYDy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6K2jfuZ8+/3FZ9pxQQaXHXkHVFraGNDgSXHgBAjxXW6TC5p3Vu2nwbwfitfDyW5FO4H3DRw8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jZNZAHePyqRzLaWOuodBc2HAeaQ0QdXW3ANElNMieyw78q/ZW8u2OMS0GdFrYbiW7bX7WgfS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buR9Cqf3P4rFyXMseXMHu4nyCuZHUqXsc2uTtGxrux8YWYw7yWnR4484QKYhLjNa98Ee4eau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tGRDteyzaid0FpO3k8K2XMDWvsEkDQDhDolu5nUW0YTcfE9p5e7zVHpVQsyBfafcSeeAB3RB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ceTwEm0OoyX1BzXakAD+8fnIVopv8AUa63sa6x0AjQa6/FZT6GkENcW92zrCI+2xtLvfJGm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vsqvbZE7ToDpqiBSnZ6dkiu0V2gDaBJ/kjw/rK3lZDSd0aO0CznurfYLmja1w0YO0+CJa4Fj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eUCFOh0R3p5djOzxIW4VzWNZ6VrXg+9ukq1Vb9YXNsO6v2uIAe3WO22BtToHRbIauyVFYmJ1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5jabG6gzIMhNR1bq9uN67aK7GiZIJmRyNkpy120xWIOudROK3IGK1zHR72uMcx9H81Ef1nNY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9waDuka/JJTqlMSqWf1P7IaGtqde64S5jZBYR+ZqNrnKo/6whtja3Ydwc4EhukmPAJKdYppW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c1r8a9peYALdf7I/OSb9Y8IsL/TtAE67ZGn8qUlOssbqJnMs8oH4I7ev4BZvPqDSdWqllXN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EEfCE2SYtTKyBQ2WjdYfot/iVQsqvyA6255k67RoB/VaiWWh1rydddPkotyNYj4oALkG99cb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9hZ/qn07NLOx7FUr2gulBDHTuby2CI8U4xFIt6Ko/pG/FNGqbHmWuPIBJ+MKQUa5cDtCntgJ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n4CVOI0IIQSp49tY/kz95KYN0/KpWH3gdg1o/BLsgSkBhEfBPt0Uo7wmh59oGp/immQHUJ4T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I/da0fgFA8+Ce6xhse6faDyoh9ZYXz7QJlLjj3CeCXYqkT5qR0HmhsdW/UOA76phbU4GXjQF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7Wr25dk1bvZZ5gD7yP7kLSUNuR+hsOpG5vAOkztTWXN9FljWvO9xaDtMSNv/kkuPwl9ivbr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7rK7q/TALiyxuvEPb6c/9JZtDHDLZZlPG3Tc49mjatHqjLGZFYMAmsOjvDiszN3NqfJn28fF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/awS+Z//9XzDUz4Jc6NHxKbcR4z4p2kmfEpJZDbwfkVoYwGzTtys8OEmdewVzBs3WFp0kfk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Jbcyp8PnXiEwyqZB1keSDm21vtaGGY5PZRBaGymgaC022jezaSJ+aTbGu4KVOBk3M3MbpEiU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cdp4IOhSoKs9UljxW1jrAWtsBLCRoQDtO3+0oDJpnn8ENlz67W2aPLJ2tf7hr/J+aatuK+tr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sNrnCWmBNDK9vu3P+ilXf8FX2fSegfXD6hjpba+p4NVWVWIeBQHh8fnMdt/O/lLies9S6bm9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ZiY7j+ipY2IaON0fnOWP6dm9tbNXviGjXV3A/FbJ+qeS3BGbfk1sbMOrYQ9zRwS/wBzfzvzK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Ju/JJkTu0hdU4EM1Kr2Eh2onxla7fq3k1MF+Pa3Irf9EaB51/NrDrFUswnhr97YsY4h7e4hP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sP1tB2+pywcaLbaf0cBZXT2bKmNPh/FabTAUc9Syw2Z0vhy3On2ggMPHdYA0K08O33BsiYk/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DUUl610lz6/VrbueNWxysXE6s7E3MyGP00Mc/5q6sPtdXsBlvgVUyOm0X63NDj4wniQWGJ7v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ZJrxWPJ5M9gtvB+rtxxvXu0dG7b5LQ6Zg4tFn6NgaAug9Jow7LJERojoRoiiN3zTMl2W+mYa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aGhzaw3VxAJ+KsdYpIz7vTj38g8ahG6Z02lmIy95IvJLuZEcBsFGNUFsibLLHjY4DgPgfer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TbmVUW2GS1lhmBrorWPa22oWN+i6SJT2JIXsrG97g1o1LiYAWfd9YOlBxq9Uk/vBp28/vIfW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z3EVAb3AdzMN/zVidT6e2pnq061j6Q5hKxdLuE1b2FV1VzBZU8PY7hzTISttZVW6x5DWtEkl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1eY7GcSWWtJA7bh3/zVq/WKq22mrY6GtcSW+On/AH1I6LaTdOIzX2MrEhuu89yfJYvVsSyi5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jUBWukG9mQcVpe0T+kHEx++R+Ytp3Tca3KaLGbmH80aeabdFlAuOjzdPR8h2F9taHPMj9GBr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hU4g6t47Hld16bBcxgaGA+1rW+Wrv8ANWd9ZOm47WtyK2BjuHFo5/rJDUplEACnkrc21riW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76y2x7xo6Wlo8HAt9n9VVspnucW6iVDHh0VE7XTp4FOqmO2z6cY+2S8zI07cLSzMOwdEpdB9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faoYVIqtcSDDhyeJWvbZW3BYX6s7/el4q6gPN1ZJdUzGgg9vihl7vUABggrdx+j0ZmRXZj2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5ErObgk9UdjhpJa4iB8U0ELjE038XpF91IusfLXET/tKd2O1wsrBE1CDBn5yu56TgsqxW0ub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qfVdw9R+MdxsM7Wtgx+7+6m3qurR5V2HfWBWA70zBmNfktp31ZyKennO2u3bd/GoaNXLT+r/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zHOroZAaz96P9y69rB6QrIBbEEHWQfFEIIfMcPHpzc70XgC94ArgRucTG5H6p9U7sQixjt5P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1SwrLnZFBNNoO5kdiNf7KDnW9UtrNFrW1Ro5/l+8hZC7hDx1G6nIdUSHNMtDjqqtuQ6x+wWQ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jUMVjmT7gP0Zjt+cuesukw36R0+ScBaw6O1Xky8RwT7WnkrqyD6Hh7f4Llfq702zJyW2vb+h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mrrntlpARiKWSNuD9WmPZ0l8yC62wifCAGoXQW2DolxcTLnWxPgBtC1en43oYTagd0F2vz2o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+kDMh4n4y1PWofq21x6NT6kkkvJ3eG4rTdW1wggEDxQOnV+lg0s8G9vPVWigpE+tro3AHaZE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eOp9Na3SbTPw0W2VnZLAepYxLZIDy0+BG0ykFNPrjnC3BDNHOyGhaQx6Wtc0MAa8ncOxlVs6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IbYXGe0Dd/BXZSUw+y0uqFJYCyIhYmQA224js5y3bLRVW606hgLiPhqsbGdVmWPc4NY0kmN0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zQvsvgLNd3EtYQJ4J1T00Ps+i06ak9loZODuu9n0U7q9gDAYaUhLRfwa6uc9hmBr5ojK7mMP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wOYH0lZsLCSWgCOD3VrDuxqcR7XhxvJidjiSDB+ltQlI1oLRQCXHZVteS5x2tfO0DTb8SgWZ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La2RLo8U2LU1ws3hrX2BwaXMPLjxv8AzfajYlNAyLRnBllBHsaTI3eYTeE8f9XVdLhERRuXV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tMYz7GVlgPtJbOm5XPq3Xm5Ie+2X1td77HkuIEKFR+yZTrmCuwbHsaDBb7va3Q7fzVPC6ll4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U2yXMaf5O1n/TTpxuHCKWQlUrLp04mRbW4OsDXQ08Tz/KlHr6JkOva2y6PaDIAE+3f/AGVhf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uSG7iOOwA+Cd/Ur3W7xkuiCIBOvt2aqGOAADiAJZjm34SQHav6dZRhbnWEy5vh2BTYnTarbj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GQ4gfR39lkOzX3NFfqPeASYJ04AUnPux3k2t27gSGk+Ldko+2ARoEe4SNy3L+nYbcK2xzpgN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7ZE/yVA4OC3AFhIdY4M3NJ8tyx7Xsc0sc921ztxA4kDaoG+ot2wTBmfhonHHpQ08QgZNbLvd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drRtdJ0Lg36DuVaqu6XXhuAdXv13EgS1p3bN/8AJ+iuYZktqDmsb9NpaT3gncUvtA2Obt9ro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Y8JJu77rTOwBVU7Ts3AbhiYDha3c8THtDnJ8/qmBkV4deOYc8nXWTr/0forDNzCILQQDMeZT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2sBzPonuPgkYAg2r3CNv2vR5GFVdkOdfWC9gawTIgBoPj/KWJ9ZqaaseplDGh7pL9nMSNu5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6wBzjyXOJn8VJnUKW800n+tJ/78mRxzjk4zMmINiH6KCQRVfV/9bzDaTopCl8aaKwypoInu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BKaZLxFyoIMcKbCQXQdSCruXQ1rfaNQR9yr1tYx0v+idEuKwqqKzKZaHP0kT8lcwcP1Lw94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5qq6xsbQZ/uWz06xltNTewaGn4hMkSAuiLLqYgpaQ1rmz4JZ3Tsa9h3sBP7w0KqswXts3ST7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fNqvfcXMJ2tMAcjRMA7Fl6ah5/qOC/DduB3VkxPdVnVmy1gmN628ukPqDbjq39I75f+ZLMo2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n5qQHS2IjV1ui4/ScO/1M9ptGx3p6kQ+PZwWf9UtgZr7acLE6eWY9MOfZYZDLHuHuqdu3tc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YdFeQbRba6v/RtY0Pn9/c1x/c+hsXQ9KyG19Rxqum4xbXkNDra7NW7mNLXWtbH6NzH+xz2uQ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xcfOOGy90+hdVZVlY9UNNYJLWZWxv84z8/2rKd02nHw6cz7SMu17/Tpx62FrnR9Lfu/Sbmf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UHZdjMFpY0WOZZjt9wrl3pvtqn6WO5385Wq/UyG1uuFjqs3GcW+gBw/cP0lB+lUx/5/7liIC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ls3Gl7aQdhsc0tbu/dkq1XaCNVLqfVeoMadhF2Fn01nUAgOaP0rm/uWss+ms/Hu3DU6jlMlH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dQRoRyFbotaAFmV2EaIosd46KMhmBdtmW0RJ+Sm7NLhtaNT3KyaS0Q5xmeAtbB9Iy5wHkEBF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Wl1Z9T/Xs1aQdcMN7nAhgMH5rDyMQsPq41z8ewfRDTLZ82FDb9YshtL6M1zd45g6O/lap1V/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dkZTiObIj8ig/LbU1tU68AIeXntyLg9mob9E+apXQ53qOPu4P8AuSHQLZAEk9EpO7AyfOxyP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632u2jUDzMlVLLQzp1zm6zYRr5+1Dtqbb0utwk21l2wA/NTHZgAstXLzLbrS9wI5DfIFVnWu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astxnPxDkGd0bg3yBVKwgjRNGq46JOnXY2HmUXNb7nOLXHsA7RdH1cPNDHMIBY6de64+z2gz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35HSGFrv01bgPdrLSITjsgbh1en4npBlu4Evg7B23e73LcqqaRJGviuR6RnPF4rsMlhjb4Ac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s66g/gUw7s0SK0bjcdjXBw1PJJVDrgNlJbG4RECf8AvqP9rcGjaOe5QX22OEOcYKfGB8mO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dZrtcCC1vnP4JsXH9e5tbRzquuz8GjLZttBBH0XjQhY+JhW9OzXNsG+qxpLbfh2/kpxFMYIK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Ow4VvptLzVa5/8ANNBDQ4yC4jsqZtbCdmUa3N1O0GYHidEw+C6NWLdfp9VdGO2po2mDHmUDo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rLgd8GCfIifyqziFlzG1uhpBA93A/lEhWMbIjPxnyG12GxlpOoj/ViYOrKdwHosd4hokDwV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rKS2yh32ipx91YBDm/y26BBf1V9Y3Y+RsP+ieN/y/falSnp2NYGgN0A4CkSsPp3W35HtuqNd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5TStB+dWzQkDzKKqbD3GFTvYyzV3IT/tDEfoL2T31CDffTs3Vva7zBQU879aDU3Fc1rQO3C5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9RixpdQwHcR5Ld+tFrr2sprMEu1IVroGPTj0hlTdvtlxPJJKfHZimdXTppqoqbVS0MY3hoSs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Ya0FxPkNVNZnWy92KKmktrtcG2kaHZB9s/wApFYlxHn7DXbYNpLPUcOwn9J/FDqt9PpYvsAa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qN+38VUzbXO6bVjV72VOit9jjJc0A7tr4/k7EPOebcOjHbvbQIbY4nV20e33x+8laadXHaW4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NBHgYRChU3C2sO2lvH0jJOn0/7SISkpiSsDILrMx9u4tvY/azX6MHRob/AClvOVZ2NX63rED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MLiDlUNjX3O+ADdv/f0bUmAJPgFQxftN3VciyyW01t9Jnh2etLeGaN+aaZdAoBz8rIbudj5T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5Dh/W/dUbMTo2RSKy6tsfRcwhrh81okhzZeJE8HVAdViniph/shRSiZG+IhljMAVwhwvXOHc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LtK7hyD+7b/AOSQMrLHqFgPHK3rcaixpY6tseELEzfq8CX202u3uMw7j708R7oM9GiOpCu4B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0lWP25kkaY/3kqo3DfjnbY2LP9eEQNCdSwm1WZeW8bjVA+KCX5B/M/FWY9nzH8U0eSKmsRkH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vIJiB96tAeKmAGt3kGAUFNBxuYfcAAe4S/S/wCoVl0OafYS3uh1vDdNpd4aa/NEUo2xacoGW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jfVXrOfTTfZlu/TVi3aK3Pds92jI/nLP0f82smlxc8ENOh1BXqXSvrh0WnDxGvtqYcagMLNd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kJwAWkkPmXU+i34GffhuyPUNDywv2xMfyZKqHBeP8IfuW11PIbmdQyMkGRfY+wH+sS5VXkAQ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xnvYUxwx++5W3aqBBQtSB2CwEDe7gH7032Gvxcrlo98eAA/BRgx8EVNX7DSOZ+9McTHH0tPi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ZTzbkPfMgkx8BojEWov/9fN+t/1XrwLf2jhM24zz+lrHDHH85v/AAa5h+4kbey9oLdzS10Oa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zfVvqNh5QdbgRi5B1281H+x/g/wCwmFdE1o+dWholoO6O40WdkOBIaO3K3erdE6n0pz/ttDm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D/bH/flzxlxJKUAmRVEhafRcjY41nmdzVnAJ2Ocxwc0wW9wnSjYIVGVF64XvfHtdI4LdUzcp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g6ukKt0+vMyA37OdwcNxkwI+K1W9Dus1vv2z+bW2f+k9QEgaFtY8WTILjEnx6PN9TymS9sGX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LpP1d6hlObdYPs9J/OcPcR/JYuqxOhdOxX+q1nq3EybbPcZ/k/mtV2DKBy0Kj9pbOL4freU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c/F6eemVPtxnbsgA7LCBLdw2u2fes3JGXVm0Y9NljbADYHg6k3fpfZH+vqLooT1PNFzb2Na5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yf3U2OQ3qu5jkIyAOIAEdP3nAfd1Lp1eP1OqwPfa8tfazT3A7n0Xt/4RvvU+oXWXZ5yjWNl0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scPdJ+i5rP5t/561B9Yvs+Za5+I1+Ja8epWQBYx/0Ba4O9ljH/vqeLm9Oysp2FZVX9g2G7EY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nqdv0/+EUoqvxcyQIOoqtKPRwb+nVPpvyC6yv02l9dTiA4PBDXsc389v/C1o/Q+jfam+vkVW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4OG1pBjc5v5zVrB3R+sVVYeDkOZbhuLqXWNkFh/nKvd9OrYs111nRaLcNrrGNsfuovY6WkT7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s/0tacTpS0bte+q3Gvfj3DbYzkeI/Ne395j1Fth3bfFXc/1c9u3Kym4+WIdTUQ0V6e17Gy0X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prNa5sAteHwdHCYkfSaQ6HNcmEdWWM70O7crb6kAuI7RxqFoY7Xen+q3lto5rs9wP/flQoDb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NtWTW71Gakfimgsg3b13Us8NItqZI0Ibzp3WTk52NkD0nVSR+c7kI1nWZMXMLbQdSZkn/vyx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semCGNMDxJTqG4XEDaxq6E0sbLZ0CrZO849jm6PI3NPfTWENjcnefVGjTxHZFzbm1VEH6REN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ZGrB0pDVmsu6a+t2lu4OI8QTyr+M5v2SqTqHuAHxC53Uat5GoRmdRuLGsOgYS5pHiVKY2KYo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KZWPTMuLmFpYNAJn3blhOYY0dBRXXG07nO3E8zyiYmMcrJZQPzzqfAfnFPjAAd1SlZbWF9We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9lVT9dzpJIHB2D95bOH9V/szCx2W57T+aGgAf8ASctSgsraGN4AgDwARtx8UuEELOIg6NCjo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sNlgMhzj/AN9btV4VVjhsadk+5OCjwjsriPdYsaRH8UP0mjhoUyYUSUVrA1t/dQrcYWMLCT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Yu1TB48EiEguJZ07LqH0d7R3br/ANFV3D2rpAUDIwse8Hc2HH85uhURh2XiTmDqtFGPA/nQA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Rfi0XsG9we7cQJjafNYWX059eWWFwc0wQRz8x+aup6CxleN6bRpW4j5kByjNDTqzRs0Tt0eg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6dji4cGeyT+i1mwXFxLmCGv3awOOfpf2k2K+tsOcAHD84aFTttfYCK7LA2YJEACfPakNF0o2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lW1vcyMb6Vkhv3s/8iq+ZVh5d7mWv3hw9jWS4gfvxXu/6S0sGmmqm4Bo9slx5kn8537zlm0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qdHiH7edD9NjUVUac70zggh+M2ysGGueGh3zY73/wBpEodbm6v9HGrH0R+e7+rw1a1xxnt1A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5Y/UupCur7O3aGcbdDp5NSKKI1Jc3M9KzPNTNRjjU+JKv9NEOf8AqNlNWO8itxeHwdx0+6Ve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BODDJvFV8uht9Lq3fRcIKF1K7Moosuxy07GyGuA0idzpWYc7rv2T7UPQdXs3yAZj4FFa2Kun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2GwP47R/VUaunvFD67nmzdweNsat2/wBpVrOodbZh/attDqtodIBmD5FPbn9brxzea6HMDd2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UpfRLfwMY4tRYXF5cZJP3BW5WFb1Tq9VNdzqqfTsLQHgkj3fR7olfUervyjjOopa8N3xuOom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1ionhZWV1Hq9Nb7PstexgkncSfP2oLuq9UD6WmmoC4Sw7jB78ykp022gAx5pg/cee6p74cER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dVyd7+0oRtM+SC646/kUfUMEogKtsuuG3XmdEJzy4fgq++T4wpg6efP3pwCLamWzcyTrGoV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YWU4PDy0gASQChJI1X2/o/n/BBvsNYEAEnxRC9206e1nfxP8AJVOyxr4fa6Br7Rzp2SGqjo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efIQjZc8hhc73HxgK1T03OzaN1LfTrGoEaH4IuP0LK37XAlw1R07po9miDaJaS4DuAeVepra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H6aH+UtCv6u5zif0ZI7JZnRcqipsgwRqEjSgD2cx17iS1h3OH7v+1D9Wwt8fEFPbivpdvA1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Z6jw/QkT9yVKbLbZbJEA6HyULLLa++9vInmEJpdWwPBmTrPnoiy1zdzREawhSktD/UZu7ogZ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7qnbnGWHX2q/RfS7Y6YEygQpexu6x5HiVEsEKYe0zr5qLrGeKCkGUfSx7H9w0x8TosENJWt1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n6Ttfksg6AEKSGyC//Q7JrT4Iig06aKW49xKapZ9bLWlljQ9p5BErmet/4v+i9RDrMdn2LIO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/l1fR/wA1dOHNJ8D5qRMIa9EviHXPq31Lot2zMZNbj+jvZqx3z/Nd/IcpdE+rz+ou9WwmvGa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6xeqdUOPlY+VVmVttxQCNpHfy/tLnqKq6KWU1N2MYIaB4JuTIQKG5bnI8sMsjKWsI/84oq8H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rRU1hHHf4/vK0THDvvEob3jjuNQoFxJVbfd2IxAFAUExe4cjd8P8AakHtJiYPgdEOU8SIOoS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ZQw390kfHVPL28ifMJKQZeGzIhw9ljZh3Oh+k1w/OY5Z9nTbfTrs+0OZlUO3MO0Obp9Da+W2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Dmu4KRa1w1Ep0ZkMGblcWU3IUe8dHIuxnMod1JjG12HXJx65G0/RdbU39x38j6Cq4z7K6Qce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41glpj+dpId9G1v5j2refUwgiNCsq3oTbXH7O/0nNMkawfPQ+1ykjku70LQ5nkfbAlE8UOoO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zemM+xtddi1uMB43XVAR+ha7+cdsUXU1Zrzbu9LJDWtux7iGPftG1t1Dnhu138mxQpZ1Pp9l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Nrnj3EETtdoWP8A7bVI2321fZs6ym+9rR6V72WB4H+jOQxv/n1PvTo0uEg9fNznX5eHc6t7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+FZ/74pHr7XDYZB/dKhiYuW62xgYC5pPseXbHD+sGuap19FynFxcK6JP5s2OA/k2We5qaeHq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LMz772lu01AaiYkpvq3QHZb3vE+lxPiVrVdDpqEvcXkePCNRQyi4emAJGsIGYogM3LxPvQJ7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kTr+VZ+d0Y5Fhtqs2viAx2rdPBaDzFx80XlNEiNQ6GTDjyWJC/wA3jcirIxLCy+stJ4PY/By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l2t+NTkVmq5oe0+PZc/ndByKCXY4NtX7v5w/wDJKaGQHQ6Fzs/JSx6w9Uf+cHMBWx0J36c2e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vyxYcCQQQQYhb/QKnGgvYA524xPAju5ShqO9S0yHucQTw1Wg6QqNdVoO57yrQ7JyxOCE58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SlEqJOqRcmJSUsQlB7JFV7c2qs7WzY/91vH9pyBkALJpMYmRoC2zMKrlZmwGukzZ3PZqF6+T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upc1nMDn3IQYWUPe76TpPfvx/mtVeecVUftbOPlzvP7GvjNNl8uO4zJJ1Wz9X3OH2hlmhc/1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3/qmrKwRJk/6/ehNuzenZT8xh9U1x6jP36n66f8Wo462yZNOF7v0JYHsO7y8U4zMXacbIeKH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f2LPooHQerY2fjTURPcd0fqHTxe2SwOjhPCBV6lq2V9YoDq8bbfVZ9G17o2z+9t/nEbHrtqq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/dkCB21Wdb097f5n1KI4Ae7aP6rWlXcXCtAHrXPs2jUuKJTI+ILLKzQWEHX4riuuZzPt9VDI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fDV0nWuoY+NU+06V1/wDSd+awLifRbfa/Oy9wttIcwDsJ7/1UgLY5y6O/dc17mlpmAAr/AEu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Fj1un6XtfEP+I0Viq+3Hd7CC12sHX8iaJ0dVHESLDo9def2TlbeTWR96zy19f1X2End9mkzz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ImdmMy8C3HILLHiB3HIR8utlvS7KK3bh6WwFup0H7qlEgdixGEhuC52QLGfVRrSTv9JpPjJ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b9XNs6jGbP+a1G6hjx0d1E/RYxs/AtU+o0/5LuqnRtW2fgEVrkdSFg+ruI0E7v0XxkhWG7z9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H1Hb93/vysdRxQ7Appn6D6hPwLWqVdMdXuunilrY+Jd/5FJSutkjpmRHJYVk3tsFnSayTLWb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Z6rX6mBayYkAfiFTzaA3JxzP81U4D/otS6KU8kFOXPDHAGJifglYSdT5Qlxz3QUhLwVF73Dj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sdE/LDKIClg8gmfCUZhloVRx1HnKsVH2hFCVV7PRp97tRMPJ/wA6EdxErN6nBgTGu4+JTJi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83PLryG6Nbp8E/RenftHM2u/mqzLvP+SqhqPqOLwSDqB4z2XW/VXEFWMx0Q5x3O+aR9MdF0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MSqusVtaAI4VurFpYd20a8KFenKtVjglRBsEM62EiYhBzMZltcO7q010DTuoP1CNLbeP6l0o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yuWy6TVeWu+kT+C9B6m9kFo7fSHwXn/AKnrZFptPv3Oj706B3WZAEVm5o2sEhpnb4iVB9jBO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bKPpPa5mvkq9rW2S9g2uHLVIxMGPIPiCj4z/SdtImt3HkgsBbHiB+VF3tLD2BOkeKBUHUqpB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BN6LN8uiDw3XQK1j3GuoEMDi4DWDwoy1pc7ZM8DWB+Ch4iy0HA64GNsqY0QIJ0WeGBw5Wh15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YNPMlUo8NPJWIfKGGfzP/9Hqja5jpGoPIRGZDXeSiRMfcoOpM6BGgtts7pEqTjAL/Aa+EKv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c79A4HmC0/NNISC4XWMlox6sdn0rT6tnwOrAssHRSzLDbmWu5AO0fBvtUFVmbkXe5TGIYoj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kvyGAOoDCfzg+f4IbMpxYX2V7dv0w0zCPZqIVYn0rA8/Rd7Xj4ptNjW909ORRcJreHeXB/wA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52MxtvEtOoRmtuaIY46cNdqEkgnq25lPJhVmZJBixpafEahGbY1w9pDvggllodHCUiyOHEeX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R9Qac+Y/uKh6hY8WDto4eR5RPyKJg6HVJbKIlExOx0XuaH+YQi0H4otRDfY7j80/99TPaN2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hIxLXB2k/gmc+UW2oRKruEFELSGRaSPJCDP0pPgEdrgQohp1PARDLy0OLKP6urVuP6ZFbYAN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G/UyiV6DyRb43LMvPwTTPJKi7U+KdoA5QU4/XsKgM+1ViLNwFmvMq90Gv0enMdx6pL3eJ/Nb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wBox30gw50bSfGUWsNqrZS36NbQ1vyVnCbHk5HPwEctgUJC/wDC6tn1CT+QIldpc0SIVQv2t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jPc9gcZDY0nRTNJvhyW5CY+eFJxdtJAlCRABJ6JjEyIA6pLt1NHruaSwmPbqVTdnPMhlceb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ONlFtTjLTMeUeKrsolod+HwCqHmJ+Abo5bGO5Q2vvtEPeY/dboESqgATHj/AARRSJ1/10Ri3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BRSkTubZowEdhSOtgbuIEknaB5fSd/wB8QcoEMIHwMTyfpcfuqy0yYHaf+kd3f+SFXyQCOIB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5AJOzXwxGnj5/3rPuydznVk7gzvwdDt2rUoBE+Q8VVyMOp1+8DbtDjYCdHfu7VNiIs2wZweE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9HezKoMt4sb2g/wDfXLq8L614eRUG2P8ASs7g6LD6RQb63YturyN7A7u385n9VNl/VmzabcM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H+S5OWRL1NvVcHbvfY2Fz3Vvrc1u5mIPYOX/wByzKei9SucGNqePEuEAfNX3/V7BpLKskmzQ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D81qQ1TJwcd2X1zJ35j9uNTrXW3QTOit5rvVL6LBoxo9N7RMxp+alWDjXbWt9PGtJ/szPpgf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TkObtL6zMjkDSfwS1u/8Vj/AJFBQPRudwZhwM9vo7XArRqAeNpMjlvmFlVbrb3PeC2W72T35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an4H6SZk/YzYTp9UjqR2/j/coNa+t3qNMOZqPkrMa6CfkVJtcz4R5/7VEz0jyrf0FtBOjyx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LfxVnqZjBv82x95hZmS5otoDtGs2lxjsIcj9W6pgMxBuub+mc0MjXhzd/H7is4jca7NLPGp2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raawTE21gT47mpqXNdm5RBnbsYfiGl3/fll9RvZm2+pTY22mtoLI1EmZ/tJdJJqyQQZFxIf5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jdTOI+zEH85zAP85qq9Qe05G0H3NZ/1Tv8AYg9VFj8gNDoa1oLR5mdVlPJLq3OcSTYASfI7k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A+Sbfr8Rofgnql7SyPdJEBCgn9GdHN0P8EUKyWwQ8JqtQQitHq1EEe5uhHmq7XGqz3AjxRQi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g/NGqfDQE2RVLT3a7ghUTfltPptaCQPpHwROygLNOm+wNYXeCxcm+173mzSDAHOnZWC3JsbN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HKaWuAbqBymWCWThICF9tvqM9OQTAEdviu96E6htQYywOLQO+q4yqzHZbU64S5zgHNJEQuob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N+rXASHNOh/rNQnWgK7HepD1VZBjvKsNIBWR0u220lrvpM0McHvKXVbOoNI+yPaz94uEqMBm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BtJDTrB4XP4lnVHfzmb8g3RXXOzWM1vY/wAnD+IRNLRa2Q1tkg91xPVsA0ZRtYP0dpPyd/5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ZcQSfCVh9Z2wK3RH0nHwHED+UhE0UyAIeVzXu2t8tFDdLZGhAElHspIbYYhsiGu5QrGtDGMA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ipRswFm+LHt2mHEa9tU9LWncHH4/EKo17hZBMEGCUSwua+J1B7d+6JQ9F064OqaJkAK2T4LH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4rYMbQq8hRLINnkutWB3U7ZP0YH3BU/VYfFafWunGu9+UQ5zLDJLe3xWdXRTaYFmw/ytFYg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//9Lr4ngd0zyWkQk57a2F7/ojw1WXldc9M/osZ9kdyQP+jKK11mukSoZDgBrwVztX1va630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O3/ADVaf1lt1b3RBDSQPkgurUeLiF26x7h3cT+KlKDUdBOqL2VM7vR4xUQFnCShXNDmkdkSV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ZNlW0/TrMfEKbXbhPcIO707g7813tKIfZZpweECoFM2HEeKm7Hrs1iD4hRZzIRm+CSaaxZkV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Ha/9JOLSPpjb58hWD5pjHBEhFFMNwOo48U/KgaQDLDsPlx9yb1X1n9I2R+83/yKSmZGiTHSI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ZYNzHBw8QmcDyND2QYs2IZI/1h8pZub7VVtEFWqzuafEdkG9hOqTmkEEg7hCzUwpWu2NgJ2N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d4Jze5bFwQ4j80vyQ7ZMqYgCF2nRek9M6j0XHdk0NfZ7mmxvtdo5357EDN+odFjXfY8l1Rc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/rt2uU3skgEEatc/EMcTKMoniiSPA08lwYOnkOfuQnX27Sa6wAPznn/vrV0Dvqr1fDZpU2/8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+T/AHrHy6rKA6u1jqnTEPG38qjMCNwWxHNCYuMxt03c42Z4sY61zBXrIYO/5o1RmPJ1KnkVz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ux2hKnw1WgcznhIZKJJiRxRv8UtziaiBy+G/eVYoDy0bSC0dnchV6/wBI9rfDX7grTWuLd7B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labYYWjkQfJOMhjbg10BpET5nsq7TaTG0hQyWy5rHaNeNHeBUec+iu7Ny49d9g3HuYH7m6bu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snrj3t8NRx+cswuvxnAXAlh/O5/zleovgBwg6Qe/4lUyG8CnM9z49/LyUXayByeBr30U9zXi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FY4M9w7DcIJ5/N5/lILlM1BM6OJM/yQdo/6lQf7uRPfjsPh+8iMaA3aOGjX4DshP0JJGvJ0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mDAQ7nnQ9/M8qnnsm/aXbWnbJ8Ppf3LQYBMnUDvz/AFv+kqPUK/1hgJGokh2gO0gx/wBJyfj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BSdAcynKruseNtdojWYDg5n0v5S7gVNcdw78rz+15pwnQ0bDc0B7foEbXbtn9VbXTOs5rsNt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N8bmbRoRY36e9TDXVrg09KYqfPbuFz31kyduNZXV7rX6uI7MCNZ1q8uLS4PZt3CxjSdY/m4b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n1Ct9fTn22sdbflFoc1uhA5axv9VKqOqSeIafUuM7GteK7L7iLeWVgQBt43f2vapZNgpZbVe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OdH0mlxjT+soDGyYdmOeLCwAFjvpD+Tp+6iZLX3UNsDWv9Mtkz7YcPcyfzkL26jw0pa0qH3W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/T8D9LaP6yv0PgtI+Y8R3Eqo+ut7m2tHpUvMbD4sBO7/OR8cy7w8/D/AMim5KZcPV0GOB9uh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0mlWGkNrc6I000IVRpLQD4aESR5hTusI2sb3nieOfzlEz2072usvawRp9wj85Y+T0PKtstvq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J1I7uWrZeGvdBBc7RoHl4lTqzWY1bKrGF5cC6RpoSR/BTYjR+jXz7fVzumdJz6/UseRXv09P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ph9OvruY5zhsYZgDlEq6rQeGAfEx/BWBnk/RYPv8A9imsNbVHn4b7i17X7HNEHSQQsbKxn4p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DnOiNZ/NW0/OdEbB96rX2G8BllY2SDPw1S0Vq5tfWa2XQWuY+IcCCNfzXJ8jNryXB1Ra140c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MhwsYdl7Ro/sf5D/3modGLiZDhXdWwWRJaQNfNjvzmoilI6cu1jtxncOCNZHmrZymXNh9Ra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sAHg1yYEOLf4rN6xgOxKWW1PsjcQ6XE6Eewo6IdVrHsEt91Z7dws7NcK8ljWxuc0uj+SsYZm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vk4qeI+x2WHPduJBkuMzohLYpjuHTGQdpgEnu1Z5e+xxDiWTyw+C0WNc7tA8QpOx2vA3Cde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q1en9PdmZzWfmsbuc49v3Vv42PlB7633WOaNA0mQP5Sq9BqLb7JG3cBB7wumNdcNYPzyJjw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HYttdEp+z4znkk+BPJ7BFysY5FDnSZMwR2Km+Kcdo4BEwpY+TUAA7l2gB4TWXh0eVpHWce/b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B4P5JWhXjZ975da0T2gwtuzErsO/aDPkmrppr1OkdkTtVLRDrbXZiFlQ3wXBcx1k2O6i2urk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XD+UutyMioN2tOp7Ljes2D7YIMFjSQR/BADVEho5/UKxXWWjUjknkuKou+jETIAcPgtB83tr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/lVS9zG3bSPaSdYiQVIGIhqOYxxcWcRr4DzUKmh7+Y28FHvAYHCvg8KtisaXncYESCU7osdT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+gd3W1Xcx7dDyNFzbJDxWPpEcfFaNVtmOTW7msw5vcHuopw6rgXStZNbg4S0jULNf0fBIP6I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a7e5prktcPf3En6KIWaahMjY6pL/9Pp8p50aO35VVNBvkPbI8Y1Vh1mOTuL5VPqPVxiYtltL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PAjjT85Fa5OBhNyM3K3gOOM81AHXu4o/UcanGx3H2te4QxrQZPjpKpfV3JNNzq7f6Tlj13Bz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v3PpLS6mWuwL3/SOgNnidw+j/JQkfSfJfiH6yA/rR/NxqkUIFJ9yOeFSL0cNmLhoozIhSBn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c18hktPjyE7HepUPEKdglsqtjvAc5oPBROyOrcodLfyo06oFOhJRncyguSaKJEJmuU+UlMZS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UwKSkNuNDt7CWv/AHm6H5qAyjUduSIH+lH0f7Y/MVont2QLq5Ep2606bJmuAIe33A+HcJXOa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djrMNvq0ENYNX1OMNI/kf6NyJj9RozWEUOFd5E+m//qm/vJcJ36NeccUso4tJjXh/fS5GQyr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sbqSg1VXWu9TJhrPzam/wDf3fnotVDGEud7nu1c48lFAkz2SZqvf7Hsvqo/d0stH5ljh9+1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e/wDVshnhYD94/wDMV0IKuYz6B5OBzQrPkH9YruQbaabm7LmNsaeWvAcP+ko1Ofv2m1r2a+0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PYXzvrWPXT1PKoY0MYHkNaNAAeIXPO9jnMPIJC6z61M2dZtP77Wu/ALleogV3hx0bYJnzCgg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HmY8fK4snWIAP1T4HueXdgI+9WZfXYXMMHv5hA6fW77N6g7uP3BWXe4Bw+amc9k3JsPMfFNT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Ih9Zh4/I9RrrL3hg7/kQ8mh2LY3IqP6RvM8lvdpc36SgzkEiPXdscsCAZdNmxVY21jqLoL2C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cgBr8WzkupPGmo/tD6SexjcposqOywax4H95RZlur/RZTdpOgf+aVXbV/77Ypt2XBhOjtWmd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Zk3149THW2WObtrbqTA3u1/zE3T+k5fVMmujBbvcCHOsP0WNnV73L0jovQsPpNX6MCzIf8Az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s/cZopMeIyNnQMeTOIAjeTxHUukZPTLNlzTtIDi4ajUaM/dd7llXCDryPceeT9Fq9U6l06n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Rqwnx8F5r1fBuwMl1dgIAJgnQk/u/2UsuLh9Q+X8lYM/GKl8w/FpMMEdxxPPGp1VDrrxV6Lo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V9g7/ACn4fS4VD6xsBxWx2ILtf9fFMx/OF+X5JeSXD2ZOG/1fY1lhftHAEN/NWv8AVACcrGM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B/NmP6pauf6ZVkXYw9K5jS4A2OdwG7XMI/rK/0jN/ZF+9o+0VEbHu+joY9ykOhOvXZrA7Gns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NbPMCFifWJ/o1UTMOsMkciGu9y2cfKoyqhdQ/e0/ePJyyvrPT62KwEEtD5LW8kR9FLfUryd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n5P85vrJh5Gk+Af/WTs9RzHUv8AY1jiXN0a0CYVjbdflAVD7OXkNsa4cge7d/0U5a2k2G0lw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5pHKdxflsxUjyn12AFgmtgAYWiGg+SbEPuGn+vwQrHZMllzpY3+bAgadnafyUTGMRr/vUcuz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y7mDJIiR4j3NQsu4N2lglxb7dZJlL1BuaPMfGD/ANSkx9bdrrDG1mh0/imBlLCjDj3v91r+5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1XHrbQxwA9QewOPhHdDfkzY12rWNIcB3Ma/1lPqV5e1rC0tgyCeDp2UuI73u18/Stv2uMPtL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1TH4OSGTsPvD6/iDH3tlGcXg8SPEaqPqt8YUrApmY93Fu4fGVaxXOeHWO7wAqNjaXCS0E+MK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rR4g/fqlSiW2HxV8f46J8ijGvr9N4I2wWObo4ebSFGpssPknD3NIIPlCKGmbsjHIqyjvoPtb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7jkW1jbcV9NrhD9ACZiPzldBZbW9rxv7FnjITdCwK2dZqa2LMf3FzHCdpDTG0n81G1PHW4dr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2O2lzQS0lG6aw1Zm24EbQdCNQfNrl7B+gqGjGho1gABee/XKjJr623LtY2unKYG1FvPs0/Sf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TTWLscEFu4azpHZEF7XcVn4hZ1cjvIWn0nruV0jJrycYNe+oyA+dp+O2EI4iUmR7J8F7WXtE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yss41tNhBcyDuIEwVzed1zJzeo/a8gNa614c7bIA17Lbycg1BktL5108E2UOE0zY5GiHSHVn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Y0DTSBA83I21+W5ssdUG6knmfJUsbq/TwGbnw6NprI1BWjXn4jx+jtbPhwfxQZLKSnMtY01u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ySHbkF07jomuAc/e3nxQXMPjymrgWFtrWtL+PElc3kXNyMxzXOhoALfPVbWa11jCwHRZ1mI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3VxRDHLUoPQY/IFbTuYyXz4AchZnVH77tCS0aNP8Fbq9Ute9roDBtJPeTCzsr9JaGh4dt4jz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E0RbqZ8SOJQ9A/aBEmQfNSdWa3AE8dgkQXEFuh8VIAxpcRrH5TQ8kay491qbHWhzGsAB4J1h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c98wAY+MacrTwpsHziVHOwuDpYbNlIYOG6I1kjhRpYQIBBlSLHzxJ+SgO65/9S48PpPvlo8e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WGvP6JsPd4Hb9Af53uVTM+tudj0k5PTT6cwX7gW6+ax78u/q2E+yut9depFYkgQdsOf+clK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J2TMyKW5Tsqp7XGwh0T2HtcF0WXZlW9Nsk1tqDQQ1ngCDyVy2H0x7DW91W2OSV0lBFvTCwj3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2Gokbu2SwJw/qkfm51DvcPgrUqjQ73N+YV2TCqSegxHRZw7pB0iCn5UCIQZFj4Qs/IrNdnqs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TqEC5kgg8FELZBli3NtaI+asnhZNJNVwPAJgjwK0637h4pEJBtkCiNdogypAoJSxKG4EFTB0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zomdBEFI6FNwihyOvU32UMbUCWh02R4AcrP6phNwnVNx7227dpbayRyA784N+ju2LpXsbY0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bS+5r7Bu2gAN7e3uVNDIBGiHP5nk8mTKJxkK03/AEaZ4psdSw2/TLRuVkIYEOB+Smoi3oigB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si7Jr8WtdHwJH/fl04e3dtJG7mF53j9Rz+n3erhuaC4bXtcAQQtTH+uGS4gZuCyztvrdB+52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iATVOVznKZZZZThHiEq2et9J+8O3BwBnUa/5ymVg4/1j6Q4k7rsVzudwkaf1d6vY3UsS50U5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gO/GFMJROxDRliyQ+aBH0ed+udcdRqf+/UPwLgserGxcvdj3tmWy13dpH7q3/rsAHYlvIhz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1LGAvqdtsjR3MKrksZNHUwDj5Lh8Jf80pcfHZRT6TDLWEgHidUMDa4t7FErfsY0HXuoW/TBC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rljpbyRGqqZV7rGHQsfWYsHMD97+U1WMiuy3HsZUdr3NMEcrNwrBZTXXc8NyGja17tNwGhr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vnA4gRvWra5cnhIO16J8fIexzarNCda3DUOH8l3+r10XRvq5f1p0Pbsxwf0lpEj+qz996n9V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G/M9uCHHayfeSOW/1f+EXoVFNOPSyihgrqrEMY3QAI48V1Ioy5+G4x3R9L6XhdLxW4uFX6db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+/Y785ysusY1zWuMOd9EKFjrGgemA5xMa9vNCAawl41cD+ksd2H7rVYapbcrK690WrqVBcB+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Yj/hK/wAz/ttaDXPc7cdGdh3/ALSmHgECdTwECL0UCQbHR8nycS3DyHU2jjVpEgOb2sb/AF1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BjUCJOhk/SK7b65W9OdcKqnb8kGSGnRjp1bP/Cfns/fXHdTqF1Jqn2D6XEk/wDmSpyiIZBR0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FZFEinFxLhTh1gbj6jjIB8+zVeva4Y1d1IIax0lp7Djv9JZeLcKq3NOljHjb8PzgtTDudfvq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hjO+o2NUk9NfHVrR7JMK+3BtF2LeTc4SanHcNg+lua32rS6h1i7qOLVXS0VZTXS5p1Y5sfSB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lr3NGTG3XjaT7nP8A3ntQn9SfZkbsan2jRst1dH57iP8AqE2jemo8V1itW3Zjv3OudvD27Wh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N/kbU2a6rLonH3b6vbZVPtE/wC5Vzn5l9wphosa5r3EcCBDW6K9UGtcKWtGrmveTrqB7d39Z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qIEtB1adjXMAreZcAJKjUSCr+XjCz3t0cAs59jKn7SC5/7rQSo7tsEUm3kEHv+aB3PkFMtqL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kx+RDqG4+o8AR9FvhKgyyv1XOsY5/G3bqAf6so0i0219uoG0O0qZEf9ccEfqMCmoA6AkfcI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UXMrPrOHt3cp8izfiYzu5bJ+YBTse7Hm+UDx1ajmjlDeD4z8dfyqbihkqZronhndsebTH4H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q9B1hDiZaX6fihP4Ky8v6QSCi9dhkFpjVruCkai2fALj6s3MoG2q57AOwOiJ+0+oPEHIf8Ae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ZVO9+xke5x0/FX/qnkDLybrqxFFZbXX5mC57lwhsttM2Pc+P3jK7n6mV+l06l/a6x73H4ex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enusPqNb2Gp+J4XN/XcVXU4bS+H1vL9vfbEf8AVLatvaxlt1hhrBud8AFwfUM23NynX2HV5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qOOFnyXIXAcDQDhQPCmoO4hWKUhvBcyR+bquk6fkfbcSt5OoYGk+DmrnyJaQe6P0LM+yZD8a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8T/AOZKLNGxfZfjlRelrpq3jfU1x/eB/vWhVTjAy6tvwhLFfSWAwCICs7adu4HXwVUk92ytW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8DwUbdJ15QL8+uo7QZP8Ar2VR+UHAufJJ4HEIUUWAzyHhvxPCqXO2MdryFH1HXPn81ql6ZsM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5ZKVtOGUYzg5vvfr8/zVzl1+64nbtBP0h3/AJS1PrC7I+0VFlgaC2RUPpBp4c//AIz81Z7WB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HjsWWGUkTOZmR96KJI4gKTK+SBCIK/KVKI0hTQVewsplY2PEa6FUg2E+vdKeMSFFQNO8zIbo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2suBLgANTKwqMp9LgD7mdwtSh9NrdzdQQqWXFKB7juyAgv/1eU639Y3W4ZwmgufZG82N2vYA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n0Xqr6XOxzc6mm+A+DoCPouhb/wBYsTD6l0WvOpLXZWOxjnFhBdtIG9r4/cXEgbXQRLjwgQJ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RfSB0TNso9dtrnvjcwEcxqOP3k3TrjsNZ0JHHx8FQwOt51OHRU68hzKw0tiY8pQcXrGPi7xm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eyJ1MlrtWpmO42CmYvUJKztfHgVfaQQsuvIryH+vVPp2EuaDzE91pVn2qCYd3l5XHzALPhMU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KDhIUylyipoZDNr57O0Px/NRsW2Yn5/FPk1763R9IcKrj2Q+P3huH/fk7cMe0vN0nJgmDpb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4dopgquHogcEFWzcAQh+RUg+CmdB1SUxJ18kt2ii6VAvAIb3dwPgii2cqQ4Qp1KdruElJCkE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lMiVldVa72+l7XE6kaaBaLrAsnqNjnZLahxtJ+/2p0WHNRFHqxwsrJtOy15dWJ2gmYV8cQq9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HY4zH4pE6pxwEY8KaQ6I8EncIVDpkfukhEJVyJsAuBkjwzlHsSGTXlsO8D3Wf1HHZDraRNbz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r1PIy68yGEhgALY/FSxMx7iZ5/Ob2I+Cr5bMr7aNnAAIUeurvfVH6139My21ZTi/FfDHt/dH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9TrsrtrbZW4PY8BzXDggrw2+kT6tI3Aavq7j+r+dtXY/UT62Ct7ek5thNVn9GscZ2u/0bin4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f6Q+r6GXEAkCSOyathdDrfpdm9gkVXyM2vHa99jhUyv6dj9AP6v725TtdNdeGAhpBcAdZ0aB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VxvXfrpXWX4+A9zuRZmNBI/qUR9Bv/CrO699ZLOpbsPCmnCn9I8g7rDP+E2/+e1ksY0N9jR3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+/u/daFDlzAaR+1sYcBPql9iVji8eoXSHQ7ce86tbtQ77J0Ahvnrz+9/KSPtGhn+V3UdsyTy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TxbnSnENLB1HIcBsaAD7dCN35yVeQ2h+xpNr3GDYNIJ/cVjJbXXmF7yYsrIkdiCIVPExHV2W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qd5yNVYBsWewakhUiPEps9hDGhs7Wu3biBJP75/741Dr2sYNxLSDvPaZ/NVrEY6zG3WHeZ3g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/AH5VhY4V2uMFo91c9yXbW/8ARSHWPYrT0PdTeo4uC1/otORkX/RJG1g+P521a+HUWUB7oNj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50/6hcvUH3ZjN5Jc54k/NdcwQ0eWh+P7p/qpuYcNdzuy8vrZ7aBbdIg/L+5VsikEh40JJDh3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lCyHbahPdw+KhB1Zy1Hy3xHxQ6Mgsr2VNL7CST4D+s5WLyPTJ40+CpV33NYG1Ma2ddxMyn7r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9rrrTAP57u//kWNU3WFzBGjGgNrn91o2qdOO+8B2TabAPzeGKGVax1m2s+ysRpxKdE3JZkHo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7ioypWsxedFmZn0x8FpWHQrLy/wCd+SdHdRQ6Qk0hMDzKYR8+yetSh2kR8F1/1Z61iV9OZiX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DJP0g86bf6srkQYbr2UdZDhpGojlAi1PoH1iz668V2G14dfc4F7W/msGvu/rLlXcg/NCwy97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2OJc46kozhqpccaiuXlRckDpJSdxKkUxVbJrLj6g7Kz+amcNAPFAiwhP0rqubVWd9k1A6bv7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a0b7HNn81oA/wCkquZg9MwacR2SOGOc+tsy98A7dPot3fnrQwsah9LLWVtDgPc3kfKVUkBv3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0CmWDiqtzie8a/eVL7JfaZf7AfzRqVcZ6UTtjyGiNW4nStsHx/wBqYdF+pa9WG1m1ru/DByU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N9oeWvDSGtqnlx12/vOa3/CK/k9Pvvwcg49zaXtbNl9kgQNfRYR9HeuEc+6936RzixhOxpO4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Px4+I2dlkpVoFPfbfa6+126yw7nE+KdrPFOkXQP4q2Axsg0BOSEMFzv5I8U4LRoJPjCKmUpj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fFJTHcjYuSabJH0T9IIJYQdNVCYOuhTJRBBB6pBf//W8+qa51fsDiY1gn+CBaHt1Ah7dQi15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BIgaBAdZueQdPggBukqZk5ESXHVNY6yyNfmh2FzbI7JiXfijop6Lojz9kawmSx8fI6roaz7V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llbjyA4fIrrGHRVso1djkpXjHlSbzSUWu0UioW8FimBTlMkpg6eFl2/o7J71un5OWm/R3xCz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IH4FPjuxZNrb9LwWx9yawxwquFbpsPLdPl2Vt2oS6rgbFsW2Qieoq/CdrtYKSLbHqqYdoqyk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rzIWdn9RZRY2toL7hG0dtfErQ5C57qlFzc/1PzHQQ7t8E7GATq1+byThjuG97/uujidSbfd6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RqCrZfDiCsyjBZXn1W0uL2bd1rjH04+g3aXe33K7Y4+o6PH+CM4gSoK5XLOeISnvdXtbZFmi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5lTJTGcljZYd4b4alVb9rrw48hv8VJz5scfPT5Ko6wvy3gawA0JzEZWR5t+kaI/AQamloE8o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yOh0WOB7opcGgucdBJJ+CrA7bp80ZxAa7dxGqtYj6fJxechWa/wB5qWZOPfY2u1kNs/mrhz/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cJ9ZDpmOHt4+aHZY5hc1pAc47ixw9jp/OYUanOJYa75qsH0SdAf7Srm7tljVUu1wsAMhrx+c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Q8OJNNogixv0SfEgfRUrHuJ/SVFwH+Er0/6mWob5e2BZIPaxpBH9pGK2Wr6J9Vfr/i2dLsq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AAc3U2t4bH8tYfWOv5fW791jtmMw+ypswP6v7z/AN61cW7HfTc2wkbSYMT3W3j2AtGv4R/1K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8eONklsusDQGt9oEQNUXGs3tc08j3c6QQqjyDBHhOh/vTB7mOFrBLm9uCR9EtUBFtgGnScJM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WpoAEcRwO38lzlGmxtrBbWZDuf3geNf3VJ0RHh+b2H725NXubnsD31uiQHa/MbU7Ps9FVdbi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pMkdmfvfuqeZJrJGpGonx/eWf6tt17MiIbSQGsHYkqWAuPgGtl0lfd0qWbMdkAseHS6s87S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kUvGQ+ssBAJGh/zUe7NcMhthEgOHqEdgNNjU2RYyl5yCNznsLGu/lNP/pItTogg3+8xmiK7N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RP0O44/dXS6FkjsNfED+V/WWN06trsh9jNWgBs+J/O/zlsDiZ9w58QY7/AMliZlNnyDPgFR8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Z2Zkb72VN1a06nzR7sv1ZZQfaNHW8D4M/8AJLP0+0t8BqmxHUrpS6Bnn2Q3a0xuMD5obX+mI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/APzFqZ7HZF+jtor1kI7aGjl+7xklP0CzUm0BfkP/AJx59Mcydrfv+m9ODV6IFbt5BO4xAn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C3nx1CDY1rGhjQABrp5oxOq3IDwlCVElO7lRKka7CzhZuT/OrRt4Wdfq8wnR3UUJbrITNj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aNZT1rPk+QTnQeaQGk9k7QbHgDiYSS6VDdlTW+AU3cJhwnOqnGyWIMlJ2ojxTDR3xTzqElKI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9NZEhzwD8AZQ3cEq50ED9qUz23H/olCZqJ8lAavSZvS8HqD2jJdtdWCGQSND9LhQprFHsZo0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15lOOJfW71S4hzokFs/o9v9k7VTuJcS8CJMwqctAGaIsnRK1w7ql1Pq9mJbVRWQ3fLn2OEgA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rwYiT4LLsyXfsy63Nc11t1wYMZwEise7cx3060oR4j3AVklwihoS2erfWkZ+CzDxGGlv0bGg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/AJ29YgECAoVtAl0RPACkTPzVuMaDEomBKiGk6u+XgE8ifE9gpBs8/cnIW58T8eFIA/AeCQ8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pSSUpM6DyEpUSgp/9fy95hyds79xGnikSN7S7juivvoc0NrZtM/SmSinoyr2umeRwovIHbu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a9h2uG0+aaRqkJcC8szq3nQOO0/Artq/oBefMMOB4IIK7+ozU0+IChzDZ0vhxsTHakkwpNeh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oadEFsETwo6jlRa8qThuHmm0m0NlgNjWhUupAl9ZAnkGPBXRSA7d3UL6HWEEciU4EArJAkEO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h+i5albpCzcrDuqa67kHV3kfFWMPID2A/ennUWGOBomJ0bDwh94RjqEIiE1eUjNUnCCmrKm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kKD2tcPdqnCbVJRYSGaDQeSASSXHxJRHjXRQ2ENnxRWqYdUXdoq4MEIrnhtZceAElXo1Xu26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gx9jnCXuJ+SqZ2WI9Fn036GOwKPRjUMY1r9ze0uAKcRowQkTLTWm4cykcOkpMyw538U1WNSN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qmFzgAAm6M/q3JprvJNp8Efcdhnkj8oVJlu97n9tT8gpCw2EvPH5o8P5SkjIxB8XP5kCco+B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e1xZBjdLZJTnGrDYLg0H82DH/AFRVc5ddDfVs9xk7G9yfFZ93UMi4kzsB7N0/FNjCUvAd2Oe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bz8epuuwf1mnT7tFB1ldbJY0F2v0jCzfVs/eP3lTZl2sOp3DuCpPaI62xe8D0pnk32XEOcCI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laGE86EaccGFmu9NxDqydp12nsfzmq1iOggTx/ehIaLoHV0XOJOvYDnX+UpN+jHYfMaBVWPI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+SrTTuGnJ+R1KjpmBYB9uO83Uak/wA5XPtf/wCRer2Pl05bJrO2xv06naFp8T+8qrhOvf7u6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Y0mu1v0Xjn5oEWqyPJvZIgGdRzryfisl2QarbiwAMscHNHz/8irX260sNeW0bz9G5vDv637q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XOj9C0+ziSPzk/HoDbDmN1STJGPVRYWnc4tA17uJ3x/ZQ6i/Gx7WObvc0NuYT/K9j4/6Ki+l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LSHSO2kj/AKpDZktrzGNeS+uTX5bHe1Pr09/0mO9e3RNhZPpFxc0ueRDWgcmfdKPY+7JcBaQ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/tn6ViE0iu61r2wWOJBHcFGpeXPPtLYElRyq7pmx/LVsrIrrj7v9yotd+lc7yKs5BlZuRaWV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80oi0zNfRq2XPfY4gkAnsma54OjiD8Ufp/SszOP6uyWjl7tGrQyPqv1Omo2t2WxqWsPu/6X0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NWpHWi0aOoW1nbad7O88hXLHhwDgZB4PxWQ6WmCII0IKuYbyaWtPiY+ATJwGhC+EzRiddExC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UlqO3hZpMuJ8dVfyX7a3HyWaE+AQVyCOOCmY2dewPKYk/JOz6MdpTlrJ2ug0CPjMmwGNBqUG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DYWfnzJRiNUhtJcqM+H3FPJ8FMlZ2hnwSB1TOdITMPdJTNx0VrpVraeoUPPG6Cfj7VUJ1U8N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zTHbiOJjsCmz2I7quntGPLhtI4JJPaT/ANJBtgkhN0zMqzMMXNI3DR48HJCq/JuNVDZcfwC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HhEbawu2PdMGuIdP3wsPqeTXlZP6IRUwQCeSfznn+s5anXsDPwaK3PH6C1zmOsHZ4H807932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YULLBOQJ0ZcBRkkwOfHwSJKesADxJ5KnWMmt2qUpkpRUpKU0pSkpRTJEpkFKlMSUkyCn/0PM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Qp3xA8UIJyk8uB40PMq3l2024tXtBsDYLpIII0VIHsTynkEQTH4oJpHBld7Sf0Fcfuj8i4cN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cYh3Y1R8WN/IoM/R0fhu8/IMw2VNtY7hO1vkp8BVyXTAWhoUSQCo3XsYCSYVE5N2Q4tpED98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A3X5NTB7yB8UCzqdTfoNc7zDSlRhtB3PPqP8SivcAfTqaHv7nsEtEHirevxc7K6tU6ixp7i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Oza8s7chXs7p9t7N1jGvc0yC3Q6LOe0stB47FSxoig1pmYncujsVvBapOHdVKLdB4q00ymM4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2HCO6GQk10apJZbYPxTE8/BTkOEjlUupXPpw32M+kPyEojU0tySEYmX7oJXGRVuDC9of3bO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+K5uih17qwP0mRe4BhJAA1j3E/Qb/AFl0mO2wUtbbHqBsOggiR4Ob9JPnDhALW5bmfdMgRXD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Wda4YpDeXEAKxe3SVXeA8MB7On8E0M89i5+NgObk+tZ31g+JWqSxrJe4Bvmgva5v6SJaJlRq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mD9EcR8E6RvdjgODSI3Xs6lUw7KmOsf2ABAQnfa8nW2GN7M5RxRcwewixn7rufvRWNcWmG7X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SJS+Y/QOeKLabHF7tzHw0HwEhWAdDp5BSva59RA0sbqPl2Qq7N7eYKJBIvs08sRCf8Ae1cnJ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32j5KDfNPlsNeTY08EyD5FQaVYj8ors0ZfMb7pNOyaJTBydFaph2P14OhRqbIcO4Qg1zvoiY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YfWdRy0qObJAtyqz3OjxV6vjy+8ae1ZlTnC1wOmuvir9DjEdx8jA1UMg2IFPq35fPhRfWHt0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Pj/cfEpj/AKymr2u+uwSHOD2xoIEz/wBSqlthY1zmg1vr9haSe6vvJkOI3Aaxz/KKFksGXb6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Huf6qkge+zDlHZZuRa/GprboHtG93B0lv8A3xUbGFryzRzoO0yrdZsyvTZO0Wbmv8tp3IOZi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bQAILvMp8aGmzEbOqZtlVzMe55Ie/2Edi5vt/6XtVwBrGwBCoY9bBW4PcHNDhawjTVujv7Ll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xGnb+UopjVnxHRDe6RJ0H4qm3AyM+4NrhtbdXPcYAR8hxMNH3BbfTWVMa2gztqbucOAS7x/e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TUgd29h9HtqwPSozKa7twFTjLW7Y+i6ay3c797fsTXZlmNZ9lymk7mt9O8ABpc4ce1aVbKr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5d0LK6W2/DFdYHptJewEAuYefYf++JaHpSKkPEdngevBn28uYI3gF0ePiiY2Ja3GF23Q6Nb3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azkermv22A+6skCI4aVasysRte0WMgaAA/wBykFaDswy611cguknxHIKiSoZ19bsgPY4cRpP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UhhmviuP3j+RU/NGy37tqB2T4jRBWd5qTRDR56qLkSwAFo7bR+RFS7VaxGAsJ8SqgOivYoio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qCUg/FKYHcKSbcApUsHPHio1kTAUnEFBJ2vlBTtdL+r3UOrMdZjbBU07XOe6IP9X3PW3jf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Wv53pDT/wAEP/fFg/VvrTum9QBe79Xu9lw8Afo2f2F6G8yNwMg6gpkitN2g6X9Xek4DSKWue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mP5I2tW1SyqtsVsawfyQAsQ5GTW8tD62N7Of4f1VqY94sYHBwd/KHBKGiCC4f156fdkdPbk1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rPltFi8+JiV7BZssY6t4DmOBa5p7g9ivL/rF01vS+p2YzDNZAsr8drux/qp8SmPZzgCTHbu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RCknBcqUkkkVKKZIwmQUopJFMkpSSSWiCn//R8wsIcNChhTsr2iVBOKkpjyntCkyr1HaOA8i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Kku3At5Ej70DdJG7O2r0mbpldn0iwW9OoeP3APmPauNyCfTg+I/Bb31XzJxjjnmt2nwcoMoJ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ZiOUx/eH4vQg+Kq5mbXQwlx+CfKyfSbtbq88BZ4oc5/q3HdZ28B/VUAHd1JSOwRzkZT91o21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a0aWitsAfFNTRpKI1p3BqRPQIjEjU6ks3PLKxH036N8lKhrGCB8z4lVn2bslx/NrG1vx7qx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Cn57aIF/T8a+S5vu/eCKDOpOgSLydOB4JAkbKMQdxbl3YVmMdw91fj4fFTqfK0dwiDr4qvZh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HeHYp3Fe7HwEbbLDUKDm+akG2M0cE8CEksGOgwmtrba0scJa7QhJzU7R46wktIvQtOrpNdbt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9q0WtAAA0AEJmpy7T4Ikk7ox44QvhAFta8aHyVWuDZB8VfsbuJHiqnoPFogd0gohstaCPJDc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wlxI4VZ53Wv8jCVpkKpc1h3BjzQ3G+o/vN8TyjDQJOMfBJBCDc15Dhoe6pPAa+yo6OaZYfI6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40jUrJyMv1rjYz832z8FLi0N+DQ50gxA/SBWui/2PO17T7XKqWurcWPEEK6WNuYHt5QXtJbs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UoNNA6oJVzpuG7OzK8ZpgOMvd4NH0iqJO1209uCtr6tPFeRbZ4NA+RKUjUSQmMbkAXusTDws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WNA7ASfiVmda+r9eUz7RjMDLxr2G8fuuWv09hyALHmGuALR4jxVm62mprmshzm9hBVYXu2SB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sY8vDHNj6YI7/nI9ciJ+f8A1Tl6A7GY7HO+JIktjTXyXFZ9TK8pwY3axxkA9iT7giTagKYtM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1TEz/ALPNM3USNU+9u7YZDjMAg/lTVymAOsA+OnHZU20X491hYNNSOw0VrcG2NngHuf4qLMm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me0DsE6JIvSx1YslEhq+tbVis2e15dHHB03KWa1tWGN3vvsgucddFatYw21sPJLvd5gd1X6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Q/v8AFOBsjTxWEUCipud6dbQ0emTsd4idP4q1TVNTdzgHcAHvHtWfTtGVt3Q3kx3I1VxjrC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/ilMLsRYWt2HXkcj4K/XbdXc7LrbvqsA3NGukR/mrOs3PdAkl2nmSV0fReiZH2N3q27LgY+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lHZcRcg2Ok9cxBjena4V7ARtKvdO6lTkaVmWgwSeD8Fh2fVe7IyXiv2EavaeAtXB6Nl4dQa4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6QgRS+Opohz/rng1bas6sAGdlmnIP0f81cjYWgeC9B+sNLT0e9ryCWN3ADsQvOrdXFOidGLI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BLiUWjCyrBuY2G+JOiYgjstfFfDQxx2iICcZEIjAS0cu3pmU5sw34SqluLfSP0jC0dj2XXHF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e3+pWbnWMFL6zBEFIZCmWChvTz0EkAcnhGyGw4fAD7kJji14M/NFueXBu6PiFJrYYWLBJA4l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gfeVmgHSOFosgAAa9pUkEBXud3IHjon2gcklKZJ8EplyelfQaRqeAtPp3RhltNthLK+BESV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XXYTRXiVNAiGj8VFnmYx03K/HEE69Go3oHTG6uYXnuST/BbONkXVVMpq/m2Da0O1gDzcgAT2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qnHLuWbgj2CYerYQXET20BVtjrGt/SEvHgDt/6lDrhvKMWMe3nUoic+60xh2TUZOI1sNHpk8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vroN/XpmW+iw/L3Lq7GMY0lxhoEklcH1O8X51ttZmsmGz4BWMM5SJBG3VjlADUdWvqm7Jtw/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VhYpIpJikpUpJJeSSlkkkklKTJKJMIKf/9LysknkykEiIJHgkOUVJhwZMp63OZMDlQ3SY/I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OyY7r3Oc5oEd1ofVqzZ1DYeHtP3j3KkONSnx8o4+VVcw/QdJ+Hf/oqMi4kBnxyEckZ3sQ9eK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8AjMp1k8p6shr6wRwRISfcAFVNu4Kq90m5rdAoyAXO8AhskncUSsB4I80KTaIVfQ8XalGkud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+yXd+GhKo7Ga8lJXVK535o4CjKGXJw7VKlWklTYA523gDn+5B3QJ7BEqMN8zqUmvzOUxjQ3l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7skMFhGhTBwPCNW9LVpCchsSGu/p57OQH4lzPNaZf4KUNcNdCjZZBnyDrfm4pcWzukJt44K2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4SqV3S41YSPxRBDLHmR+kKa9RDiB34RtrYVS6q+h26Pb4hD+1PcDGgHLuwSpnjkiRY1bF17W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Cza82n1HB+4EuOoBIjjsntskacdvM/vKuxgblBp7tCfGIpr5s8h6o19XTbZW4e1wKTgjVMYG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thlh2nyTeq0c3+9H7HO6td6dLgPpO0Cx6CZgmQVc6rkCxzJ07lvnwqTYMQIhWICg0eYnxTPY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vg/RPKs2Rt3DUHgqsYsYHd+6encRtJloOgROzEBZprXVPY73Dngq30nIfRlNrY0v9Uhm0c6n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CoYln2HOoywJZU8OPdNvRfWofROn5Zpyaqcn6BbtaeNRptXQ4VFNNrftFNeTU1sMdtAsAP5p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GeLmC0NiSHtcOzvGFqYvWbnbfY6QPEfgmAUyyAlu7WditdY52Jf6bHnWp7TI+Y3e1cX1jo/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fqVa/pKpcP7Q+kz+2uj/brg4+x2793aSUTG+sddVtXr0urqaZteRJ295CVDso2Bobp4Wt8cf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ugfkXoGV9W/q11+s5PT7GVXO130xE/wDCVrkesfVjq3SNzra/Wxx/h69Wx/LH0q0JYyNRqiG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Fwci2n1HV2uAG2fDUn/AMxSYMc75O01ENafM+5ZeXYLMh7uRMD4DRBL3j84+PzUox6DVhnku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1tbj7nve5jSP3mwEn0eq3c/S1+oYOAs4dRs2VbmyaHFwPiX90SvrT2y6xu54I2fADaUOCQ2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pYR6P57XfSHOg3qyWbWjzmY8VjPyrnvc8HYXHdp4xt/6lW8LJteLBYZ1DgfltQnA1a7HIcVN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IDTMjnQ9l1VOWcgssqtBua0Gt5G0PbH0XrkrA4tOhj95T6Z1huM37Nk7vTaSa7G8sJ/76hFk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vLW3B1GQwQIO13/kbEDJz8vGpNhsa9re5lp/8AIrOb1vEczbfYy1hHtPM/2fpMcsvN6qy5r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IZuJgT+cAjojiI1Z9Q+sGTl1WUQAx/LgTJCw3ako6AeUlhJO7HuO4XVdJ6dXlBr8W+p471WH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K/BaeLivdt2+SbIeK+G71p+p+YzH9S1lbw8aFtgA/6hc71joV2FRdZa9jA1p0DtxP4NaiZQy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gEaDc4D8qw+pC62sFz3Pk9ySkLJGq/JxVZIOjktLd3uEjXQfBIl2gOsKw3DvP0a3H5KX7Oyz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ntq1TW3Rxz4K9iv3VA9wEL9nWj6TgPxSYRjOLSS4HkjsnROqGy385JvJ+CjU5pOhkHRSbo+T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efguswntsx6nA6Fon5aLjwdro8PyLX6V1MUforP5smQfAqLNDijp0X45UXohoESi5rXa6Kq+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QyeqVVCDo8cKqIWymT0xsYRLde+igch47ER4rl6vrI6v6LCZRrvrVea9rGDf4nUKQYpdlvGF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ZZhUuAqjbYe5PLhuWACnucbbXWu0c8lx+JUN3j96tQiIgBiJssim2hNu+Y8UtwTkL6+KSaUk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pRTJ+6iSkpRKDdYGDX5IjnQJKquFljt20EfmymlT//0/K3GXE+JSGpSSSUziNeFawG0Pva2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BpgxPu11VKFawdLQidkhNnMqqyLGVtIYHEBpMmJ7qnslrnLX6zjWDOuIaS0mQ4cajdyswAsa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UdnoOgZYyMb0XH9JVp8R+atZtYmTyuKw8q3EyG319uR4jwXZYOdj5lItrdr3aeQVWyxINjYu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Ik+uP4hO7QQEMOLSSFJ7ghOPgowG0Tqxl1tgLuJ0RXP1Q2ACT4aJTrPdOpFsifvTbioykUq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eJRa7ZWV1PLbjmrd3JKbH6rQ4gb4PmncOlufzM7yEdgA7jXlGa7TlUasmtwGsjyRm2QQ5pmO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eB28on0h7VUtumsEaIlNw0nuhSbbtRgQUQhrh5oBOm5qdlhJ1SpVsLqGmZ18VkZ3TvaX0nj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17qtdVuBLURomMiNQ8sWkHXkKtZZGax39k/Na+bj6vdEOAkeccrFI3Ev8DI+SkivnLjjQ3eh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Usz6Rjun9eAGt8FMYr7xLjEptMLy/UG7cohxgQNqHSWF0Ex5ro8joVeU8Osn2iAR3VC/oTqn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/epozidGGUJXdImVMbrMsOhP8VFrQHujUAwjtxcimlzX1u9vGnihMHijIihSIA2bY3OAA+Kg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4kiPNRElpTQF1u50brdWxuLazcWiDOu4f+SW7gPZb78SwVNBLdr9R8f5K88O5rvAjur2L1jL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RrskS11e9sNlIO69o7uIEj8SsDqecHu2euXSdG8ad3OhZFvV+oZZgd9AGiUNnTuqOO/7Le4u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9lKieijMXu6WLm5OLaLMe19Lx3aY/ldl0VP8AjC6pRivqzK2ZTC2HF2hLSPcPb7Vxzqs2jSy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4D5yoXZDrq/Ta073ngcRyU0A2OiZGJBsW6HVx0HONd3SCce98m7Ht0aD+a2p/0XbljPrsa8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EFW6emOLS+14Y0c/71r142C6qtjn+s+tsboiI9zJP523+UpDKhe9MPCUHS/q5Vd/TrhRYQHV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3KOVjYN1ZxqaXNyKpDLA3bLW93fvrdxMmptmO0GbS307AWgtewfu/u+5QOZj77aKaSLzLWE6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N/OUfGdynhFPGml4cWkGQYKJjyywgiNwhem/VE4DsqrpmTg4+Rv3ONhYC4T7/AKXu3f21uda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fHTKS3aC17SWmSfBqlB44rQeEgvkNtrnN2iRGnl/KVG5m4yOfDxXYZ2P9XxYWvxbadSAWP3D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1excio34N4Ld2zZZ7XSRu/lJnDw7snucTzOO2w2CGn7ldFb+CI+KvW9PyMcltjTogxBIIhHh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7nGJARB0px+lYPkJRGwrYexte9xgAalKgjiLSd0ymthe57jtE9hwiYVnDmPjwVXqOcHj0hoH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VMem6SGk7T3bzKXBa6OTh1Oru5brXjc8yQIlU6DN0TOhhVs/A6thPbXfZ6rXNa9prfvbDxu+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AwbPQua+wnUEOB8D3S9shdPOJigHXchPCNLXN3NMg8FDeNEWJpXCFTe3UkrQubKrGuU+OyC0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SpG+wcgO8SjuqIQnVp1qZV3stgH2vHE90QOLfh3Vb0m9wk8v7OITuJTo19SzNnosfFY4J1I+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dxJA8e6hQ4Gqe4EFTaIeEgBuBumyuXe4+A0UyRO4fMIce4qQ1aPEaFOUlmQmUGkt41Hgpgh2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tI1b9yafFv3KcJoSUsC3wKluHYJJQkpWpTFOokpKUSokpEqvkX7NG/SKaSpa5xsOxvA+l/ch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FhLfykqXqJqn//U8rShIBEa1EKYhpRKXOFrAfog8KLiPohFZWPa8pKdI5FtjXC1/tY0+mDwI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bJIAcT3XRZ+Bi29MxsrFIg1Bt8nX1QXb9P5TVzVlJa4gceKZEg7JNjdFuJKs4eXZjWbmkwfp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n8j704gEapjIxIIemozQ9jXbtDwTx96sttkT+RYdVrqQAw6RBHZXacmp+gGwnkKuYunjzWBZ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mlBbYIGqmHDxTabAlbKUpTfAJp8UlcTldRY3K6g2kk7a2SY8SgPwqqCHhxJnRpRsc+pddknh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1QgXXGy3cPojQKTUCmnLhNyI1kdEtT3N4JHwVlmTc3hxVSsao4GiYV0QDuHRo6g5wDLeezlpY5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Fzy1um5AdXBMkaFAhjyQA1DqstdwT8kQOn3Kq90EFvCOwj0y4Jq1O14cYPKkTW0gPO0HuqjL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yfcHVxZqUQFIsutlj3NZ7mngrnrsY0l1ZHHHwXT0Nrc+Ow7KZwsI5FdmXV6lAd+lYNCW94gh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Wat5fEB2tnWPpFbGLtc9ja53HSAJmV3NH1c+rRYyzAxqn0uA95BdJ/tFaONg4mKP0FLKtfzW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Vr+8B+i+c5Fxx7hSWkmOInWT4IzOlZuc1poxrDPfY7+5dcct1T88mtpbhhpbGhO8+xDr65n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ufWXNdH0TvNen9lH2Rpqo8wddA8+z6r9esZttoFUabrHNEj+rKWR/i7ysm1pGRTS4w0gS4yd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nVLs/peNVYf0+yx1padfY7Yxrlc6te+rPwPQIY00sfHYl81Oc7/AK2nDFEMZyyIeZH+LHDY8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GfY1gaTHP845yuYf+L/6sl1jTbZa6tu53qP2ggcx6bVdcW29To9WzcR6Qe9/Ylo3q30qs5Gb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9tzbPhPu/zk/hCziJ6lwx9XvqeyS3Ea8t1M73f9U5PVT9W6yRT06kR3dW3/AL8XKeY6rHpNF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PeRoVUx6dzjPESUaCLel6Zm49FINdFdDG+6a62CWk/vFSy+oy2zJbmPBYHemx7QAdgH0RH0r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Y9THsc5zWh1zZ0dI9T0/wCxWfcqPU8MmrBa4RQN0GNS4lm/c7+pu2oEJB1btlb7LGWVX15Be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DnN9zJ/O9rFzfX+iYmTTdlYlHo5VOttYgbjJ3Nhq2baamGl1FhdT6j3Bw+kRUGu9U/wApu5Z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+3Uuc4f4YdyP3nISH1XROvZ5XCo+0499D9BY12wnQBzdf8AyCr9Mrtve1jR7iIJPAKv9TxXN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jjvMcbv8A1I1C6dkupucHtDQ4ndH0SCmEiqX63dt7C6e99ortY+mys/TaBB85WnhdErGW77R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9u4tILnudu9v0vYgjqVdVb3h7W2wNgcZ1+CxrczMysx9v8ANVW/RnQEnQ/1Ew0h7jp3RcLon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1zaGlwa7btBiHt3N3e+z81B6v9dcbOoBxK37Qz+eI9vqH83b+c1cTRhVY423ZHqiZcwPOwwd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o0W12VMw6nCuxzXVlmjSXDY138lIT6AoMW7luZnYpua8b2S18CAO/GqztjbGn0HbRW6JcYMm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Mp6b9oZaIe50sbB9zNCw7fznNP0lWxL7Pswa+oO3PLzZ3Ab7XNd+/+ajxE3rsiuy+TmZFe5r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RogNyKrgBYCHjl41/zlr5XTaKsGjI3Cy/Idv54afbsc2NjLFQyMN7A+WFhadtnkQZ2koCV1+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KDXDpljtQ4LOyc1zw8M1DPo+A8XuWhh3M+y5Hrg2VMa4hrTBmPaWu935ywmODbHATtJ+j4/F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XO3O1JW502sT5BZNLHFr7GxtrEukxydq1+j3NfkV1an1HBhDRJ104T4sUm71S+26usWHcKmC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x/wBJc5lt2v3gacFdb9YnUk0U1UfZ3Y1Qqv3aF1jS7faf6y5XJLZgkapHbalBL0/K2RS8+0/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3BYgJ2zHsHtDh4+a1cO03YzXOPuGh+SYV61jRCA5qtPAhBLU6Kii14OoTGtpRdqbanIQOp1Q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MkJ/RB5QtNOXrU/iWO0IUmvB9oMkcKxkUlriqj6p14KcJIbB1hw+acKo26yvR43D94KxXa1+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Ug0Sjw5TSnRUyBKdMCnlFSkkyRKSliVElJzoVa7IDfa3V3YIEqZXW7dG6uPAQm0unc7VxSY0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owcmqR+mm2I8AptqVKf/V8vY1ziA0Fx8AJV/H6L1bJH6DDufPcMdH3kL1HGs6bT085LGFljX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xpn95zQr9YL+kW9SYXPFB2mp2hDvPb/ACnJyLL5bV9SPrJZB+yFk6S97G6/Nyu1f4vevOAJZ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HX+wHLvaupF+E4Pqm9jXmsyYaWjc90T79zn1/T+goHPP2cwHNtoql4hsB5P8AOs3D/oJUdNE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jZzMBmOTSy5pcbnS4zP83t9iAP8XGZY+Ls6phiYDSYH9rYu76Hk2AXB4rfbU3e6xxDXSWucz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DidS6hTVkixxssa2Q5xJgPDkOH8U3vq5A/wAWNAO2zqXu00bWO4n/AEik3/FtggH/ACjYdsa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dT0l84eZRe8uLWBtbzO4Gxr37v86tVOjWssqycB0ufbQfSeddroc6w/2mo1ttqrv4OKPqD0i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3Wf8AmDkav6g9Gc4bLsqw8ghoAgCZ3bVdxciKbMYO2sNTdg77/wCT/XS6Bl31VXYTLHB1jmN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7GO/rbkBEaLuOYvU6Nar6ufV1obtsyLtPdLmtg9tTtRB0LokgNpe4ns61on7rFWINbYfp6c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jWB9zd50D5BQAF1QXnLkA0lL7S3aekdBD2sOLJmINru/9Xci5GF0Kp1YpwqH+pFMWWHbvLtr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qVHWKxnZGQ8B5xhIMCJHtqb/au2KrlvuuoddaBbYXk2QI93i6I/dRodPyW+7M7yl/jSa/2do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Mc7YbbbXs9Njaz6j9u4bnfmLIPTsHLx2OZiFlznOO8j02Oafzg53t+ktG7FecUhxIbaWmD+d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12W/Grqxs1zb63tazHpqdtcIAe59j9p+hu2f8AGIHxVE60N7eS6j0Z2Extjo2n90h2p7e1Z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x+DSuyyXYuY5lVW70qgS5roJmf9IANyruw8XX2/KVFLgtsjNkAogX4vHOyLnfRqd89Ff6Qy5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xgOp8VrX4mKDO0T2CqbfTv9ugcwgfIhDToECcpGid3Qouqcwlx1jjzSa8xDToqlTRuJOmkl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IKZS6VxJiejMglsnWFYoixok6eKrssAOuhHITer6du4fQfz5FIoCW6m9tzHY/uJMFnj8EduW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0IPIUfUBggwU1r2Z9h1FWezXfw21v8r921IC/NBNa9Pyb3ROuHp2d9ntdOJcfcP3HH/Cf+T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N3DWBLQNSV5nYyyu5zbhFg5XX/U7MbbazGvMFutZPlrtKfCVVFjyRu5BLiZFmZi9Vvubse6l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Hu/lKNQ3VNa6Cwssn5Hehmy5mX1THILRcHRIjQP37kagF2LO3bDHfD3MlWP2Nf9rl1Wzm+G4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2bl+v9ke4fzWO1nzrPKzmVWCym7SHP2bp7gbv+/LbvwsenodORZ7rLLDLu7GO3Btf+c1IJY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cemjU2sq2Ed5J2q5bU3F6+1tPtaS5oA7ONbXf8ASWX0q0X9axbMhxayqIJkAwfZH3ox6jUOu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20OY8/RLCPSnd/VRRTk51wt6heG8Gx8fCSrnSKW5WUxsQwkbj/IYN1hVHqNhd1TMfSR6b7X7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79W8ffdY2PY1ray7zs99v8A4DX/ANNJTbzGkdHteTtussMHja2wu5/s7ln9Re+huO5251bGe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17/8AOctDqvohztQWOb6bQeNzj7nf5z1kX1Otx74O8tdXE/miH2ub/wBFAqCXJc49KpbDmPo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kPDLXblVbZ6lQD5hwH5YWh0jqOJV0y1mUz1d7nENMGHDbXV9JZlewsYyCHDQmeTJQ/alp5mI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Ld9CexJ+is3JoFFJDGB7m+4TpInTb/LXRuqbZSa36giAe3KoOwfWrdjW6Cd1VvBa7j3fyXf8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2Tpq8Zcy3KvY9rH2GXBzBPy2bVu4X1d6/lYlbKaCygatFjgIn/pNTY2dd0nOcwtNTw11erW2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vzlp9G6j1d1VleOCXWOLi+wkyTx/VTeG9Cgsa/qNl7DZkW1Mv3SzaTAbHfT95VOt03dJra05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e+hk7f3N25Hyun/AFzzbLGse6wAE+yGgAeGqx8v6qfWF7A7JqeXN0LnGYP9VIxG1KHnacPsr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TeeC0md/530VjW23l1hqIL3Ana3Xbu05Htar1PQMiog3seXd5Ij/pI2P0849gteGM2iAA4cz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3TujwsHKtZViVthzmmwB5gCB7nNc795CstfZc6qrc6t0eo1x7hHdkV41jnstMmYa3UCf3d6r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tB58UhE3am50zFxibMZ/uYWONizerfVjLpeb8VpyKCJ316uH9dq1eittGVuqaXlo1aPDut2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Y7bva0cFrvohMnKcJXHUdYlRGlvmYY+px9SSO47q5TmNxMirJwnurfWQ9ju4cDyvR8nC6N1B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5EPcBte0/La5ecdY6azE6nk41RJopsLWuPMcgJ+HOJkiiCNVh8U/UfrBmdUttyMu4G13udIj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y0va7xBkILxtcQDIB0KeXbeIHipySVAUnZa4sLJ9p90efErV6W0tod3Bdp9yzOnYluS9wrY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P3WiXH+yuow+g5WN9XqerO/mb7XM29xA9j/6r00hdY0DTeNEBysvQHjXhKKkchO3VIt8k7Wk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hoIVZriCrTDIlNKQ18indqqFlTgeFsOEqrdVyYRiVEOW+vxCC6mDLZafEK+5nihlietawtt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qYyWfnSD5qZrCg6mUbKkrbWO4IKluVQ0CeFE1vHDiPmjxKtuFwCDZk1s0mT5KpZXd4lwTMoc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XEeirZvyX2HawRKudM6PmZznfZq/UcwS9xMBv8AaKFjY++xtVYlzjC7rpOJThGzGoENLAXOP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knwjvJdCPEfBzuj/VLHtre7Pc4v4a2swB/a/OUc76k3sY6zBt9WNfSfo4/wBVwXT4DCGDxV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UByzu7ZxiiRVPlb22U2OrsaWPaYc0iCCEhYvQOrdCw+rVCy39HeWiLm8z/K/fXCdV6RmdLu9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sb9FynhlEvA9mKeMx8n//1tHErqd9XHWPbD2ZbBPkVpYVm3ovVKgJaLGk+QcB/wCRWLXaW9O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15+Wn8Vfwsn9U6nUyJuY0jcfAtn/qk4HZBG/kqhmN9jybLHbbnMtbU0jh0MJDv61bfaq+JSL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8HU1w+MqDfc153bodbPyY1aHScZt/R+qSda2teCPJrztR7I7+TQxHbroBm0lriT9HY1r3EO+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vdlbmzWylzntHMRYWKkyw1lxaddn8HLX6BkO35ZYNfsn5DCQ6KOx8mri5G1lg7v9KPusH8VD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82l0QidPOI2mz1ml9vsFZmACZh39lP9VMb7U/P9V5Daq3ObHfyP8AJQ/dTfzeTn1u1Du4A/B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ltpEuLqHHxP6T3fkWXhWueLWuk7TI+BW59Wmm2/3j27WOMeTor/AOkhEGwmRFOBk2mwZFhPN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fBBx8QvP0zqB8ULFqbkG5ndlkwe/KnZeW2tY4QGyYHctB2/8ASQO6Rs2cKgBjDYYFljrbDE+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3or2fq7/c7e5w9SdGgkep/39PQ0tqqrP0iwNI/kz6t3+e53poRe+6wtI9hdp5kgbnf5qN6Ir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NzTa0NDKGnidGM/6p6z8+0OzLHt1bi1isO7b3e60j+r/NrRe1pawtiN4HmCf/ADH3LCy37nW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HEE6f8AQTZnRkwgcV9kWHY9smY3nX5+5WHWE7p8YWPjdSJucxw9oJ2kLSDmP27NQRyoaNkll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BVW4vNlZcZgkD5gqw4uDjt7KvdI2uPDXAn8iIUNw3MUfpGkaOggQjDFrtqJEscw7SR31+ltS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Jbu2/fotF1DhvLGy1jS5x+bXIozH134NDF6O+697LLI9LTc3zHtRXdByiSx1jTWfzhz9y0+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a3UF+2f6ogK06Q/aeQmfRZxHu87k9MzcZpdUPUrA5nUKPScC+yw3W6HtK3svFflVitrywbgX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6cZ9dxqc4HZyQgQQNk8V6W18rpfrgboFjR7XePktLpGKaPSZVXFzSCXnTX+sjtraNQd0ItV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R03VxGqDd6pn9Nsdbg5LD9pHtOxpc4T+ezasjCNGLuY7IbfivImyfc0Na5vpljvoolvWvQ6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faA50doDf8AqUG7qbbH2bKmsNhlwAEFSe6L0WjDIht4uJRZ0i47ZdS71mFzdTAbvbP8piJk1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QyNpbIgQ17/8Avrlm4uVdQ4V+r6WPYf0rRqACPpNYqvX+pusxXVNeP0ZbLvzYn/pJxzaaBBx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J9HHsoDmm1zHCtoOrT+/uXNfbj9mY2+sMtPsYSJkA+4hX8vKx67d+hAkMLYg7xy5QLWZNvp5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OGwP3go+K9ZI8A6/TsOnEoNudYBXaA6utrpM9/wDOXUfVi+i3pL7gxzfUuc1rpn6QYGvj91r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qKtld01VyKxYJBk7nb5W79WuoHHY7HdbLriXtYO38lidHIQd9E8AL0eV0w72tDg+suL986a7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8EQMhtFLr2j3se9hYRpo1prg/19yTc+qywUttBsAnYDromtxbLBrIng9k6WQkaL4Yog2TaC7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BrJBczzb9E/9JBbWwQT2V/7M+vGeHHWOVVbRvE9+6bZXcMbKBu6w7GfvOA+QSxpvtuaQNzNo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chPtdRilwP0jII5lx2obnua97qjqSQ4Dxa3br/aSBRICqa/WOlftDHf6UszMXUtdo6OP+isT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ONe1zbGGHtJjULqgKrxjOY8/a9rm5QEjcNWMZYXfT9v56y+s9Kxs4hhLbLGNHpZTRBJjWt/7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I7OhjfWOaA1zS1jRIAIbr8dXLI6j1+zcYfM+JlYlvT76ZZvexzdCNxWddRdPue4/EpcI6LLd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3LOyOrW2GA6fgqxx9dZPxTtpEcJUEgsqrX2O955VykkOjsqrGQYVirQhAhIL0f1dFn2hz6T+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4fntXR5tAzGU5DGbXNBJHg0An/qmrA+reOyzdaX+m+lzXNf4ad/5Ku9Q6nl4ebdsebA4en7d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6V3QRq2Ti5VWRXY3c4WlomYgfnSvPeuWmzreYJJHrvA+R2r0Go5Nj8V4fFXOp7x9At+kvNc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9615+9xTOWviO21aILDqeO2q2AIAAmPEhUzJGvHZavVQPVd8h9wWY/QK2VB6f6g9PZndQtb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L2gxuB9mw/yXLq+t9abRTldG9Fr6HsYKY0FbhruWN/izq22Z1p/0bB95/8AMU/W3h/U7yOJA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QNXNd8EFyOUJ0IhKIhMpkBRMIqW4VnHMqtAKJU7a7RIqbm0FM6sEQQpN9wBUiDweU1LmX1w6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p5VB2k+CznKQHRBRQltCnCaEUMNoTGsHsiQlCSkJrUDUFZIUHiONUFOh9XMB1l7rTwCGN+J1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G2yPpbWs+9Yv1Te17QyQHssJI7wRo5dNk0MflObuG17QT8eFBM3JmhoEuJWxlcudrHCzep2Z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dP5w4Ct0Yjnl59Tc2t2wecCfcrbKa2aOjyTKZgQBo0WGz2t2na1oAJ7lQzsRmbQa7622N8D5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+G8IXrtE6oUo67v8A/9d9/wCiO3gP0RW2EUPI7wPyJMxbfsxeRLQ8CfiU/pO9KxsaBwj8EqT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xciwDSsWOMf8WtD6r+7pPVR39P/AL5Yh9KcynovVGOIFj2wyfNpCL9XP0eB1VsEH0QdvnssT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byeco9xs8mfwK2PqlDrssO4OMR92qr9DxH5P2gMr3bKTE+JlXvqxh3122hw2mylwAPwcE29k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Fheyx07RWayf+kr31U0vzKg2RbjuDj4a/SR+i9ILvWa8zo0wBPBVv6udPOLk5BfJFlTmaDzn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E6+Tz3S8QPymVNAJtq1PYfynLU+p9bnZeS0iWsobt+Ic1y0fq50yqrLstcCdtZa2RoNf/ACK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HzLw1h2uaRMaaGUhPbzVw7+Tw+OTjXXO/eJ/KiYtJyL95BJLgB8+VrWdDa655ILRJMfFaON0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VWLLC1xaDzIGjv7P0k3i1pdw6AuLa95tdVSB7yGOef3W/S2/ydUWmndc4AasYSPirNOAcdjX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oHJd9J7v6jFKoim2xxbq46A6fP/AKSHEArhJ2aN9ba+k5Fp72OZXPmW1/wXNdQsbVj2OJgt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XRdZvNePjYu0envL29pO3Vzv7RXIdfyJcKBwTr8kibZMYoHxaGEPfPdalVjmEOGnkqWBXpJV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LurYFjXGZg+HZDyYFZaTM+CgOE1gMQfxTKXgOng33/AGI+k8AQC4d5C2LMwVtriItbtcexa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nY+rwMx5LSseD0ttpBJocWn4JBjzdPB2OgW+nRksJgC0yPkrUlxnuVjdAyd+PYHcF/t+7hbd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6lK+jElqbLh+VU7W5Je86N9xnxj83/orTrqhsoeVRuG4cRBhEjTVFtCl17Xxo8LSrLCA542+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8iZIRq3Y5MvJmdWymSPkuDHNOOMl7/pktALh5KqDQ5xEag8/FXc5rXta9mjpg9tIVQVwRY8T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Wywlo1rayJJPfRp4hU8g+o8FrC18RoJn4rWNtW73AaeP+1SFzLWgMA008EgOxpcZaai3Bymi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c6sz6gYAY+DdqqVYljmjbVAZHkXD+USuiftmCPuHKhtEgQZPA7J1HzWcMe1OVXh/zjXtDG2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oFmDdjndi2/pANm8akB3LWhbhprfG0EE909PTWNuFgc4xrHb4wkYyVQGwaPSel5v2h1u/ZbW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dCGrVybM/pwGab3WMrHvpgu3K/jMrY3WNfFWW+k7wKIgKRtsvh5DM2hlpENeAdpHCldj1sIL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FVbYAGjVK9rHNaGmTPdEDoq3AzMDe5sfR3NJHgGSVXw6Mh11eMwD1MhxbJEwXne539lq3LG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F2M+vJocG20ncD8falSD4OTdjW4ec6gv3Gp8Oe3g68tUWNNdjqT/ADRP+aR+cP5K6ronS+k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i3IBdZkucS17XE+5r/z2sauczrcazLfZgtIx3u/Rd9B7dE4itQqMr0LX6jgMyaHX1gG6oAXM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cvlUQ7hdY17q7XPpaAXHUDT+v/Y/kKp1npDxDmV7LXMFvp93Nd+cxEHstlGnk3U+SGKSr7qj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pLQ0xTBRGVqx6SW3sEkuv0AOY15mA4wR2garUtwmktynviokTVB3ye6q/VultlRreNHkme4I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4eb9lLWuFwjdGvi3/ADlDlrhJKRR0Y1Y9dTbLR7gwbg088SvLqHepnAn898/eV6vmF7MLKsJ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/5p7ryHFs25Vb+YcE3kzfEfJGQC6DodUM3v/rFZr+yvZztzyfEkqi/lWzutD3/+L4AdNy7PF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VTqDt+de7+WVe+obNn1etefz8h3/Ra1ZuQd19jvFxP4qPqUhCQhvCKVFwCIShI8VEhEITOMx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qKkbhHCYGCpOUW8oqbtFo2AHsVZBDxqqFYdw0TKuVU1jS6wl37jef8AzFNtIFrPaYg6rPtxL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Oi6jpvRRnv9OqKjGheN/3xtRndLvwXndbXY6v80VjaU7UC6W2Lq3i3Y1o/MKga392n7l2bMj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/eqbH5FesNddFVuRh4t7bAZgQdP6m1Lj6FT57tPcJQvSMbA+p/Ui2qzEtxryDuNZlun+d/1K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GueR03qLd3au1pafvTkcTxBCgQT5Lf6h9UusYUk1eqwa7qzu0+SxrKnsMOBBHYpJZta5rGvr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6EH4hWa+tdRrj1f0wHDidrv84J8FofWWkajxQMhpY4gcKI7m2QbaNrE+uN2DY9rqHWMs1c0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iH69Oe+HUuY3xmY+Sw7GEnhD9HvCXCFwnIbPUjL/aGOb6srtJDTtI+KNjPLqxLjPxXKMqDT4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jYrsc1p7NJCHCr3C//Q62n0G4pxy1vvIIPcEaqNWDW57nP/AEhGrtogLJpyLAQ+wgR2WpXkA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AgKKEyTqzZIULHVZuNQXXOJLqnN2ur4H/nSBTm4mK/IsYHTaNpHLYjbHH7qHfkuIOx0t4LR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7jtngJHIdhomGKNXLW25i9Upx2PbQPTL9Jbpp+6iU9YbSCQdsjbp4LNOHvBI01gaoT8BxcC0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qHZ16esfZzurdHYop60d7nh+3ePdGkkrnrqLGNhpkzKEMezcHOJ+BKXEVcMez09PVC1sMeWk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6i9hDWO2+EaLlzkGt+nt8I7olF7y/c5xg8JcRVwRekdcXE6+46qJc5wGpHmsyrKPIGpOqsC8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VN2IPY9pTvY64iW/Mqqy4EjzVttjWtEe4uMNA8UrCCKcD6yWGq5nYsrP3uK87zbjkZjndgYH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ZN32nKts0c0CtrZmPJcljtPrNPcGU+K0nYOxgY7bH1smAdCR4Qrr+n2NcfTO4efKXS2EvDjo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hrRPkmzkRLRUXBdjOq0eCECxs6+AW5dsdAdr3Kz76WFry3QjskJWyBzKbfRymu4B0PzW/VY7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DRXuaAI4XOXj2hy2ej2nIdSRzrW8eREJxY8mot0uhVNbhkcEOdEfFdBiVEAF2kqh0XGFWI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jC0YYDJHATQGElusYCIHbRVeq22Yu2ums2PfxA0HmUXFskAjg6jyR76jdVP3J258EPN3tjaS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z5RK2Q5ga0ud4RqrlhY13uaCRqEha4kbYafMJkoWd0iXgjLL2jbdWW/Ejj70CxtmzcOG8yrj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Hidfj7VVuY91zdrtlZMxE6okEDRdAtaAGy5omQnpBdoQDqYE6wiX4wsLRJgjX4+SiMJ7TBBG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ZN1HG2vd7SHcmPNOawA3gHgAapfZ7K2xMydSDqI1UqxIJJDWnuE6/BXD4rBjjyI5/BSG8a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xgbBPb8EN97QNACI0JRJSF33PLS2CJBiPD4qpiX5FOTbvP6NxBaJ402/9JEtfZtBGhg6f3II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lRyBOxIXAu7jdVb+a2T5qF2TdadQQQSRHgs6iu0klukaFXW49u36XuQEDYPFKx9hWkDwSvyW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nxVDKuNrS0HQkfgZT3UXG3a7husjulfW6GuDYgEH+CfSeECtWq/1HOcZJfYSC6SD81aYcNlN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VOPu/OsAJbs/quU6Mb9GS/Rw4Hkg2MkuEagGE4GlhiCfJJX0+w2Y9pcKaLyXeoTq2BNnt+l7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WVZF2+4nbj5A0BDfbWyP5SJjdMyrOluznPFYqltQeZ3CfzR+9uVXaXgeqNj/xHmEZabdVo9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F9tzpaK8lmjmjQPj87+usd9RB10PcLrsWj7ZU/GsG69mrbTpDf31i5NH2gmBF7dJ7PhLsVtb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wYAUZ7CHQRBHIKjwlaqd36uMY4BjjDgdzR4+atdYNDL3WUuc7JpLX2MOoDe7m/ne1V+jNa5l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oexEztK2MrplRz6uoNa7ePbYG6hw+jD2qOfymxaARerl9Rym2fV3PvYRs9GwaSdY28rynHB9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1rrpxPqznMpaGMLQA0ce5wXmnSsYW3Od2ra55+QQ5QaTr95EjuV8rkfBU38q3lfSVVwEqyh9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1WrI5c+134x/BYbjJK6Lo7BT9UMZx0Jpc7/ADi4rnSoxuUjZiVEhEhRIRShIUSNURwUSElI4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DcIRU2y9tdTXcSeVPEuaxjnQC95mfMoRZ62HDRq3UfEdkLGf9HvCEVS2D6J9WGUV4b77XbXx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rJzupvsvfW1grY4kB3cpukdRDKG1WEQRos/NLzkj0WOfrIjhPJBCwRI1QE2eqWPcTqtSuqm5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EOa7Ubu+1Sq6VkXuFjGtaXAbg48Fb/TOiGtzXve0kawAgKQbY9J6A/wB1r2n2sMfMLIt6Nd6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gBej1QKm6bQAFzXXL2NvNlDtrm6J/FYpHDWtvG2vz8Nwi17S3SCSnusqzay7KoZcI5HtsB/4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MtjrXtkNOroVKsigjdqTyFETroyBy7emtY4vwnOeBq6l/tePh+a9VbCHMLdQ5p1YeQV2lHT6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Z5cj5rA6z0sUvc4S6scP/Pb/W/faiYmrXRmNnnX1+SgK9dVbLC07Xaz9Fw4KY1Jq9CaxpHK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YnOnPZJT/AP/RvU0Nc9pd7m7h/r/ZWnnWY4NdVYLi3lhHtA+i1v8AKVWnaHNe2IA0KhZc51o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RqNFXBZ52Ujmt3wTBHIHZTrY92hHtOocdNFUZsku3w3wGn4qzLXs9xI28AImjsiIkE7q2tHE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+2fOPyKBvG0NLjtCiy+to2tadOHd0BbIq5od+aATrHCevp5vBY2AeQTp5oNt4fqTuJI1Rqr6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Al1UbpG7pNZE7huHcKVeBSyXFx3EdknZAhwaYPfwEpm31SJdLhxHijojXu2hjV7WbZ4+9Tb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faa2u2tdBnnt/VV2oh5n6SOhQbDH7O/b+j5Km5/2fGfdZoKmlzvkjtZpJ9vgFQ+sb9nTxTrN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a/9UkIi1pkaeD67lG66Dy+bH/F3CzsSuHlylm2m3Nud2Dto+A0VjFYAJjlSR3RI6O10xobQb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pk7tD4IGHXtxWtjSA771baNzdRqNFDLcrotS0NDT4wqllYh2niFfuqAEz5BVbAA35JBkeevZ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V+/0uoNrcSGunjmRwlktAcT4pukVB3U2n91rnfgpjsxCWtPf4F1TvUYNIh/yd/5kiPLnRt0H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Tsx39rt1T/j9Ji2Ghz4aCOdFFKVd/ospNiscRIECVo1Mms9iEPFwMgEbiA0dplWxQGn3P1P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z2cw15BsBAa4TEdwqzXyQXcjVdNbgY90B9e6NdeEzen41biWsa0nyQMfFQLgN+3PaHUsL57H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ORXR6zgNNXgdh4rcDa2GB7j4pnw9jmH6LhB+aQj5pEqLzjnQJAEeHgomxxGrtDqhXj0cp2O5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j80o4x9lUnWdYPgVGJgkjtoWxpQ8WubDMH3DyVe11m8+0uZPA7KybamPDRLg4HT+9O1s8kyB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o3fVddNRuIXgudInRpn8qn9kYwjXdrEHiFcZW8t+iD4eKiaH2N9zdszu1nQJADsgnxYfZ2WE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aE7cetroGviiNaWjaTu0gJ/Te2HaDxBTvot+qjU8Phv53ktCnH2sG8wqQyX1ke0EnknkeSI3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xPYJtm1HUNp1dJcNzxI/FV8mzFgNYNzp1Pb+r/aTOHqja8aHgjxVF7baLvSu9zDq13Y/+ZJs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nqP0fNBHi2BkNNhbYNh/Ob+RNtraHbuXcqllAl3qtk2CODyAp13erBcYLnOJHeGtS4qNfYVB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IYw/RnuqdmY97iQ36Mn5BWXl1jGu5ECfiAoWNqp6ZY1gD8q5wZuP5rD9JSRAOq03YpCzKe15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4HkHsjYVNOTe6nKcGNaHP8AWGkbR3Q7mU39SxumYn6RzGht1s6bwN9n/bbVQtIZlucxxLA5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cjw0q72b2bjV5tNbdra8loP6Xj1P3Q9YNtb6nljxtc3QgrqKrKn43oWBrA0fzn5x8IWXnUDJ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/N2ERuH8tHxW0dmf1fymtPu+i0wfI/yv6y6+t7XVyDyF5X+0MrpucQ0Q6IfW76Lh4LsuifWL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s9O8ATS/Q/wBj99QTlPHZrigf+atIQfX6wt+rtwH+Esrb+M/wXEdFqNeFm3Ec1hjfmQuw+v7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5feNPg1xXNYlNlPRL3ObDbHsa0+JHuUnJj9WT4krZHYOJk/TKqumVZyD73fFV4MqZL6c8Gn6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xqxHbVv8A5kufKm7r9vUqqaK6/RoorY1+slzmjb/mKBlMASNmMJiNVJKAilG4BQLfBFc0wh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FNyG4pJSYuY6jdW7Wp5BcPAj84Ky/GaT69MFjtXAflWa7xRsPNfjv01aeWngoeKejq0ixtYs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V/KzazeyylulgEtBgg99FXxbWWMJx/c14h9J0/wA3+UnFWM+rbYNtwPfQhAq04QOz0vTHeow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A+a6PAc2WlcP05+RQx3oudt0LhPMLXxusW1lsA6cykD0WEPbXWM9MieViZ+LXY0khVW9fb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Mnq+NfSxtUAtGvmn2tpw+oevRXaytx22avA7wuZLrXZG6w7WnkHkLqM24PBXO5bK3WHcS34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9j031YyKaNzbhLbWn054lZvWbai923mTKz6Mh1O1jrYDRLADzP5qH1C8msWg+4nTxTiaFKIs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cWD+bcZb5FQZqNrtSELJtnRO0nU9yQmELwUu0BDedFIlQckm3/9LYH0S1ugHKqXUku0k/E6A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13tjlGZYx0+6QD7SqcM2OQ0IbdEMGMLYaDp5+fdHjbXGu4+BmVBz5Mg/BRaGH6Tjv1OvClB7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E/eSm2WAbQdT/ABUg7e8OLOPo91K0OcBpyY8/kkprit4dL/zeI8lOtrniXaAjXxRDYWAM0nw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o4Jnnt4aJKsoPQBB3GACNAq1lZY6Z5Mjd2V57XNZBe0u4H+xBNNRc0Ay0d+dUCEgtaokO9z/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WxiZDWNawfNxKzyzHqPsbLjyUz7Xx7BAnt+VCqTu7lWW3eXOMtHAHeFg/WXqL32F+7Slh2gc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1185WF164+nb5kD+KdC73W5BTgVkvfuOpcZPzWvitkAfJZuKyXa9ltYVQNrB81KNiWEno71I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ITiddTrrCixr9u6ZAGqNUGubI58FCV8ShsILCY4CrWtkAR2Vqyst3T5oN7YHmkGS3Bzay0a+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5QYP3g4fgrObS8sIJnWQgdIbHUa/LdI+RUw2YL1eo6c1mTQ9g0sx9j2lbVFfsa86Hx+Cx+j/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fSQfl4roamt9EAamRE+CYRraC3sPL9Z72nTaRor01t1DVh4h2Zxa06PGvxC1bXw0EGSeQnxN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8uMz8QFDtohe8Ay7zKqHNFd7xZZDDGxo/FAyrdQFtp+hgoZLgqlvU6gC4a+Crv6mTy4NnhNl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CVdTxgbG5LWgvHtcTrp2VIuJAFhMfHyVk3C4Fsl08wq9lLp2xz48KO4y9QDNAUKLEmprC8Al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dntFYjSSe6jado2sBlvMqtY8hgLyWSDwU7ZLd9QRGgS9YBpaOXaHyCoNfYa90QOJPmiVncwd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FNJzlMGgEeCC/Ise4Buscp21k+4tnsEYtaCCY8AR/FK1aDoi22PdzCNVWWjUz8fFTDSW6NM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e0CIOpnXRAyA1Kt9G9URIDhoOfBUesW+vXc0PFQxtpa0jV8+32KGV1L7MzaY3Onjsql+ZZnM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bQO8KMZsc5GB1WyiRqqm1r2lpPEDceQVC0jHcHOJ13D5lDq2ghxMPJO86knT2q26txbsc2Dt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ThGtNq+VYS1w5wA2OiWhxH96VeZVYXsc3aANfioUk1F7X+7SARrCDfj7GvcOXkIyEqBGlJBr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Brsupmy20OG48gOWPlPyKMkOb7qXQHA9itjG3V1Q4abo+ZVdmKL3vD5DAYefJp5UkSTugjh1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sZuBjYdPv0COKmWEgzu7awEUPqyqvQrYGU16MA5JP55UnsNDg0n3N7hI6FQNuJ1fpDc6vbo3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f+QVyTt9NpruBZYwwXDQghekksymOa54BZAcI1B/rBYnWeitywbGD9ZYOR/hGj/0Y1PjTHJ5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BflOvrrPsa5xcRPfa5bGfmCzpVOLUA3Ew5DHHR1ljvpPKwbMN9Tg4j4HhNcy5wBFziD2PZOq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stW5nuPmhNrl0d0b7K8u1eSj0YoaeEEuh05mygCIPdW0DFaWtI4ViSmpDA/gmUyR3CgklSgX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Fze6SkLyO4QXkHhGeFXs0SSic5Qc7SU7tShkElFBLYw+pvxrddWn6TT3XVYORiZ1QFgFjfH8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p3DzUsXLycN4cHED94f8AfkKRb6JV0nMaN2C9uSzn03mHfJyPRfTXLcyt+K8DXeJaf6r2+1Y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Rkafy2/wB4XWYXUsXKHstDwexEofQhWvmguqosa01Pa9pGhaQfyKs/GuqY6xmob2Pdbt/Tu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pY8fn1A1vP8AmbVi5uDi1EsxMq9lX5oLg/8A6pIm9j9qgO7QOfdW4kDWD7Trysa6/JBcBt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sUj/taZH7zP/Iqpcwkhzsisluk7SJ+OiVLgWnSy0ON1w9vIHmq+VkuPfTsrV7mO0fk7/JoVZ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vPnoihqMrsvfxKsmoV6E+/uPBSGY8AtqArafDn/OQx590kjRRJTE6KZEqBCSX/9O4cWlo15G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gMbq7iVFFx/50KnD2dOHg/C20k3NrLW8TBHHHdSNlbGk7G7fE8oF/8AOBQyOym8kaJvtAcC5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NtoMua3c4zA7mPJCd/Mn+sPyINf0moaq0SmxwfrDT5eJSst2GNS8f7lVf/Oj+sVP8539n8iC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MN7nlTIewbhyPuQx9Kv5Kw/gfFJeqvHc4h1p7TCsNxvBseGiTPpBaLOAig2532awSTo09lzH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N1DrSAfIALs8n+bd8vyrjfrH/ADDP+NKdDqxZbsOXiM7rb6dXLiSeOFkYS2unfnJ52Yju7VD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OPFEHpwNNT2Cjj/AM234JD6SiK6K1swe89iqbyCT+RW7+ypWd0mQNC4TuHyVfpTD+0h5MeT8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ND6X/AMov/wCLs/IpBsxHd6LEeymysuImuvUAagEDlbeNaNjDHzXPM4yP6o/6lbeP/M1f1Sm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07xY08kz8ES7qddbTJk9gq7v5pZmT9BKO2itL9TLO628y02CpvgOVk39XY1pcxjrnjgcSfiq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O76XyUU76sw4K0R4/WOo5rrK3BtDQJaG8/wBpxTUNc9xL3OdYO5JQcH+ff/V/ir2L/PfIqjz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d23sHNtx3tLjLRy1yNZ1N73OMD71Qt7fFMziz4Kth+98I4OLgtk9N61bp1WVWtJseQ7mEJ7W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7QP7lXq+h9ytM+gz4rRw/eKHGIfaeJaavqsfSY072kgeHM9k9bLbCABAiQjO+k34q2z+aarG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/FAKi0bjqOSJ8E8ahzBoR3Ouil2d8FB3LfiipVd1tTnwQCe51Q7Te4uc2JdrKc8p/zFHl4eH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ddKcjIqyyd1jQRIk86Kx09zRZ6m06naZHCsO+iPgjYv0T8VX5f2uP9Xf1Wzvq1cnHFdnqAE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q9Vj8d82MJlvtJnTwP9hbfdNkfQHxV87MTj2nc031yN30vMjuhMussOy7TaJHyV5/8AMn+s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/AOk/2Qknzbfo7q6mxBeST80B2KNzgHne50Bp4gLQbxV8P4Kq/wDpLP6x/IgN1S2Z4NDa3Oc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5Blxdz5q3V/Rj81Qfw74oSVDcrMYKrjcwQ58bzOh+LVK1+wte6TU7g/uu8En8BKz+h3fJGFq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VPuqb7vpPYO/wDwjP8Av65p9W3SIXcY381X8T+Qrksz+cd8SpmFourkAjlGpr4hMfoo+Ny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t7BSMdvknKiglUKLgphRKSmBCYhSTeKSUbmyIVWxvPj4K6VVu+kkotVw7IbdDCMeEM/SRQza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gghBYrdCcFpaz+m3UHfSS2fDUH4tVjFz7cZwNtJkfn1O2n/NK1D/Rgs2/sih0X/WOh7Ruyb2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VK/rs/RunzlUM/+ab8Fj3clNNJDuWdas/fB+aA/qjrTqdPALHbyrDE3ReG9Ve6ZRRLtVVq5+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CSkaiiChdkSnugpnBUSFPwTHhJT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b524e9.680be25b52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b524eb/files/image1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EA8ADwAAD/4SBgRXhpZgAASUkqAAgAAAALAA8BAgASAAAAkgAAABABAg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AAABIBAwABAAAAAQAAABoBBQABAAAArgAAABsBBQABAAAAtgAAACgBAwABAAAAAgAAADEB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gAAADIBAgAUAAAA2gAAAJiCAgARAAAA7gAAACqICAACAAAA/P/8/2mHBAABAAAAAAEAAC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UtPTiBDT1JQT1JBVElPTgBOSUtPTiBEMlgAAJ8kABAnAAAAnyQAECcAAEFkb2JlIFBob3Rv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DUzQgV2luZG93cwAyMDEwOjExOjIzIDExOjE4OjEwAE1hcnlhbm5lIFJ1c3NlbGwAACQAmoI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2AgAAnYIFAAEAAAC+AgAAIogDAAEAAAABAAAAJ4gDAAEAAACQAQAAAJAHAAQAAAAwMjIxA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ADGAgAABJACABQAAADaAgAAAZIKAAEAAADuAgAAApIFAAEAAAD2AgAABJIKAAEAAAD+Ag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EAAAAGAwAAB5IDAAEAAAADAAAACJIDAAEAAAAEAAAACZIDAAEAAAAHAAAACpIFAAEAAAAO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CAAMAAAAyMQAAkZICAAMAAAAyMQAAkpICAAMAAAAyMQAAAaADAAEAAAD//wAAAqAEAAEAA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EAAEAAADJAQAAF6IDAAEAAAACAAAAAKMHAAEAAAADAAAAAaMHAAEAAAABAAAAAqMHAAg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QDAAEAAAAAAAAAAqQDAAEAAAABAAAAA6QDAAEAAAABAAAABKQFAAEAAAAeAwAABaQD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AABqQDAAEAAAAAAAAAB6QDAAEAAAABAAAACKQDAAEAAAABAAAACaQDAAEAAAAAAAAACqQD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KQDAAEAAAAAAAAAAAAAAAEAAAAeAAAALQAAAAoAAAAyMDEwOjExOjA0IDE4OjI5OjQ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TA6MTE6MDQgMTg6Mjk6NDAAi99KAEBCDwBBnwYAoIYBAAAAAAAGAAAAHgAAAAoAAACq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AAQECAQAAAAEAAAAAAAYAAwEDAAEAAAAGAAAAGgEFAAEAAAB2AwAAGwEFAAEAAAB+Aw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EAAAACAAAAAQIEAAEAAACGAwAAAgIEAAEAAADSHAAAAAAAAEgAAAABAAAASAAAAAEAAAD/2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RklGAAECAABIAEgAAP/tAAxBZG9iZV9DTQAB/+4ADkFkb2JlAGSAAAAAAf/bAIQADAgICA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BELCgsRFQ8MDA8VGBMTFRMTGBEMDAwMDAwRDAwMDAwMDAwMDAwMDAwMDAwMDAwMDAwMDAwMD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g0QDg4QFA4ODhQUDg4ODhQRDAwMDAwREQwMDAwMDBEMDAwMDAwMDAwM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/8AAEQgAcgCgAwEiAAIRAQMRAf/dAAQACv/EAT8AAAEFAQEBAQEBAAAAAAAAAAMAAQIE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CwEAAQUBAQEBAQEAAAAAAAAAAQACAwQFBgcICQoLEAABBAEDAgQCBQcGCAUDDDMBAAIRAwQ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VFhEyJxgTIGFJGhsUIjJBVSwWIzNHKC0UMHJZJT8OHxY3M1FqKygyZEk1RkRcKjdDYX0lXiZ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TdePzRieUpIW0lcTU5PSltcXV5fVWZnaGlqa2xtbm9jdHV2d3h5ent8fX5/cRAAICAQIEBA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wYFNQEAAhEDITESBEFRYXEiEwUygZEUobFCI8FS0fAzJGLhcoKSQ1MVY3M08SUGFqKygwcm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UoxdkRVU2dGXi8rOEw9N14/NGlKSFtJXE1OT0pbXF1eX1VmZ2hpamtsbW5vYnN0dXZ3eHl6e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wDAQACEQMRAD8A5u7pIebPSc+k2SHkHcCCd/0Xh35yJi9KorpbU5m8h0lzuSf+pR804bsGj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Xa9tgDbN20lljHdt1Wxln0PoLUx2CytjoInTUdwYPdVp+mMSerYjIyJGuh7uN+zafXrrh3pl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wIdp/Wl6s19MpkmCCNZB1+9bbMNh18z2/2on2ENnQnT+PxUfuC1/AXDt6e1lJtrdYxzIfvDi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YtbJy+vdSymuuz3YrnP1bhB1TCfa3c5r7LN30FaqxwRt7HQjxR68VvqMMcHRO9wDYrfbvcNM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rJA53uEnuszrGE6wMb61oYNC0OJkjUfT3LTysy39o2dPxSKxjMY6x23c5z7NW1Ma781rPdY9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/WgG3x6hDBLSAdu5soRkQR4qlGwXmG4JL3tNlgDSA2D4ta53/AFSlbhXu5y7yCOCQdB7R9L+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HgeH+1RcxpA54Pb/apbY6cP7A/dXN74c4zIaTo1zvLwWyykU0U+4vL2PeTH8o1N7/u1KBY0A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RsuyminFfc9tTfs/LjHNlp9qV2qkv1irJyOht7Ct7j8mz/BG+ojdzsl/jkAfcxzv+/Kl13qO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Ney2luPYC9rtJhzXNd/KWj9QB+r2O/eyHn7mMb/AN+Up2j9GIbycbrI3fWDrVvauowfi+xv/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Zbn4lMgC6+phaJ13PY1b+dk+r1HrJ3AG630mFxgH3Ps2z/bVbpGIKOs9OtyH1spZk1l7y6Gt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0N2ucEZEbKgDu+hfWa0V9CzXzG57Y/62LcyP/ZZq8mza3t9JrdWta3T4NaP4L0f6+Xmr6vsq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P6tRp/wDdpcFfXv2ny4SkaiPFURcnK9N0tMRBlWcOousaJBse4MDR23ENbz/KRfRgwFKkeld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f7DTZ/31NBs0uIoP//Q5TJxWjSvKsqDWgPlrDJH0nfo9r2bv9GgMu6k4OY7qlwxy6SGueyT/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y18/pnoHVwhv5o7n91v8A5gpYmGxmCcl4DmueSTHZo2j/AKb1AZULq2fh17L4PXs7AZ6I/wA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wHtJ7C6C93/AFxbeH9aMC0EZuLbhk6b2/pq5/luqDba/wC1SuaGC19e/wCgTLz8ztVd1D2NN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0apntwkexXcc4+IfQsfIxLXNfU43VHUObBH3z7VaJq2h+1wkTpzA/trjPqvde3qzKD7xex0g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XK11P6/VYrM/EpwzXm0b6qrHNY5geHOr9Q7vd7PzGemopYMgNAX4ssc2OrNg9k/1gqrr6hTm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yywiRuBNdVnO1zfd6bt60Mg0up+0vNt9jGhj7xO0saN7nCuvbTV+/cyleddL65Z+12ZHVb7M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yxxeWMf/ha/3PRdtf8Ao/8ABr1HpnQw15px7YddW8V2RvaNzDtsYytzW2Mf9L6XvUpxyiBE6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nikBQefZndJyDGNdXaQ3c4NsaSGjlxG/6Kr1dU6Vk2CvHs3vkhoggOj3O9Nztu/a1c59avq3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YD8huUbqBa2wsNUBzn4+xzXPf8A6NdB0X6r4GTVQ6+y92SxzbLmE+lXXA2O9L2PdbbRbsds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pQ4NyT2WQlxnQAd036ImI4OvH9/8AJXLmjN6v1R1DXG1zXlrJMNADiGs9x/R1fmtXSZH7Qx+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ot3Op9jSXNJ/RvFrT/ntVO3Dx8LItyzUbKcoVutDhLa7XS5uv5vquY/85CJrxsWE0Ca2o0X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fs+W2oy0hoqe2yv2nWNn57HLtvqE1rOnAsG0Otud+NbP++rNyPq7ndY6VkdXw6GspwgRj1sa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1WKxhd9Bv5/v3+l6P760vqa8V9EZaTMMteT/wBcd/6TUkTfD5seQAcVOMPqtd1Lph6tiWmzJ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0FzhvdPpHc33+n/J965vPyAD9lcbGWVjaWPa5vPuexzLNr/8Aorufqnb0g9J6aWNL8jG3m9x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wBLGwO/SUfuO+gh/WrqtWJ1TGzamNfntYfe4SGsHt2Nafpe5LYllMRwCWwoX1eYyut29U6B0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E3V2WO13tc6k4+13/B01ej71VLslgG+jQd9UnZAqhldbWhokc6eKnZltdWx9biHRFlfAnxG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W7CKGyA3QSXVOE8f6whPsH6V0Eb27QPiW7uP+D3qOQ2wBljHO9N4G5knTsf+khuc3QOdtBPM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RNin/0WxziX1OdkHfkOP3F30W/wCYruV02kY9WJWIqr1eedfp2f8ASXN9PfsDbXOLWNk1x9J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wCity3cbqVd0McNlbB+k3a6fm1z/hLXu+kqpPFptTZArVpZOJ+kIjR4Do8K2j/v7lWZi7Me5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vykj/AKpaeRa25z9kn1INrhrtrB27dPpWvd+iYz/SPQOq2mrD+xNLftVrTbZ4MZPl/K9v/W0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VjDLs05r7RTVSPTa9zQZJIBb7iG7msWF1bo/Wcyzqmc3C/RsN19l0sYTU1/quva2y/c79H/A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VwxD09jK7qbdthteDDT9Jllbmv9t24fnfmPU8bpNBxcunM6jjUUW47mGs31sJsB3UObHrO3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PfV6qswN2SerDkHCQB+7q8INHnXQiVZf1HPdj1Yzsq449BJpp9R2xhP+jbPt+krf1d+r2V1/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u9gNlw3D6DHNZd6Vnua5+136L8x69Nq/xffVVvsyOltJDnBrRdeLSQd+3Z6w9Sv0/8I39IpN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uINtjrC1u0F7i6BO7aN5K7HG6t1J/UKm0urZU6ttjwNxrnbP2mtz/Rtb9La/8AMVj69/VPo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6e12Pb1DI2+k177q21tb+mcPV/wAIx1lX07PUVK/N+r7ekvxWMdZ1MPaa8r0nNLmB/wDNOeb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dn8hCQEjXgV0ZGPqF6EJOqdW9a8Xl8U4zAxth03GS972t/lvd7f5GxdRR0fNzOl4OFd6jab3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LYb+hq1/wzt7K3u/4Jcj0O5mR1zptIbJ9drwDx+j3XD/pVr0irqQuqPqNLSXFup00/q/yfds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CtBp9FpmbMr1Jt0MV1eNVTRUGV00/o6KKtGMDR/N9/f/LcsrrzasbFz81kMD8e17wBA3Br3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nIuFYLMh72uDw0CA0FrRH0toP8lNkW+pm01gFzWuBLS0uqdqIrvc3+b3f4D1N9dr/ANGnZBG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Dzn1T+r3WsHAfmZDGYzMiupuPTaHG5zoDQ59f8AgmWbtjKn/pt/+iWF9cb/ALNdRZawPynB4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7R+iJ3N27Ny9YoH2i83PB20H2g6y8/Su/st9tf/XV5L9fqLG9Y+2vDbqLtzXOEkeowl9nht9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RiAQR1ZRKRjKJ6dHGdFpFjdNzQY8zyFH2DvBBhCxnsa6yHTJAaCYgH3JPIc5sQR+BlSeLEu9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B1IPH8pVcn2vDWnSJ5hHsfZuAGukwPAd1TtO61x7JpXdH/9LlxlOe8CdTrHl/J/19NbOFg5F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qxvc48nxft+l/nrJ6bjZ97h6NLamn6L7NdzvNdViYN2VVj4eVkN9HprgcjHc1pbfkPEtsyG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d6n0fT2ejXUqgiW0NdSXHr6/TZazC6HS7Is3Qcu0QwO+j6gZp6r2/mfzdNX5laD9ZcY9M6c9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khxdzZc9ha59Z0/o7d39RdLkYeLj5dmVVUxljiI2CJManaPo+5effWzqf7R6sADvpxv0Q1gE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oJ8QDLy3WyPDHxOzXozH5tbsd5c5385WHAOaHNB3v2Rtd+j3Ld+rdmZf0Lq2HeTU9jqMnFbs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acitsNr9V/p3Mtrr/4NHFv1a6hg5tlLB9ubjjIqhsWN9AiafR/eaz+lbf8AtJ+m/wC096LRm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erXyGbtmpH6Mudtf7Gu+mpfcNR4Y1ff0sIxi5XImtf3vq9J/i+6ayrB3ZG37fXcXYrNobdRV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Zvsbfust/SP9Gr9H/NLtpsrfO4Wa7bHES6J9u5zHM/MXntNeFdkHKuwMu7JIkXteWe0/mVsY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MWjVl37Aaac5lbTuLW3bBpru997X7P39qXqGvCT9Y/wDfKqB/TH2SaP8AjAyqL8F/SnsDrDY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uxzX7nP2Oc5u+n8zauQxfqplnpbbcd1eTe63eWMdtArALHD9K1rHW79vs3LS+tF32vIxm4gF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yRu1cweq9rdz91vs/0n8yq/TMW8WPNLCcggtaGbt7gWl79le39M72M/8AUlnp1pEncaLoCGo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gdEzcfq2HnPYNtD/UuaDufWyHVtdd/Kte706qmLuGMrdI5qv9pjQtsZ9E/yX7VxLf2y/Hye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1dnttBBvqcHsvFmxlra9rfp7P/Pf6PY6JhfXt1VfUOtXMxumAsfZLanZFrCZbtFTXsYxzv8J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UmLINj83YMeSFagenuXoWPsqebLbB4BxO0Ojv7jtbdr/I9VYHU+vv6fmvzacZ2RbQS72XOpa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tg2ZTfb/NW/QuUvrb1/F6XT6bck3ZdutVVW2YjR+R/o62u/P2epZ/gv8AS18mep4uV9XXuOc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t9VrXE277C9j6LW7mfQt9P3+n6SdmogDxtGI8JPaqezzPrV9X+qdPdVb9qozXECnGrFlOULH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Hqfo2N3u9X9LR++uT6107rbOi7upZPrnHvsf6lzy617NtIos/SbrP8I5np2e+tYuJ9YMrCfS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DS7cQYJHrVPc32vqvZvb9D/AIT/AAa7PJx6/rZVVRRk+hjWM+0WXAbjI/R41bm/8bv9Zn7+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JZQbBJOoFPnRDmWEvEn8/4FF9fc50OAaBHjMfutXdZX1c6aWll7pYytlVJawSBXA27x7neqn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g2Y3TgLKz/O6khv/BNsLmoe6ANUnFZ0Lj/VT6u4/V8x1OdmV4FIaHNrc4Nvsafoemx87Kv5a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4t+iOnMdjusAn9ZvNrz5+hv2u/wC2VS6zbjdQ6W4t6TXl5LBNdlh/mx9LfFbfVt93+A3sqXN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U/YemYeHY62us47amlz3vO2PtNzXX0Msd9D0H/ov30/HISjfjTHkiYmr6W//9M+I71hLn10t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AjlzVZf0xl1rLRbTblV/zLrGFjx/xdg3JzisdS7Y2CCLGtHYg7LW/2lbqqo9CLAdo5cNYP8p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z3eN+sWX1zEcacil1ND9PtDfcCPBrh7Wf8AVrlRSbOpNZq9r4cHtGsfR9Tb+a7d7V65dS22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RDmHVrx8/o2rk+qdFxOkXV3V+7HuLi17h9ED3Mp9oDvU3u3V73qTFV8O37WLJfzbuVn/Vv0u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Ba6ux1eTQeWkv8AQa/Hsn962v1arP5avs6TmtxjfkhtddbC55c9okNH0a2k+97vzWKOP16v9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/AFSTdjWtAcDYz07WNdW385z6G/m+miN6j1POtsfcW042RWW2UNe+4Ok72OaLnuZjvr+j+i/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AqrXYuGjZ1rRl0/6ydUxsNmNbttqALYcz3trLg7bva5u/b/AC10FXXX5QIxK22naPa8kOidD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Bveufh7CG8tjRx0HzV3pjcZ1L/tJexu5znVsJDXOH0W+n7Wv2/yv5xKcjpUuGt9OLRaANbF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zTlDLswbcbFMMba5uxra9uxuji17Wt2qeaZqeHfpGFoZU5xJcfdL8i33bWt9uzGo/nP8LZsX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L6PTTW047nMc5tDKxa4h/6LIdbc/06/0lTn/ocb/jfW/wawq8bJymY2Jh1Bldb9rAGj3sf+i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d6Wx3/qxNMo6VLt0SL1sOpj2XdX6Z+vbjlVVt+wXgvsL2yW2032sD/1pntfTS/2W2enb/p1n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Om42J0xg6hWN9b8RrHm1u4l1V724tjPXqZ/L/AETH/wA7StzG/wAX/wBX8aq1l1uTlNuINzT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epxdm7+29aODf0utv2bp4rrY3T02+10N013/pLFJEgHpfTog2Y0AaG/6Q/9BfDrrbbLn2Xku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tHbu8/upMIgklemfXT6l19WD+pdOaGdSGtlY0bfH/AFOX/wAJ/h/8J+kXmTqrqbHU2sdXbUY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kcte130f7SkWLu0B3N3Ds4cj+0vQ/qninpvSA2JyLnteQZHut9lZt/k1VtcvPGyQW8rs39Ru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25VVbgNDtcw+/wDtV2b2KPNfCOxLJiAJL0ba8TOe57PeQdpsd3I/cb+btagU0tZZZjF27ZB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D85Z/S+oMqAbWN2ntb201d/ZWr09guzGOILXOa4Ge8+4n/AD2qvKNhmBopcKm2l5AH0HasP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UOg4GRk42ds/S4tjb2luhJb7mbv6rldPp0O3ExHPw/wDMHILc+qyWjkOIHzO3/q9qMLibCJV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1N0V7WwO7bP70bDBspDQJcWTr3iVKxgAI7tYfxT4gNTBadBLKx81XDKdmthursrLBIa8ltjfA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Kt1vFOT067FubuDwWz4Pb72n/ADmp6HGvqV1cbay5zdvz+l/aVx1gc0hxlzXFpnvAc3/vqcd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J87w6fsw9jHPAkvAgucB9K54/kvdsWhVn4dBYLbm0m4/om6O+O9+ja2fuP/AH/0ap2ZNQzXY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HuO5u0AEh4YXz+k+nZuVbBpGD1NubewB9Dw6prp9Mx9Gzf7qfUqs9rGbtn56mlRhsxRBEt3o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HIOkLBzOs249odjgX1A7H12AOY5wLXenVp7bKvpu2PXSMvwcywOqx7Ld7d7qQSxkk/Ta7/A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upY2H9jYMqhj8NkMGK/0wK2gTZbi2Btd7bPZ6vsfv9n6Wz9yvxDqGz7MiDUh4F54fWrGf0/2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JkhxbuI2/6Tb+ah4fW+qWXU5FuzHNRDaaGN20sA/wCD/O3f4R7ldqfZjYj+n101WhjoN4M7h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30kTplDW2n1Gtru/wQgHd4hjnfRfv/7cUh4QNAPowASs3+L22Fl4/UsMZFB/k3VzLmO7jT/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O6dWCLGFtbWe5saOa4d5P5qo09QzMLJN7n+pfG00FwcbGiPpO/wTGN/wv8ANsVjrnWenYeM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W1t22bSf9LWx23du9nuemUJLgTE6JBn0Bob6jbrIl4YQT/K0b+b/XXIfWfP8Aq/1GWXV/act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2uNAy7Icx1L6v8Ag3+oxc51bql2bk2OJc1r/pDdJj9z2Nb9JSxsVtdZsvGo+jTwJH77f3WKW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i1ESGyON/Yx4btrf7SO/GL3ANLQ0CdupJ0+X0v6q0N5d+lDtrW6CB4fSaxv5v9dyA7ILX7Gg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qiz0Qlt9bdzHOBOjSOI/d/kq1h9V6x0+xl7Lm2emZ2W+7kRs3fTV/CqozN7C4NgAlvAIbuP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kEuY9pAbp/JCFROiTxDV3B9acfqQNVjPs1zzJrMxqB6npv0/Oa2xQxcl1d9cmXEggeIP6N27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E4Ga7A53Zog/xRac7Kp2tvl7G6h3Dmn+UPzmKKeI7hfDINi//V6t5BL3Hgna35KN5rFmLQP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fof8ARCi97A4BxiqsS74f+SeqOTlPay/JeIc8hjfi781v/F1KIaLywp225rslzhsa9xIP8n3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urZ5uxen9Nr9S3Kr+1XmYit5dtbvd7W7lZz+oCup+Mzm1jm6ckHWx//AFx36Nb3RMDBL3ZFt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VAu1DQxg4H9ZyHFZXRj9lPmdea9jrQ6ltd73Flr3A+oB+fV/JRrLv0JLzDGVuBB/lbnPLv6z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11Udax8qkBr8ih3qtGkurdtY/T87Y//AKC5avKblOZQGuFUy8E/SPi5/wBLYpwRTFIavZ/V/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p3T3eu7La19jmsG4Nre7dU2XENbz7VczXZ+QSaw6pjSDIE2GRt+l7q287foqr0OqkU+oBuud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foroKOn22s3GKqhrueY+4fSVSRiCTtZbUJSIAHRF0jolmc4U721NY0F7jr/AJrPam679Vmta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xkEDaQRqJbud/Wa9NlWdQwr6bOlOba8Ei5r2HYWx7R9Jr/wDpIlVvV8h7r+pPYBAbXXWyAP3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56ZxT47B9PalhAumt0LEw+h9S+3dSJyGPAaXul5aW/zdvuLt7av+h/OIn+MPqf1dtxTkV7bs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IMfy7PbuZtc7YrQbQ4gWNLmdyY3f1mrmvrliYtfTbL6SS/c0AbY0B93/AEVYhK9D18Fko1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Dc654j0/og8B5/8grW59tjA4kt3AN+/3O/zVVa5tdfpxAb7n+bjrt/zkTDsLrm66zp/a0k/2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khjWuZWIcSSTPAOrWf5qpW45iezW6/wCv9ZaGKabHuusgwSSPMHb/ANJoVlgpcHNLATJaP+q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KiXMxG2sLLaydzbIc4eQ3D/AKpXc3I3Obt/NMgf9U0/vKNVBbUaNN9jpYZ7gd/7Sr47WPsPq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dCD/52E3h1X8eirqWu3vpZtdM2Vjjj81DbQy0e0xH0mHz4cjZVzcS2u1ji6q5g0IGhB4/soZ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NDpHgfzgj4Fb0sP/9bdyeR/xg544/P/APRazup/0PH5+lZxxz+f/wAIvHklEdvqvG73d3/L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H5n8ldt0j6WRz9M/Dhq8OSTezJHq9x/jM/wCVsLn+aPw+n+asDpn0f8F9Ic8/2v5CxklMPlD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9G/o7fof9Z+lx2WpR9LvwfpfSXhiSpnctsbB9zZz/5FCd/Od/nz/aXiKScGI7vtrv7XbnhYX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H8fSb8Ofzl5ekpYbhbLYuxf8AT/1n6R5TYH9MZ/XWQkp+rEdj5PZ4/wBCznl35f8AqUSv6Le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1xCSf2Yz1e6r/nRzwPjyqWb/Sx/U/N55XJJJHZEd3pM3+ht5+k7n5fRQ3fzdn0vpnnnsufST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Z/+0iylBob3Rvc2hvcCAzLjAAOEJJTQQEAAAAAAAcHAIAAAIAABwCdAAQTWFyeWFubmUgUnV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DhCSU0EJQAAAAAAEFlz1DyBi3cLKQtbpoAY/AI4QklNA+0AAAAAABAA8AAAAAEAAQDw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JTQQmAAAAAAAOAAAAAAAAAAAAAD+AAAA4QklNBA0AAAAAAAQAAAAeOEJJTQQZAAAAAAAEAA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U0D8wAAAAAACQAAAAAAAAAAAQA4QklNBAoAAAAAAAEBADhCSU0nEAAAAAAACgABAAAAAAAAA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A/UAAAAAAEgAL2ZmAAEAbGZmAAYAAAAAAAEAL2ZmAAEAoZmaAAYAAAAAAAEAMgAAAAEAW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EANQAAAAEALQAAAAYAAAAAAAE4QklNA/gAAAAAAHAAAP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D6AAAAAD/////////////////////////////A+gAAAAA///////////////////////////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AAAP////////////////////////////8D6AAAOEJJTQQIAAAAAAAQAAAAAQAAAkAAAAJ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SU0EHgAAAAAABAAAAAA4QklNBBoAAAAAA0UAAAAGAAAAAAAAAAAAAAHJAAACgAAAAAgAXwB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QA5ADQANgA1AAAAAQAAAAAAAAAAAAAAAAAAAAAAAAABAAAAAAAAAAAAAAKAAAABy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AAAAAAAAAAAAAAAAAAAAAAAABAAAAABAAAAAAAAbnVsbAAAAAIAAAAGYm91bmR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wAAAAEAAAAAAABSY3QxAAAABAAAAABUb3AgbG9uZwAAAAAAAAAATGVmdGxvbmcAAAAAAAAAA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sb25nAAAByQAAAABSZ2h0bG9uZwAAAoAAAAAGc2xpY2VzVmxMcwAAAAFPYmpjAAAAAQAAAA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WNlAAAAEgAAAAdzbGljZUlEbG9uZwAAAAAAAAAHZ3JvdXBJRGxvbmcAAAAAAAAABm9yaWdp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AAAAMRVNsaWNlT3JpZ2luAAAADWF1dG9HZW5lcmF0ZWQAAAAAVHlwZWVudW0AAAAKRVNsaWN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QAAAABJbWcgAAAABmJvdW5kc09iamMAAAABAAAAAAAAUmN0MQAAAAQAAAAAVG9wIGxvbm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xlZnRsb25nAAAAAAAAAABCdG9tbG9uZwAAAckAAAAAUmdodGxvbmcAAAKAAAAAA3VybFR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BAAAAAAAAbnVsbFRFWFQAAAABAAAAAAAATXNnZVRFWFQAAAABAAAAAAAGYWx0VGFnVEVY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5jZWxsVGV4dElzSFRNTGJvb2wBAAAACGNlbGxUZXh0VEVYVAAAAAEAAAAAAAlob3J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25lbnVtAAAAD0VTbGljZUhvcnpBbGlnbgAAAAdkZWZhdWx0AAAACXZlcnRBbGlnbmVudW0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saWNlVmVydEFsaWduAAAAB2RlZmF1bHQAAAALYmdDb2xvclR5cGVlbnVtAAAAEUVTbGljZUJ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3JUeXBlAAAAAE5vbmUAAAAJdG9wT3V0c2V0bG9uZwAAAAAAAAAKbGVmdE91dHNldGxvbm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JvdHRvbU91dHNldGxvbmcAAAAAAAAAC3JpZ2h0T3V0c2V0bG9uZwAAAAAAOEJJTQQ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AAj/wAAAAAAAAOEJJTQQUAAAAAAAEAAAAAThCSU0EDAAAAAAc7gAAAAEAAACgAAAAcg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AAAc0gAYAAH/2P/gABBKRklGAAECAABIAEgAAP/tAAxBZG9iZV9DTQAB/+4ADkFkb2JlAG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/bAIQADAgICAkIDAkJDBELCgsRFQ8MDA8VGBMTFRMTGBEMDAwMDAwR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ENCwsNDg0QDg4QFA4ODhQUDg4ODhQRDAwMDAwREQwMDAwMDBE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DAwMDAwMDAwMDAwMDAwM/8AAEQgAcgCgAwEiAAIRAQMRAf/dAAQACv/EAT8AAAEF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MAAQIEBQYHCAkKCwEAAQUBAQEBAQEAAAAAAAAAAQACAwQFBgcICQoLEAABBAEDAgQ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UDDDMBAAIRAwQhEjEFQVFhEyJxgTIGFJGhsUIjJBVSwWIzNHKC0UMHJZJT8OHxY3M1FqKyg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kRcKjdDYX0lXiZfKzhMPTdePzRieUpIW0lcTU5PSltcXV5fVWZnaGlqa2xtbm9jdHV2d3h5e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/cRAAICAQIEBAMEBQYHBwYFNQEAAhEDITESBEFRYXEiEwUygZEUobFCI8FS0fAzJGLhcoKSQ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08SUGFqKygwcmNcLSRJNUoxdkRVU2dGXi8rOEw9N14/NGlKSFtJXE1OT0pbXF1eX1VmZ2hpa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vYnN0dXZ3eHl6e3x//aAAwDAQACEQMRAD8A5u7pIebPSc+k2SHkHcCCd/0Xh35yJi9KorpbU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zuSf+pR804bsGjIq9T7XXa9tgDbN20lljHdt1Wxln0PoLUx2CytjoInTUdwYPdVp+mMSerYj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7uN+zafXrrh3plr9rZMBwIdp/Wl6s19MpkmCCNZB1+9bbMNh18z2/2on2ENnQnT+PxUfuC1/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1lJtrdYxzIfvDiI2ua7XYtbJy+vdSymuuz3YrnP1bhB1TCfa3c5r7LN30FaqxwRt7HQjxR68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HRO9wDYrfbvcNM9PrDR7rJA53uEnuszrGE6wMb61oYNC0OJkjUfT3LTysy39o2dPxSKxjMY6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7NW1Ma781rPdY9NfXa/G/WgG3x6hDBLSAdu5soRkQR4qlGwXmG4JL3tNlgDSA2D4ta53/AFS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y7yCOCQdB7R9L+qtY1s7HgeH+1RcxpA54Pb/apbY6cP7A/dXN74c4zIaTo1zvLwWyykU0U+4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H8o1N7/u1KBY0AQPHt/tRsuyminFfc9tTfs/LjHNlp9qV2qkv1irJyOht7Ct7j8mz/BG+oj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Afcxzv+/Kl13qONdndKONey2luPYC9rtJhzXNd/KWj9QB+r2O/eyHn7mMb/AN+Up2j9GIbyc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DrVvauowfi+xv/fVyuDTZbn4lMgC6+phaJ13PY1b+dk+r1HrJ3AG630mFxgH3Ps2z/bVbpGI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yH1spZk1l7y6Gt2nc3c50N2ucEZEbKgDu+hfWa0V9CzXzG57Y/62LcyP/ZZq8mza3t9JrdWt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P4L0f6+Xmr6vsqOjrr3yP6tRp/wDdpcFfXv2ny4SkaiPFURcnK9N0tMRBlWcOousaJBse4MD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z/KRfRgwFKkeldvP+DBef7DTZ/31NBs0uIoP//Q5TJxWjSvKsqDWgPlrDJH0nfo9r2bv9GgM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7qlwxy6SGueyT/JDvof5y18/pnoHVwhv5o7n91v8A5gpYmGxmCcl4DmueSTHZo2j/AKb1AZU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7L4PXs7AZ6I/wAo1SINzwHtJ7C6C93/AFxbeH9aMC0EZuLbhk6b2/pq5/luqDba/wC1SuaGC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TLz8ztVd1D2NNjZAP0u0apntwkexXcc4+IfQsfIxLXNfU43VHUObBH3z7VaJq2h+1wkTpzA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vde3qzKD7xex0gyR7R6jXK11P6/VYrM/EpwzXm0b6qrHNY5geHOr9Q7vd7PzGemopYMgNAX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Ng9k/1gqrr6hTmDfUy/ayywiRuBNdVnO1zfd6bt60Mg0up+0vNt9jGhj7xO0saN7nCuvbTV+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dL65Z+12ZHVb7Mmm0Gm+yxxeWMf/ha/3PRdtf8Ao/8ABr1HpnQw15px7YddW8V2RvaNzDtsY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f9L6XvUpxyiBE6k9WMZInikBQefZndJyDGNdXaQ3c4NsaSGjlxG/6Kr1dU6Vk2CvHs3vkho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Nztu/a1c59avq3Z9Vuo0YD8huUbqBa2wsNUBzn4+xzXPf8A6NdB0X6r4GTVQ6+y92SxzbLmE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O9L2PdbbRbsdsY/8A8CTpQ4NyT2WQlxnQAd036ImI4OvH9/8AJXLmjN6v1R1DXG1zXlrJMN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/R1fmtXSZH7Qx+pirIZtot3Op9jSXNJ/RvFrT/ntVO3Dx8LItyzUbKcoVutDhLa7XS5uv5vq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JrxsWE0Ca2o0XJyce3Hyfs+W2oy0hoqe2yv2nWNn57HLtvqE1rOnAsG0Otud+NbP++rNyPq7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dXw6GspwgRj1saS+3af01WKxhd9Bv5/v3+l6P760vqa8V9EZaTMMteT/wBcd/6TUkTfD5seQ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qtd1Lph6tiWmzJcH3fYw0FzhvdPpHc33+n/J965vPyAD9lcbGWVjaWPa5vPuexzLNr/8Aoru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9J6aWNL8jG3m9xJY71L/wBLGwO/SUfuO+gh/WrqtWJ1TGzamNfntYfe4SGsHt2Nafpe5LYl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oX1eYyut29U6B0zp79778E3V2WO13tc6k4+13/B01ej71VLslgG+jQd9UnZAqhldbWhokc6e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Wx9biHRFlfAnxGjvanEGW7CKGyA3QSXVOE8f6whPsH6V0Eb27QPiW7uP+D3qOQ2wBljHO9N4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f+khuc3QOdtBPMwkI8JtRNin/0WxziX1OdkHfkOP3F30W/wCYruV02kY9WJWIqr1eedfp2f8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fsDbXOLWNk1x9Jx/OyD/wCity3cbqVd0McNlbB+k3a6fm1z/hLXu+kqpPFptTZArVpZOJ+kI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K2j/v7lWZi7Me572+wN9vykj/AKpaeRa25z9kn1INrhrtrB27dPpWvd+iYz/SPQOq2mrD+xN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Z4MZPl/K9v/W0zUJ0YfVjDLs05r7RTVSPTa9zQZJIBb7iG7msWF1bo/Wcyzqmc3C/RsN19l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/quva2y/c79H/AKGlaFtVwxD09jK7qbdthteDDT9Jllbmv9t24fnfmPU8bpNBxcunM6jjUUW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1sJsB3UObHrO3ts9vpv9PfV6qswN2SerDkHCQB+7q8INHnXQiVZf1HPdj1Yzsq449BJpp9R2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Pt+krf1d+r2V1/qrem0Fu9gNlw3D6DHNZd6Vnua5+136L8x69Nq/xffVVvsyOltJDnBrRdeL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6w9Sv0/8I39IpNGN8fvutuINtjrC1u0F7i6BO7aN5K7HG6t1J/UKm0urZU6ttjwNxrnbP2mt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La/8AMVj69/VPoPSMPAt6e12Pb1DI2+k177q21tb+mcPV/wAIx1lX07PUVK/N+r7ekvxWMdZ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r0nNLmB/wDNOebH7P1c7dn8hCQEjXgV0ZGPqF6EJOqdW9a8Xl8U4zAxth03GS972t/lvd7f5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fNzOl4OFd6jab3C/LDRtLYb+hq1/wzt7K3u/4Jcj0O5mR1zptIbJ9drwDx+j3XD/pVr0irqQ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SXFup00/q/yfds3p0cYoCtBp9FpmbMr1Jt0MV1eNVTRUGV00/o6KKtGMDR/N9/f/Lcsrrzas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MD8e17wBA3Br3Of8A1n/nIuFYLMh72uDw0CA0FrRH0toP8lNkW+pm01gFzWuBLS0uqdqIrvc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D1N9dr/ANGnZBGIRASkaDzn1T+r3WsHAfmZDGYzMiupuPTaHG5zoDQ59f8AgmWbtjKn/pt/+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/ALNdRZawPynB43wWt2A7R+iJ3N27Ny9YoH2i83PB20H2g6y8/Su/st9tf/XV5L9fqLG9Y+2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XOEkeowl9nht9Rj6nsURiAQR1ZRKRjKJ6dHGdFpFjdNzQY8zyFH2DvBBhCxnsa6yHTJAaCY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c5sQR+BlSeLEu9rw5rgYB1IPH8pVcn2vDWnSJ5hHsfZuAGukwPAd1TtO61x7JpXdH/9LlxlO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Hl/J/19NbOFg5F1IdYfQxqxvc48nxft+l/nrJ6bjZ97h6NLamn6L7NdzvNdViYN2VVj4eVkN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jHc1pbfkPEtsyGixt1jPd6n0fT2ejXUqgiW0NdSXHr6/TZazC6HS7Is3Qcu0QwO+j6gZp6r2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X5laD9ZcY9M6c91mXty8khxdzZc9ha59Z0/o7d39RdLkYeLj5dmVVUxljiI2CJManaPo+5ef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R6sADvpxv0Q1gEzuu2n/oJ8QDLy3WyPDHxOzXozH5tbsd5c5385WHAOaHNB3v2Rtd+j3Ld+r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q2HeTU9jqMnFbsbW2zYbacitsNr9V/p3Mtrr/4NHFv1a6hg5tlLB9ubjjIqhsWN9AiafR/ea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tJ+m/wC096LRmt9Vj72erXyGbtmpH6Mudtf7Gu+mpfcNR4Y1ff0sIxi5XImtf3vq9J/i+6a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37fXcXYrNobdRVdFdu1wZvsbfust/SP9Gr9H/NLtpsrfO4Wa7bHES6J9u5zHM/MXntNeFdkH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JIkXteWe0/mVsYattXt/MWjVl37Aaac5lbTuLW3bBpru997X7P39qXqGvCT9Y/wDfKqB/TH2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AyqL8F/SnsDrDYLKbHHWuxzX7nP2Oc5u+n8zauQxfqplnpbbcd1eTe63eWMdtArALHD9K1rH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LS+tF32vIxm4gFbtj7rayRu1cweq9rdz91vs/0n8yq/TMW8WPNLCcggtaGbt7gWl79le39M7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np1pEncaLoCGolr47JegdEzcfq2HnPYNtD/UuaDufWyHVtdd/Kte706qmLuGMrdI5qv9pjQ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yX7VxLf2y/HyenVPY2p11dnttBBvqcHsvFmxlra9rfp7P/Pf6PY6JhfXt1VfUOtXMxumAsfZ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CZbtFTXsYxzv8Jb6Vn+jUmLINj83YMeSFagenuXoWPsqebLbB4BxO0Ojv7jtbdr/I9VYHU+v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acZ2RbQS72XOpa6otjc6tg2ZTfb/NW/QuUvrb1/F6XT6bck3ZdutVVW2YjR+R/o62u/P2epZ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18mep4uV9XXuOc5nVqg9t9VrXE277C9j6LW7mfQt9P3+n6SdmogDxtGI8JPaqezzPrV9X+qd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ozXECnGrFlOULHS1ttFlHqfo2N3u9X9LR++uT6107rbOi7upZPrnHvsf6lzy617NtIos/Sbr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2e+tYuJ9YMrCfS6ps/ZiDS7cQYJHrVPc32vqvZvb9D/AIT/AAa7PJx6/rZVVRRk+hjWM+0WX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41bm/8bv9Zn7+OoSKIA2JZQbBJOoFPnRDmWEvEn8/4FF9fc50OAaBHjMfutXdZX1c6aWll7p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awSBXA27x7neqnxmdHwsg2Y3TgLKz/O6khv/BNsLmoe6ANUnFZ0Lj/VT6u4/V8x1OdmV4FIa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vsafoemx87Kv5a7C36u/4t+iOnMdjusAn9ZvNrz5+hv2u/wC2VS6zbjdQ6W4t6TXl5LBNdlh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FbfVt93+A3sqXNDq9reoU/YemYeHY62us47amlz3vO2PtNzXX0Msd9D0H/ov30/HISjfjTHk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//9M+I71hLn10tdBawMJAjlzVZf0xl1rLRbTblV/zLrGFjx/xdg3JzisdS7Y2CCLGtHYg7LW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9CLAdo5cNYP8pqgFdmez3eN+sWX1zEcacil1ND9PtDfcCPBrh7Wf8AVrlRSbOpNZq9r4cHt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b+a7d7V65dS22ostAvx7RDmHVrx8/o2rk+qdFxOkXV3V+7HuLi17h9ED3Mp9oDvU3u3V73qT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WLJfzbuVn/Vv0ujO69iZBa6ux1eTQeWkv8AQa/Hsn962v1arP5avs6TmtxjfkhtddbC55c9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k+97vzWKOP16v9k9Swdr/AFSTdjWtAcDYz07WNdW385z6G/m+miN6j1POtsfcW042RWW2UNe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OaLnuZjvr+j+i/MTcoJIAqrXYuGjZ1rRl0/6ydUxsNmNbttqALYcz3trLg7bva5u/b/AC10F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K22naPa8kOidDp+j3f8ABveufh7CG8tjRx0HzV3pjcZ1L/tJexu5znVsJDXOH0W+n7Wv2/y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pUuGt9OLRaANbFuX/ze6zTlDLswbcbFMMba5uxra9uxuji17Wt2qeaZqeHfpGFoZU5xJcfdL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t9uzGo/nP8LZsXUZnVsHL6PTTW047nMc5tDKxa4h/6LIdbc/06/0lTn/ocb/jfW/wawq8bJy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Bldb9rAGj3sf+itY+7a3d6Wx3/qxNMo6VLt0SL1sOpj2XdX6Z+vbjlVVt+wXgvsL2yW2032s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fTS/2W2enb/p1n5fVPrYOm42J0xg6hWN9b8RrHm1u4l1V724tjPXqZ/L/AETH/wA7StzG/w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aq1l1uTlNuINzTa6pjo/epxdm7+29aODf0utv2bp4rrY3T02+10N013/pLFJEgHpfTog2Y0A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9BfDrrbbLn2Xkuue4mxztHbu8/upMIgklemfXT6l19WD+pdOaGdSGtlY0bfH/AFOX/wAJ/h/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TqrqbHU2sdXbUYfW8Frmkcte130f7SkWLu0B3N3Ds4cj+0vQ/qninpvSA2JyLnteQZHut9lZ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cvPGyQW8rs39RufWzJoea25VVbgNDtcw+/wDtV2b2KPNfCOxLJiAJL0ba8TOe57PeQdpsd3I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agU0tZZZjF27ZBB50P/AJD85Z/S+oMqAbWN2ntb201d/ZWr09guzGOILXOa4Ge8+4n/AD2qv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pcKm2l5AH0HasPgfpgIvUOg4GRk42ds/S4tjb2luhJb7mbv6rldPp0O3ExHPw/wDMHILc+q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O3/q9qMLibCJVIUX//1N0V7WwO7bP70bDBspDQJcWTr3iVKxgAI7tYfxT4gNTBadBLKx81X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rsrLBIa8ltjfA/6Qf1HKt1vFOT067FubuDwWz4Pb72n/ADmp6HGvqV1cbay5zdvz+l/aVx1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XFpnvAc3/vqcdCO6twfJ87w6fsw9jHPAkvAgucB9K54/kvdsWhVn4dBYLbm0m4/om6O+O9+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/AH/0ap2ZNQzXYeNYXX7HuO5u0AEh4YXz+k+nZuVbBpGD1NubewB9Dw6prp9Mx9Gzf7qfUqs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56mlRhsxRBEt3o7idpJcYHIOkLBzOs249odjgX1A7H12AOY5wLXenVp7bKvpu2PXSMvwcywO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d7qQSxkk/Ta7/AEX9S1XupY2H9jYMqhj8NkMGK/0wK2gTZbi2Btd7bPZ6vsfv9n6Wz9yvxDq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Uh4F54fWrGf0/2dFrORuJkhxbuI2/6Tb+ah4fW+qWXU5FuzHNRDaaGN20sA/wCD/O3f4R7ld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+n101WhjoN4M7h+a5n5u130kTplDW2n1Gtru/wQgHd4hjnfRfv/7cUh4QNAPowASs3+L22Fl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FB/k3VzLmO7jT/oO/PVHO6dWCLGFtbWe5saOa4d5P5qo09QzMLJN7n+pfG00FwcbGiPpO/wT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NsVjrnWenYeMMmfUdaAW1t22bSf9LWx23du9nuemUJLgTE6JBn0Bob6jbrIl4YQT/K0b+b/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P8Aq/1GWXV/actghl1Bi2uNAy7Icx1L6v8Ag3+oxc51bql2bk2OJc1r/pDdJj9z2Nb9JSxsV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o+jTwJH77f3WKWIWGmrXi1ESGyON/Yx4btrf7SO/GL3ANLQ0CdupJ0+X0v6q0N5d+lDtrW6C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v5v9dyA7ILX7GgNnUJ9Dqiz0Qlt9bdzHOBOjSOI/d/kq1h9V6x0+xl7Lm2emZ2W+7kRs3fTV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7C4NgAlvAIbuPt/rPVK2kEuY9pAbp/JCFROiTxDV3B9acfqQNVjPs1zzJrMxqB6npv0/Oa2x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9cmXEggeIP6N27+rtXLZGE4Ga7A53Zog/xRac7Kp2tvl7G6h3Dmn+UPzmKKeI7hfDINi//V6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gna35KN5rFmLQPzf0r/Kfof8ARCi97A4BxiqsS74f+SeqOTlPay/JeIc8hjfi781v/F1KIaL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rslzhsa9xIP8n3OXP8AWurZ5uxen9Nr9S3Kr+1XmYit5dtbvd7W7lZz+oCup+Mzm1jm6ckHW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36Nb3RMDBL3ZFtbX3V11VAu1DQxg4H9ZyHFZXRj9lPmdea9jrQ6ltd73Flr3A+oB+fV/JRrL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GVuBB/lbnPLv6znLU/xk11Udax8qkBr8ih3qtGkurdtY/T87Y//AKC5avKblOZQGuFUy8E/S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YpwRTFIavZ/V/qtWP0jp3T3eu7La19jmsG4Nre7dU2XENbz7VczXZ+QSaw6pjSDIE2GRt+l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oqr0OqkU+oBuudA3juP9foroKOn22s3GKqhrueY+4fSVSRiCTtZbUJSIAHRF0jolmc4U721N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/AJrPam679VmtaKH2C2pxkEDaQRqJbud/Wa9NlWdQwr6bOlOba8Ei5r2HYWx7R9Jr/wDpIlV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+pPYBAbXXWyAP3vplznf56ZxT47B9PalhAumt0LEw+h9S+3dSJyGPAaXul5aW/zdvuLt7av+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MPqf1dtxTkV7bs4sDabWtIMfy7PbuZtc7YrQbQ4gWNLmdyY3f1mrmvrliYtfTbL6SS/c0AbY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EVYhK9D18Fko1qPzePwgDc654j0/og8B5/8grW59tjA4kt3AN+/3O/zVVa5tdfpxAb7n+bjr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sLrm66zp/a0k/2VMGMuxkhjWuZWIcSSTPAOrWf5qpW45iezW6/wCv9ZaGKabHuusgwSSPMHb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gpcHNLATJaP+qT+G6Y+KiXMxG2sLLaydzbIc4eQ3D/AKpXc3I3Obt/NMgf9U0/vKNVBbUaN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7gd/7Sr47WPsPqkBx9xadCD/52E3h1X8eirqWu3vpZtdM2Vjjj81DbQy0e0xH0mHz4cjZVzc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6q5g0IGhB4/soZvaGOtaNDpHgfzgj4Fb0sP/9bdyeR/xg544/P/APRazup/0PH5+lZxxz+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lEdvqvG73d3/L3539v6PH5n8ldt0j6WRz9M/Dhq8OSTezJHq9x/jM/wCVsLn+aPw+n+asDpn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c8/2v5CxklMPlDDL5i+v9G/o7fof9Z+lx2WpR9LvwfpfSXhiSpnctsbB9zZz/5FCd/Od/nz/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GI7vtrv7XbnhYX1v/AOSH8fSb8Ofzl5ekpYbhbLYuxf8AT/1n6R5TYH9MZ/XWQkp+rEdj5PZ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nl35f8AqUSv6Lef5wcc91xCSf2Yz1e6r/nRzwPjyqWb/Sx/U/N55XJJJHZEd3pM3+ht5+k7n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zdn0vpnnnsufSTV/8X//ZOEJJTQQhAAAAAABVAAAAAQEAAAAPAEEAZABvAGIAZQAgAFAAaAB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wBzAGgAbwBwAAAAEwBBAGQAbwBiAGUAIABQAGgAbwB0AG8AcwBoAG8AcAAgAEMAUwA0AAAAA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BAYAAAAAAAcAAQAAAAEBAP/hIRtodHRwOi8vbnMuYWRvYmUuY29tL3hhcC8xLjAvADw/eHB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CBiZWdpbj0i77u/IiBpZD0iVzVNME1wQ2VoaUh6cmVTek5UY3prYzlkIj8+IDx4OnhtcG1l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bnM6eD0iYWRvYmU6bnM6bWV0YS8iIHg6eG1wdGs9IkFkb2JlIFhNUCBDb3JlIDQuMi4yLWM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MuMzUyNjI0LCAyMDA4LzA3LzMwLTE4OjEyOjE4ICAgICAgICAiPiA8cmRmOlJERiB4bWxu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9Imh0dHA6Ly93d3cudzMub3JnLzE5OTkvMDIvMjItcmRmLXN5bnRheC1ucyMiPiA8cmRmOkR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XB0aW9uIHJkZjphYm91dD0iIiB4bWxuczp0aWZmPSJodHRwOi8vbnMuYWRvYmUuY29tL3RpZ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geG1sbnM6ZXhpZj0iaHR0cDovL25zLmFkb2JlLmNvbS9leGlmLzEuMC8iIHhtbG5zOnh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4YXAvMS4wLyIgeG1sbnM6YXV4PSJodHRwOi8vbnMuYWRvY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V4aWYvMS4wL2F1eC8iIHhtbG5zOmNycz0iaHR0cDovL25zLmFkb2JlLmNvbS9jYW1lcmE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XNldHRpbmdzLzEuMC8iIHhtbG5zOmRjPSJodHRwOi8vcHVybC5vcmcvZGMvZWxlbWVudHMvM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geG1sbnM6cGhvdG9zaG9wPSJodHRwOi8vbnMuYWRvYmUuY29tL3Bob3Rvc2hvcC8xLjAvIiB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zp4bXBSaWdodHM9Imh0dHA6Ly9ucy5hZG9iZS5jb20veGFwLzEuMC9yaWdodHMvIiB4bWxuc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NTT0iaHR0cDovL25zLmFkb2JlLmNvbS94YXAvMS4wL21tLyIgeG1sbnM6c3RFdnQ9Imh0dHA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y5hZG9iZS5jb20veGFwLzEuMC9zVHlwZS9SZXNvdXJjZUV2ZW50IyIgdGlmZjpNYWtlPSJOS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DT1JQT1JBVElPTiIgdGlmZjpNb2RlbD0iTklLT04gRDJYIiB0aWZmOk9yaWVudGF0aW9uPSI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WZmOlhSZXNvbHV0aW9uPSIyNDAwMDAwLzEwMDAwIiB0aWZmOllSZXNvbHV0aW9uPSIyN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MDAwIiB0aWZmOlJlc29sdXRpb25Vbml0PSIyIiB0aWZmOk5hdGl2ZURpZ2VzdD0iMjU2LDI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TgsMjU5LDI2MiwyNzQsMjc3LDI4NCw1MzAsNTMxLDI4MiwyODMsMjk2LDMwMSwzMTgsMzE5L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MzIsMzA2LDI3MCwyNzEsMjcyLDMwNSwzMTUsMzM0MzI7NkM3RjQ0RTU0RTI0RTRENjdFRD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I4NENDRjEiIGV4aWY6RXhpZlZlcnNpb249IjAyMjEiIGV4aWY6RXhwb3N1cmVUaW1lPSIxL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eGlmOlNodXR0ZXJTcGVlZFZhbHVlPSI0OTA2ODkxLzEwMDAwMDAiIGV4aWY6Rk51bWJlcj0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TAiIGV4aWY6QXBlcnR1cmVWYWx1ZT0iNDMzOTg1LzEwMDAwMCIgZXhpZjpFeHBvc3VyZVBy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9IjEiIGV4aWY6RGF0ZVRpbWVPcmlnaW5hbD0iMjAxMC0xMS0wNFQxODoyOTo0MC4yMS0wNDo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XhpZjpEYXRlVGltZURpZ2l0aXplZD0iMjAxMC0xMS0wNFQxODoyOTo0MC4yMS0wNDowMCIg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eHBvc3VyZUJpYXNWYWx1ZT0iMC82IiBleGlmOk1heEFwZXJ0dXJlVmFsdWU9IjMwLzEwIiB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k1ldGVyaW5nTW9kZT0iMyIgZXhpZjpMaWdodFNvdXJjZT0iNCIgZXhpZjpGb2NhbExlbmd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LzEwIiBleGlmOlNlbnNpbmdNZXRob2Q9IjIiIGV4aWY6RmlsZVNvdXJjZT0iMyIgZXhpZjp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VR5cGU9IjEiIGV4aWY6Rm9jYWxMZW5ndGhJbjM1bW1GaWxtPSIyNSIgZXhpZjpDdXN0b21S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ZD0iMCIgZXhpZjpFeHBvc3VyZU1vZGU9IjEiIGV4aWY6V2hpdGVCYWxhbmNlPSIxIiBleGl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W5lQ2FwdHVyZVR5cGU9IjAiIGV4aWY6R2FpbkNvbnRyb2w9IjEiIGV4aWY6Q29udHJhc3Q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4aWY6U2F0dXJhdGlvbj0iMCIgZXhpZjpTaGFycG5lc3M9IjAiIGV4aWY6U3ViamVjdERpc3R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mFuZ2U9IjAiIGV4aWY6RGlnaXRhbFpvb21SYXRpbz0iMS8xIiBleGlmOlBpeGVsWERpbWVuc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jQwIiBleGlmOlBpeGVsWURpbWVuc2lvbj0iNDU3IiBleGlmOkNvbG9yU3BhY2U9IjY1NTM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GlmOk5hdGl2ZURpZ2VzdD0iMzY4NjQsNDA5NjAsNDA5NjEsMzcxMjEsMzcxMjIsNDA5NjIsN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sMzc1MTAsNDA5NjQsMzY4NjcsMzY4NjgsMzM0MzQsMzM0MzcsMzQ4NTAsMzQ4NTIsMzQ4NTU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TYsMzczNzcsMzczNzgsMzczNzksMzczODAsMzczODEsMzczODIsMzczODMsMzczODQsMzcz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zODYsMzczOTYsNDE0ODMsNDE0ODQsNDE0ODYsNDE0ODcsNDE0ODgsNDE0OTIsNDE0OTMsNDE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DE3MjgsNDE3MjksNDE3MzAsNDE5ODUsNDE5ODYsNDE5ODcsNDE5ODgsNDE5ODksNDE5OTAsN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sNDE5OTIsNDE5OTMsNDE5OTQsNDE5OTUsNDE5OTYsNDIwMTYsMCwyLDQsNSw2LDcsOCw5LDE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DEyLDEzLDE0LDE1LDE2LDE3LDE4LDIwLDIyLDIzLDI0LDI1LDI2LDI3LDI4LDMwOzA4Qzg3M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BRTc2NkY0NTFCRDE2RkIyQkIxNTVEIiB4bXA6TW9kaWZ5RGF0ZT0iMjAxMC0xMS0yM1QxMTo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C0wNTowMCIgeG1wOkNyZWF0b3JUb29sPSJBZG9iZSBQaG90b3Nob3AgQ1MzIE1hY2ludG9z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wOlJhdGluZz0iMCIgeG1wOkNyZWF0ZURhdGU9IjIwMTAtMTEtMDdUMDA6MDk6MjItMDU6MDA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DpNZXRhZGF0YURhdGU9IjIwMTAtMTEtMjNUMTE6MTg6MTAtMDU6MDAiIGF1eDpTZXJpYWxOd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UwMDA4NjUiIGF1eDpMZW5zSW5mbz0iMTcwLzEwIDM1MC8xMCAyOC8xMCAyOC8xMCIgYXV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nM9IjE3LjAtMzUuMCBtbSBmLzIuOCIgYXV4OkltYWdlTnVtYmVyPSI4NzM3OSIgY3JzOlZl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9IjQuMSIgY3JzOlJhd0ZpbGVOYW1lPSJfTVIxOTQ2NS5ORUYiIGNyczpXaGl0ZUJhbGFuY2U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3RvbSIgY3JzOlRlbXBlcmF0dXJlPSIzOTUwIiBjcnM6VGludD0iLTIiIGNyczpFeHBvc3Vy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CIgY3JzOlNoYWRvd3M9IjUiIGNyczpCcmlnaHRuZXNzPSIrNTAiIGNyczpDb250cmFzdD0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iBjcnM6U2F0dXJhdGlvbj0iMCIgY3JzOlNoYXJwbmVzcz0iMjUiIGNyczpMdW1pbmFuY2VTb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pbmc9IjAiIGNyczpDb2xvck5vaXNlUmVkdWN0aW9uPSIyNSIgY3JzOkNocm9tYXRpY0FiZXJ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25SPSIwIiBjcnM6Q2hyb21hdGljQWJlcnJhdGlvbkI9IjAiIGNyczpWaWduZXR0ZUFtb3Vu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3JzOlNoYWRvd1RpbnQ9IjAiIGNyczpSZWRIdWU9IjAiIGNyczpSZWRTYXR1cmF0aW9uPS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M6R3JlZW5IdWU9IjAiIGNyczpHcmVlblNhdHVyYXRpb249IjAiIGNyczpCbHVlSHVl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6Qmx1ZVNhdHVyYXRpb249IjAiIGNyczpGaWxsTGlnaHQ9IjAiIGNyczpWaWJyYW5jZT0iMCI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khpZ2hsaWdodFJlY292ZXJ5PSIwIiBjcnM6Q2xhcml0eT0iMCIgY3JzOkRlZnJpbmdl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6SHVlQWRqdXN0bWVudFJlZD0iMCIgY3JzOkh1ZUFkanVzdG1lbnRPcmFuZ2U9IjAiIGNyczp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Gp1c3RtZW50WWVsbG93PSIwIiBjcnM6SHVlQWRqdXN0bWVudEdyZWVuPSIwIiBjcnM6SHVlQ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bWVudEFxdWE9IjAiIGNyczpIdWVBZGp1c3RtZW50Qmx1ZT0iMCIgY3JzOkh1ZUFkanVzdG1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JwbGU9IjAiIGNyczpIdWVBZGp1c3RtZW50TWFnZW50YT0iMCIgY3JzOlNhdHVyYXRpb25BZ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tZW50UmVkPSIwIiBjcnM6U2F0dXJhdGlvbkFkanVzdG1lbnRPcmFuZ2U9IjAiIGNyczpTYXR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W9uQWRqdXN0bWVudFllbGxvdz0iMCIgY3JzOlNhdHVyYXRpb25BZGp1c3RtZW50R3JlZW4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czpTYXR1cmF0aW9uQWRqdXN0bWVudEFxdWE9IjAiIGNyczpTYXR1cmF0aW9uQWRqdXN0bWV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WU9IjAiIGNyczpTYXR1cmF0aW9uQWRqdXN0bWVudFB1cnBsZT0iMCIgY3JzOlNhdHVyYXRp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1c3RtZW50TWFnZW50YT0iMCIgY3JzOkx1bWluYW5jZUFkanVzdG1lbnRSZWQ9IjAiIGNyczp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mFuY2VBZGp1c3RtZW50T3JhbmdlPSIwIiBjcnM6THVtaW5hbmNlQWRqdXN0bWVudFllbGxvd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3JzOkx1bWluYW5jZUFkanVzdG1lbnRHcmVlbj0iMCIgY3JzOkx1bWluYW5jZUFkanVzdG1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XVhPSIwIiBjcnM6THVtaW5hbmNlQWRqdXN0bWVudEJsdWU9IjAiIGNyczpMdW1pbmFuY2VBZ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tZW50UHVycGxlPSIwIiBjcnM6THVtaW5hbmNlQWRqdXN0bWVudE1hZ2VudGE9IjAiIGNyczp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RvbmluZ1NoYWRvd0h1ZT0iMCIgY3JzOlNwbGl0VG9uaW5nU2hhZG93U2F0dXJhdGlvb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zOlNwbGl0VG9uaW5nSGlnaGxpZ2h0SHVlPSIwIiBjcnM6U3BsaXRUb25pbmdIaWdobGlnaHR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mF0aW9uPSIwIiBjcnM6U3BsaXRUb25pbmdCYWxhbmNlPSIwIiBjcnM6UGFyYW1ldHJpY1No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9IjAiIGNyczpQYXJhbWV0cmljRGFya3M9IjAiIGNyczpQYXJhbWV0cmljTGlnaHRzPSIwIi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GFyYW1ldHJpY0hpZ2hsaWdodHM9IjAiIGNyczpQYXJhbWV0cmljU2hhZG93U3BsaXQ9IjI1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6UGFyYW1ldHJpY01pZHRvbmVTcGxpdD0iNTAiIGNyczpQYXJhbWV0cmljSGlnaGxpZ2h0U3B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jc1IiBjcnM6U2hhcnBlblJhZGl1cz0iKzEuMCIgY3JzOlNoYXJwZW5EZXRhaWw9IjI1IiBj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hcnBlbkVkZ2VNYXNraW5nPSIwIiBjcnM6Q29udmVydFRvR3JheXNjYWxlPSJGYWxzZSIgY3J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mVDdXJ2ZU5hbWU9Ik1lZGl1bSBDb250cmFzdCIgY3JzOkNhbWVyYVByb2ZpbGVEaWdlc3Q9I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CQjMxOEFEMjY3MjNENjM0MThBMThFMTc3Q0RGIiBjcnM6Q2FtZXJhUHJvZmlsZT0iQUNSID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JzOkhhc1NldHRpbmdzPSJUcnVlIiBjcnM6Q3JvcFRvcD0iMCIgY3JzOkNyb3BMZWZ0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6Q3JvcEJvdHRvbT0iMSIgY3JzOkNyb3BSaWdodD0iMC45Mjk4NTEiIGNyczpDcm9wQW5nbGU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NyczpDcm9wV2lkdGg9IjUiIGNyczpDcm9wSGVpZ2h0PSI3IiBjcnM6Q3JvcFVuaXQ9IjMi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IYXNDcm9wPSJUcnVlIiBjcnM6QWxyZWFkeUFwcGxpZWQ9IlRydWUiIGRjOmZvcm1hdD0iaW1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nBlZyIgcGhvdG9zaG9wOkNvbG9yTW9kZT0iMyIgcGhvdG9zaG9wOklDQ1Byb2ZpbGU9IkFk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HQiAoMTk5OCkiIHhtcFJpZ2h0czpNYXJrZWQ9IlRydWUiIHhtcE1NOkluc3RhbmNlSUQ9Inh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Q6NzQxMjYwM0YxREY3REYxMUFCNzhGOTUwQjUyNzBCRUIiIHhtcE1NOkRvY3VtZW50SUQ9I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6RDEwRjUzRjk5REVCREYxMTlGQTlFQkFFRjQyNUI4QzEiIHhtcE1NOk9yaWdpbmFsRG9jdW1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D0idXVpZDpEMTBGNTNGOTlERUJERjExOUZBOUVCQUVGNDI1QjhDMSI+IDxleGlmOklTT1Nw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0aW5ncz4gPHJkZjpTZXE+IDxyZGY6bGk+NDAwPC9yZGY6bGk+IDwvcmRmOlNlcT4gPC9leG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1NwZWVkUmF0aW5ncz4gPGV4aWY6Rmxhc2ggZXhpZjpGaXJlZD0iVHJ1ZSIgZXhpZjpSZXR1c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GV4aWY6TW9kZT0iMCIgZXhpZjpGdW5jdGlvbj0iRmFsc2UiIGV4aWY6UmVkRXllTW9kZT0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2UiLz4gPGNyczpUb25lQ3VydmU+IDxyZGY6U2VxPiA8cmRmOmxpPjAsIDA8L3JkZjpsaT4g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saT4zMiwgMjI8L3JkZjpsaT4gPHJkZjpsaT42NCwgNTY8L3JkZjpsaT4gPHJkZjpsaT4xMjg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DwvcmRmOmxpPiA8cmRmOmxpPjE5MiwgMTk2PC9yZGY6bGk+IDxyZGY6bGk+MjU1LCAyNTU8L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saT4gPC9yZGY6U2VxPiA8L2NyczpUb25lQ3VydmU+IDxkYzpyaWdodHM+IDxyZGY6QWx0PiA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xpIHhtbDpsYW5nPSJ4LWRlZmF1bHQiPk1hcnlhbm5lIFJ1c3NlbGw8L3JkZjpsaT4gPC9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0PiA8L2RjOnJpZ2h0cz4gPHhtcFJpZ2h0czpVc2FnZVRlcm1zPiA8cmRmOkFsdC8+IDwveG1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HRzOlVzYWdlVGVybXM+IDx4bXBNTTpEZXJpdmVkRnJvbSByZGY6cGFyc2VUeXBlPSJSZXNv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vPiA8eG1wTU06SGlzdG9yeT4gPHJkZjpTZXE+IDxyZGY6bGkgc3RFdnQ6YWN0aW9uPSJzYXZ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3RFdnQ6aW5zdGFuY2VJRD0ieG1wLmlpZDo3MjEyNjAzRjFERjdERjExQUI3OEY5NTBCNTI3M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gc3RFdnQ6d2hlbj0iMjAxMC0xMS0yM1QxMToxODowOC0wNTowMCIgc3RFdnQ6c29mdHdhcmV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D0iQWRvYmUgUGhvdG9zaG9wIENTNCBXaW5kb3dzIiBzdEV2dDpjaGFuZ2VkPSIvIi8+IDx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c3RFdnQ6YWN0aW9uPSJzYXZlZCIgc3RFdnQ6aW5zdGFuY2VJRD0ieG1wLmlpZDo3MzEyNjA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jdERjExQUI3OEY5NTBCNTI3MEJFQiIgc3RFdnQ6d2hlbj0iMjAxMC0xMS0yM1QxMToxODowO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MCIgc3RFdnQ6c29mdHdhcmVBZ2VudD0iQWRvYmUgUGhvdG9zaG9wIENTNCBXaW5kb3dzIiB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DpjaGFuZ2VkPSIvIi8+IDxyZGY6bGkgc3RFdnQ6YWN0aW9uPSJzYXZlZCIgc3RFdnQ6aW5z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RD0ieG1wLmlpZDo3NDEyNjAzRjFERjdERjExQUI3OEY5NTBCNTI3MEJFQiIgc3RFdnQ6d2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jAxMC0xMS0yM1QxMToxODoxMC0wNTowMCIgc3RFdnQ6c29mdHdhcmVBZ2VudD0iQWRvYmUgU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zaG9wIENTNCBXaW5kb3dzIiBzdEV2dDpjaGFuZ2VkPSIvIi8+IDwvcmRmOlNlcT4gPC94bXB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N0b3J5PiA8L3JkZjpEZXNjcmlwdGlvbj4gPC9yZGY6UkRGPiA8L3g6eG1wbWV0YT4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8P3h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XQgZW5kPSJ3Ij8+/+ICQElDQ19QUk9GSUxFAAEBAAACMEFEQkUCEAAAbW50clJHQiBYWVogB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AAAAAAAAYWNzcEFQUEwAAAAAbm9uZQAAAAAAAAAAAAAAAAAAAAAAAPbWAAEAAAAA0y1BREJ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KY3BydAAAAPw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TAAAABrd3RwdAAAAZwAAAAUYmtwdAAAAbAAAAAUclRSQwAAAcQAAAAOZ1RSQwAAAd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lRSQwAAAeQAAAAOclhZWgAAAfQAAAAUZ1hZWgAAAggAAAAUYlhZWgAAAhwAAAAUdGV4dAA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5cmlnaHQgMTk5OSBBZG9iZSBTeXN0ZW1zIEluY29ycG9yYXRlZAAAAGRlc2MAAAAAAAAAEUF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FJHQiAoMTk5OCk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FhZWiAAAAAAAADzUQABAAAAARbMWFl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jdXJ2AAAAAAAAAAECMwAAY3VydgAAAAAAAAABAjMAAGN1cn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zAABYWVogAAAAAAAAnBgAAE+lAAAE/FhZWiAAAAAAAAA0jQAAoCwAAA+VWFlaIAAAAAAAACY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AAvpz/7gAOQWRvYmUAZIAAAAAB/9sAhAAMCAgICQgMCQkMEQsKCxEVDwwMDxUYExMVExMYE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BEMDAwMDAwMDAwMDAwMDAwMDAwMDAwMDAwMDAwMAQ0LCw0ODRAODhAUDg4OFBQODg4OFBE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BERDAwMDAwMEQwMDAwMDAwMDAwMDAwMDAwMDAwMDAwMDAwMDAz/wAARCAHJAoADASIAAhEB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0ABAAo/8QBPwAAAQUBAQEBAQEAAAAAAAAAAwABAgQFBgcICQoLAQABBQEBAQEBAQAAAAA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BwgJCgsQAAEEAQMCBAIFBwYIBQMMMwEAAhEDBCESMQVBUWETInGBMgYUkaGxQiMkFVLBY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RQwclklPw4fFjczUWorKDJkSTVGRFwqN0NhfSVeJl8rOEw9N14/NGJ5SkhbSVxNTk9KW1xdX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oaWprbG1ub2N0dXZ3eHl6e3x9fn9xEAAgIBAgQEAwQFBgcHBgU1AQACEQMhMRIEQVFhcSITB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hsUIjwVLR8DMkYuFygpJDUxVjczTxJQYWorKDByY1wtJEk1SjF2RFVTZ0ZeLys4TD03Xj80a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cTU5PSltcXV5fVWZnaGlqa2xtbm9ic3R1dnd4eXp7fH/9oADAMBAAIRAxEAPwDjephtd8kg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/TH3robmV2H9JUx3hIVd2HiHmhn3KvQLajl4RVIek30ixzHPaBYxzdSByFn37dxgjTzCtX9L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b3AJH8VRf0nI9R4qa1zSDt3HUKThHCBa33jxE8KMjXQytDEY0tBfWXtPbVDwOmbXRk1hzfEH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qphYxnt7alMI7FUpiXRz76MfaCyp1ZB1MlM3Foc2Q5wPgStdxYWkFgI8Eza69IY0fJCz3W0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q17mj91wV6y7pDcRr8azLpyARuqtFb63fvbbmem+r2/vMV12NU46sb9yr34NJre302jmCBqE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C0C5z3aCwjxEKTYH0hcfuVnptdb8eXMBcCQSVc9Co/mN+5K5JoOd+jiGi0T4wU9dBJ9pf84V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G1OMWr9wfil6u6qHZpCu9roa+wa/L8qKTkNljrboIAMajThXDhVHtHzP96VeC1o9zi6e+o/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9ms+y8mX22OJ77Z8lH1LW/wCEf/mq63AZuJLiQeBJ0Uhg0ATJPzP96QOTuqodmkM3JrBLXl3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7oPWch/VMZtpio2NnXTQ/BMMOkmNfvP96pY9Zo6hawND21j1Ax869+21Hil1Rwx6PtedV6+I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mHHgSPJc0esfWPBPpZD8XIZt9tlLXOiP9I3cxc236/wCacb7M9hZXt26Q/wCXuDX/APSWWfr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15dqA+SBH7rvpbU6c7rhlXdYIHWx+Lvv8A8YV9rbC91YNfLdpE6x+j9/uQmfXTp5qe/KosF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faXfuWNc//qVyZxs2+bdkiwl2hA51R8TpeZq9zTtZrEyP81I5NNj9qhi8XXZmZFzd+HWMis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7Oa785I5HUgPdhfc4f3ouLhPgl01tMH2aSjnEaNDbYoeLwZeHxaP2vPHOE/5Ef3pvtuYP8At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4be11nlx/eonFI09Z4R4vBFeKKrqmW1rh+z7jI7dkPI6tcaofg3tgg7iFZ9K5o0yHCfJVs1m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/zU4S8EEeLmZfUw6pzHU2MJIgkLNOS0H877ird2HkWaPvmedCgjpj28WN+5yeD4La8UbcuuY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6vbIsafmFP7HaQGuNZHmHKpRjk5NlGxm6smTMAf2kuI9lUk+1s/eUxmVgfTCn9htPBYPg4pf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/PCXF4KrxbWJ1urHx7Kg7V/dBHU8SD6jS8/vNdH/RgoDun392h39pqE/p9wcGBhJdqCNp/8x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2/wBo4fLQ4H+sD/BV3ZjHGZQXdPyw8M9N246jRp0S/Z2aD/Nfe0f3pwIRSR2S0jlM24Pdtbq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5Q5oB/s/wBzkzsS9o3DH2x32u/8kjauFNZ6jHOa9pa5mjmnQj4pMs1VO5uX6htt3e4jc87pP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gguaXDyBS4grhdLHt2iVcwyXYmQ893MH4krMBLBoxx+P+5bbaPQ6YSWlvqWAwfIJt2mqQM5l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qjE6JqXV6KI3f6/uq71Q7enZJ8Kn/8AUlVOjD2k+I/uVrrJjpOWf+Cd+RSw2Y5bvnmeIzMU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nLSwmxi1/1FndS/p9Q/dxav8AqNy1cZsYrR4VhPWtDL+mp9KG7qFA/lD8qhln3lWOht3dSp8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+L2oWpjCMVnmP4rLC1qBGPWPIIQ3VLZy/rM7b0TK82R95DV551sRZgV/u4+7732Lv8A63u29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Pvc1cF14R1Ghn7mNX+IL/APvylWJOkM/QA/vOP5VPqn5o8z/BE6Oz9Wq89ULqzoI+f5UjsoO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SGn5pF4UCddE1ckFjfBaPRQy7qmNWG6mxo58wscOMrc+p7Rb17HHO124/IF38EJbJD6j3STB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u9LAc/wDdrLvyuXlh9v1b6hcebraa5+J9V3/Ur0zq1no9Cy38baXD/ox/FeadRHpfVGn/ALs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f8AyakH7FvbzcfGZPpN8Y/FwSc8HKyrJ+iCP++o2G39YrHZoBPyDnKkHH0Mmw/nvgfModFdU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RKgTrCmO6avYkJAGCkpfmlBSEhEpkghQKJXLWbvFJS5BTDlMXacpUtc8w3UngJKT440cfEqw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UGppayDzKMBIju4gJKf/9DHsbqh7FYc3cFDaIVcMyE1Smrp948/4owCcCCD3CKGuK40KLW2E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pUhXGqBKQGDmqTG6KezROxp2oWlE9kO5SsbPPdFe3hM9hIafEfkSBQQ53TgGW31Agw4kDwWg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pNecXDi1uvyWgxoSJSAi2RoU22CEctTbAUrUu1gPlwkRCKGHaDzoohsnx8069EVqxDhwVIgb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RG1w4AhK1UgDO6q/Z3/tQWRNTmbXHwPmtQUkkkaBZ2VS5nU6LgIkbHIE0qmR6biQfafvVlrG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RoAiBhGkAgpzUQErAUwAA1AHwV3DqDqbDpq0yFVaNYV/Cr9jj4hK9FUzrA2geA4UXN1mNFO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UiJGijtdSKNYUHNlFLYTOaSlaETm+0IFrNwIVst/RnyVZ0ko2py7WRogEEHyV3JYRYfNVy3s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UsUTm5bv5cfctHb5KrjMPrZE8iwwfKSlakoGicNUgzVPGqSmBanc0bG/NSLVJzTsaR5pIa5a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VFwlJSAg+ak3cGHU8j+KchTDf0RPmPyJKaXUCTXXXM77B+C0G2OECYjhVMkuddjs7AklWRpy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EDVa/VTtxKRoeND8Fjs5A81r9b0x6R5/wAEo9UHo5jHzMsGnkib2/uhCrHKmBqgl2+jxtdH+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o2X/Uj70Lowion/Xkon1h/wCRsn+qB+IUsNmOW7wXUh/lQj93HqH/AICCtdjYx/7AWd1Nn+W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X/niv8AvWo5u2kj+S3+CetcjK/nDr3Vv6utnqdflr+BVHJMvPxK0vqw2eog+DSfwUctivi9e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2DwA/IsgcLZAhoHklBUnn/rmf8msb+9awfjK4Xrx/yzYP3KKh/wCBsK7f65u/QYjP3rm/gH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91AdmbWf5rGMUix1ekV/q9Aj8wH8Fn9XaCdfA/xWv08FtTB+6z+Cx+rHU/1f7kioOGaW+JTe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mPCYvQipoM7iui+oVG7rPqfutefw2/wDflz7/AAHddb/i/q/W739mVkfeWoH9qg9yE4EkDx0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DxcEUMfrbZ6f1dyY/PG38W/wDfVwP1laKvq70Knvb61zvma62/9Suw+v1xZ0NlYOtljR/1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mzo2KDpRiNMeb3vf/AAUi3+1zsSPUuefzK3n8Gt/78qD2bcBrY1fZP3BW6nRj5L/Fsf5zj/5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LfIn7ymyP5Lo/tcyxomITbfbxz5qy8KDmDamrkG3/WU5rft0H4ogZBCl4JKa/pv8FNshu0j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SJtdZMPn4jhXMTHYx7XtIgSdT4AlVi0p5cIA7pIThWMWs25FFTdXPcI+JMBV1p9Ca09Woe76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rHq/wDfURuEHYv/0cq29lJ9wOumil9mycmlz8VgcQDHuaNf6rnJizHssaMgeyRPI/It7Box6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kxCrwlHiAIl9BcWWV0SCHi6cnPfj3WAjfVtO0AHQna7RWsbMc+hjnCXuO0xpqjjGrZdmY4+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2O//vqpYb2treHk763gtA8Z7qxlETCwAKPRixmQlRvUXq69ZbZDwNYEzpqOUXYoUWMuaH8OJ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VUlnDAs00TsYY8kQeHZOwDVNtdSJ9QISNc1t8iUdzRCfZNU+BCQKqaoobIcRqOCiisIorKcM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whLZorBYk6spWqkbW/owfP8oTBisVshh8ktgTgUEI2iFICXgnhSa2ND8kVrJbPgjaFjxAEoN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j6Oo+KsDwOikWNdBPHCRKgEDK41Uy3RFawJztIiPmm2mmr6cFW8YWbTtA+CgWgcDRWsVo2/F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exoIiEaCB4ooBDYPiVXy8ivGrNlhho5TQkrnVMCOBqsO3q2RkOPo7mM7mE1b7qXepWHPfyX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pDuPADHf691XLR4KpT1gl3pXs9Pdw7sr20kfxSU08tktnwVIsWpdWS0hUC0hPgdFpCHaeUnV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mT8SiQlaPd8h+ROWotuqcDxUgEiBCSWJapOH6JnxP8E8aJPHsb8T/BFCIslReyBoiwmcNNU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T2/oT/WH5CpAFSP8ANmf3h+RJTXFYLg+NW8H4qcDQKUJJKZUs/SNHmPyrW69pVSPM/kWbjHd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0uvRFIPn+RGOxUdw5VYIBKIyI1UK+CiNjhBTudIH6H7vyuTfWR0dGv8y0f9IKfShFHz/vVf6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4vYPxUsNgxy3eRzbt3W81xHNbK/8AoUVLVucDW7+wPuAWDlOnq+WfGwN+41t/gth7v0Z+I/B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I/Fa/1VE5rj4NKx7tXLc+qY/T2nwb/FqjlsyR3eobyB5raKxqxL2jxI/Ktdx1SgibzH1yd+k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9zf8AauI6w/1Os9Sf+9kOb9ztq7L62O3dSwK/Nx+/Y1cNkP8AUz8l/wDpMlx+95Uix6jHO2p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oZe5a9b4qd8IWL1B02O+P8AelJUWgQkQpFMUxew2iZ8F2f1BrivKs/qtn5uK47xXd/Uavb0y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3D/zJA7hL0oRcYTezyk/cEEKxhibvg0/jonBaXn/8Ytv6PAon6Ty4j4Brf+/rj/rNZu641n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h//AH9dN9fnl/WMKmdGsmPMu/8AMFyHXX7+vZzhwxxYP7IFf/fU/oVvX6Ip24Tx++5o/Dd/3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/utATO1x2M/esP4e1PkNl58oH4KOZ1XxDUcFEt0RS1M4JtrkMaqUe74Ke1KOUrUwKQ5Txqnj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EvHlqiJgPckpkBJ+JhaPTTsqzsj9ylzW/Gwikf+fFnt5B+JV2t3pdHud3utY35MDrD/wB8T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/Sx7HVFgJme/ELrOkW1W4VRJ/N2kHUae1cKcPJd+bEqxiVZWONNwAMiHaD/pKGBAN2ySBI2b/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gtdWZfwQdNfaVj02VjLc1x22bu+h0Vnqgvy7aLKmnewRYXEamdNuqp34GY/LNrBoTIk6qeUo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YzEgTfZ1m5WKLmNGjtNwGgk/S4WgDUPzT96yxSRt3N2vEbh5rYqbuqYSO35FTk2YrD0uwP3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j+KH6cOKmxsO5TLXJQyo6Fv4ojBWK3QyY7E+CFwUajWR4yhaVgWdqh95UpZ2rH3lOGSFINjs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9AR8SmIH7gRwGjzTOaDqErVSJsFrgGgGFAk+AVhjOR4hQLU4FFIhr2Cm0u4gJbSpNHgjaKZC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E7QYHPgoxCKxs1lAlNMJmNAnhvAaFL0/uThkHVC1UwIHBa37kapjdo7fBDcO0I9Q9ohIlVMn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fVcd9Yc912WaGmK6/pAdyuvyB7XHyXn2Y5xzLJ+lvdP3p+Pqsn0dzpWMH0NssgN5HyVm4tfL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klAxrRVhTMCtoj4nhXaaKzUHPdtnUnvH8n+U5GUVAufX0977S52o11WljzTXscJaD7ZnhW20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381o5Q+o120Um6JYwe5o8EwA2uOy3qtI+g38f71n3ua2wjYIOvdWaXiyprwZDhMoOW0aOT4n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sfQH4/3pPLJktmQO58FEprPpAeQ/IpLWMh6f7n4pj6Y/N/FMJTOnhBK+6s/mfipOLNg9kiTG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f5sfE/kCNoW318bD9/wDsSL6wCNh+/wD2KPf4pzqElMDYz9w/f/sTuLDVJaQN0c+XwUSBwpG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gkpFNZ/NP3/AOxL9H4O+8JwAUiJSSlxAz12AT9IflWj14AuqBJGh4VDD/n6x/KH5Vd+sBHqV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MdpIO4c5jawNXH7v9qm0MB1cfu/2rOu6pRQ3u53aOFSt67Y8xWAzxPKCnvemQMcQZE8/JUfr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2NXOYX1my6Q1m5u0HuOfmr3WOtV5/TmVRtt3tcR2Ig8FSRkNlkond56109VyfO8j7n/APmK2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fyLAdY1vULXvMA3OdJ4gucQ5azs3GNWlrDzwVIVrStOq6D6pN91zvL+K5xzg52hldN9Ux+iu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S2XxeloE3Vj+UFpvOqzcXXIr+K0HnVGCJvI/Wiyeu4Tf3QD97x/5FcNS7daHfvWz+Mrr/rRY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6wfu32LksKsl1RPAdKkuloD0Vbj6ZHmFlZNb3uMCZKLk5bGnYw7iOfBNTmAe18gHwUcpr4wa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O7p10SI1110Vv1G2fRG0DuTr+CcFzTqZHmhZXUHLfU5hh2i9A+qFezozD+89x/I3+C43JPct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a+rn1mqxmMwcoBtUn07R2k8PSB11QRpo9mrOD9Nx8gPxVVrmuaHNMg6gq3gjRx8/yBPG6w7P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/rZRVMhgqafmd//AH9cbk2+tmZVp5stcfvcSum6rcLPrfkWTIqeT/22z/zBckwy0nuXT+Ep/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g3CkT4n7yiWgEnVQqH6SsfutH96m6VDM6skRogLNeUxZqpxqm2pqaYbE23REIgKBRBVTENSL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IN1StFMBXChEEo7gIQEY7qK40B+H5Vazj6fTMWvu/fYfmRU3/z2qn5vxKP1gkWVUf6Kutnzj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ikisL/9PlWs6jyQwfMqTm535xrH3oXT+l2ZD9ubk31N8Wn+9VupdI9K4tx7brWeL/APYogY8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7WUxlw8VivP1Nybm/StqEef+1COXnNfADHAd9VjuwntPu3D4hTpbZW/eHO07T2TuELLL0T+s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P0mg2N8lZxfrZgfZiXMs3NOjIGo8nfRXJ2vc58v1lM1pawljueQeU3249V3Gej2mR9Z+mMx2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oKR9MEfv/urNP1we58sxgB5u1/IubFcnSST3KtUYN7hO0kePKHtQG+qeORenxfrTi2uAvrdS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5JdDgX03gPpeLGnu1cGzp9g1PZXMV+XhWC3HcayOY4P8AWamTxR/RNFdGcv0hb3AZBMjhPBm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chn6wRVd3E6H+qr9GTjWn2WBx8JCryBG4ZokHqmFZ7JbY5Rqyw9xKctBKbaaRVt96g5uvwVp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axuPxTgUENUjvCcBFNWmiHthK1UqJRmNOwhQa0lXKa27TPgjaELW6aqBGqsfoyl+j8ELS19g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IxLP3dFAMaXTGiVqphda0j4rieq4xp6jZp7LSHtP/VLu7KmRx2XPfWTGmptzGmWOBMeCfA0f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ba70NgOjnD8FpYlz8g019yAB8Vl1gOcB4an5IrWWNfVW4FnqHSySA35sUoF6LBpq9owVUgSQ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z1ouPpNBFDSA4t1c5x9rWD+Sg9EpzaR6uSdwDj7dSC2fFy239PxbHbmCGW+6OAY1g/1UTQXi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vQr9Mscxo1YHaaFTsta8RC08qphsDdo9ogKs+uueFHYtBDnbW+KVjAHDngK76bJ4StY3cNOy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Bo7CZSIM6q4WsaJhQFbeT3S4kU1i1Ij9G34n8gVksbEwmcG+mNO5/IlaqaZGqfSIhHIbOgSI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mq6U+0mnz3fwRSBGqQj0Y/lfwStVNfY4/xSLSjGdqgPEpWqkb8uvCDb7NdrgQPFZfU+t5Gfa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jWPD+Ug9ete/JZSPogAj4k/+YrOueBYWjSBCkiNPNaTr5Mci9znmNR2Cgz3nVRFb3jcEbHB3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Ea7KbdOPHuMbeSEW9zRVDD/VBQTdyB9BvdDcd42PPtOoPgkI91E9mdW7JY6I3M5BQnUOB+iC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rgnxCK/6Sda1oljh2K7D6nM24Np11cBquaMQus+q7dvT3Hxf/AJsuiQ9Bh65DPKfyK7Y8AlU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CrNsyUYbLJPEfWNwd1y55mG1huniWEf8Af1z5HotDWDcRoStnrTy/reUwclzWj/NaFVzOlXU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shOWtMkI2LcuC8yNHH8qkx2oa46+KlbS+v3uBaPHXVMGgmfFBJDYqcWPAP+9Wb8io0xs1HdV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4E9knucSQSH7dHR3CICLa5ynNkN1b3YeChWXVkkskD9w8hK+vadwnafwVZ508YRQ9r9TPrDv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EnHefD86s/99Xe4elM+JP8AcvD8XJfjX15FZIdU4OB76L2fAymWdJZkt+i6r1PhI3J0d1knz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6lkDUbchwPxJrH/VrAH0B5z/ctA5DGVZfqE772bWQCRJc179fkqNTQ4tbuEjsSB38XQnWEVu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fyRH4QpuM9kJmRW1zy7v/eietST9L5FQyB7MsSO6waUtpT+rVHITttrcAQdCma9l2jBzYCGQ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UUMQ1OQZRWjhMRqhaqRvG1pVdWbz7FVKfBEkuPX6t9NX77gPvO1N1G31uo2PHBe4j4Aw3/q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vPFLXWH+w0u/wCqVAe68k9lKNmMv//UyH5TeGkD4IDsuwfRdB7J3ejXqdB4Ku60E/o6581Fx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LXTvAd5wkW0PHvpbH3IJtvJgw0Kvc54/OJ80rKNEt2B05wkE1u8jIVV/Tq3GGWt8gdFA+oT7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n3QPIo2qktWCMdgc4b3nsOPwR2B4ALzHYNCCXubBEhRbe97oI18UrBCqIdBnuYe5HcKrfa9h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b3hoBOg4TNuDzDwD5ptJtrWPe90/iEzDbu5IKufq/I76Jq/SL44SvTZCBl+a3VlzwWnSHFau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5AujIYOd2h/zgqZrqY8kHQcokUOIEyDomyAO4tcCRsXqMH619MyC1tk49h7WfR/zwtc5FLyH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CF58/BY4ksIPeE+O/LxjFTiB+6dR9yiOIfon6FkGT959A9agf4Rs/EILrqN0eoz7wuYxOr1D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PUbx/mrVqyOm2thoLndnNOhUZjIbhkBierpjIx2j+cbPxCNXm0f6RpnzWbj0182V+o346j4q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qWnhvgha7hbVOTRrL2lTOTig62NCrUGbS5lTXMPDJ1Ri6tl0+iHHuxw1QJTwDxZfbMMaGxo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DbA4+QKi91TskRjhg8C3lDymtFgPoiojUQIlK1cHmkszseBLoA7kH+5Ueo5OPZjPaHAmNNCr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DPOJB+CB1Crdjn2NAOhAGv9lLi6oMA8q6pocR6oY4DcQ4xoCtbp+VLW7wHAcFUM7CrzMSRDc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/OYfzv7Kr9KynUA0Xj2tPtdMiPirQIIa40L2RsbZjltY1I0nxTYj8z0/SuAaxpkOBkwFnU5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PZGxsXLvPvtJbPwEfAInZeN0+bl1MIeT7TpI11VJ2dTPf7lbtxnb/ALOx20bTqAD+VZnV2dW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VX1V6va9kODfJzXe5RVZpRoCyn+20eJHyTW5uOSNZgdguYq+t2WwFpoqc08cghSH1ttawsb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X8if7U+zHxw7l335LOJP3KRy6ojXjwWZ03rlGS01SK7fzWv7/ANR6Pk9RGJjue97ddGs/OJ/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F3pq7bhyWbZ1UDnUBgaSeewnlcjk9Ryciyd7msbq1oJgFRqDnaucZ/FPGNYZh69+TV3DgPHa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3fcVzdfWMjFs+zOuLqh+aTMA/9Jq367W2YbPTva5hEgTrCBiQkEFm6+oDaQ4T3gpetWaw3a7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cW0Nl+7xHgEO1zS1g9drh3bPCSaZ7y2Aa366DSExt2Og1vl3AITZD6j6cZLbIgGDJBT5D6y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ROsiElU4PWnfrQftLTs4OndZLpsfJ5PdafWy45Zdv9QFsByzWvAI1jSNFLHZjlumoG36Rge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RUTjsm25wa2Ow/Osd+6n6di4mlmYTP5ojRdR004ddbnVODg8zp5dk0zo6L4xvd5LI6L1WoAC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U6fvKnY3JoOy9hZPZ3iu3zOruqd6eNWC8/nngLG6o+nNoey8kXN13mIny2oCcr1GijCPQ6uI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T5Ky5zuYJVJlpbFZIePEK4YiDM/BSMaxcQJjRdj9WxHTGnxcT+RcW+I/On4Lt+gtDel0x3k/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t4H867yb/ABVi3uq/T/pvPkPyo9n8U+GyyW7wbot+s106j13f9H/cusoxqLYc6sE91yGDaz9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thH+c5djjZFbRLiAPNMmPUz4flZ39Pxbsd9L6m7IIAjgRptXAZ+MMTLdiOG17dZPBb+aQvSa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bG6+YVHr/ANX8Pqbfd7LR9C1g1CQC6WujwLGsr9z3iRwqmRkMFoc0CQeR3HgtLqP1Y6pjy0M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mR4wsC2m+txbY0hw5lPBYjEjdsuzaXO2ObLHT7u6r2MDSRz4Ku9r5ggj4qw/f6bHbTG0Ansk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sOk/Wu6noowQz1T6bq3OJja07mj+ttlcg7gkdlcwzYK3Q3R2nMJIoHdLbqAB8UEghFFJJAEl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DlNJSA09xI2zIPZRLGkhzhJGgK0/skzIn4qJxGHQs+YQ4vNPC542j80J5HgR8CVadiMmBIQ3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EFcKBzjpBMTqDrom33bjBG3sO4RTjP8Qm9C3wn4I8Q8EUVg+0jVw+Go/gmF7hyDoka7By0q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rVkbw/291FP2URyiAgltYjg2rLsJAJr2NBOvvc3j+y1UqwZeSpPYxwG4SYUDSzzHwJRtFP/1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7j4lRssgQBxwFcsrL3QNB4obqtswNRySoWVp+m543OO0IZIGjRu8ypva95IkmeAERtArA3D3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gODDOhPACnRSXHc6TJgJPl7wOfgrmHSN7ZM68Jp0CRuvdjgbPPlQbiba3OI90wFfzK4eGjRR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UziX05OTXAjvwhVVv3aH4/BW7Wh5d2IM/JPXWC2B3GqfxaLaariA6Bxzom2jfuGnEI7qwH6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OE8E6JwkgxY2bt53fROmig0wNDx/BFIJOnwKg6twJ+OqcKK02EjL3RM8KXrkO557ILSAIPKb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tuszHRFrQ8H70WvMbS7dUdnlyI81Sa4GE5En4a/JNMAuEi9d0zKvuZo4bux/1C1KqciZJbJ8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QcpjHNY86cdyumruAI273Dya7+5VZwIkdC2Iz0GoStx8kP3VWNY/v3/ALkR2Lm2ODrbQ4jh2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37HRHcR+VRbnsjQWN/D8qjMaXiaYYl5A/SGR3g/3oWVjEMLsi6Gt1l3b8VKvNPpB5c52sEO2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xn14+sFjy3Ao3Vhwm0yNR+77C76SfjxmZpbPLwi27m/WzouMTUy+zIc3/Rt9oI8HOcue6h9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fTZ2LtXR/1K52dZSVuPLY49L82tLPkPWvJ6LoL7up5Fr77S/IqaCwOOhBMObC0cij0y0hm2N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uiZv2HqNVpMMcdln9V2hXeW43qCD8Z8UJxqXgugbi5TaSyHVuNfw1H+ar2PndQqG2BYOxap/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iU4VwPuEAJtrg2MJ1zn+rZ9J3I8AidfIPRctkbpqfP3I9FTamx38VnfWrM9DoeQGaGwCue/u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MTxDzTIjhPk+bDhJIAwmOhVtqs2ucCC3kahWcnKflPrLplrYI8/FVA8DWNQpvvD4I0eefBNI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IZAeNxI0jxRsa4uJ2mHN7OH8EPEbda9oYQIMy4LX6d9WH5OQ57nltcyI5MoEgLhEno4+S1rn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LoFmzKGM4AttEtDv3v5MrSzfqfYx3rU27agPeX9oWlZ9XqnYNIr0vo97XHk+KhlIDT8WSM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HwUfTYWg7GjXwCXVPUoc1wIl7A7Tie6xrep5jW+14Ea8BIRJAK2RokdnXNLfAfcEtkaLKxeo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kd9AtbdIlIghQNuL9YKD6LbWjgwfmsKr3WARMkBdqMavMJx7B7bAR8NDquYt6a/DzX02Dc1h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+EtEEaurjY911Ngc+LwAKmbZaf6z/AM1Fqx+pU5FVFT2tfaYIc2WjSSf3kTBfuALrXAcaRP3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4ufW95IkA7nEkn+0U0y0qtvBkENbJ/Fhi4VjbHOzbG25FbiH1uMMP7rvT9vs2qvkYmHRjOrY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3HX4LXys7EuzA7HduP5wLdP8AOWb1C3eHRA+CHETQKTEDUPNDBLNu48amEU2GVo9Trxq3tZj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zM+8j36rLPKltgSB8ldx0oben0D+TP3krg2/SHxC7/AG3CoH8gfkTTuoOr0/iw/AflRbTAlD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/K/gllO20vd+61x+4KSGwWS3fMi5xydzD7t7nD8V23TcG3L6PXbkCbQDI7HX2rjenUPyc6m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epY1bKMOutsBrAB9yRq2XGDRLxtOVkY2b6BxZrkgGsiWx+80rp8B1ljW7mFs6idEH7LV9pda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rUWhgceyYGUxLF9Ybz3Gi4v6y4FTrXvNbS74ahdlddPCyOoYoveHHQdz/ALEbQY6PDYPRq8j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ky5pOpA/Nldfi9OpswHMaWCm5zh6LADXt+i3+V+asrqYx6bXNqdq4BrwdDpxtUT1v08dtOKC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jES1A2URkIvMtwS3IeyJaHFv3FWKqHsiWgRqIRzbW124HXx+KG7IDZI1B4CcxFgRttAI2z3R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InxUXZFb2yfpR2CEzLewl3MxylSG0Ky/QPIn7kziW8HhNj3usdHc9x4qOXWST6hjiB/FGgqy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xPeVG5zXNAB1bwQqzqquGvk+ZUvTfWOeexCRiOybROtsBgGZUDl2MJBiQjbdSHxr3VPIrIOi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mP2ySAoOvfYJJEDwVZxhkIjP5sHvKXCN6RxFJJ2iTKQ7puwTt1j4ooWc73R8lAWju0pwZJJ8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L/9av9k2jc7Vw5KrZWK2N089lsZRBI2jdHYcKlc1rDus+mfosVfW2bRzDQ2oTy48Sq1reS/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sO4iXngKncx9g3vOnMJ9LUMANG3STqtjpeMxzwSNGt3fMrKZyGuGh4XRdMpcyhzo5ED4BMns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Lcfza0G97WHzAn5lX/TDQ9xH0pJWTkEl2p5TBqfJd0aoPujuTqPirbamsBJ/N4HmhV0y/eNQ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0AD9Ic/BOPZCI4++okDhRNbS0g6wrWNrQTPYyqzpDnDy1QU0yBqB4otlAcA5vPcJBm5zY4U4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6/BOsg6IpqPZH3qG3WOJV6zHLoc0Ks4OD+PipYysLCKWYz2CfFSA9+nH8ESphLCI/OOp7BQ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5BOI0RabpzyMkAHkwu5JcGafExzwuF6c0uyq/EvA/FehNoJbBATKuwkmqeW+sPUsnDcyxth3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Hf6L/AOysk/W/KrG1jGh2kmJBlaP14xzUMQydri5paeP5P5VxtrSLOPBNOKN6i+qRklWhp65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n1kVVMta8tc5oIJbGhLforluqZVuVmOttILiBMceKcOjHIH7yqWEl5JUkccY6xFLZSkdzbFJ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WMl3n1P6p9sxfslzpvxxAB5cz83/MXBhWsDNuwMqvKoMPrM+RH7pTZxsL4SovrTWwNAp7A5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43U8NmVQfpaPZ3a785hV2RCrs7GmkCxvxW5ldN6bk17MnFqtr5LXsBGndYddgbY2T37rpHHs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EN2HKdnEs+qv1TvMfYMcn+R7T/wBBwXF/4w/q70bpOFj39PxxRZbYWvIc4iAJ+i9zl6PsLXb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uG/xqkO6dhuB0ba78WqUBiJL5qFKqve7a0+48BDnRFxLPSya7B+a4H7k07Lhu9H9Vq6yHOcA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bceoAuLWjsuUdhnFzXXU6Y2TDtNNpP/fXK63p/wBpOrTUQ4EFpkFo8S/c73KCQFnVsRloKFu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qFTd1AdudHePoyrHTMZ1Yutsf6m8+0kRp8FDpNxqLsKx3HuqJ/6lWzdYQ4bQQDBLVGdqLKB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Z6gAZ+jYDDxryfon91YYZiupd6peLe0CRC7iutpsLXgHdOhWR1/oHT6WfbqGmt0gPY0kN1/O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jndRNjsQxZIbyDzuI6hrhqZ7CFr1WssnbII7FZnoM3mxsgkcFaGI1uwhp3EaOPmnZBTHAtj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yKvnVBuY/b3BnvM6KzgsIzATMaoeY1781zWNLiYAgTqowTqvLjjdju2TxwVa+2VENbadxH3q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i41WVaA1zztLO40lu4/vOWPU475aAXDkOUnD30KhL7HU+34wEVgiByBomx6LM1xaxpO7gDxK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2ta0n6LQAvQ/ql0BmJQ3MyG/pHCWAjX+t/wCQSIvQbplIBB0v6gdK+xsGXSXOLRz7XSf6sLz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N6rk4Lh/M2EN82n3Vn/ADF7o+0NYXH7l559cPqpndTzrOqYJbY9zQH4x0cNoia3fReniOjDd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N+K7/ABxtoqb4Mb+RcMKLacoVWgssY6HMcCHA+YK7qvRjR4AfkTTuno6WDpjuPi4/kQeqWen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3ann/AKJRsTTFnxJWf9YbNvSMo/8ABkffopI7LDu8n9WcrGxupbr9PZDXHsZC7gdVoukNrc7SG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0fzrvgPylbXR+pjGyXUEamC13HbhyEh1ZcU9ovTm6yi2X/zb+PI+CutyiWaFZ1+Y65poGx9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QfN52Vt/wA5FxC9tfp2gb28kcJuzOJW3WvLpnsqmdktpY5xcGwJklTdZ6YJPCwPrC+KW3vOr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qegcLJsJvfYXbyXEgqtZe4NIUS8ucQEzyS4MGsnVOAaxLIe7Xsg3kyI4HdFcCAGDk/kQbZiA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PEpvcRpqe8p2yeeUz3GNrdJ5KNKbOLZEPd2OoV8X15VhbtGjdP9qxgSNBxwjV2uqcCfnHmkp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nU9moLy4D2OkfulSdYHEmOVA8nwSQkx37/b+ClfRoHA8/l8EFntcHN4PIVq8F1Qc3/UogKty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I5Tt+iArRLbWwfa8BVgwtcGlAqZnn4JdvgFFO4w0/IIKWbwURsbVXdYWgAd9U4ySNCAUiCk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exZc2mk2OgOPDO6zq5eTa76R47/ch2vdc/Uz8VexmbgGtbqByowvaDsYvJeO3dRsxXhrWxq7l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YBzqfJV8mj3DadTpAQK4OEzED8gDs0rpaKgzGDOHQg4nTRbc0D2saZJ81fuaGk68aBRZF0XH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IAgBZDqi58FbOU0gbe3JVaigbi9wmeE2JpcQhroDSG8j84/BAyHzdHY6QtNzA1rp07uPgFn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Dx8EQeqF6x6eMXHXSY8yqtm4VucBqVeyRFIr8SgNqJY0Hk+4pA9VNSsEED71Kwktq8yVN4ID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hz2M50B+CchMGk1NIGp0Kq5FIMkaEcrRbXDGAdnFAy2bbeO2oShKpKkLDSoB9KxrvAn8EO8Q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SePT3/uuGii6X1kEwZhWP0WHq2+j1+rnVCCQ07jHl7l3GMXPZIafiuK6NbczIc6oGdvIE8ld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En1HzrDWu/wDIpgItdIOX9e2n7BVY7mu0efIK4m9tlh9QMMDgwus+tPULPRZj2MeLC7eWun6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KXP5HVcZ9TWncHtEOLtB9+qUieIULRACjZalLWuqtDzoBIjxVJ/0itSnMr9K57rmMFjdoa5s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JZbyHPLhrOsp4NoIYlRH0j5qRCG6Z8/ypy1KFJQaZUkEuj0breX0jJ9bHO5jtLKnfRcF2bPr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bK7fzqi0kg/wBYexeeJJpgCVwmRo9H1r635OXbWOnl1FdTg/cY3OcPo6a+xqj/AM/vrVMuz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+Vq56UyIAGy0m93ox/jA+smk2VOjxqb/32FR679aup9bx66M0V7aSXNLG7TrprqslM5OsooM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xvxCg3hSY6Hg+BQOyQ94wOfjVdx6be3kiY+VbjHa6Sw8FVem9RxsvHZWw7ba2hpYTroOWrN6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1vLSwboBjVQiPFoyCfCbektyK37bd5rLfzhordGdW6ptTCYPB/OPnH/k1xeJ9YbqtteWzfOm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NXV8djN9U7vMapso1oWaOQF3nWubfW0yJBOvMKt9YryMBtZ5e8fh7lW6fffe85V5InRjfLxV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TXUD7a2kn4lLFH1Bbll6S0S6BoVZx8h7BLSWh3MaLOc8l0eCMwlo0KsSiCGsDTsdPc52UHbi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1VZ+TfazWGtrs5DZ+lp/KXLU3Pqe2xjocPDhdVVQ6zEFbyWutiwwfouP0I/qqOGI8djYashn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yA7p7vUENBEE9iCuOtx6X+9x2n94aFbv1kudZVj4ruXQ94/qaD/pKPSOgNyLse3KG3ELhuOs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gymBEagJx0IEna239Sfqv8Aa8gdTy97sWk/omvMh7h/J/cavRXWNrbJ5/NassZdmGG42PVW9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Bon02s3AOa5Qbk35FgfYAxrZLQ0kz2a4/2fcnRxkfxY5Tstt2Q676WgnhS2Bwng+KC0Bo18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Dfp/uIzHSJ4H3cfH2+3/wAB/wCMTzEItw/rD9XMTqLBeW7MqrVtrRrH8ofnVrLex1btrhHh4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Utd4d50nX/z5YsTqOI1g3NMtf7qz5xvLOB+amShYvquEujHH0xG+YP5VkfWl+3o1/wDK2t+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Ytf9ULA+uD46TH71jB+VyQ2Qd3jccfpHfIK1hvc3qcASH+w/Puq2KPc7+t/AKX2n7Nli8a7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2TE1IHs9101u1uslx5ceVedUBr4rL6R1CrMZOKd/4R5OR7s11RIsIBHaVG2jIHW07w06Hhc1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LNa2HaB4ALQd1VlrXGo7oB1CHXS37DDhJfrHxSvUIlqHkKQ42lo7nhWPR22EkQi5TaqcsuB2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2cCSW8uOg8lMNmsdCyez2mxx9x0A8Aqtg1juVbDvWYANGjQDuq97QHAA8jVOpbaKCBI+CcjQ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nhI6Oj5JqVgAYCd40hO2WjjWIUi2R4nQylSrRgaSfiphu4xxu7p3AB/EgNGn5UwO12nYaI0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5HBTtvj2TLXfgUuQR+CE5gcCOCOElLl/vh2h7Hv8A2lItD/cPpAaqu6XtJP0m9/JGpJiRyml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5lEsYS4uaNOTHZBfyB5IKYPe3cAWgkDmVFz2To2FEmXuPyS3d4Tih//9DNaAXe2S6RK2qHC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xKSKWy4+4mUWrLfZkmJho4UNstPQV3N2OdOqCQ02eoTqdAqF2VuDamaAauRMexz3hpOruB4I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aW1mw8BAyD3JRtwaG0g/R1cUAt9awx9BvPxUUtV8dGlczf7j46BEZUxlYcfpn6LUc1Mc+OzF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3REptLraV2oLP3tXn4dlXFcAHufo/3q9TTLZtHPZBzbG1tLWiXHT4BBTmvm6wtElrdCUR+30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dLdY2wXaBTvYyvQj2jVFTQsaCzZwXQSPipCs/aHEfmNR6q91hseNBr9yLTSXVv0lztCfij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doTBj4qr1B0ZB8m6LSNe7JDBwxo/BY+YQ62557HaEI7qOzXe8GvyJ+4pmY7rCCfGZHiovH6N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anS6GWhu8xB1+KnJqKyMbk7vRsUNpNgaAdA8jlbFQj4LLx7sbp9XpOs/SO1IJ8fH91M7MxI9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mAfhY5LHsrMBdvL/XiwftOd5FZaIg6S0bSzbH0mrnmv3aNZvB8YC67qXRuj9QsFj8xjDucST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6Nnkmxfql9Vm/zuY1xPMbz/AOi043+6Sxxqtw8vDdmz026ahjnD/Oa6VnXtItMgCfDUL13pH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XNZe6NTaSG/8ATbWuN/xjdJ6H03Pxv2M5hZaxxtZW4Oa1wI2+5pRiJdRSpEdDbyChYBKIoWN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rtCkhsPyU5QSukmlKUlKJSlNKaUUMkzjom3KJ3PIa3k6AJJU2IlSHKiBtJadHDQp+/KSHoMT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6smmqRId6jWuB/wCqQckZAve3It9exunqA7gf7QUum2331srawED2yOdPJRtbc247wACY0TI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Im1h9jWkTrJnyXQYWOzaPYJ8YWXgVMfkODjBIgArXFrcVhLuBwPFMy2ZUy46EbbN+WzBq3P1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sF9z7HvvedXmUS6x2RYbbTJPDewH7qE1vqOn8wcKSEOEeLFOfEfBeppHvPJ4UnOI04TW2srG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h2tOrjE+Seseh+ruMzqGaGvPsqG5w8Y/NXZMaDud56LH+q/Sm4mG3JcIsuHt8mf+ZroGU2OY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T/wAkjGgL7pLyN1D8/wCsNrCJqphnyaJf/wBJy6mkTUJJDWmBW0ADa0bv+l7GJsfpNGILHVz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z3J1gD81qvVY7Wau1I4HYCRH/UVpQFcRP6RTI3QGwDCnHIAGoa3T7pG7/Pda/8A7bVtrWsEg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+u1qr25VVESCfIDw9vt/lOf7GIleTXdXurMf1exHt9v8AV/m8f9+z9KnalazeY8iO3J5+j/W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/xSluPp7TwRqPKKy1v9j1FSsfqAOGu48C0sDo/q1v2qxQZrYHanQfcaW/8AfUaQmc4E+Uz+N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rLXCQPe3yLW1tRA72gjwn/oud/39M8glvyH/AEq//IodUue8BrA0cDQfJcv9dHgYNLP3rfy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gAiDyT4zquS+ukvOJU0SXOeQB8GhREUSEvNYYk/2itXo31Wzus5BcJqxw6X2HiPBbn1V+ptp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GXMqPJk6F38ldzTj049QrqYGMbw1ogIAcXkuuvNxcX6v09PqFVDwyuJc4D3HzcqOd0ynGNd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GsrqDfc4k/9S1vvsXS2gEhru+p+XZZWKw9RyH58E1gGnDB42zFt4/453/gScIRHRXHLu4fVM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sasMY6oOcxoj3End/nKlnvNADmH2gT5arWzsbKpzrL8iotY921ruRt+i3ULF60wUlonfS+XE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TXVmHyDW9Hk+pZYttJB+kZPwVIWA6nnspZTg65xbwTp80CyGuLfDUH4qQMJ3dPAtkHd3EKV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cfBVMVxbWYOp0+SsvcNpJ9xPh2TxstWZGzd3UXgl2vgit2hjWjUnU/BOY37oknkJKtERGngE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iPBMdSSoMJMzxKQUls3b/MeCRI0jtp8ihueOR2KZrx31nQFJS7HHcWjxlJ7YaXDXxCkxuoc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AcT37eSCmpY3h447qbGhoMcDhSLRJB4PZPO0CeTogVy7vohpGsaH4qtYIcSDIGv3I5MxPbVV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4lBSBurdSU8dlIOZt4T72dmpFD/9HnrMg2WGDqeytYQ27rHaAflVGisl4aBPdzkfIv9orrE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2dsfamiwgEknUlamG5tVX2i0w92jQsrApYD6tusawrzS+94dxWOEDLokB06bjZrMFytkbWQ3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0CutofZpH0W91I5IucG/mNOg8T5og6ILZbDmEM5P0igel61wrB/RV6uPiQmvyW0t9Ng97tN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ta7Tu5EDqi1PIY0u8dGj+KyrWTbrqBqfMrTyHBsvPwYPJUGtDrDuOr/wCjO64M69rGesQDOj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7SONSFdt2gh0wysSPMrPqHrZRBMgncUQOqrbDm+nRJ0J0/iVZxWDYx0fSJcVSyJuyBSw+1p2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qNAZW1reeAEDt5q6o3xXjXXkQ6CGnvqucySGtaw/1nLoOqva1teMTz7nn4arlsy4G0kcOOg8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rzzoOPgtjp5LKGwYdMz8Fk0Me4iRp9I/AK9hZ2Mz3Okj6IcRDR81JI2K7KgKNuv1fHf1Dpjn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wBqdvguUD2jQucCOeAuhHX6MIfT3VHufErFzcjHybHXVMcx9jtzpI2/JsI4b1FaXujMAdQQD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995/tAf98KMW9NewHL3MrBjcbDz/wBbYqrYjWEsnHdkUBtbttjDuZPExEKetNGuDrqXqMDE+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6fY8dQbU6y4XOeGOraN9xr1/NYuL63fgWekMIHY2d0tLfCI3Of7VufU3pdTOqi7q+mN6dlfp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1Op/Na1tjkH62/UjL6E0ZNeQ3LwrD+hePpgdm2N/q/uoa1sk8NnUns8rPgE+hI3DTuEwjuSU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O0CuxzWzt7T4Jt6kSXn3GSNNVpdB6X+0Oo1UbZBIkEaR3Sugrcua0lxAAknsivx8hjQ59Tm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H4L1V/S+kYjWsqwqBwNwaD5bzuG5bFBw2tNHqC+qsyK3s9kt+i7b9Ld/wBBIIfD9rilsK93t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a+3Exbd4IcyylrHSfFzWbdzdqjT9Wvqsy6223AxhW/b6bNoc0CPcWuH738lK0vhLmx8VKpg9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nfVf6uvB+xY1Ic4gOrdWCDP7m9m5c5m/ULowyq3gPxi4bn44J2mPzmzvdW1E7KBAL5tkONmQ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jhdB9cOg19H6hWKGlmPkV7mNLt5lvts937qwmMc94a0FxngCShsrc6O3hZFuHVTbjaXdjA5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r5Nxe7FuL3cna7n5qsXBjGM9OwOaBy0j8q9Dw791Fd2sPY10d9QhAWb7LpSqNUNXiL+ldRxa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VbYBtI9vPtQHXWPjc8lo4nVd/15gyOhZTef0e8f2SLP8Avq8+ZsHCfTHaRoLtD9H8qJo0QPu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IlJSK0kg+1uvit/6kdKxsh9+RkVtsdVAYDqATP9y598fJdp9TQynp+7j1XOJP8AVSGpSHpqG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APJE3bnw3URx2lVX5dLGhg/SPOrmt9xBP70fR/tI9LTtG4x4AapUpIYYZ7gRp4lAtusd9FsN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/0v0bf+vIxqrdpuIB8D46f9+/8APaBZdhUGXe4gz4/8LMf5n/gCfEILGv1o9GwbwdA8dj/Nf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Gv+z3a+2t8HTTbp+b/wBbPpUfyPUsSf1G57TXTU5rSA2W6Ro78539X0/7F6qON7rhY6xz2PL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vBja9v/AB1aeFrfrcXPc7sz2NHbQPr3f+BK6wQ4eTv/AEYf/Sap449rW+Imf6x3/wDo5XPP5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WBhoHkP8Aqah/35DsdAnvBI/BEOjgPAgfjQ3/AL6qr372Ag8D3N78BNMgKtdGJldNTKz8ajI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6JAg7fcmxekUdS6lTm2RZj4zSWRqHOJ/8AMVSvyvs3VW2WMkXtc0Bw01g/xWz0e+j0TRSPT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nVQyIM67/AIrxCQjxdtD4OxoCovcRAbqeyZhcQCdPBBvvFQsscYawQCe0Dc539lSBjaXU3W5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syNLXNOrKW/zzv61n8yxaOFTXU0Uhm0VxtjiANAq/TMcjdfaIvvguaeWsH83V/36z/hFoRCS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m4jq6g02uPsLuw7uXnfXsm+uWWauHt8v5RXddVtde615Gk7R5AGFwH1pftyGMI0G77nQVDI3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hmovsG3URKF6Lnvc52sfwRDYay0jkGfkrDLGHgTuIKeGMtUy0gdvBFF5azaOToCo5VcOBH3I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Bqihv47YknVxjlScYJhNW4hmo4HISaf0bnlFDDQN8ZUQyA4du6kNTr3TP0BaOElIgQCRKbaR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SZKJVYwAEg7h4IJSML9pLTokbAQAe34KLbXTHZ3Pigv3B+iSkhcC8+XdMTLIPIIg99ULcQS6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qCgVBnYCAZ7BVLz7QPEq1aRt55VO0y9rfDVLqpR7BJLkp0FP/0ube/wBGuB9JyfEoN9m46MH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9+g9o5K06jXTWGjV3dVSaZwEoA/q1jt4o7Ms7drAGMA1PdUja6wwO3LvBM5wf7QYATQubf2m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yVbZlV1VmCA7s5ZYcyusmdAmAdaWucIY76Le5Tggunjfpr22CdP8AXctbdXXWbXmAOB4lZdD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HPiSmuy7LSAQJ7DsEbJRVNmy3e02Pku/NaFEvZjV+pcYc7kDn+qq3rsogTusOp8Ah33C0te+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UQOpRas690AAc/Rb5lWMWn7HimywTdZ38ymwMX17TlW6V16tHiU1ptz8sVV6VjTyA8UDqlJg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WiSSrvqMA9V3DdU2wNDcWrRjPpu+CzOt9RqaDRS6AB7z5eH9pMOpTs1s3I9awuB1sMAfyVnu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iAiYJde8vjThqLe8V5BnQgBPCmw3GDa9gHufofgq+RZj0u9AtlwA0A8VZxMhhJe47ncDyQs+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zuAgkJJc3IpZbta9zq2TMMrNpkce1iMzCxCPpZr/wCrjsZ/59sVpuFXtDjkU0ePrP2f9V9JH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nU8UfB4KlgRXViyXxFq19Pxjxj5r/AOtbj1j8r1Yr6XW/RuA/42Zsf+eKVZGb0GuN/U6neOx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IzfrB9WqeM1zyOzabD/ANU2tP4h4sdFsdL+q+Zkvinp+EQNSb8nIs/6htaX1k+rzsXAfTbV0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oZc+xv9R99u1n+ap43+MPpeE132f17A7uKGj8X3LM6j9dum5pc63CyL3O/fcxg/6HqI8Q7FX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qtdW7lpgpcq71fLx8u4W0YrcTs5rXl8+H0gFSakDaqp0el9Mf1Jr6GMbub7w8D3CO2n0m/yF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tnTg++1hOQNGgA99FR/xdsoPV6/Xna8hg+Lva1er19PwMgOa6qHNO0gmPo/uOambmtd07fV5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266l9bXHSTy7/yHtVmyjKzvSrpaYqEwWBojw36b9y08noYc0GixztsltdjiRP8AJd+amxHd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rq0tdq5rY/N3P2+5Oo2hqY1l2ETQ9jmtBJDbWyCD/AC4RAcG8up92M9wlkDaCT4f4Ld/22iX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WC6sfSsMtBPg1v5yi7ANuL67A5kmSx3ukH5btqIQ18fCvL/AE6xutYdLCS1zR5/+cK/ZhnHu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bDch8GDP82+PzXfRVfEsFDml5eXCT4iAPobz+81X/AFH5FRvnb7T6bSAWyPzkiaUA+S/4yy6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10sc9hkuPvIDvc7839Gud6EzAOcDm5DsVo1bY1u4SNfd7muRPrI/qL+r5Duou33kyD22n6G1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rr9MuPJ7ITNjzTAavUvu+rbhLurXOP/Fk/wAHK/idX6VXi11ty2PawFoL3em4gH27muXGltQ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tH4JuP0nRdIWH0R3XejPxLqDmUw+tzRNgdy3bC4NtwhUPTFZkcdwjhroUtsdNoWiU5v05VUB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UmddK7voDNvRcawawXOI8txledgbjyvTOgVAdExR2LDPzcUY7/RXRWTmtrzMbCqG03NfaY4h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0MbJLgRujgDymG/9U5qz72ta9pI97QWhxGobO7aD+6j4TW2Wmp2hfG0+Yc1yf1Q3X2l40J93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DP8xEZtc3e0CR7h/0rh/57x2qi2x1Tg20eE/L03/+QUhdY1m1mu36XwAq/wC+1PTghtPqg7H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P0bj/23XkO/tqvbvNrXRrqI8Hn9N/1f6FV35WSAWuBc6Du/wC/f+7CjSct14NgLWGdx7bpL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RQ6+OGlwjgkR8N1e3/oIzS4V66jZ/6LP/AKVQKSCZ4gSI8g53/fFYLSw7TxO38aqv++OTVzC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uI+Rt/8gqOUffuYdrxoD2MGPcP6qtPe0jc8w3Qk/Etcf/Pqyrryy11jGOtLhDWxoD5lR5JAR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xJkKseLYqzsLOH2XIa03sg7dCR4PaiYeG7HyS0yKrR7X9wRqsejoWSw2dQrYW5bxoAdzed06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703JtycZptrLHcEHkEGCq2hP5M9kA7eLdN99dzA8yNGu8CP3v6yA4jO6gMcD9Bjlrrz2c/6d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s/wCtItri4bHcj6LvNS6Y3Gx6xQS43WEue9w1e930nlw/eU0ZgijuwzgRqNnThgO6NfFR4kp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gWZLQwuKexuD1vBdQLMmqz9C9wL6SOCT9Jj/wDvq4v63dPNuK3LqElmjo8F2PV8y2+q1jWkt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2ZOK6p+oe2NVDLSVtiBuNF84LiSyeB+IUyQ142GQNZCs9SwDTlmgAEauaqDwQDrynA6MZGrZ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A+aFWHDUDnQqIefSnxCi1+kA6kpy10S4+m0D84x8kPcS9zAfaFE5I2hsfREA/8AVJV211yXd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CQPiePgoWTM8zoUxuL3SBA4HzSIjdrqkpgRrpweCnr9p1gwmc5xEjsUSt1Tgd0Bw4KCViGF3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UtS6T96hdAGh55SUhdwY7lOHDcABwE9bCXtc/RvIHip2V7bXuGrZ0QSieePvQCJtJ8Ed/0vg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BChqnjROEoSU//9PBpDKq5PyCbfu14/ghPeJ14ChukzwFTq2ynNgjaOPypNdr4+J8EDc1urj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gnVtY4HclEBFp3PL3AAbmjQBaGMywe5+h/IPJUcYsq1I3WHgDsjWW2FpDnbGnTTn4I7+SGxd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R+eeAgsumWVGT3KEWl4DPosA7corGOrrAqaQPDlxKKkzfRo/SWnfa7ho4+as4mLdnO9a4bKW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0oyL8w+Yr8Vp2OLq/TYBWwaT4IkhTXvtsfGJjgAAe49mjzR8aplLNlXJ+k9Cc/Hxqf0z9jOT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142zRj+1nEDmP5RTNTsrQNzqnV66GGjHMuOjn+JWCarMh8uPtmfipVUuyH7n8dlpMxxQz1L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T5r1ehgYpvtO0NGixDl1ZVrn+pJcfozB/FWesVZGZiPdtI9P3MaOCFy8unRSRjY3WykQdnoh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kbkejMrkS8E+ErAY0gCURu5pDmmHDUFSewCNSWE8yQdAHQ6tccl7WOBDWCWk9ye6oswyddy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KzK3AlshwkR4+3RZGZdl1Q6p5FZ5jsU4CJj6RtotGQmZBN32dKnArkTqtro/T8Y5VTXMadz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xH27N/wBM/wCRhW+mZmU3Npc655Ie3lx8URp0XUT1fXfrjk147aum0sayulgkNAGpHkuCygw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O+7Bw+o8utqa2w/ymjlcHkkyQnHZYNy5F9LN/lPC7Lo31N6H1fpPr0OtrvI+numHAn8xcpey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Q/wBtW9V9Dp94qod/Ph4DmR+9scopAjW9mUa6Nzp3QM3oPU6XWO31Gxha8Agbg6Y/d/NXq9V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C17WglxGklUPsgfOPkGt1IPt3CC4jXcD72+1CsxvtHUX1l7rC4Alw4bH9rakDvqguz6ldlZ2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oHp7Mmr0i97a2HcWafSPu3O+luVeyu3p9e1pc5m4e17tfd/o9p9qsuF/oPft9WNHNYffBHNb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0JKK/QiumkBrdS4umT/AFvpIllu5pYaXuI7N9vP7u4t3KvR1GvYX+mRUwQ6155I/lI1Ob9pc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9KwngpwKnLynV140trc2wfQA1ET+fu/k/mq/0i9t2LscDW5p+idDB1DlRvJryGOv9zLJNWpL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gPyiMk497/S9NjnmzboQ4AUM5/nP5KBoqGjw3+MLo137VssJaHVjc0kfzjHHczj27m+5q4rO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CY01hetfWB3TcnCoGZW7awEMsrBlzyfcHe76Oi8t65XXXlvbUSa5GwnkjtKGvVcK6OWZPm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CrcrQ6Njm61zOAYko2BqVUTova0JVsc0Qxw2+BKu9Twm40FhJB5BVSqoFokAlOBBFhYQQaLI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eWqE4WOPCsNp+DR5Ji5rfawbn/wCvKKEPploDnmJ4AXpv1eJd0PE/qwfvcvOWUmd1hlx/10X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0PHjTbuB/znIx3+iujafQ2w6dzOv3IFAdTksnTa4EferxbJGvIifLt/0lVyWmQ8eSeUN66lt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n5+gs+p7qLGz9F0T8CGH/ANGLQw37q2eUA/IUBCyMcO2x32/+6zU5CTc21m4AElp+8tLv/R6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yWtlrXS4fyQby7/AKKBTdZjlu76On5KD/31HffXdXDfpkQPjB0/6NiKm4z03ma3bXagA6c+z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MEvEH6QP/AG9asvFexroua6NJ/wA5rv8AvquEgAUh0ge0/dXV/wB/sTUrZLGurdW7jxGhEbv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Lvt3qWfZ3NcxoBAeNTIn81bF97PScXuDZb3/lFrv/RiyayRc08UuMb+GyPoqDPoAWbDZJH4N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e30MqgtDdC9h4/suXW4eczJqbYz3NeJaR4Fc87ovSci423WF1ZMhrSAP5Xv8ApLVozcSmGYu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GYAUILIQ6L4OpbohFnh8R4gpMzK7RB9pPyU9PiESEAuR1/rX1l6dV9pw2VZeMwfpansO9o/0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b++ufq/xlOLQMjAaR39Owj/q2uXbFocIK4/6yfUarKD8vpYFWRq51HDHn+R/o7P8AoJ8claH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x+xif8AGL0e0bXYt1Xifa/8jmqOBlUWh76XF1TnOdWXCDDjPuXn9jbarHVPbsewlr2nkEdiu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sRLXS+t2o8ihPZGPchqfWBwdkW2D6QdDfg3lYzf0hAJjxKvdStL3WtAlxdr8J3LPeQOPkjFU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hugboAq7nGZGik90g+Ki2QDPbsU7dazrLiYCI8uc4NHYIVd3+5HY6dBpKIQlraGN80rXAWBp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JjjuhE7rAT/WcihMDEwdPBRdEQOUP1QXa8BL1C6wu4CSVNc6RPCI2HEtdp4Jn+0fkT1kbgYn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WxsF2onXxTO5JHBRMei3Js9Kr6Z4BW9g/U7JyLG13v9E+AElJTylhncYhCYPbHJXpuL/i76W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95MD/AKK2MX6qdHxo9PFYCO5G4/8ASSoqsPkdOBmXkCml9k/utJWnjfVDrt8H7P6YP75AXr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wNHgBCKMdo7I8KOJ//U5L3PdopOeysR9I+CD6hcdrBA7wmLWtM2H4NHKrUzpGtsudPh9wRw5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5P8FXF7i3aNG9gFZqYGND3D3H6IPKSktf6Nu930nfRb3/AKxU2h7iD9J54RMTDfc/c86HlbO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+9/lwPmhYVTTxOnX2gSCBy5x/IFqUY1dAmAY5JRQLNvBI7NboPvWf1LKtorJMA9vL+q1LiJ2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YwF73ho/eP/fVjZn1nop3Nxm+o4ab38fILn8/PzLXneTP5olUaqbHmXEp4xjclYZHo37+o5O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H5o0CudOxX2zYe5gIOJhNMDk8ldN0vCaC0EaD8qMiBsmItNg9NZXXJEmFO7DN7DJjaNAtJ7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Ce5tVRcdBGqYN2QjRxm1Fg2uO6eVw/VmV09QuZSQWB2kea0+r/WK2xzqMQ+nWCQ535xWCZc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OFWT1YskxKgOnVmzJezvp5qzXlsOjtPMKls0U2t04UgLCYg7h18XKfQ/dVtcHcseNzHf1mFQ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EO+5VKCZDexWplYl9WPTkvjZZ7ZBJ11PdOiYA66SloPGmOUagav0m3n7q/Tscw9jp8FLFdt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rmR0zOyLQ+qhzmkD3aAfip0dA6puBNYb8XBRylEEiwzQEiASH2DBLerfVU0jWyhu5o+Urz7q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K6L6sdX/ZDmjKJNRaG2NbqeOyo9Vrw8vKssxy5lTyS0Obrr8HInLCvmQMcr2eaazc/aRMr0D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p1lgpsxr7pG4kbbGiB7Wn85v7653D6S2t4vP6XWK2EQC7/yFf0rFs4vVMvCcxnqOexjg4sdw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mGQOu66uj3GFjb8B1WhftIrdEwY09x/dUejVvx99bnepY+CdfaDy5VsfrDMrCe7GvdY9/0gW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j2/R9qP0sMow2OfJseC4AGSZMJ1aobd7KrLqb3amTWHjt5/1VK5z2uhzvcBDSwwdf3mS13/A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2QOP6Fwh3jtAKgMrHtrLrQy0Dl7fL+tCGx1Qidi4g3CXtkTvdOk/S3OUqvQeDscRjGGy06S3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rMPEyaixjy0EAkAzohiqitnp4zzWWt2ueTodOdqOg2Kmtl5LHC4FpsbUHObW2YBA2tMR9Fv0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2/GaXvAcAH2Pe2WkN9urvd7v3VvO2U2VODg+obvUcDAbI+k58/S/kLkeqZuHbk/Y6WCwFwG+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rT7trU7TujXs0urdWotxP0Za9jR7XiQXO4h7Z2+165bJ6d9pIcbNug7SVp9bNX7Qfi48elja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Y4tTJGl8WpV9X2WODRY558GgSui6b9WsbDrbc29xdbodwGhWfjZHpXNfO2OD4LfD2ZOI4OcW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PDh4/2lFLiI3ZsQjuXG+sXSchlYvFm+mIcTEz+b9FYFJ2jnb5OXf1MZfRFjIYOQ6CSU2VRVk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0AbSBBHgnQmQKIVkwgkkF4gVvs0aZJ4haOJ0HJcN1n6Np+/7lqUYeDjWbq621u+Gqs2311Mk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hO2iyOIDUm3mbsayq80P+lOh7EdiF3PRKDi4DMa14JaS5xHAn3bf7KBgdCbcB1PqE1VUAvYD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/+S36SPscbnjHd6jNNjmnQtIDp/zXKbGb1LFIAEgOkCC9oGkz8BJO1LIpD2HaPaRP5H/9+V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P4e5aGNey4bD30Pz0P/RtepAsa2G9zJae397P/ACKvBwJaD46fJ1Q/74qd9JpuD+1n5SGu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DMtPHP3G1/wD3xOCCjfS2BI0gf9TQ1Vi1tFrbmTuYZgdxFu5XW7j+idzw1x+Dj/3xJvpua8b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FxLv7DUiVMnssvaHU2yx8ew+Z2xu/7c/wC20JtlbRJOyyC7a7uYsu9rv+uVoRfXU4luT6TxI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h1/q+rud/omJruq4jwRs9SewB/eDog/ya6f8APSUj6uxr6SQYIOhH8kvWAM+/JAx3PDWfRb7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WpbkUuaWsa5rY0HPYbef8/+2sHMo+zv2gFugdz3d7tyhzjQMuE6lpdXszKb3Y9tzi1kQAYEE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es5PTnufjuh5jaTqJDg7j+U1bjG1vYHuYHPPLnan8VjdYw2PAsaA0tImO4UQGjId3rOk/XnC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MfI/e/Md/Vcukx+p1OiHhwPELys9Fuuoq9Np3vY54cJO4B2zbt/e/qI+H1Dq/S2sGPcLxt3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P0od7dqVaWgkWQ+tMvrcJJiNZPELkupdXdlWPsDnOrFhrY0OIYGt/O9v03PXMZn1y6j1LGO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3ZMuH7s/uKx0fpvX9gLIrpdBAt1H/bfuTgBuVpJIqLDr3RmuAy8FjnhwLrWAaCOXt/OVr6n9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rpLbGFoYe35x1W/idOuoY63IeLLnCPaNrWgfmsajdKqxMKrIprHpi928tHAMRDU0zBlXRIgR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srpWXUXZDmHYTDyIIlY+XVte6PjC7zIyS02YrmCXmWntB7rh+oWNOVYGe5jXFoI7wjSrtoCu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QQdPBXHVNdjh9Y3On3RyFVsZtcGkbdEbQQg4ny7I1FhmQE4aT7h35HdC1Y/SD4IobT7Axpc7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9+ggA+HKVjt4gpM9uuko2qk1dUMJPJ0aEVzG1lre5PuQa73NIJjT6KI6q58O2n3ceaRICgCv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kn8FKjHuteGNBLiYBCsYXTn2PBtboOyujqrei5hZVj76dJE+8eO2wj3JvFZpJFB7D6t/U+q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5+fbRdhTgNa71CN3hAXFdF+tvSbgNl78dw5ZYCAP7TdzF1WH1ui1v6LLpsHk9p/ingBjJLp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aAq7+qVazdVpqfc3T4+5Y2f8AW3pGM4i7PrBH5rDvP3VbkaRbvkgc6IT8ipvLh8tVw+Z/jE6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5J7Ewxv/Sl3/RWZk/XXrVrQaKKcVjhIe47zB/1/dS0Vq//V40XO1axm0dlKrHNhl3uP4KdbW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xDdrdrFWJ7MzOuhrNRBd+CPRW11m4+93j2VFtzA6P51/gOEW3OcyvYwBru8cIUSusOvXkMbt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rRq4n+SF1vTOl1NpbdkjU6hhP5Vw31YAu6kLbvd6Q3AFdD1DrOXkPdjYA0aP0lngEuEBfHUL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XHHxyGgaEhYWLhZvUXhxaTWTq88LOta/IvI1seTHjqu06ZlnF6fXjZDdj2DQRqU6kV9XG6h9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lzhyVjjpj2+0j2r0L1G30xGhCxrMev1TpqSiTSytXHw8MAhscLexGCscIVdLa7DA80Zri0ap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dz/dJOgWN13P9LDuLTENP3lXL7oBAXJ/WrM24/og+6w6/AJ0BZC2ZqJeWd7pcOeSEzQXEATq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dHq5lbHfnED7ypyaBLABZAei6f0PHt6d+lrHrWAljjyP3VmW4N1Etto2PA3z4t/eXWMO0gD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3NNjLvc2o+rWeSON21Q4spBN62yZselx8nlB0jM/Z7uoFkUMIBPfXRRx3OyBVQ5xLGuJAJJ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1uCcVrQcd7Czb5H/vy8/uxbMDM+yWNaHVWH3gQ5wMbPd+7tU5n6Ca16MMYeqv0erqV1hrQ1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q/qlOLCqtNm05d5o2LU654n6I5Kr0NN1ra9wbuMSVvv6e3p9bPVdLXDcIB1RjGytlJTnNxaT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7rezP8Avz1zednXby2rVx5W3bVl5x1ca6vAcn4qxgdDx63kPZuDwQTEwpOIBQxk+DzvTM/qO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rt1e0mAXD93+qt7F+tmdVDQ4s8GAA6f2tyv8A7CxGEbGAhugnwRa8CmqT6Q04jVLiHQJED1I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A+87sl1z292lrgP7IaNiu0fWjpLXAXMuLdNrGVPIAB+i6QhEUxAYR5IZx5doR5DhNM61AJ/F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oPrH00sc62/0aiDLW1WB0n6LnO2IGJ9avq+9npY77Mp/DmtqeQfi97WtWdZjOsaWOjaeQET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wD+dAg/kUceYJlXCYgdZ6I9od1upZuZkE1YdLGs1JssnufzWjb9FZGJg1YTruo5LvUura7Z4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qte25tXsbL/5IWd9Y6bquni8RssEBgkmSfdP9lTiVkLZREY0A8dY8htj3a2PdLj5ky5DbYCE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27qFLj3KJFrGy87mbfFTxr86uvZRca2DuYOnh7kIeKO17QIIL3H6LBxKC+JbnSeo5ddr2XN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AN/sLUf1Ek7a6i48zI/ErOx6G1YzrMv8ARNYdzye54rYmfmZllbTjFldYEA7TqfHcmlkGya/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YBAgAH8qvfVq3p7s4HqpPrl36DcB6QP5v8Ab/rrIAyS0G4hz/3h3UHWe0udoB4pWbWyF9X0T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GygeHVlrufou9r/o+76C4joXVmYuUMMuAx7YdjOcTBkas3PJd/VUn9azsnoppva5xA9hdINt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+j7VzlE10303NDwxpcxjxPILmua4bdqmuqLAOofSzmNcdpaXzA2kiJhpSFlRO707KHEaEe5s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z15fj9V6jjAGrIeB2BMj/AKSvs+uXWWlu57HxxLB2O782P3U8THVFF9LF1eVUWNe2x3LS06z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30rqU3uFcxqGmf823/ya82f9a+p2QSGAiIIbqIjjX+Sxdb9VB1bIp+05drnV3A+jWYLYHtL9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s3JwmNgjhL0rmuLBZX7mO1055LmoD99TtzHjZ9MBw9o77nf8AB/nu/fZ6X+kQ7K7mEgOd7ez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h/nZH/W8dQba581kkknh2jt305O72tt/wAJb+ZRSnBCsnIoe0i1pPxEn973t/rO+0X/AMv0q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kEtyCG8em9hJ13/n/AL+3e/8A46z/AINR6j9ooIYwF4cJbZB+I/tf4T+3637ixup3ZePjOyb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384/wAlunucnHZaz6v9YKaKnPqH6xbIrHaf3v6rU/USd2O9+otx6yfMho3Lj/XtzMo2WmXO0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vuo4TrcathG11LGhvmQNu1V5kzsdtmWHppydzNumkLJ6ve1rW1iC5xnXwCu2h9YMg6cj4Lm8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BHhHYJkR3XyNahv4eRk2OdUwh2OWg3V2btgMhu9vp+9j92z31rWuyK7q3OzqBTZXS+pl9f6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hHW7/AGP3vWBS26vGGZTY5p3lh2yDAG+fb+Z+8rlHXshjDXa0WMeIc5vsdE7vZt9jfcf3FI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VqLKem2fa2mt9ZcwBkg2AjS0uZ9Kvb7l3WHkMfW2xhmt4BafiuOZ9g6nvJrEsADRAY4l0ew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+kerP1T6rAd028+6uTUT3b+7/AGEycdLC7HLWnt9+5hWe50OLUSm4tJaShZIh29p+SgkGeJ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Dtsibn+2snTU+C4suhsu5Oq6H6xPu6hm1YNAL3ViS0clzuP+isW7pmTU7a4bteYMj+s36TVN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M/mNN36v4TbrDa+drRop9S6QbLy6t8HzC1umYNmPhMAEF+qq5DMh2U1lbXED6Q7GVFxHiJZe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s2yszvEjwCqXY1hu+jC7GrpbcnFNjJFo7HxHLVRo6a6zI9O8FgB1ThM9VhgOjgtwYALp3HlO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+S712Hi7GtdW3awdwrFGJiEB5rawtOgLRp+6/+ujr30UQOzw/Tug2WPa41l73fRa7w/ff/JX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WQ64epZ3Pb5Baj7Mes7awNfAflT1kk7u3YJpKQENXS8aufTrAnlV+pfVrGz6iHex4+jY3kLZ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XW1/dN1BsLtKovnN/1c6j00Ekeoyf5xnh/LH5qxn9OzxlGw41oY50tfsdBHk6Nq9hfiscNeO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Mbomc2zpV59Td+sYrDNLh+dub9Cuz+opscrNEfUMWSAAsH6PNP6d1LGLm3Y9lbrWlzGFhO4E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9lGa8OxrSfpWDYP8AwTavR8Xr9ufjtvw8ZxY785zwIPcO2+5YHXfrL1LCubQz0hY4EuAlxb8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bYxIkUHNxf8X+e4Tl5FVI7hsvP/AH1q0a/qj0DFaPteQ+8j80uDG/5rP/JLn8rrXU74NuU/X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oW39XOp9NfYynIY2u8mG3Elwcf6z/AHVJRMSa/NBsC3//1uH9V/AMQhgWPeZJMq7VhBxAIla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t0HKi0DKAS08TFsc32thXWdIedX6SrzMcUkFg15jxWni1eoQ53fsmErwHPwMQYRcWiN4hzle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6Q4Mc8anuZVvIx2ml+0TosvpuR027JFeW3Vp7oldE9Ha6P07pdOKHtrmw6m5w7q47Fxslosd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PJSuyOnlrKZ20nTbXyf3WoNFrTaa62lldQgNPiUa0WE6nuzftrZA0AWa2tzrjYdB2WjYWk6q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IQbdXPPwCrW2a6I1tmhCqPI8U1KDKvbWwuceBK4bqeU7LyHWHiYaPJbn1hz4nGYdT9KOw8F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F92GcrNdkQaOEXFudRc14/NMg/BQd2Km1rXCXBSFaHtOndTw+oNHpvAt/OrPM/yf3leu6j+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s0vOyzyBHK86DLqLA+lxBaZaRyFss+sd2Ri/ZOoM9QR7bOHD5/nKucJEgY6j8WX3AYkHQvo9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H4rwHBw1iVzn1wtxzkY2RU5rnGWOggkhv52n8r2qt9UPrC2h56ZmHdQ/Sl7vP81VPrP09uD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eN7D/ANUpoAk1dV8wr5gwZTQsC9d0ge1zQexTgoGPuNTUQE9lERRIZgdAlJIE/k50VxvVuq2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9TY2svDnceMt3rPLjoe4M/crOJkZDDIG4kmCLKpn4ZNT9qfjA6rJ30dKvrQ9B/q3UNyZ9gbu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jnprPrFlUiK7qGEwQHGyPwYmqq6rkGKxaSeQy+kef5lKMen9Wawud9pa1vLvtLBE8aegpOGP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/amd9ZqgLNuRWCAw17nnn/DCz2fR/0Sk/6z4f6XbkVQHt9LdYfof4UWRX9P/R7VKvA6mWkl2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3sPt/0380p2dM6hD3evczaxtjj6lZhp+jZ/NfnI8I7D7FcUu5+1E76xYhc4svxyBYAJtM+mf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TfrJi7gDZjEeoWu/Sn6H5vP+EUDg5brCDmXN1Bkek8af2FbrxLaw71LH3S4O9zGCJ/N+ihUe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7Wo76w0t1H2L6RHuvLZA47ORf+cO5obXVhu41ryYJ8fpMV37BhWVua/GaX7tXPYxw2/5v0kC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Pe3GZ6msFtbdv8AJ9rW+1AiI1pcJSP6Raw6wzb6hf0+hoMEvyDcf+2agNyqZl7sqm14zXZLI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I/ObW10INePTsfcKa7Mox6VT2tY137zXFrW7vag9Z60xmFZjbK8e4t2mikAakfn+6z6P7zn/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Em+ryxm20kayUVuLZPZv9Yqx0uykNdX9G13Dj4eAR31kOJ2n5hPAtBLXbivjV7R9/8Acp0U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uaQRr4f1kUAlh0UqGXMcLGNILTIMf3ppSCl6hjdX6m0VVNBDDvcxuhc798l/tVjLt6hkV0Yj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aGRtIgfynNb2RHZF1lO50VlvJbzCv3/AFZF2OzLwuoVZDw3cKiHMcRpoH+5rfc1NHYr+I7v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c37YX0NdqwgDaR/Je3c1VHtfYNr3Of5E6fcury+ou+w/YDi2ABpAFgmCP3Nv0vcqXTvQdQW5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q1w2vDp52+16NhAsmmlj2dSwcWlzccZjA6WVvkENH5jXN/McqPUMLrWRfkdUOP6NdhJ9Njgd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y6X13vrE1hvw1KNQ52wtdqT28kw5pdl4wx7vngiPJWMXByMywV41T7XngNBK9E+r31U6Dm9Q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4b2sk7ZH0vYu4wOmYWDNWNj10gDTY0CVJGfELH4sUo8Jovl/Tf8XWaahkdSJx26baxqT/WP+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YePj04oPo2UD9GHCJH8kt+n9JdDm0tyMV9Q0cRLfJw4XH251YbDyHEnWkgy0j87d+a9TQjp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0iA5w40ERA7hv7ns+ls+gz+ctWfkOw5LXtLSNGmCefd7vzn+o73+j/O3f4X00mdSpqpAptFt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2O20w7Y3/AEbvZ+/YsfrP1o6V0+pzrnetkunZQNXGf3j/AIOr/SO/w3/FJ48UFfrXW8XpuN6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KmAgveR+cI/lfTf9Df/AMSuA6t1vL6s9pvArqrn06hqBP5znfnOVfqPUMnqWY/MynbrH6Nb+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WPzWtVeE2U70GyQGbH7HBy9T6B1bo3Vq/0FwdkBgaaLPa9oA/NYfpf12LyqNEIOfW9rmktcD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pl1qnd9VzukMvL3D2WzBgaFefdZobi59lDW7C36QOonx/tLVxfrL1j7M1lmYNobpZYwOf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2zItda9xe8mdzuT8UrB1CTdUUTcnIok02Oq3c7SQD/Wb9FDsst3mx8a87RAn4KZLXgiCI5IU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dl5BJY4tJEGDH5FOu6ym1mRSYtqO5vn/JVd9ZbJYJHcdwk2yPMfkQU+idP6gzMxK8ms8jUe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7vUELiPq/1YYmSaHmKLjpPZ3/AJkulyMr0qnWNMmPb8TwoZRo0zxlpbPoXT/W6zlZMbg1xDT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02R0XDyHix7NtzWwbm6O+f7yqfV/G+xdPa5/wDOO97p7l2q068gPaTBl3HkpLGzEbuw5l+Iy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0jhVmVMkuDeSDPwV7ItL7fo+1ogE/iqbw4EkCGnidFFKgTWzLEmhbPFFc2D6O55dHxQ8itvq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GxrgC6QzwVffYXhzHkPAIkHWDomiQ6rk9uS1sOa/bHl+KrWdTaKwGHQ6klQvY+5hqLgPyqqy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5jtDHISMtEANl2bYHNdBLXd0evqW1kzJPGqBRUKt1L/ex2rT/ABCE/GNbtjh7Tq1w4TeJcA6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glw8ArNfUnNrLg07xw3grLxJadhMEd1aa394CRz4ocSKa3WuqdWy6DU2w01fnsZoT/Wf9Jcv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oe67k4jLmbmidFkZvSH1OLmDcw8sIkKxhzdCx5IXq83617GFlVr62u1IY4tB+O0odY1k6nuV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VcjlncKgS+uQGbnDt3hTSqQsMQ00LC/TRQxRc/JY2kFziYgImQ702hxaC4mNpnTutn6jVfaO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ZWdBoJJCZEWaTI0H/1wDowbqArVNVYrNbmwfNEGe3ZryqtuW574A0VfVnbL8UOqBA1GkhSp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eV6bI5THL8BKVKtuV2S2H8LLzejV3WGyl2xx1+aN9peTqE4uI5KWqrcd2P1euwNBcTXq1w8l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45deSXuMknlTNgIkFDdfp5pWm247In+9BfcPFUX5caKvZmgd0Cpu2XBZfUM8VMgavd9EKrld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wWXdffc8udJPaOE+EOpWTn0C2bN7dzvpt4d3hZR0Kum526HTPCp2aPI8CpmJg4R8FZxaGGHW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lzQ8SA7yKtsx3vdI1nUeaSmGYKtrbGewD2nwVYPrOgetqzGZfiuoLfeBoPMKnmdCycOtlpZ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BBbImHNSpVteraHDc4gTyOQtTJ6uc/EqpyDNmM72PP5zfo/5yyG6cJ36a/BKuqjtRd+t7djY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eLZuYFaAlQHdlC8pnCREEp9qfbubAkkJWp1ui9QtA0IFtUMfOhNZ7n+ouuLXW49lO6XbAWHs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+ttXmP2zIxcgWY3863SDwfJwXQdM+tmfXjBt+EXCvbtsY8abfoN95b7dvsU8DYYpDV7HpxFt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djH5e5qoXWPusrZJYyuhjbf5e0uMf2YVDD+tW1rbG4FxDcoWN2uriXj31D9IkeuUZFlTDRZj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zbEOO9rP0T3/Qd9JKWgvsiO7sYxqsYC1hYCXsEiCQQNpUrTNZMauqaR8WFV8e8FwlwGwtd3P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GLwGBs7g1rmkiDodfH81N4gQurXakrnEC2OX7SD5uA1VPIa19VjQSA6R3GkQP85HblVCNwB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Ex+foqmRn4raiNXO5ds1k/FEnTZFavGdPGQ7IN99j/RrklziTp+62VkZNhvybLiI9RxdHxK3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OgMaAdjRwFgNbpKZE3ZXyFaJMImvIrf2DhP3rZF7mGRrHCx2AAg+C0m+4CETuh0aeqXemWFj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F+5zdzjMoNLCTACP1HMq6djS4B17xFbDrH8pybpdAJ82uyHUu1ntHko0ZF+MRZjvG4/mHVr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RumMwnYJvs3PyLTNljhG0f6Nn7yoZwrZcPSGx27dtGpaPzfcfzkQNEE6vedK6ng5PSmZJax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Om/X6XP7zfoo3WukdJ6pQw7mV36Gi9sB7Sfc2t/52137rlyeJazpmfTcXMvx8lo9RgI99cje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cukfndHv6gKsZzcum9o3VgkE7Pe3VrTu2bf8AjGIAUdFEvPurtosdj3tDLmHsJn+U3+Sh13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3XS9W6GzOxW9QruLRWQK2Wl0CPzXPbW2yxjv+E/7cXPdUx6LGNb0yxtOa2C6qx26t4jsbGNc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7PFkjl77uh0nqLMbPpvaYYHAP+B0cu8dkBpDjqOx8l5K3Nz8du3Mw9p/fqILT/r/WW2PrkW4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v2lrTaQxhazT1HXOO1OxRokFZlN0Q9dn9aw6JBeAYkhcrm9VGTe51bttfjAkn+tH/f1i1fWf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1G1+Y46l1LCa2n933mvem+sH1y6Pbgsr6K1xuLvf6rCxoZB8/pblYiQGEglr9Z6t9jrc2s/p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+auRe99j3WPdue8y5x5Urr7si11tzt73ckqAIQlK0gK17KQae6aT2CaHO5MBNSuTPHCYwUie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3EgN7JEQQeD2S0iUiC4eHkkAoliQ12oOywcp31Mfrw7xGii8HmNR4dwlVYI5RUsa7WjRxPx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HsGvcKzp2UHQfzZSUgcanaGR4Quo+rf2jqDqqLvcypwLnnuAudroNj4DAu4+rFVVGKS3W15g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r2XRehfYxjm1j3HsPBWTa4M9MfOFUw6pc65x1H5UTIyq6G7zz2HifFQcRZOELWNDRufz2Cy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8ZszoXeCvkW2taHaOs1J8AiChtbfYI/ld02rXOLbRaAGvcS74phU9rTAMD85ahpra4uf7n/A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x7YADW94RU5rNztDA8yrLK2EbXAA+IQLMc1S4y7sUXHraYM6HhMkUgJxjBzdp0cPolANJALH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aNdhAg6t48U1rC0hxHtdyE1cGiWbHAnlus+I8Vfoay6ve0+4DhBdVDoB0H0fJPRuqs3cNOhC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zXNMex2hHmrT6u6oMc6p+yZa7VsrRxLRbXDh7mmPknUtc/L6bTd7nM22Dh7dFgZ/S31u3lpJ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HxH5y7U1AdpaefJV78NjwWkadj4KWGQjyWSiC+YdSxbWkPA3V6+4eJP566X/F5Q5oysgt7tY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U6MHbhEO7eYWr0XplOJ0d2PZqLA51pEjnw/sqxj1NsOTan//Qq1sBOquVY1biJ0VCondBV6s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bLTfrwseBOqstxKANAs6vJJ+KsMyXREp1haQW43HxeC0KX7MxLRI5VdtpPml6zmnSUTSmVnQ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jpN7ZjVaVPUoO1+itB7bBIIKjIBXWXiM+vIpJlhMeCw8rIySf3R3Hdel3Y1VgIe0GVg9S+rl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w7IxoHZBJeH3ukk8nuUau0g6azyrOb0nJx3kWMgeKouY+vUcKa2NsZFVb6jYz6beQsbdNz+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08FWzMeprvXrhu76TeySmoww6PBbnTXb6fB4MNJ+CycXHsvsDGDU8nwC2sGguyAwRsqG2O8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dvvaNQdY1jzC7bFopyumYxuZLmNhrvzh25XGWtLJaNGu9s8Qf3V131es9XpbASfaSNeR3Sl0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w/VBpa7Kwq9dS8Mhv/gWjf8xca/03MYwNPqbtTOkL2C0NdQ5pBIIIleS01NGbsfw15B+RTSd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x6S0AFXa6yAQODytLGw8WA5jXPb3IaT+RaOPjYcD9DY4eIY6FVlk12LYjj8Q4TMck8Snv8A1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N45XTUWdHpfD63z4Fsf8AVLC+sudXm5Apxa/Toq7EAEn5JQMpSA4SAqQAG4efnc8k6lXanu9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PNAZQA73ceSOWsAhs/AlWho1zqxbZHmN0q10/Nrx8tljx7J18pVTa4JEFImxSQKepyOp2OeG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0O90cFDdZ0vJbDi/AtP7svZP8pp/8msTCvNR0JkK03IfZJtcY/dEBVMuWUJcMQyxiDq3remO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uraP52pwLY7e2N9arMyDZ7C8mRJ3GVY6XkitrthdvA9u3x/lLR+xDNYXtxzTkkRuAAY6f3v3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le6DEDs8nmNd9le0e4u0EKgangCQRC7XF+oubfAty6agTqNXH8FpH/FhW4Sc4k/1NP+qKsYx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ej5x6ZA3HhbWDVWaQ95nyW/mfUfExGml/Ua2kcgsM/9FZox8XpsOdlC5gBDGhjhuI/lkbE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TAxvVlZk4/T8Y3ln6Q6VM7krBx8TJ6lkuzcwO9Kde0x+Y1adldt2ZU/Ib6uRfPo4zDuexjf8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1US7IybGimsV1BujWOdBH9hwa5MkTjjQ3O8l0QJG/wQZV1ddUUNDWNgBh7FZzA07rLJ9upI5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cbrA5xI0bwED6BOkg6EHuE7Ebj3VMapMcPtDshgAc4GutsSBMO0/lOV7puQ/Cy6rb2muDMxx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X6caGuLZhh12nsfEOW/kMb1DpzKCwFzNa7GNl+7wdtP0HNTp5REAkE616RxfksELP8AF7/0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lr2WND2OB3NOn/SXn+d0y3Euuuuc1rzoxoHdx/wCpU+lXdd6Ow10su+zu1dU9rthnuz/Ru/q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qep+iIcBP6TQR/aQ94HSj50yT5eWOiTE3+7LieffbcxtmQbARWW1NYdQ6NX6fnLRy+mYvVum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tDmfySRuVQVUgit5FpqmWge3cT+cfzleqyXNbHjz8VML3YS+edR6fkdPyXY94gj6LuxHiqy9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t0iqlm7IGrHjgf1iqY/xZX/AGJznZTRmRLKwJZP7j3/AEkUPEJQCiZWLkYmQ/GyWGq6o7Xsd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SBy75JbidBoPEqMjsnbqipfhSHHxUSeyfUHRBSUj2gJAxJ7KPqACHaTrKbdPlHASUy9waSd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h7eW+IUydQEnNngw7sUVMGvgaceHgm+0axtT+h5keKTKmggzJ7JKdPpeP67wDoJlw8l2fTq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u72tb5LE6Fgw3c/Tdr8lsutG9jvzWnQfg1V8krZYB2XPFGMI+k7VZdAOZmCTLGalXc/cfa3h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0wiqp7j+a38VGF7auvra8wYjT5BQsyi8gcAflWTdlBzpnQH3IuHY657bD9Dt8U4FBDp1sA1e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3H0Jdx4dgoscOBqe5RvpgA6MHI8USq2jbiC0bho1vJPh5KiWsx7w2o/ozrB8VqZFrQCysS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HH2n3dio6XW6VcWDfJE6A+BU6z61RDuRo7yI7oGHZuqDv8AOHmFZDNmSCPo28hNCS1ntM7SI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XR+vYq3bQYLe41HwQmCSZEEaOCVKBZeiHs2nlurSi47nVua7ns7zU62mBHbg+SI6n84D2O0d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m6wAs3DhM4SJGqbGLme1xkHhO/9E6D9FydS22pk0CwQePHwQqS6tjq39vuIV6wEw4KteyALG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SY5mJWzjYf//RhbjOZqArWHtezaeVbYxr2lhQa6xXePAquytfIrNL5A0KdlhcFezKQ6qYVGm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sVF0wrDZH0m6IVQ10WhSWkQ4IgqLUNNN2jTDlBrMjGfodzFfdiMcdzNCgPZcx3u1CRGiAUjb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4MHRQaWzpoUr2bgC1NSjysSnJYWuaDK5HqvRX4rnPa2Wnsuta41nX5o1lVWTXDhKIkQgxfM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GiBwT4KOT09z8drmOG8HVviF1HV+iPqeX1D2nkLIq6XbZbtJMd4U8dRbGWri44xcbX+esAJ8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VTqXNLx9LV5OhE/u/vJOoNNu23hh07xCterVawkAhw+i6P708BaSxy6g57i4xuExEgeAW19V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XwSxw/IufNj6rBW8kmNDyCtX6t2sbfdW086ps9kxembs97ATHdp7T4Lh+mYeMevZVFrAbGWu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iu3PI/guC6tkjpv1ruuc3cxxa9w8iNVFIEwkAvgQJxt6u3Nowmw4jU88aqk761YNQd6j2NcO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Mno9tVb721PqcN1fqHTX+ss/qtvQ7MdpobiNAkOADQ7j27drXO+koIw6ENoyrYh6Bl+Nm0s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HafNc31Ws/brIAAB0EhZ3SOtOwzbjtrcabJ2bOQfzT7loZFl2QW3XMDbC0B23vH52qkxgxNd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kND1RVsr7t/FG2Vx9EfIqFYPgQph0f6hTNdQqqn6Cc00n8xOH6f7EnF+3cAD4BKwrVr34Rta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h3GisYxw8Q7bScu0alp+iPjCHe8NpGy0B8y8xr/Var/TcOt1Dnu+hY0iREn4qMwiTcl3EQN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3Mpqpx7Ghoraxjf7TvaFSOZbkWUW+82z+lJJMmeWqeNiCwBpADgdXRrC0KsM1NiBIPPj96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tvGdlm/e0kVlsACZ+5dV0u95rbXfubY6dm5p1gSVldLqB2uhb+TkY2JiuuutbRU0fTPA/8kn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E2Z79zy97gTtMAmdFg/WnGZVjUYmMRYa2g32aRvcN3p1/1JW1l5GT1i+/PpY6rBbLabXj3u/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ztl7rwWEh9YPtfw+ZP84kZi/NAFOV0+i77WLhuNzCCHAw7T90rfxOivy2ucLgRqSzI9p8dHw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rEvpcLS0SRLG93/ANUhXq+qXOxnMe3ZUeNwkj95DijsU1LcOPlVCi41vrIYD9Np3N/zml2x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XFwcJO4RH3fSUM4WsudtO0jWAZ0Kl09/2p32axoLhJBP4hNobg6Lgb3cu+17foGD4qeJ13M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b3GqtnpGZkZDq6aX2EOj2tK1sT6jdTucDaxtLPF5E/5oRBCip31wY7EAJfv8Nro/wCp/wC/r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W0mqq2yut+jwDtkfALuK/qRiCsNtsJ8do/wDJK1jfVHomM4P9H1Hjh1h3f9H6KdYWh5HozM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c4ckAx8S5dNh/V6xxDslwaP3G6lbrKa6GBrGBrB2aIH4KW4jtA8UuJSKjGqx2bKmBjfLupP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IPmUgh5v60fVfG63QXiKs6sforux/4K396v8A6heV52FlYOS/FymGq6sw5p/6pv7zXL3Kxkj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P6vYvWsYi39HkVD9DkASR/If+/W5OCHyMpNOitdR6dldNyn4mWwssZ9zh+a9h/Oa5VojhFK7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FQGil+YPigpcnhSaZIKifoBJp2iYkFJTKZJ8QpgyELQ6jQ91IFFTPlPW0l7QPEKId5qTCdwJ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hViuhpAgivVV8jI2ajhpBVnBf62EHj85gHzWXlEwQdD/cqsvm8meOz0dmS2/CsvB/wYVSjIb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Gqz8XIczBdWXe2eCqVmRY2yGfnHhDwS2gXvsdUODrK0ce0V1+k0yR4LPplogfTcPuVqhvpje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+K4j6R5/FWZc920fElZ1FjnH+S0K56zWMgH3cuTkIMt5P6GsRPLlTcwMmBJVkBoc5xOpQ7Wu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DFILDpZJFjXfvT8lp+nva3WHN0B+HCzsOssv28TC1w08eIBHxCjPzJ6K3loBdxOvwKhbWGWB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Vr0w9pEcj8qVbd2PB+kzsjSLWZXDQW6t7I7QAPdweQgVHYdp+gdQfBWPAjUdijSrY7SJA5bx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XkKDntBHgdFGh43uZwU6lqmE/RPbQqJMPg8FSfDLjPBQ7u57t5QKX/9LRrdFxCne0NeHIdjd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2gFgKgDIdkxaLKfiFmOaW2R4rRod7YQL6vfPgUioKokchWAT8kJhAMI1bpMQklKy7aj72PGq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PVfXoeycCtIbF2OHSW8oA3sMO4UqcmXCSrNjA/hAgFOzUfUHie6jTYa3bHaeCK4OrMHhRsY2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aUhJZWy5ha7ULIysF1U7BDSZkLUpJ4PI5T5VYsrLToSOQnQlS2cXhLW2ZHUL6922tjg3TuVb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Ed9O3faoZ2NZh5r7mia3QLB/1L9yo25O8xwB2VmJ0YSF83Ia5oE+5vB7IWB1V2Bles6HNOj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9g+iCDPcoFTGW2bn6tbwE2RXRe66d17EyWg13bP5Fmo+Tx/35YH10Pp9WryKi1wupAkQ4aS3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sMfDsqvUacq1wucd9bRAHcecJoKSEDafVY1ziTAgdxCNXhOP0WyruD6TaGBzZPeVea5pENA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KCGvgYTazveNVp+0w37oVdmiKEgEE2ua28SVXe0g6SrYQ7GOJnnzTrW01wSNZKla2w4rrGkz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d8FOp/pE12GKrO/gUCVANdlYYAxxDzGpgjXw9y08G7a1rAYg6gf7VQubY2w7vduM7/FWcYcE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TSTSXdxCDZuZoRy/uD8ka3qNYx7LHOY6xsvJ7PPkGrJ+0VU5G6isufYGtc1ztP6xI/8ghZOU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rcTsIIA0Hs8P+ko7Np6N7B+sXU7LjViVVsJIBe+YE+3XdtauixegYzGtzevZrcraZrqBApbJ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f2Vw2IGWXMZQ/br7iJAEfvLTymXVNfZhmzdQQ6yl0uBcQ7e+oH3fnI8ZBqvtVVi3repda6Qc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5rH802JAaPotZ7fYuRfn9JvAfVLH3SdhaGmR7nOd+aqmLl/qz3Oiu1s7HN/6lzdv/AH5Duw3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T67y172GYH0t+w/Q/dR92R8KRwhjvdfedkMY0TMEePu5/6hBbXbS71KeoA12PG4thzmFn0dz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lVFtVWNY4tdub6VrPo8h3u/OrVnJ6Va8GwupZLGx7wWEce7bt27lGDrZOh6JprZGEyytufiG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Ja4PmPazaf66n0Wt9+aLHMLHtkEQIk+EK5V6raaBj1NxyA9uSIBLyfo8DbsW90XpldDG2ug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yfEmlEau5isDKWVgQQBKIQQedEwMABIv0UvRYvAHKi4AfA90xc6NOFWue6D74MQPilaqSPsL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XOjy8Fz2RlWl5JPuB0PP3J6usXtaWudujsUzjtkOI93dJMwpNInz7rPo6nj2aulh7zryroe0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NVJGQYzEjdKIJQ7K/BOSUpd34T7WuJ1/oON1nENN0MuZJpuA1Y4/9VX++xeWdS6ZmdMynYuW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atcOz2O/OavarGgA+axuvfV/G61iim0+naw7qrgJLfFsfnMcih8kgjRO6A0eXK1esfV3qPSL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zsyGSWH+t/o3f11lka/JJK41YQDEd1EFzT/BSrbB8joVN5awgOHzSUxLfzhweUmg8FIuAMHV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jkJKXOhkKfLZTbT8uymGyICcEPSfVrKdZVZhOOpbuqPmOyJlAOMuEPH0ljdMvfiZVVo+iCN3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Ht9eoiHe4j4qvmjUr7s2OVinPa/ZWWnuZQ2bWn1Hf2Uxl7v5PdO59cATx4KOl7aodsG9x1KM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Dos0XDdA1/FWa7NAeEqKnUGSKmEjUnQBS9Vzm6afvFZrLiXDbrHCuuDhW1usnlPAWlPjvB/S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jbC6wknnWVXax+5tbfiQrIYwHU8ao7oS1wbA/97X7luMrBax3xB+axcVweY5HYrdpj0Y7wHB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ox2loBny+5RB9O+PzT2+KJZIAM6E6fNByCfTD+7Tr8EgEL2sDXGO2seRT02ATXyD7moVthd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BVX5G1oe0/RME+RTqUmvuAcW9+QmbkAWMsJ0doVn5mQ4OD26gax5d04fvYQHce4Jt6rqdbJt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5DLtzA8cRBVSq4WVkE6kQfiETFfupeyZgFEoD//09G4zaPirBbNaG+v3Kw0fo/kq7KdmNOij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iPBLL4+IRKAxqAeQj7S1wKq4xO+FecOEgopSDtVa6rcOFbEemg2Ha0yiEOa5rmO0Vqi92gP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IVaacpJtvGttrPNUXA02x2PKLjWOFm1yfOq/PCR1VsVQJ3jTxUnBrhqgB5LA4cd1OSWSE3ZL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VP0ncIhcFmA03GvWRovSHu3sLSuO65htbcbGt48FLjl0Y5ijbztr4G0D3HurGPjuZsEGXajw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wvuENHB7LRLS5w26H82FJVrbpJXj119y4kagafijBtj/a0N2+AEuVbHbYZLiIadR3JV6t/ci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tA6nZZt58f7lYrY2IhSfU52pAnsTymptLdLBt7eR+ajkCvBTNrHgjNpaRwgF7wJHHZGrNhHM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sdvvTuDe0R5CEN5sb4R4yoEOcCeQEFLuDO6C9rDpE+SKAdDIjwQnavkfgkpiyKmlrhvZ2b3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yXCu09ncj5IVkn+9UsnF3gu/OCVApt2qa74JsfYy0t+mzaWl38pv/AJiqLH5ra7PtG+x+kG2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+isvE6tk4tor9V+wGCyZH3FbuH9YLfUAba0t/lNHP4Jox0dFWGBpxy4Xl5rLp3CQ0gn6PZzn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mGoC973v9CtpLrAR6jzM/S+h7lr4/XHXEeq2lzfHaAVsYfUMNmpqqS9qR3pHHEbW8S5toa77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DHeP7hbHuUzh5lgLfS9Rx9250tafBum36K7PL6piuEltLPgNfyrEzetYdU/pPk0Qnez3KOPs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TbA7KDHumANdR/wBStDMOH05hblNNmQ0e1ukeP6RZv/O6jGDnU077zo2x5kDzDVhX9Tvzbzb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KHt67aLgdHcHWLLLQ4saG+A8F0vTbPY21p3NfqFwdV40gLb6N1Y49gqt/mXnU/un95OA11Qd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kJAeabHJdW1wMgjQjwU3NgTCRC22DjAVW90tcN210dvyq07iChuY12n5UApwLcSx7t1gG2eQ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tdMiCe66B1LAwggEceazcmv0nEHUfmniUwimaEr0cl9NuOde/flaHTcuP0bzoePJBIfY6Ijy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aDoZidEvJdIWKLuuO5gIM+aTd22NSqWNdY8h1ZAYdCyOCPgrrC4aGYT4ytrkUyns4aIdjQN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TJ17JoJkKSMkENe1jHscywBzHCHNcNwI/lNXF9a+pdDrHX9LGydTjk6f9bcf+oXaWNiVX3iU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d1FjqbWGuxvLHCEJ4LwA4ahem9U6VidXYGZDdr2fzdzfpN+f7q4/qf1Xz8Il9cZFI/PZyP6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e3adCOCmNewxyQrXpv7iCET0WTPfujaqarGPPHCkKXDWVac0NjamDXOMAShxKpepjwAdYR/t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QlXXYNXcIT7GMmBJTSb8Vw0WORfMRoom67wlQNzp0A1U2OfAmJPklXgq01Nj2jc5vzRXZO8w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RCTWtfwIKHCnibdF5YZmFa/aLwQ6QYWUZZohG1/ZGkW9DR1isOO8anurNWZVaDrE8LlJJMkw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hKHCniewxrQy+mufpgro8F7SysnVurZXmtXV7mWtcDO06Lp+lfWShzDXYdriZamyid1AvS5T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hCreLa3MnUfxTjOqvoDpBDh2VSm9jbyBpIiUKVbFlvpbmHVhMH5rMtsNV1lLjLXahXMt+15L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Mr3tFh+kBz8EiuCP1SWFrjO3UFLGsP5Qqu47y9p05hFosiwFv0HfgoyubGPfst2xo7WfNa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WmfisMOcLyPNa1FmgaDr3SU/wD/1Nuxgn4qbQfTCT4JajQNirMrVqADz8UssT9yZoPqH4omS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IauPo9XiSVRxh71dsMBCKZNimC1Dyqz6ZKlRqrGTXNB+CcFpcRlgboeyuUPaVmXAsefij4r5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aAH7mq1S5t9Ra7lVGHcYR6T6b57IdVdEPp7HOrPB4UWSJb2VrKrBIsCE1oOoQKgWi9+20tPd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XAanutnNrO4PHKz85nqMIKUDUlT1DzLx7I3adh3HwQsMWWW7SONJOohHvrDbfTJkngfFTrrb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q46kA+ashhKG17aroJA0BI7a9kZmSwN3Vu94PHIKaimrMfabOHwNNSI8EO3p78QgyDXMbx/3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yLHBrdB5aozKZjcdxPcKtXc2IB2uHEcf2kR+YyhpfaYA5PJKRCQXVoOF6JbYB6zOGucRuH8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TELksvOsybd/wBBoPtaOy1+mdWFrBTe6LBo1zuD/wCZKCUKJZeKwBQFO1u8QmIZGojyGiGAX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ggiE1TF24iNA1DLdomUYkbeyqXkNHfylFTF1kk+AVDMytoIaeU9123hUHB17yG6xq6ATp8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7LHOsGm0SXdkGvKtALnDRvJH3K2+xkFxaG1fRY2OSPznKka9zzA5RGq23QxeqMED1Sw+a3cH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g/rH/AGOXMDELCA8CT2VmjCY8/wA3u+SeEO3ndbpdJfmNf5Mn+AWHk9Ua9x9Jrnn952gRzgt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YTyfopKaQffa6XnTw7LQxB2UW4hB7q3RRs1KaVwSN8uVbx9Y7qnJDgBqSrmM41nUTKBSHrvq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DvMDip57fySujIJGpXn9bpMjTw5XVdD6sLmjFvcBaPoE9x4IAqIdJ1cawoR8laJ011QXtIOm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FEWhwh3CrZOELW6GDxrqIVozPgoucO54TasUUg0bDl+i+ghrgHA8OQr2At92p7eC1LLWGRoQ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lo1CHDIbahk9zuNWODSaw4nTcZACsWWGRtKpN6njsbts0P7yG/quMwF4fLhxKeI0GORs233O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uaAS6wCFm/b35I9us9+wTWY9bm7rXxA8UQENk3eqSK3bvNVbWXVy4uj4rKzOpUY0jHs1HMFY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wFjX8+CeEU7mR1N1UgvA+axcvrVz5axxMrM3ZFri97i4nxUgxtY3WGSjqnRhZ69zy9xme6gQ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+9ztGCEqse153OlIhVsmkxqNFL19QGN1UyzgdgpexvA1Srui+ywFzjrwoHHJB3co+6w6tQ95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Y5Lh8Ua6o17YCK2Bq3VSu3PaDHCNBFoA0uZxyn2BglEaNoCm6obUiprNG76SC7V5aBx3Vi6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i2otAI7oAJJRCgvPkpOxy3tKtVVNa2SdUi1sTz5o0i2k+kgSAnG8CQIIVtzqw3UKu8g/R0Ta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VjjYXEt8FrVdWZYQ7dB0PzXMllnI4Ud1jTIQMUgvbW3C1k8kj2lV6n+pUGu7EghYGH1WxkNe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j/cw8mYURiQyA2oe2z0zq13CiN9L/8Ag3c+Sckeo0katdISytzS5w79k0hKc2Na4OHcfSRun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+bpCzqrN1A1JaO3cK7gmN5B0jhNS//9Xfa2YKK76MJVtEBO4aKsytdoh3xKlku9hUg0FyjlD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r4rdZRrXawoY+idwl4+KQUd27jiGyrT/fUq9QhmqJW7cCPBOC0uF1Fu1xAQ6HhnPdXupVgEk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6cJJDr4zw5WHatWbhu1AWnHZIqSNcLKS3uh1wAQh1P2PLT3Ux3I7oJRZEOAVbJpGyVavaQzc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SaN1HZ43qTAMxoaNZklNcwsb7TIeCX8c91Lqfqsy/Uc2Wgob8trw0tGrdPDn6SsCQLEYlnh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ceETLsDht2yI9w0M+Sr1u3bhMOjQacH4oT73Bxa7kJwQ0y5+O7eZ2DuOyo5GbZkO9x9o+iP4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9Ny3hwPCr3YdeQPVwzJ5dUef7KVqa7T3Oq636p9ExL6X9Qy2vc5jttFejWl3Op+k/b+eub6d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FlbOQ7ST2Zqu5wc0CtjWmKWDbUCACGzPv2/nuUGY2OEfVmxRs2WOdVeyzfYxvuP0mCPgNqAH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d7C06hZmR097HTTq08jwUUJVoWWePrH7GpY6TBQLRLTIA81pU9OtucZIaG8yruPgYTHQQLX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qfxjzWDFI9K83C6Z9W/2mS6y41smAANfxXQ4uF0/otJrxWtfe/RryJeSrVWMWMc2mN7iYgd/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TwM6LcWy6xxPpuaJAH8lDiJ3Zo44Dzc7J+qHVsn1bQ6pu5znCuT3M7ePaud9K/Fssx7W7Hgw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u7Zm9Sru9W6p9Vbuxgx/WhFz68LPxLLX1NmIc6BuEfnByMZ99Vs+XBFxLw+Nib3CefErdwen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afdo4R2XSdKfi0gGz3uH5swFNbVpr2dObt1bqs2/EDZhui6LN6kwk7A1vwWLk5BcTPulC0U5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CotbqrG4TJ+5PUPWubUBAceUCVwDDC6blZbv0LPaOXnhamN0rBZJvyC7byGDT+Kg62/1G47A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dJP7xVptfo+1urvzv70wypcBbpU4n1Z+yuc6x5eCACHjuP3ZVR2L07eHY2UWuB9u8d/6wQWw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vj+KZ9NZ9zNI/NS4x2Vwl6rpmZZYwU5EG0DRwMhwV8xGq4nEybce0bJ2GJbPf95v7q6rBzG5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B7h4js9OBWkL3N/Obwqtj4BV+xw+iPmqdmPyQYA8UzJGW8fsSC1T7wQNI7qq/GfYTD5HfsFe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JJKo53UK6GiqobnnSAnwvhHFug7tHNrqrbsJDn8ALnsrZW8h7oPYK71EWNaX2P2uf4Lm8xry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pvVdYvxiWj3NVTN65kXfnEAcKhdbsG2ZPdBa0vdJ4RSl3Ps97ydUzGy7VM6yHbGqTanu7wDy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rBtbqUzKn3nWQCiUYrQ6Xaq+1ga2T7YTrWoq8FjCNNe6LY1jW7RAJU/WAZICrCuy1xc4wCld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k6I/2WlzPpCUFwqaNTJTVe86ceaK1Z+NZWdzDI8FIbLGw9sORNsazwoOe1xkdkrTS7MfaJ7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ghHI7Jm3CdNClaqTej7wBwVO8Bu1viiUO3DX5FM9vqOjw4Q4k0vbUPQnlUnNJZC0i0ioNKi3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FEOe2qRBU3MDAJ1RnsDXwhXNLzA4TliC41ke0Sq0OPkr32cAaodtUcfegVzUNrx7VB7ngTCI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c7iE1K7bEenJsYQWH5KmQ46gJC5zTqENE6u7VmixonRwVwWte1zXa6Lm23nkK5j50GHFMlDs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OYwljSR3Eq1jXSXM4J/gqLXMeZaeQpUu9N8n6R0UZC9/9bqGNkKNogIzBDJVe5xL4VZlVWNS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UIbKFedx0TuiENLY5RaWbn/BRYCZVmhkOhEBBKVw2tUMYy4o2QQyuSqmG/dY4jhEIa3WXw0g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C3erVbtSscQ10I0oFLiucCB3WxWdAsimC8LSx3bngdkAkrZB2WAnuisPtlBz49Rqdj5Edgmn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ekAg5BIxp8lLLcBU35IeS8GgN7wiN1p2cLIcyxpBgu7hVK7um0tf9oAmDA80PLs9O94HPK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XBxME8J40KNw6uDazIzbG1Ha2SWT+REyGHe4gHcDB+Kyuj2bctszB5hdIGg5r2uEh4naP8AX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dxrGh9TmHUOEGVU6V0202F1thbWwxAIkreyaMcEewAEiVQyulXV3erjPEO7T4JSBI0VEgHVs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bCTIaN0cEgawrNGTbjkMs1bx/uWe05bBFrA8d45RWZlB0c+D3a6dD81HKJO7JGVbPRYea3Rw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Ayp1jCCY0XLVXAnfQ8O8WopzXQGlrtp5EHRRnHqyjLpTr42dbQwusPteZJSZ1QWvipjna/S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NmTXtDYr4JOkrRpwm1xDTpxKaSAaZI3VtrGzchjhaA9r26jQR+VW68vKtJsyI8ggtrgBzoHx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uEj7gjdildbLn5+bawuPpucwcNA1J+ap9M6g+uxwyagyuww6sagDwWl1bKxqqg5xAMwfBYuX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a4ud9F30Rp8UhabA1OyDqWJ9kyjt0qsl1c6QCfo/wBlBrusHBK1crJwszpkWEeuyPTI+lP7p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4fIlSCWjWyQAkQNujCy6w8yhySJI181c+zlw1IPx0T/ZWyDurB+KPEspoQ6Znnsi4zn1Xte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cdj6fzlZ8hyo+htEyI8kLTTrjFa+um6QdII7z+9/VcoPEt9w40PKpYubZR7XmavA9vgtKttF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oH+amSB3SCGsWviPpA8GFKth1nU/mq8a8Susxe23yDSPyqvXbjh82PDWNBn8qHCU2EzKmvo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zGs+CqDOfRlC6lxaWQ2PEDsUPIz35DvTxTDfLkotfTdga7JsDA7hrYcU8CgtOpeowcunLxxa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BUrnSQ0d1k9Mf0rEcXNyHAke4H6J+P0Vcy+odM2l32wVSyWOYA7X+V9Lang6LSNUPVc8U1+m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OZ/UsLEYYeH2nkjU/BVep+vYDkeuL54EwQPguesJsu93blK00kzepXXukH5eCzbbnAQTHmiX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va4F2qKmAaXu81MgtEN7qIMccqbQ57g0cogItdjQIA1cVcpx3SC4/JPTjbRvP0laq0MnVOC3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dzuQqttjrXeA7BEtsL3bGHTuhWRXEGSlSbpP9FgHio2vIhjOSgOc5xCsYrRJcdSkEMqcNu3f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TsHzT2Oc50Tp4INpIEJEKti57oJQXPIRXAEINh26IJWa7x5RGBruUFrtUSrUykpvVP2NhGpd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1Du2ojHlr9eChS4F2xU20ADuiW45rq84VfCsaIO6YVvJt9RgjgJoS4b924koBtcCr+S0tmBo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WUUuLdzdeUxbuanFUBIGNOyeCsIR/Z9yj9lqb9JHNzWad1Bz2PGqNIadtLQZZwqr2tlXXEbo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JTeFNtRjGEQmfQ4GWqyaA3hLVuhCVKtr05FlThPCvtu3O3A8qtZU12qCC+l0jUJsoWuEqf/1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FVcwF5KuOMNhUnOJPxKg6siSIahECCSrAbpqh2N0AHdJCKsK7QzTcUGusK8GhtMp3RBOrldS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Tm7RqhZLw64/FWcNmkohTDqJBELFsaJlavUHgGCsmwyQndFo3VWYMBaWIw7gfJZtLSbB4LYx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tTqLyLg0cpqieD3Uc2H5gA7cpy4MdJ7KM7rhsyyrBuazwWbmdQDX7R2VLqvWmUPcAZd2WTXn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SQC2TLqFp9Yv8AFYmZjW5FoDBJJ7LQyLvVcR3IRsGyuojgudGp7IgFCLpnTjRcA8e/SIWj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IcBr21KTsqip29z5ceQOdFnvyfWyvUMgcqQDRYdSlzMhzrj7j4fHVXclwFLXvPtMQFmsabck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qxn3iy5tQ+jWNYjlFCP7QHOaHmQND8FUz6miHt57o4kkuga8qOa5rmFo/NbylSUPSM52JnV2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iCvRW3faKWN27tSwbRqPbvr2/1tu1eXVfzrfivUumVWnpx2uNbnubBidGQ8+137zvYqueFzj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BvoWsw1NeBt+5WWvEyFTyGOpyHTpBGnHKdhfJJ4/goq6NgGxbdNpbwATyCVXtue50Pd8hwol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7r6av0l9gZWPHungLSUPVG17W7K/tGRyxjjpp4/yUPMqZb02u4/4FzQ5vx9pVO/qFdtxuxri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mB/hPcs+qm/edznuaXTBPfxUgFLDIcJA6upVQxwlrZHirFdNLdXv2nsAJQsOsRBcPgeFbDXt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gw0jIqI7nw0UPTr10KsBgPx/BSDY5RtFNcVNA01+SdzQayADP4I8N8VEvI01hJTmZp20lon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UysJ5Grqzy08j4LeyqC4EsE+RWdZQ8iLWAN8QAnAoLep+smOzDe0VuNj45aAP8AO9X/AL4sf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2D2MPI7qZprEzJ8toKVVQkbatxHEgfwRoDVDt9JY6qlhb77nj2gdgut6P9V/tDPtXUHOl3D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Oyxp9Rnvhu0+QPvC70AAADgcJAXqono53/N3o+zaMZo8xMrjvrP9XbMax7sKbKyZcyPc0fL6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LafUsfE+CdQRZD5BlNe2z0xIIVW8bWbXfSP53kvRM7Axcr1H21jfBh0QRC4LqtbabHNOu3QJ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WxxB07cIIO4yfkiWO0MclBMgJwUWTXEuMfJaOBjgDfZz2VXCpNtm48BaFnIDdGhFak3CdPl8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Vi6Hbe6HY87obwERqo6MnWlhMclKol9g3clDYNxlGxRuyR4Ila2PRl/kisO3RqPe0NEDkgJ8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CT2QFsaoNrmjlWsgNrmFnvO4lFAUXydEOwSVNre4UXgymrkUSna4tKW3ukWoKSbiYcFI2F0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VEwQkVBtVWbANVq4d4Ldrlg2GICu4d20gnhMpfboWjcSAoOxmFs8IriCze1VzbvlEKLVssDH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v44TXQTrympuLDP3p43WFBl472ankILJWxcGX1eaoCjaTpp2RW9EQra74pi0t0mErmuaZan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oqYEPaZ5TfS5EKwGaQVBzOyFKtFt7IT2HhENb2O04U3MJEjlJL//Q629xgwgVNl+qJc8SlUN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NxgfFDJl3wSeYPwQ2uJ5RQ2aQXPAVjMsFdEeSFiDXd4Kp1TJLnbAneC1pggkk9yr+MYYs9jd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ipo5zg6zXsqddIe8+CfLeZ3KWDuLC4pAqrRJXSA7Tsr9cMrJ8FVY4SpZlwqxiZ1hCRSA0K7f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69lfZqzBgkJdHeLMl7z4rI+uOQfV2jhADZJLy+VlWXXvcTKni3OA00jhT6Z05+XYXOEMJXU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hvujlEyA0SIEi3lTbBJ7lOyx06GFY6j0uzEsJiWKtXz7uFINtGMjVIC8kucfb8eUZjobJOrl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PaFIuGgI1TkNui0VAu5f2+5OAdXu9xPJ7odUj3OjVEc7hvJPH+oSQvIkjUE6oOUS2lzud0CU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rQXCtvDdXDzSUjw2h2VWHGBuEkr0npeVXX0x2RuApY/2lxgOHLtn0d21efdJx/UtNjh7Wa/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Zb6QY55eRo1vYfBqgmCZCjVM0TUa7vSXZ9ORa611jZcZMkACPo8pM6nhiQbWujkN9x+W1cfg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EnUkroMbEDQI9rQmmIBZOM1Q0bt3UQ9v6vUSez7faB/Z+k5Zr6nXv3XvNh/D+yPotWh6LY8f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NgeeiSLc9+M0fRaGj8VJocG7Zhq03YuQa53MaPBurkH7I8GGtLvNxQtLDGogBwH3n+5Ww13E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bDtPEBGZWwRPcx96V1qtKbp/Sn5RkktYOT/cuhwuhYDBJpDz4v1T9P9NlLWsAgeC02OAACpy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o9gmqG2rSt6P05491DR8BH5Fi9R6IzHY63Gb6jRqWk6gfyV0tmqpXvDZadRCaMs4yGulqoEe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CE7HJ0K2Mumqp/wCjMtJOg7FV2hk6skK7GYlESHVZTlOwfdwB8k4xI4bPwELXcWn8wCFEtA+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ZLunWBxENJnTUg+MLs+ndXx8ytpkB8axwf/ACK4S54NhDlXxeqZGFkkj3VTDh4fBPhIqkA+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JcXVveDy6FzdP1gyHsJB3N7a6gfFUMrrFr6rJcWayBJUlsdW6HV83GxqrGucGvAIHivM+qZJ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SVo9S6hZZa/XcDyVz+TaXn4JWU1owrMkkobiXv08VItLK93ilis3Ok9kVOlixVTDfpFO6RAC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so+od5JCSF7PZr3QyfvKeS50lSDGkynBBU07W6I/ThNu4oDyA2B3VnDaWsnugdlB0rfcQP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g5SYRo5yrW2Cy8+CcEFg+0uOuqC5uvxR3NAIPiov1MBJDBghpUHNR4hM9o080FzW2FzgE1r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YGqr3S558klMPT9sqxh+5pB7IJcdsKxgaSgVBBf8Azm3wVqhvtGqa3H3WblOthGg+5Bc3qbP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6HGOycudXoUNx7oUm0VjpOii1wKYkB0+KcAbpCcFpTMtLdEUPa8QguZLZChUdS1FC97JVPVj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de6BkY8Q4JKRNug68KyGNsbIVUAEbTynrsfU7b27IoKU1wYKb0444VmvbY2SotAkjulSLf//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rIAa34IdTYElRss0hQlexe4uMeKbtA7qM90XHbufJ4CQUW20elRJ8Fi2Were49le6llFrPTb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knkpw7rU1bdzwAiZlmxkKOO7lyqZ1xc+OwSJS080kgAcqzR+joAKCxvqWgnhqlk2hsNCaTSQ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B8Ss/r2WQBS3urVdwqZuPJWNm2etcbDwDogNUlu9BbteS5Zn1hx/tWaB+aFs9EaHMc9N9i+0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smMbOrndN6a8MDK2/NdDidGsIBfotXCwKqWANGqu7Q0ICPUrjPoHn8/oFN1DmkSY0XnXU8J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AnQr1+7Vq4T684H6L7Swe5vMKWHZjn3eQEE8wEVllQPBcR2Co0uZY76UR+a7+5Wn+oYO728H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7KE7G8nsNSj1At49p5kmTCr1VhxDiAATyNPwCM+xtTN7xHg0ckoqXybzVVv8AznaN/wDJLMJ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23Ptdvcdew8EbExtx9R49o1A8UCUgN/ELMfFDXaPfqU4rN9m4zCagNstlwlo7LaxmVuja0BQ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CQAAB56rYZtrbA18oCanGfW0PDdo7OOidoMk/lTLtepr7TwA0eQRmk/nO1CjtiJ48k7YBg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rkuI5gIfB0MlTJPnKW15MxCSlNaZE/inIcWuaORqPipwIjbB8VCyWtJHPZK1U63TMsuYNVst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rb+nZEbTZXMvA5E/urdw/rV0u2ne68Vkcts9rh8iqgwmMiP0TqESL0xyFRzrwWaGC7SVj3/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XtefBkuP/RWLmfWO7OeGU1mqnxd9J33fRTvZvdAOruOduM8+ASm3s1UcS601gu5PAKsS93x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5IX2cEKJ3ETCYVPJ1RDSPTMnVG1U0r8d4mzadeUH7NuEgST4rXrG+raO3I8VEYTy3dXr5d0+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kuSyt9Li6tzmO8jCzcr1bHl1ry/tquhsa6IcyVnW1NO72c8KWwWPUPN5dUA6aDRYdzQCfFdX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cNoIXKWGXEd5RUitc4tDVaw6yGhV2tL7R5K+IYzRIKXcQAXDgfwQWEvfPZPbZFWwclPWPTr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udEgcpVunQ9kI2AmeykHtLkUMy4G0N7LQqiWtCzahutB7cq9S79NA7IFTfsIGOY5A0VOkcko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qFYiZRCDsttc509gjMq3aqdVYLJCt49Y2E+CfS22g6qCApWVCArD2+9SDNx17JtapvRAavaI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4mFr+m3aAg3VtRrRHE4pZLiFZxGQSPNDe39O6OFYxQBbCauT2MhhI5VVtsOlaFwACzLdrXEH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yLXOGiDXY8yD2TvdLdFCt0khAhNs3NJGilV9HXsp0t3EgoraCDpwnALSWLHdkG72WBwVp2M6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coEKBb9ZD6wRyncwuYZVLFvIG3xVoXFIFJDXtq/OUSA4a8q04h4I8VWhzXQihLTIEJ3HadUz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bAQih/9LqyYagP/KiGSEC54CiK5i0lzoHCuNimsuKBjtAG4oOVk7jsagApDdYbLZQ32biGjk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TY1W+3d2HCd4KTkCqknyWPbdusPmVp9SuFdezw5WK0y8E/FApDb37GkhVHWF9mpU7LPYql1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MlquivmZXubU0qpkO2gMHJQGWbrfUcfgimbLAe0pwFI3Lv9Hbsxp8QruE0G8u81TxfZij4Kz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V46vQ0kAIjuJVWh8tRXv9qda1hc4Qub+tFYs6dYPJb73aarB+sTwMG34Ix3CJbF8uYwOtjvq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ax52jz0Uw8C3d4FQdIJce6lY0zc22oe4ggcAhQszfXfuedeAOyquduKTKwSlqrRttcJBOoV6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AfgPBZ9VY4C0sY2Mr9NpIa7ntKZJIdDHrrZAdJPgFr4LntsBEDbxOixqDqO5WvjuLYjQ+Kik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sgu/Eyoh09z8UFjZOpR2M8BqPFN2SkmuNSSR24TxuIMaeA0CVdT3u4laVOA57ZLgGg/nFNM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tVmPYdYG2NI5Rq8Sx5gtn71qY7MOhsEl7x8gh3Zp1DIY0dgo+InZkEAN2t+zNo/SENHnyg2M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9gTCey0uJlxKqPc50jxTqJ3WkgbPM5uO8XPL9ZcdRwhMxWHUgLfsxHOPcgnhSb09o5YJ+CJL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QK3j9Psc4HYQ0arZbiFp9rWj4AI9WPaPe5x8tUNUAIqaWNaC6uR4k/7VYaK26xHzUSA3Tv4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BfokNrRwI8yob9x01UNpnulBHYJwCbZMssqdLePBXabw4cFju5HH3KmHtiCD8oKd+2Aa37p5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r69wJdtk9+Cql+P7Dq0d5mUFzvNzfI6qBcACJmeUQD3R9HL6yafsT2TufGi4O7Swrtus7RX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a4u0U0BoslutiiQXnspvtlvmUzWllMeKFoSJTlrOsF9gJ7KeQYBATVHbJQXPLjqkplY6KwBy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m0LgD2Sc4bgBwiptUkB0+StYo3Xkqm0iQrmOCPcEUFJe8stB7FWoBrDvFUMl0uVqq39FBSCC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EJLJ28IFJOyQUz7uykWMrHEGVKt6Fc4OZKal6aubQsg6psj3MQ3kAqfLU5b1aBr98+KlU0t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ITuDA0FNpdbG233AHvog5tH6MWBK2XEQrjALKNpQKgXHp1kFPU2LvIqbq9jyEO5+0Bw7JJbm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M7QHdu6qVZDbKgTyi+uDXHgihu0WMsEeCpdUpa1pITY9ga+RxKNnD1aZCO4RsXEa/YZRxeCq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eZjwUZXh067pMFO46gqlvLHK3W4PRCiyLhEID7I0U7m7dR3Vewy2UUP/9PpS6Gz4qvG98ngI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URXMcjI2NhvKr1tcZe7lRv/nEcfzaMVFA9zi6Ar1DRTVuPZUW/wA6Pirt/wDRykpx8/J9W0j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FK3+cd8UGv+dKalJc8MYCViZuZudE6LV6h/N/Jc3f8ASKA31SdmxVe5zwBxK18dm4t+Kw8X6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7JxUHVcSzHHwUunOlQyf5hP03lMK+Oxd6h3tRXO0VenhHdwnIQ2u0XN/Wm8MwH66ldFcuR+u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cLZ7F4C55A05JUmEubtPKHdyPipsUpYlhXqjV0vcYAlRb9JXsT6SSl68cs5H3KzUwudABJ7K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B+kPimFLaxsR7Y3ja7w7rXxcXQGJQMP8Aitej6AUM+K2aPCpmNMF0NHiVZaKKzJ989hwgO+k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ozfVeK6U2vXH0WiB22qbbHwew+Kq0o44Q9K71Jmvud9Hj8FJ9YiXEk9g1Qr+g5L81LRRtE4H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kGTq0a9kQ8BNZz8k5jLEVlurnAeQ1RA6oxILvwCjWnHdJafFZz2NMNaPmoPus53fckeU/5rk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I1+9PLS36Zn8FA8KTPolOUvLBy9IvBiHD4IZTJKSue49gQO+k/ghxPCiFOv6SIUttsbwdO6E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+Eb8/5p7PoFJDhdXaPTELkMsF2WR5rsOq/wA2uRs/pZUsNlhY3HVrAhXV7YIRn/znyUcj6IT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iogDdCk3hRb/OFJTEna5MTOoSt5KZv0UlJmuJhamGTtgrKZwFq4vATggqyAPUCKwAiAh5H0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pdtrQ7exCdn0UzvoD4J3Rb1YusIEKdR0B+9Bfyi1/RQSzyHwA5TpulkFByfoBNT9EIi0FMHi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VEclSfwkpVZG3VWK3QDHCrN+irDPouRQisrD3Fyo5TY0Wj3Ko5n0gguDVoeW6I4tEQqv96kP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sC2CrVd+6vaVnFWKERaDTUyBFh81VDtloPYq1l8qnZyECkNu1zSwEImNbp8FUd/NhExuUlNm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jREfyq9n0ki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b524e9.680be25b52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b524eb/files/image1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EA8ADwAAD/4RnIRXhpZgAASUkqAAgAAAALAA8BAgASAAAAkgAAABABAg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AAABIBAwABAAAAAQAAABoBBQABAAAArgAAABsBBQABAAAAtgAAACgBAwABAAAAAgAAADEB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gAAADIBAgAUAAAA2gAAAJiCAgARAAAA7gAAACqICAACAAAA/P/8/2mHBAABAAAAAAEAAC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UtPTiBDT1JQT1JBVElPTgBOSUtPTiBEMlgAAJ8kABAnAAAAnyQAECcAAEFkb2JlIFBob3Rv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DUzQgV2luZG93cwAyMDEwOjExOjIzIDExOjA1OjEyAE1hcnlhbm5lIFJ1c3NlbGwAACQAmoI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2AgAAnYIFAAEAAAC+AgAAIogDAAEAAAABAAAAJ4gDAAEAAACQAQAAAJAHAAQAAAAwMjIxA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ADGAgAABJACABQAAADaAgAAAZIKAAEAAADuAgAAApIFAAEAAAD2AgAABJIKAAEAAAD+Ag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EAAAAGAwAAB5IDAAEAAAADAAAACJIDAAEAAAAEAAAACZIDAAEAAAAHAAAACpIFAAEAAAAO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CAAMAAAAwMAAAkZICAAMAAAAwMAAAkpICAAMAAAAwMAAAAaADAAEAAAD//wAAAqAEAAEAAAC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EAAEAAABPAgAAF6IDAAEAAAACAAAAAKMHAAEAAAADAAAAAaMHAAEAAAABAAAAAqMHAAg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QDAAEAAAAAAAAAAqQDAAEAAAABAAAAA6QDAAEAAAABAAAABKQFAAEAAAAeAwAABaQD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BqQDAAEAAAAAAAAAB6QDAAEAAAABAAAACKQDAAEAAAABAAAACaQDAAEAAAAAAAAACqQD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KQDAAEAAAAAAAAAAAAAAAEAAAAeAAAALQAAAAoAAAAyMDEwOjExOjA0IDE4OjQ0OjE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TA6MTE6MDQgMTg6NDQ6MTkAi99KAEBCDwBBnwYAoIYBAAAAAAAGAAAAHgAAAAoAAADI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AAQECAQAAAAEAAAAAAAYAAwEDAAEAAAAGAAAAGgEFAAEAAAB2AwAAGwEFAAEAAAB+Aw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EAAAACAAAAAQIEAAEAAACGAwAAAgIEAAEAAAA6FgAAAAAAAEgAAAABAAAASAAAAAEAAAD/2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RklGAAECAABIAEgAAP/tAAxBZG9iZV9DTQAB/+4ADkFkb2JlAGSAAAAAAf/bAIQADAgICA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BELCgsRFQ8MDA8VGBMTFRMTGBEMDAwMDAwRDAwMDAwMDAwMDAwMDAwMDAwMDAwMDAwMDAwMD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g0QDg4QFA4ODhQUDg4ODhQRDAwMDAwREQwMDAwMDBEMDAwMDAwMDAwM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/8AAEQgAoAByAwEiAAIRAQMRAf/dAAQACP/EAT8AAAEFAQEBAQEBAAAAAAAAAAMAAQIE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CwEAAQUBAQEBAQEAAAAAAAAAAQACAwQFBgcICQoLEAABBAEDAgQCBQcGCAUDDDMBAAIRAwQ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VFhEyJxgTIGFJGhsUIjJBVSwWIzNHKC0UMHJZJT8OHxY3M1FqKygyZEk1RkRcKjdDYX0lXiZ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TdePzRieUpIW0lcTU5PSltcXV5fVWZnaGlqa2xtbm9jdHV2d3h5ent8fX5/cRAAICAQIEBA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wYFNQEAAhEDITESBEFRYXEiEwUygZEUobFCI8FS0fAzJGLhcoKSQ1MVY3M08SUGFqKygwcm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UoxdkRVU2dGXi8rOEw9N14/NGlKSFtJXE1OT0pbXF1eX1VmZ2hpamtsbW5vYnN0dXZ3eHl6e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wDAQACEQMRAD8AWZi4W7djWB7HatIWbazYVbxGdPD/AFDe9rzqa3NDmOPbdEOb/wAYrfVsT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TbTksA31FoIEjd7He31Gf2VmRmQaNn6OlKAIvQfVwyVJjwDqlYyufY6R56KEDxU12GGiHY6Z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0N3N/15WtmtxcfGqL2Cw5gddhgjYfS9v6Nzhva/Z6jHep/o3+9crWKp9z4+C0Lbazh1hlj8h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jbWx3us2a+z1HfTUM4xvqzRnIDcaMHsbfrTSC4mPcTsn+sqOVfj03jGvaN/c1tGh/lM/Pb/m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RfcCCSB7iQCAAPN0f8AkFX6jRjYlrjt3PtcT7PaHO/Ogxvft/sVp8dP2MciTq5z3VGXVn6Oj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X+5Ac6EfJaDax7Kwwn2kDWR57tv0VTuJBhPjLRYQo2BNvBQCfj9xTAkHv9xR4kUnJS3gKLWv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Kl6Vv7jvuTlBf1fJJL07P3Hfckgu+r/AP/QoVUVj/BA/H/err2+u42XD1LHRL7DuJgbWy58/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zTss6Qb8TS5xKy2fTr+4KBxmDhjB8gjtsI07FOTPCAsMmhQNqE8NH3K07GpGGbrCCK3bRXO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2u/mtyFrMq5S+v7KWXNn1Guc0zo2D7pH8rYlvutNVSfp7aaK9m3Z6hl55IHbn6Tv3FSPTqbw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C4UVNcB6dY9te55Dv6/9exW78fLro9RtL7BI9TYQHhrvpOrZYW7n/wAn2IdYFWK7Pyan1UV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s1d6TN9LS9rt+5vpe9SRBI1DGY6uNbjU07dwrYOS7c4vI/da17nOcsPMe8bnNEuJMDiAtrqu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jEOZTO57LA4FxG3Y5rPo7f3VjZlPqMb7oDHboAGpMNTTECVJ6aNcM0E89+SkWA/7kcsKWxFF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1u4gSBCIyq19e60BriNQ1p0/wA5Hpq2iT3XP59ljs28B7gBY4ABxA0McKSOqhG9nofQZ+43+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g+J+8pIe1/XLY4x/mofy/wAF/9HF+sHVs3pdNFuKWEWOc14saHcAOaW/RWN/zu6y4iDRJ7e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FGVhUMbXbXYLNzRczYHtLdu5hl3/k1z9bHTr7Y4J4/iq+OEeGyBbPOUuLQl6PpP1j6rl9Ux8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rtrtrADw4/SVjr/WupYOe2jFta2t1TbIcxrjJLmn3EfyVh9GJHW8IxBNzBHx9qv8A1mdXf1N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kVvIOgcHPJbP9pIwHGPSNuyhM8B1O/dN+2OuEA/am6xH6Jo5XV9GNuVX04ZL9zrMd7LXgAAO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tv5vv2f11wzcmkemy3c2rc0W2NElrJAtexn5zmV7tq9YHTcPEDHYoDi/04uEEvY2PRO5vs9P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3LECqiPFdiJJNy2Z/az6DbJ2MeALnmPYT7XNO+Gfzvs9/8ANqp1e1leM/DduNzy11dTxBLGO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2tZRXWz9Jc79EtC6qlgfLP0dg1jz/AHh+euYysIXZ1WEwPqwyNl7jLQ5k+r9np3fmPsDEDKo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FvI9f8ArFVm5+TZh2211AsZjFga1rmt3epba1w3+/2+l/01Dp911/TrLbnuseLCA5x1genCB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vrBnY+IxrMeqwNYxsbW+xm9rf+ub1SozcimoUVkCrcXlviTH0j/ZUksdxHCANj4tcZKnIyJO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qTHnYwGufa5znCRH/GNUG5XVCdGV/N5/wDSqm+9ltTXNIBnVpIBEBCD47j7x/emjsYjRJPYl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0tdeALPzg0kga9vc9c/luDb7XkiH2PgDU/S8Ft9Lvb6cE6A89uVznqtfbY/u9x2/M6IwFyKe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2Xq/wAk/gkj/szO/c/N38H6P+akpKh3R7uX+Qf/0uK6k6u7HYDvFYexrbC7c1ocT+kP9hZ2c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DLHNBA3ep/wBL2qz1rKbZj4dNbwG+kx9tQjR5aNr3ub+c9rvoLMppddY1g+jPuPgO6hxx9IP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9RFa6at3Ea4O+1EkOmaiDEEfn/2VNx8FJ5HAEN4A8AEIuAUoDESuCdPJekf4vernM6Y7pljg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tdy7Gcf0ezX/tPb+hf/I9Bebjkq50rqeT0nqFHUMX+dodOwmA9h9ttD/5FtftTZwsV9i6E+E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90NJIb3Hf4ILuk+vYba6RkOZEsc8Nb4tkP+l9FPi52N1DEqzsN2/HyG7q3d/B1b/wB2yp/6O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kkkXk+LP+/qCMRKQBbE5GMeIPkef9QfrxflX5dvTd7si19rvTuoOr3F8bfWXOZ2Fl9Py7MPN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6lTo3NkB7Z2lzfcx+5fQhZYLCXOJYZ9u8OAP3bl4p/jC/8AFr1WOPUZ+FVKtVWjUu9XDpyci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60tbsLdxJ4bsb+8mPWMv92r/MC0fqqGn6w4e7gGxwPgW1WPY/+y5qP9bunVve7qeOzbLoyQO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7r7Hj9N/wCrFCTH3OEx3F8TKOLgsHY7I+m5Nl9NjrtsseWewACAP5P0uVUw+i5AzMdjyNt1f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0q/zfez+Sp9J9uG9v524u+RaNv5FodNz776fs5YC3DO5t+6NrHn0q6nMj95385u/mk3UGfC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9Nv74+h6fzSRPVf+436McfnfvJKCiz0H//0/K1qYgfViisuMWEWFnaY2s/tbSqdGM21zTvB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kn9Fr/VV9zwTryhunZjYdEI1FzG3T7Q4jZBmIEWOd+67d7U9j2Gxlbjo46/DwR3ZOK6l5Lj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I/e/SGzdtQlIiq+qoi7v6IG8qXbwTNEp04odLo/1i6t0UvGDa0VWndZj2t31F0bfU2S3ZZ/L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H1j69fl3Zf7QyKbb9u8Y9j6WQwbamNqpc1mytv0VnEpkKF3WqbNVejpM+tH1mrILer5mhn3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Nc3LMzM3Kz8y3LzLXX5Nkepa8y50Da2f6rGMYkVF+PYKRlf4J73U6c7mNZb/wBJtqV6opudB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seYZ6oY4+AeHVH/q11OD6OezLw7PcACHDvtt+j/3/AGrh2vLHNsHLCHD+ydyv5PUMjHzLL8O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c2JDHD6VZ/Nf7f5xn0FDlxmUhW9f8ARZcc6ib7sMmOmvsxA/1MhjnMsOm1sH2/Rn9Jt/M/w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izqN2BkvFY6hT6dT3cC9j2X43+dsdX/L37FgHhM1xaQQS0gyCNCD2IUogANdb+ZYZEnTStnv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uJb/Oehyfpf+8f/AHZ/mUlk/wDjh9Z8GfzHo8H+c/7mf8Z/wX80kmeyO8l3vS7B/9TieoWNf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1ewEBsEj6T/b+8qdksbucPb4gRCM9j6nmuxpY4awfA/nf2ktCNUAKAA6KJsku70/oezDY2zd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s3BpcJDXn3fzbfzWLZGDUwgbi1wj3eiCP7ejlj4vQ/rpk9NZm4z72YdgBq3We5zB9C1uP8Az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6f+j9iysnK6ziEC3Ou3F20SBt3f13H/viqyxmRPrHjoziYAHpOuzDq2MzD6nkUV7/AE2vJrd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u3Nb+dVv3+lZ+exUXOU783LzS27LsdbY1uwPfqQ0EkM3R/Kcha8gg/PVWo3wgHU0wy3NK3Dx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L8FEtHePvRQsbB21Wxl4oZ9W6Qx26HtyrCC4NJsGxx2u9u6vfVV/YWK4M/rH4Iw6rlspGO6z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QCNvgmTBJjXQ2uiQLvqKa4Phr5obpa/Xg8KQIjQyE5AeI7nj4p6EZd4pfxUJUwT4JIVCSfcE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is36zY2ZS2uzCaHA/T9Q7mx+dQ7YNm/8AO3+qp9AdgXdWwB1AtZhPvb63rEBhYNYe4+30nPa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iwVh0Eu3OBaDoA6tn0vp+2yz2fQVqrp2XlF1nT2fa8cHay17aw7SHBlosd7Xtb9P8AnE0dg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mtwsAd4iQRqI/kx7dqx+v/UvoPXv0uVU6rLiBl0ENs043gh1dv9ti826Oz65dLe12BcMZoMm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WTuobvr/wDRi9E6F9Zr8gNx+s1005LyGV3Y5d6TidGssZbD6Xvd7We+xiiOKUdfxDMM0JaH7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Uvqf1cP2ut4y8Aw03saWlhgNb9pql/p7/APSsf6X/ABf0Fg12Ms5ADvD+5fQ1lLbWFpAcHCH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6W791eZ/XX/ABdMorf1TojdrQZuwQPH8/E/95/+2v8ARoxyEaS+1bPGDrH7HiIHYlRKHXfMN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ohUzCwcT8FWc07tNfgrDigv3Ay3TxQSwbuB4+K7j6l49FGD9tq2vy8i01bh9JjQQ1tOv0PU/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1xO6deYEkEn+ELr/wDFvjuyOoZFxJZj4zGufWDo+xxP2fcHT/NbbXqPLrAsuL5w5v136OOm9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RmA2NA4Dx/Pta3833Ftn/AFxc6CvSv8Y2MLekMtA92PaHk/yXfoj/ANJ1a86xRQcmoZMigvb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3x/ZQwTvHrrw3H7FZ4cOTT9KpI5SXV/sP6s/wDch/8ApP51n839383/ACkk73h2K32j3D//1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OMnUnXWB2+j7V0X1TtH2fJq42WNdH9Zu3/wBFrmtrtQBz5hbn1Ws235FZ9u6truf3Tt/7+lH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1LXaoPU3H9m5PuLTs0c3lp3N2v0/dcnY4nj70HqxI6ZeQdYb/1bJT+oYuj6F9WOus6t0TGy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mU0EaWs+l7P8Ah2t9atW8kV5lL8cEt9ZpAd5gc/1q/pLxSq51W19LYew7g4Eggj6Lm7T7Vu4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llpGRYbBYy24OJZEbw3Zt3tsb+8osmA7DUdmzizjrpLut9dul9Jyxd1THd9j6vW708/p+wl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MjEfXLWPs/nntf/Os/Sfzn87xTbCwlj9IMGZkR2XQ9T+sV/UepZGZaGsryXNL8cashgaxvss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5zd6iOXdP69mZD87GtsyrnCx2ZRY1pYAA2yzIqtb6Tqv7fqf6NIRMIjiKyUhKR4Q81IIkEQO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61m0i/Gw7XUOIDb3j06if3W3XenU/+w5dt9X/AKudI6fsycMM6plOBLLH1Gx4O6G+ljO30Ub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3/6Kyldrk4V2dh1uyS05jWOYC9ofDXFrnP9KwOp3pA3dIOj5Iz6jdXcB6ttVJAcYcXO4G4+5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r9Ev6bkZDqsa2vCymVgWWPZa31K9drbaxS/8ASVW7276Fby+hdRqDzY11zWAFrKSQXHX/AAb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Z6X/W9iu47s5uNXS2n9E3+epc303Pdq6m2lwFm39J621jnfze/1VGRxAglkxz4ZROlXq5HWy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kh11Vbxa0+0tex2/3td9H6Psf9B68rXp31k6MbsKzMYHMeyt/rkAt31by2xjmn6W1v6apy8z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p30mOLT8jCWGPDxeOqc+QTogbWGKSSSmYX/1+eb9T+lOqL/AF8hp3AD3MPIJd/gwkPqfTWDb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m0tZJB8DuatwNhrQW+06+X5UZu5ogNHjHh+Kpe5MfpNoxj26PLjpWU120Z7g4fmur1/te9WX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2gZlb2NaC5r2uE66D2ly6iunGy6ycikEj6NjdHD+21V34Zqadji5pPtDtDA/lfvJwzyveiFv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dDziJbdQ4t5aXPa7/AM9uQ39J6iDtAZp4WH+LVs9Ux34eRtlzWua2xp1EE/m7m/uqq3Mfu95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/SVqOSRAN3bBKEQapyreidWLd3pNc0kAH1GcuO0c+7/ADV6T9WPqd9m9TDe79Q2VuybWja7J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u9KufYz/wP1Fz/R2XZuWxlYJ9Nj3xtPuf9FlXLff73P8AavTOkYVfTun04dZc5tQMvdq4lx3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mcqO0fzTEcIsblNjYGHiUNoxaGY9LPosraGx2SfWxh+g0sPGnCsA9jr5JHT8kI1YU591LS6s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dAQAI3Fp/O+koXUSQ8GS3gyZ/zv3VduBJB8AYVZ+oAGpKA0tRef641tfS8trRO+tzGNjmy39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9j14n1FzXZ97mxt9RwBHcA7d39pel/Xf6wljq6cKwbQ9zqrGnmxvsfks/4LG3+nj2/4bJ/SV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RAEwNEBLW908OlOIkurg/9FJH3PBHB4v/0I11SZIMDyJn72tVhlGsCfgQB+VCraXHu7zmFcx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17nv/JVAmm0n9BlbIc0gnX6QA/6IVVzLAA4AgE8kyFo5vptYGhwJOha0atA/fgbXb/p/TVDI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yGg7qzI1E7d377J/SIRtJafXKmbcd7nn1HNe1zGkTtBGyz3D95z61g24Y12eWhI4PPG7atb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1sRrpCC1ncjT7vJWcegDDPUlsfV+4UAV2Ha7FtdkkH/Q2VtoybG/8AhV9ONd/xNltv+CXp9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qSHseAQWmfyLx7J9RpD67Cy1h3Me3SHfmkOCtdM+t+b04BsOYwaltO3a4/vOpt9tbv3vQfV/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re4Witjo+tFzg2RxPzSc8EQ3VcBX/jJyi3StpMiC6txMd9G2qtn/4zLvUc2htzqwTtaGNp9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2Ta5236fpfZ0vV2I81Ex7gvoNtrGj3kggTDWlxjx2t964X62fXOplT8TCMh8teQQS7+QXt9u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uz/AAS5jqn1x611Jj6Q4YuO/wCnTUCA/wA77LHW35P/AF67Z/IWK0E2bnO3ucJcdZH8gyPzf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Lo19WLnOvtdbfudY/lw5gcaH9xv5ilXXqI+Sd7Rv40lGkAcJXoqtWxp+EfL91JR9DK/0R+h6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/6X0Ukk0H//2f/tIlJQaG90b3Nob3AgMy4wADhCSU0EBAAAAAAAHBwCAAACAAAcAnQAEE1hc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lIFJ1c3NlbGw4QklNBCUAAAAAABBZc9Q8gYt3CykLW6aAGPwCOEJJTQPtAAAAAAAQAPA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AAAAAEAAThCSU0EJgAAAAAADgAAAAAAAAAAAAA/gAAAOEJJTQQNAAAAAAAEAAAAHjhCSU0E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B44QklNA/MAAAAAAAkAAAAAAAAAAAEAOEJJTQQKAAAAAAABAQA4QklNJxAAAAAAAA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OEJJTQP1AAAAAABIAC9mZgABAGxmZgAGAAAAAAABAC9mZgABAKGZmgAGAAAAAAAB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FoAAAAGAAAAAAABADUAAAABAC0AAAAGAAAAAAABOEJJTQP4AAAAAABwAAD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A+gAAAAA/////////////////////////////wPoAAAA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D6AAAAAD/////////////////////////////A+gAADhCSU0ECAAAAAAAEA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ACQAAAAAA4QklNBB4AAAAAAAQAAAAAOEJJTQQaAAAAAAL2AAAACAAAABAAAAABAAAAAAAAb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MAAAAIYmFzZU5hbWVURVhUAAAABQBVAHMAZQByAAAAAAAGYm91bmRzT2JqYwAAAA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3QxAAAABAAAAABUb3AgbG9uZwAAAAAAAAAATGVmdGxvbmcAAAAAAAAAAEJ0b21sb25nAAAC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Z2h0bG9uZwAAAaYAAAAGc2xpY2VzVmxMcwAAAAFPYmpjAAAAAQAAAAAABXNsaWNlAAAAE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GljZUlEbG9uZwAAAAAAAAAHZ3JvdXBJRGxvbmcAAAAAAAAABm9yaWdpbmVudW0AAAAMRVNs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pZ2luAAAADWF1dG9HZW5lcmF0ZWQAAAAAVHlwZWVudW0AAAAKRVNsaWNlVHlwZQAAAABJbW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JvdW5kc09iamMAAAABAAAAAAAAUmN0MQAAAAQAAAAAVG9wIGxvbmcAAAAAAAAAAExlZnRs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CdG9tbG9uZwAAAk8AAAAAUmdodGxvbmcAAAGmAAAAA3VybFRFWFQAAAABAAAAAA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FRFWFQAAAABAAAAAAAATXNnZVRFWFQAAAABAAAAAAAGYWx0VGFnVEVYVAAAAAEAAAAAAA5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dElzSFRNTGJvb2wBAAAACGNlbGxUZXh0VEVYVAAAAAEAAAAAAAlob3J6QWxpZ25lbnVtAA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GljZUhvcnpBbGlnbgAAAAdkZWZhdWx0AAAACXZlcnRBbGlnbmVudW0AAAAPRVNsaWNlVmVy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AAAAB2RlZmF1bHQAAAALYmdDb2xvclR5cGVlbnVtAAAAEUVTbGljZUJHQ29sb3JUeXBl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mUAAAAJdG9wT3V0c2V0bG9uZwAAAAAAAAAKbGVmdE91dHNldGxvbmcAAAAAAAAADGJvdHRvb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ldGxvbmcAAAAAAAAAC3JpZ2h0T3V0c2V0bG9uZwAAAAA4QklNBCgAAAAAAAwAAAACP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klNBBQAAAAAAAQAAAABOEJJTQQMAAAAABZWAAAAAQAAAHIAAACgAAABWAAA1wAAABY6ABgAA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+AAEEpGSUYAAQIAAEgASAAA/+0ADEFkb2JlX0NNAAH/7gAOQWRvYmUAZIAAAAAB/9sAhAAMCAg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QkMEQsKCxEVDwwMDxUYExMVExMYEQwMDAwMDBEMDAw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LCw0ODRAODhAUDg4OFBQODg4OFBEMDAwMDBERDAwMDAwMEQwMDAwMDAwM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DAz/wAARCACgAHIDASIAAhEBAxEB/90ABAAI/8QBPwAAAQUBAQEBAQEAAAAAAAAAAwAB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CQoLAQABBQEBAQEBAQAAAAAAAAABAAIDBAUGBwgJCgsQAAEEAQMCBAIFBwYIBQMMMwEAAhE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QVBUWETInGBMgYUkaGxQiMkFVLBYjM0coLRQwclklPw4fFjczUWorKDJkSTVGRFwqN0NhfSV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Ew9N14/NGJ5SkhbSVxNTk9KW1xdXl9VZmdoaWprbG1ub2N0dXZ3eHl6e3x9fn9xEAAgIBAg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cHBgU1AQACEQMhMRIEQVFhcSITBTKBkRShsUIjwVLR8DMkYuFygpJDUxVjczTxJQYWorKDB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Ek1SjF2RFVTZ0ZeLys4TD03Xj80aUpIW0lcTU5PSltcXV5fVWZnaGlqa2xtbm9ic3R1dnd4e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9oADAMBAAIRAxEAPwBZmLhbt2NYHsdq0hZtrNhVvEZ08P8AUN72vOprc0OY49t0Q5v/ABit9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OotNtOSwDfUWggSN3sd7fUZ/ZWZGZBo2fo6UoAi9B9XDJUmPAOqVjK59jpHnooQPFTXYYaId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2D7Q3c3/Xla2a3Fx8aovYLDmB12GCNh9L2/o3OG9r9nqMd6n+jf71ytYqn3Pj4LQttrOHWGW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qY+NtbHe6zZr7PUd9NQzjG+rNGcgNxowext+tNILiY9xOyf6yo5V+PTeMa9o39zW0aH+Uz89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m0ZF9wIJIHuJAIAA83R/wCQVfqNGNiWuO3c+1xPs9oc786DG9+3+xWnx0/YxyJOrnPdUZdWf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D/Vf7kBzoR8loNrHsrDCfaQNZHnu2/RVO4kGE+MtFhCjYE28FAJ+P3FMCQe/3FHiRSclLeAo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4/IqXpW/uO+5OUF/V8kkvTs/cd9ySC76v8A/9ChVRWP8ED8f96uvb67jZcPUsdEvsO4mBtbL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b5I7NOyzpBvxNLnErLZ9Ov7goHGYOGMHyCO2wjTsU5M8ICwyaFA2oTw0fcrTsakYZusIIrdt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qOna7+a3IWsyrlL6/spZc2fUa5zTOjYPukfytiW+601VJ+ntpor2bdnqGXnkgdufpO/cVI9O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psssLhRU1wHp1j217nkO/r/17Fbvx8uuj1G0vsEj1NhAeGu+k6tlhbuf/ACfYh1gVYrs/Jqf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XAizV3pM30tL2u37m+l71JEEjUMZjq41uNTTt3Ctg5Ltzi8j91rXuc5yw8x7xuc0S4kwOIC2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e12MQ5lM7nssDgXEbdjms+jt/dWNmU+oxvugMdugAakw1NMQJUnpo1wzQTz35KRYD/uRywpb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QHbW7iBIEIjKrX17rQGuI1DWnT/ADkemraJPdc/n2WOzbwHuAFjgAHEDQxwpI6qEb2eh9Bn7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KS5SD4n7ykh7X9ctjjH+ah/L/AAX/0cX6wdWzel00W4pYRY5zXixodwA5pb9FY3/O7rLiINE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ZeoUZWFQxtdtdgs3NFzNge0t27mGXf+TXP1sdOvtjgnj+Kr44R4bIFs85S4tCXo+k/WPquX1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fpWu2u2sAPDj9JWOv9a6lg57aMW1ra3VNshzGuMkuafcR/JWH0YkdbwjEE3MEfH2q/wDWZ1d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X7KRW8g6Bwc8ls/2kjAcY9I27KEzwHU79037Y64QD9qbrEfomjldX0Y25VfThkv3Osx3ste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Xaa2/m+/Z/XXDNyaR6bLdzatzRbY0SWskC17GfnOZXu2r1gdNw8QMdigOL/Ti4QS9jY9E7m+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nsTcsQKqI8V2Ikk3LZn9rPoNsnYx4AueY9hPtc074Z/O+z3/wA2qnV7WV4z8N243PLXV1PEE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Oc7a1lFdbP0lzv0S0LqqWB8s/R2DWPP8AeH565jKwhdnVYTA+rDI2XuMtDmT6v2end+Y+wMQ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aJsW8j1/wCsVWbn5NmHbbXUCxmMWBrWua3d6ltrXDf7/b6X/TUOn3XX9Ostue6x4sIDnHWB6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8XG+sGdj4jGsx6rA1jGxtb7Gb2t/65vVKjNyKahRWQKtxeW+JMfSP9lSSx3EcIA2Pi1xkqcj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uyOpMedjAa59rnOcJEf8Y1QbldUJ0ZX83n/ANKqb72W1Nc0gGdWkgEQEIPjuPvH96aOxiNEk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ZbbS114As/ODSSBr29z1z+W4NvteSIfY+ANT9LwW30u9vpwToDz25XOeq19tj+73Hb8zojAX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Nz3Zer/ACT+CSP+zM79z83fwfo/5qSkqHdHu5f5B//S4rqTq7sdgO8Vh7GtsLtzWhxP6Q/2F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V+gMsc0EDd6n/AEvarPWsptmPh01vAb6TH21CNHlo2ve5v5z2u+gsyml11jWD6M+4+A7qHHH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bLL1EVrpq3cRrg77USQ6ZqIMQR+f/ZU3HwUnkcAQ3gDwAQi4BSgMRK4J08l6R/i96uczpjum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38213LsZx/R7Nf+09v6F/8j0F5uOSrnSup5PSeoUdQxf52h07CYD2H220P/kW1+1NnCxX2Lo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spr3Q0khvcd/ggu6T69htrpGQ5kSxzw1vi2Q/6X0U+LnY3UMSrOw3b8fIburd38HVv/AHbKn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rT6SSReT4s/7+oIxEpAFsTkYx4g+R5/1B+vF+Vfl29N3uyLX2u9O6g6vcXxt9Zc5nYWX0/Ls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TTHqVOjc2QHtnaXN9zH7l9CFlgsJc4lhn27w4A/duXin+ML/wAWvVY49Rn4VUq1VaNS71cO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2h7rS1uwt3Enhuxv7yY9Yy/3av8wLR+qoafrDh7uAbHA+BbVY9j/7Lmo/1u6dW97up47Nsuj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Mg/uvseP03/AKsUJMfc4THcXxMo4uCwdjsj6bk2X02Ou2yx5Z7AAIA/k/S5VTD6LkDMx2PI2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BIEfSr/N97P5Kn0n24b2/nbi75Fo2/kWh03Pvvp+zlgLcM7m37o2sefSrqcyP3nfzm7+aTdQ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ESdP02/vj6Hp/NJE9V/7jfoxx+d+8koKLPQf//T8rWpiB9WKKy4xYRYWdpjaz+1tKp0YzbXN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aCSf0Wv9VX3PBOvKG6dmNh0QjUXMbdPtDiNkGYgRY537rt3tT2PYbGVuOjjr8PBHdk4rqXk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FpIj979IbN21CUiKr6qiLu/ogbypdvBM0SnTih0uj/WLq3RS8YNrRVad1mPa3fUXRt9TZLdl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5ahkfWPr1+Xdl/tDIptv27xj2PpZDBtqY2qlzWbK2/RWcSmQoXdaps1V6Okz60fWasgt6vma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v8A1zcszMzcrPzLcvMtdfk2R6lrzLnQNrZ/qsYxiRUX49gpGV/gnvdTpzuY1lv/AEm2pXqim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sKx5hnqhjj4B4dUf+rXU4Po57MvDs9wAIcO+236P/f8AauHa8sc2wcsIcP7J3K/k9QyMfMs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WM2hzYkMcPpVn81/t/nGfQUOXGZSFb1/wBFlxzqJvuwyY6a+zED/UyGOcyw6bWwfb9Gf0m38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TrKLOo3YGS8VjqFPp1PdwL2PZfjf52x1f8vfsWAeEzXFpBBLSDII0IPYhSiAA11v5lhkSdNK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Uf+4lv856HJ+l/7x/8Adn+ZSWT/AOOH1nwZ/Mejwf5z/uZ/xn/BfzSSZ7I7yXe9LsH/1OJ6h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X83V7AQGwSPpP9v7yp2Sxu5w9viBEIz2Pqea7GljhrB8D+d/aS0I1QAoADoomyS7vT+h7MNj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y7azcGlwkNefd/Nt/NYtkYNTCBuLXCPd6II/t6OWPi9D+umT01mbjPvZh2AGrdZ7nMH0LW4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0bvp/6P2LKycrrOIQLc67cXbRIG3d/Xcf++KrLGZE+seOjOJgAek67MOrYzMPqeRRXv8ATa8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cHe7c1v51W/f6Vn57FRc5TvzcvNLbsux1tjW7A9+pDQSQzdH8pyFryCD89VajfCAdTTDLc0r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OZ8vwUS0d4+9FCxsHbVbGXihn1bpDHboe3KsILg0mwbHHa727q99VX9hYrgz+sfgjDquWykY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7NhAI2+CZMEmNdDa6JAu+oprg+Gvmhulr9eDwpAiNDITkB4juePinoRl3il/FQlTBPgkhUJJ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/1eKzfrNjZlLa7MJocD9P1DubH51Dtg2b/wA7f6qn0B2Bd1bAHUC1mE+9vresQGFg1h7j7fS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let6LBWHQS7c4FoOgDq2fS+n7bLPZ9BWqunZeUXWdPZ9rxwdrLXtrDtIcGWix3te1v0/wCcT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Jfea3CwB3iJBGoj+THt2rH6/9S+g9e/S5VTqsuIGXQQ2zTjeCHV2/22Lzbo7Prl0t7XYFwxm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dUdZO6hu+v/ANGL0ToX1mvyA3H6zXTTkvIZXdjl3pOJ0ayxlsPpe93tZ77GKI4pR1/EMwzQl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rT9S+p/Vw/a63jLwDDTexpaWGA1v2mqX+nv8A9Kx/pf8AF/QWDXYyzkAO8P7l9DWUttYWkBw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D8fpbv3V5n9df8AF0yit/VOiN2tBm7BA8fz8T/3n/7a/wBGjHIRpL7Vs8YOsfseIgdiVEodd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d/eiFTMLBxPwVZzTu01+CsOKC/cDLdPFBLBu4Hj4ruPqXj0UYP22ra/LyLTVuH0mNBDW06/Q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wBbXE7p15gSQSf4Quv/AMW+O7I6hkXElmPjMa59YOj7HE/Z9wdP81tteo8usCy4vnDm/Xfo4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2htGYDY0DgPH8+1rfzfcW2f8AXFzoK9K/xjYwt6Qy0D3Y9oeT/Jd+iP8A0nVrzrFFByahkyK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OyffH9lDBO8euvDcfsVnhw5NP0qkjlJdX+w/qz/ANyH/wCk/nWfzf3fzf8AKSTveHYrfaPcP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WDc4ydSddYHb6PtXRfVO0fZ8mrjZY10f1m7f/AEWua2u1AHPmFufVazbfkVn27q2u5/dO3/v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rYvUtdqg9Tcf2bk+4tOzRzeWnc3a/T91ydjiePvQerEjpl5B1hv/VslP6hi6PoX1Y66zq3RM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YWZTQRpaz6Xs/wCHa31q1byRXmUvxwS31mkB3mBz/Wr+kvFKrnVbX0th7DuDgSCCPoubtPt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rOJSWWkZFhsFjLbg4lkRvDdm3e2xv7yiyYDsNR2bOLOOuku63126X0nLF3VMd32Pq9bvTz+n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4rsyMR9ctY+z+ee1/86z9J/OfzvFNsLCWP0gwZmRHZdD1P6xX9R6lkZloayvJc0vxxqyGBrG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ns/nN3qI5d0/r2ZkPzsa2zKucLHZlFjWlgADbLMiq1vpOq/t+p/o0hEwiOIrJSEpHhDzUgiQ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fV/rWbSL8bDtdQ4gNvePTqJ/dbdd6dT/7Dl231f8Aq50jp+zJwwzqmU4EssfUbHg7ob6WM7f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tZbf/orKV2uThXZ2HW7JLTmNY5gL2h8NcWuc/0rA6nekDd0g6PkjPqN1dwHq21UkBxhxc7g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q/qv0S/puRkOqxra8LKZWBZY9lrfUr12ttrFL/wBJVbvbvoVvL6F1GoPNjXXNYAWspJBcdf8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5jNnpf9b2K7juzm41dLaf0Tf56lzfTc92rqbaXAWbf0nrbWOd/N7/VUZHECCWTHPhlE6Verk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WMqSHXVVvFrT7S17Hb/e130fo+x/0HrytenfWToxuwrMxgcx7K3+uQC3fVvLbGOafpbW/pq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Vr6nfSY4tPyMJYY8PF46pz5BOiBtYYpJJKZhf/X55v1P6U6ov8AXyGncAPcw8gl3+DCQ+p9N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wabS1kkHwO5q3A2GtBb7Tr5flRm7miA0eMeH4ql7kx+k2jGPbo8uOlZTXbRnuDh+a6vX+17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+PaBmVvY1oLmva4TroPaXLqK6cbLrJyKQSPo2N0cP7bVXfhmpp2OLmk+0O0MD+V+8nDPK9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8lV0POIlt1Di3lpc9rv8Az25Df0nqIO0BmnhYf4tWz1THfh5G2XNa5rbGnUQT+bub+6qrcx+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I/L9JWo5JEA3dsEoRBqnKt6J1Yt3ek1zSQAfUZy47Rz7v8ANXpP1Y+p32b1MN7v1DZW7JtaN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tM+70q59jP/A/UXP9HZdm5bGVgn02PfG0+5/0WVct9/vc/wBq9M6RhV9O6fTh1lzm1Ay92ri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pkyZyo7R/NMRwixuU2NgYeJQ2jFoZj0s+iytobHZJ9bGH6DSw8acKwD2OvkkdPyQjVhTn3Ut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0lx0BAAjcWn876ShdRJDwZLeDJn/O/dV24EkHwBhVn6gAakoDS1F5/rjW19Ly2tE763MY2Ob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gfv2PXifUXNdn3ubG31HAEdwDt3f2l6X9d/rCWOrpwrBtD3OqsaebG+x+Sz/gsbf6ePb/hsn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h6pEATA0QEtb3Tw6U4iS6uD/0Ukfc8EcHi//QjXVJkgwPImfva1WGUawJ+BAH5UKtpce7vOY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QjXue/8lUCabSf0GVshzSCdfpAD/ohVXMsADgCATyTIWjm+m1gaHAk6FrRq0D9+Btdv+n9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2h7LIaDurMjUTt3fvsn9IhG0lp9cqZtx3uefUc17XMaRO0EbLPcP3nPrWDbhjXZ5aEjg88bt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a8bWxGukILWdyNPu8lZx6AMM9SWx9X7hQBXYdrsW12SQf9DZW2jJsb/wCFX0413/E2W2/4J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0MupIex4BBaZ/IvHsn1GkPrsLLWHcx7dId+aQ4K10z635vTgGw5jBqW07drj+86m321u/e9B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gbJGt7haK2Oj60XODZHE/NJzwRDdVwFf+MnKLdK2kyILq3Ex30baq2f/jMu9RzaG3OrBO1oY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vs3ZNrnbfp+l9nS9XYjzUTHuC+g22saPeSCBMNaXGPHa33rhfrZ9c6mVPxMIyHy15BBLv5Be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1/27P8ABLmOqfXHrXUmPpDhi47/AKdNQID/ADvssdbfk/8AXrtn8hYrQTZuc7e5wlx1kfyDI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vvoujX1Yuc6+11t+51j+XDmBxof3G/mKVdeoj5J3tG/jSUaQBwleiq1bGn4R8v3UlH0Mr/RH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m/3/pfRSSTQf//ZOEJJTQQhAAAAAABVAAAAAQEAAAAPAEEAZABvAGIAZQAgAFAAaABvAHQ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wAAAAEwBBAGQAbwBiAGUAIABQAGgAbwB0AG8AcwBoAG8AcAAgAEMAUwA0AAAAAQA4Qkl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hZtb3B0AAAAAwAAAAEAAAAAAAAABwAAAAEAAAAAAAEAAP//////////AAAAPAAAAAH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AAAAD/////AAAAAAT/////AAAAAP////8AAAAA/////wAAAAD////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/AAAA/wAAAP8AAAD/AAAA/wAAAP8AAAD/AAAA/wAAAP8AAAD/AAAA/wAAAP8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8AAAD/AAAA/wAAAP8AAAD/AAAA/wAAAP8AAAD/AAAA/wAAAP8AAAD/AAAA/wAAAP8AAAD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wAAAP8AAAD/AAAA/wAAAP8AAAD/AAAA/wAAAP8AAAD/AAAA/wAAAP8AAAD/AAAA/wAAAP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P8AAAD/AAAA/wAAAP8AAAD/AAAA/wAAAP8AAAD/AAAA/wAAAP8AAAD/AAAA/wAAAP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AA/wAAAP8AAAD/AAAA/wAAAP8AAAD/AAAA/wAAAP8AAAD/AAAA/wAAAP8AAAD/AAAA/w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wAAAP8AAAD/AAAA/wAAAP8AAAD/AAAA/wAAAP8AAAD/AAAA/wAAAP8AAAD/AAAA/w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D/AAAA/wAAAP8AAAD/AAAA/wAAAP8AAAD/AAAA/wAAAP8AAAD/AAAA/wAAAP8AAAD/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/AAAA/wAAAP8AAAD/AAAA/wAAAP8AAAD/AAAA/wAAAP8AAAD/AAAA/wAAAP8AAAD/AAA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8AAAD/AAAA/wAAAP8AAAD/AAAA/wAAAP8AAAD/AAAA/wAAAP8AAAD/AAAA/wAAAP8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8AAAD/AAAA/wAAAP8AAAD/AAAA/wAAAP8AAAD/AAAA/wAAAP8AAAD/AAAA/wAAAP8AAAD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wAAAP8AAAD/AAAA/wAAAP8AAAD/AAAA/wAAAP8AAAD/AAAA/wAAAP8AAAD/AAAA/wAAAP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P8AAAD/AAAA/wAAAP8AAAD/AAAA/wAAAP8AAAD/AAAA/wAAAP8AAAD/AAAA/wAAAP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AA/wAAAP8AAAD/AAAA/wAAAP8AAAD/AAAA/wAAAP8AAAD/AAAA/wAAAP8AAAD/AAAA/w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wAAAP8AAAD/AAAA/wAAAP8AAAD/AAAA/wAAAP8AAAD/AAAA/wAAAP8AAAD/AAAA/w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D/AAAA/wAAAP8AAAD/AAAA/wAAAP8AAAD/AAAA/wAAAP8AAAD/AAAA/wAAAP8AAAD/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/AAAA/wAAAP8AAAD/AAAA/wAAAP8AAAD/AAAA/wAAAP8AAAD/AAAA/wAAAP8AAAD/AAA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8AAAD/AAAA/wAAAP8AAAD/AAAA/wAAAP8AAAD/AAAA/wAAAP8AAAD/AAAA/wAAAP8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8AAAD/AAAA/wAAAP8AAAD/AAAA/wAAAP8AAAD/AAAAAAAAAAAAAAAAAAABlAAAABA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VGFyZ2V0U2V0dGluZ3MAAAAJAAAAAE10dENPYmpjAAAAAQAAAAAACk5hdGl2ZVF1YWQ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JsICBsb25nAAAA/wAAAABHcm4gbG9uZwAAAP8AAAAAUmQgIGxvbmcAAAD/AAAAAE9wdG1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QAAAABRbHR5bG9uZwAAADwAAAAKYmx1ckFtb3VudGRvdWIAAAAAAAAAAAAAAA9lbWJlZElDQ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pbGVib29sAAAAAApmaWxlRm9ybWF0ZW51bQAAAApGaWxlRm9ybWF0AAAAAEpQRUcAAAAMbm9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UNvbG9yYm9vbAAAAAALcHJvZ3Jlc3NpdmVib29sAAAAAAx6b25lZFF1YWxpdHlPYmpj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VpvbmVkSW5mbwAAAAQAAAAJY2hhbm5lbElEbG9uZ/////8AAAANZW1waGFzaXplVGV4dGJ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EGVtcGhhc2l6ZVZlY3RvcnNib29sAAAAAAVmbG9vcmxvbmcAAAAAOEJJTQ+hAAAAAAAtb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BAAAAABAAAAAAAEbnVsbAAAAAEAAAAHVmVyc2lvbmxvbmcAAAAAADhCSU0PogAAAAAACG1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OEJJTQQGAAAAAAAHAAEAAAABAQD/4SEqaHR0cDovL25zLmFkb2JlLmNvbS94YXAvMS4w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wYWNrZXQgYmVnaW49Iu+7vyIgaWQ9Ilc1TTBNcENlaGlIenJlU3pOVGN6a2M5ZCI/PiA8eDp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XRhIHhtbG5zOng9ImFkb2JlOm5zOm1ldGEvIiB4OnhtcHRrPSJBZG9iZSBYTVAgQ29yZSA0L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jMDYzIDUzLjM1MjYyNCwgMjAwOC8wNy8zMC0xODoxMjoxOCAgICAgICAgIj4gPHJkZjpSREY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nM6cmRmPSJodHRwOi8vd3d3LnczLm9yZy8xOTk5LzAyLzIyLXJkZi1zeW50YXgtbnMjIj4g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EZXNjcmlwdGlvbiByZGY6YWJvdXQ9IiIgeG1sbnM6dGlmZj0iaHR0cDovL25zLmFkb2JlLmN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WZmLzEuMC8iIHhtbG5zOmV4aWY9Imh0dHA6Ly9ucy5hZG9iZS5jb20vZXhpZi8xLjAvIiB4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4bXA9Imh0dHA6Ly9ucy5hZG9iZS5jb20veGFwLzEuMC8iIHhtbG5zOmF1eD0iaHR0cDovL2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2JlLmNvbS9leGlmLzEuMC9hdXgvIiB4bWxuczpjcnM9Imh0dHA6Ly9ucy5hZG9iZS5jb20vY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LXJhdy1zZXR0aW5ncy8xLjAvIiB4bWxuczpkYz0iaHR0cDovL3B1cmwub3JnL2RjL2VsZW1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zEuMS8iIHhtbG5zOnBob3Rvc2hvcD0iaHR0cDovL25zLmFkb2JlLmNvbS9waG90b3Nob3Av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geG1sbnM6eG1wUmlnaHRzPSJodHRwOi8vbnMuYWRvYmUuY29tL3hhcC8xLjAvcmlnaHRzLy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nM6eG1wTU09Imh0dHA6Ly9ucy5hZG9iZS5jb20veGFwLzEuMC9tbS8iIHhtbG5zOnN0RXZ0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nMuYWRvYmUuY29tL3hhcC8xLjAvc1R5cGUvUmVzb3VyY2VFdmVudCMiIHRpZmY6TWF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klLT04gQ09SUE9SQVRJT04iIHRpZmY6TW9kZWw9Ik5JS09OIEQyWCIgdGlmZjpPcmllbnR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SIgdGlmZjpYUmVzb2x1dGlvbj0iMjQwMDAwMC8xMDAwMCIgdGlmZjpZUmVzb2x1dGlvbj0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DAwMC8xMDAwMCIgdGlmZjpSZXNvbHV0aW9uVW5pdD0iMiIgdGlmZjpOYXRpdmVEaWdlc3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yNTcsMjU4LDI1OSwyNjIsMjc0LDI3NywyODQsNTMwLDUzMSwyODIsMjgzLDI5NiwzMDEsMzE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Sw1MjksNTMyLDMwNiwyNzAsMjcxLDI3MiwzMDUsMzE1LDMzNDMyO0JFRjdENjlGNzk1NEQ4O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ENDcxQzkwODkyMTI0IiBleGlmOkV4aWZWZXJzaW9uPSIwMjIxIiBleGlmOkV4cG9zdXJlVGl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S8zMCIgZXhpZjpTaHV0dGVyU3BlZWRWYWx1ZT0iNDkwNjg5MS8xMDAwMDAwIiBleGlmOkZOd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Q1LzEwIiBleGlmOkFwZXJ0dXJlVmFsdWU9IjQzMzk4NS8xMDAwMDAiIGV4aWY6RXhwb3N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m9ncmFtPSIxIiBleGlmOkRhdGVUaW1lT3JpZ2luYWw9IjIwMTAtMTEtMDRUMTg6NDQ6MTku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6MDAiIGV4aWY6RGF0ZVRpbWVEaWdpdGl6ZWQ9IjIwMTAtMTEtMDRUMTg6NDQ6MTkuMDAtMDQ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V4aWY6RXhwb3N1cmVCaWFzVmFsdWU9IjAvNiIgZXhpZjpNYXhBcGVydHVyZVZhbHVlPSIz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ZXhpZjpNZXRlcmluZ01vZGU9IjMiIGV4aWY6TGlnaHRTb3VyY2U9IjQiIGV4aWY6Rm9jYWx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Gg9IjIwMC8xMCIgZXhpZjpTZW5zaW5nTWV0aG9kPSIyIiBleGlmOkZpbGVTb3VyY2U9IjMiI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6U2NlbmVUeXBlPSIxIiBleGlmOkZvY2FsTGVuZ3RoSW4zNW1tRmlsbT0iMzAiIGV4aWY6Q3V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mVuZGVyZWQ9IjAiIGV4aWY6RXhwb3N1cmVNb2RlPSIxIiBleGlmOldoaXRlQmFsYW5jZT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pZjpTY2VuZUNhcHR1cmVUeXBlPSIwIiBleGlmOkdhaW5Db250cm9sPSIxIiBleGlmOkNvbnR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SIxIiBleGlmOlNhdHVyYXRpb249IjAiIGV4aWY6U2hhcnBuZXNzPSIwIiBleGlmOlN1YmplY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YW5jZVJhbmdlPSIwIiBleGlmOkRpZ2l0YWxab29tUmF0aW89IjEvMSIgZXhpZjpQaXhlbF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nNpb249IjQyMiIgZXhpZjpQaXhlbFlEaW1lbnNpb249IjU5MSIgZXhpZjpDb2xvclNwYWNl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zNSIgZXhpZjpOYXRpdmVEaWdlc3Q9IjM2ODY0LDQwOTYwLDQwOTYxLDM3MTIxLDM3MTIyLDQ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DQwOTYzLDM3NTEwLDQwOTY0LDM2ODY3LDM2ODY4LDMzNDM0LDMzNDM3LDM0ODUwLDM0ODUyL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1LDM0ODU2LDM3Mzc3LDM3Mzc4LDM3Mzc5LDM3MzgwLDM3MzgxLDM3MzgyLDM3MzgzLDM3Mzg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zg1LDM3Mzg2LDM3Mzk2LDQxNDgzLDQxNDg0LDQxNDg2LDQxNDg3LDQxNDg4LDQxNDkyLDQxN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xNDk1LDQxNzI4LDQxNzI5LDQxNzMwLDQxOTg1LDQxOTg2LDQxOTg3LDQxOTg4LDQxOTg5LDQ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QxOTkxLDQxOTkyLDQxOTkzLDQxOTk0LDQxOTk1LDQxOTk2LDQyMDE2LDAsMiw0LDUsNiw3L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xMCwxMSwxMiwxMywxNCwxNSwxNiwxNywxOCwyMCwyMiwyMywyNCwyNSwyNiwyNywyOCwzMDs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ENEMjI2MUREQ0M1RDAwRTYwMjU1NjFFRDlEOSIgeG1wOk1vZGlmeURhdGU9IjIwMTAtMTEtM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DU6MTItMDU6MDAiIHhtcDpDcmVhdG9yVG9vbD0iQWRvYmUgUGhvdG9zaG9wIENTMyBNYWN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2giIHhtcDpSYXRpbmc9IjAiIHhtcDpDcmVhdGVEYXRlPSIyMDEwLTExLTA3VDAwOjExOjQw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iB4bXA6TWV0YWRhdGFEYXRlPSIyMDEwLTExLTIzVDExOjA1OjEyLTA1OjAwIiBhdXg6U2V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nVtYmVyPSI1MDAwODY1IiBhdXg6TGVuc0luZm89IjE3MC8xMCAzNTAvMTAgMjgvMTAgMjgv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eDpMZW5zPSIxNy4wLTM1LjAgbW0gZi8yLjgiIGF1eDpJbWFnZU51bWJlcj0iODc0MzAiIGN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XJzaW9uPSI0LjEiIGNyczpSYXdGaWxlTmFtZT0iX01SMTk1MTYuTkVGIiBjcnM6V2hpdGVC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PSJDdXN0b20iIGNyczpUZW1wZXJhdHVyZT0iNDQ1MCIgY3JzOlRpbnQ9Ii0yIiBjcnM6RXh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mU9IjAuMDAiIGNyczpTaGFkb3dzPSI1IiBjcnM6QnJpZ2h0bmVzcz0iKzUwIiBjcnM6Q29u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9IisyNSIgY3JzOlNhdHVyYXRpb249IjAiIGNyczpTaGFycG5lc3M9IjI1IiBjcnM6THVtaW5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21vb3RoaW5nPSIwIiBjcnM6Q29sb3JOb2lzZVJlZHVjdGlvbj0iMjUiIGNyczpDaHJvbWF0a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cmF0aW9uUj0iMCIgY3JzOkNocm9tYXRpY0FiZXJyYXRpb25CPSIwIiBjcnM6VmlnbmV0dG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nQ9IjAiIGNyczpTaGFkb3dUaW50PSIwIiBjcnM6UmVkSHVlPSIwIiBjcnM6UmVkU2F0dX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CIgY3JzOkdyZWVuSHVlPSIwIiBjcnM6R3JlZW5TYXR1cmF0aW9uPSIwIiBjcnM6Qmx1ZUh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CIgY3JzOkJsdWVTYXR1cmF0aW9uPSIwIiBjcnM6RmlsbExpZ2h0PSIwIiBjcnM6VmlicmFu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yczpIaWdobGlnaHRSZWNvdmVyeT0iNDkiIGNyczpDbGFyaXR5PSIwIiBjcnM6RGVmcml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jAiIGNyczpIdWVBZGp1c3RtZW50UmVkPSIwIiBjcnM6SHVlQWRqdXN0bWVudE9yYW5nZT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zOkh1ZUFkanVzdG1lbnRZZWxsb3c9IjAiIGNyczpIdWVBZGp1c3RtZW50R3JlZW49IjAiIGN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WVBZGp1c3RtZW50QXF1YT0iMCIgY3JzOkh1ZUFkanVzdG1lbnRCbHVlPSIwIiBjcnM6SHVlQ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bWVudFB1cnBsZT0iMCIgY3JzOkh1ZUFkanVzdG1lbnRNYWdlbnRhPSIwIiBjcnM6U2F0dXJ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kFkanVzdG1lbnRSZWQ9IjAiIGNyczpTYXR1cmF0aW9uQWRqdXN0bWVudE9yYW5nZT0iMCIg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hdHVyYXRpb25BZGp1c3RtZW50WWVsbG93PSIwIiBjcnM6U2F0dXJhdGlvbkFkanVzdG1lbnR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j0iMCIgY3JzOlNhdHVyYXRpb25BZGp1c3RtZW50QXF1YT0iMCIgY3JzOlNhdHVyYXRpb25BZ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tZW50Qmx1ZT0iMCIgY3JzOlNhdHVyYXRpb25BZGp1c3RtZW50UHVycGxlPSIwIiBjcnM6U2F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GlvbkFkanVzdG1lbnRNYWdlbnRhPSIwIiBjcnM6THVtaW5hbmNlQWRqdXN0bWVudFJlZD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zOkx1bWluYW5jZUFkanVzdG1lbnRPcmFuZ2U9IjAiIGNyczpMdW1pbmFuY2VBZGp1c3RtZW5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93PSIwIiBjcnM6THVtaW5hbmNlQWRqdXN0bWVudEdyZWVuPSIwIiBjcnM6THVtaW5hbmNlQ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bWVudEFxdWE9IjAiIGNyczpMdW1pbmFuY2VBZGp1c3RtZW50Qmx1ZT0iMCIgY3JzOkx1bWl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UFkanVzdG1lbnRQdXJwbGU9IjAiIGNyczpMdW1pbmFuY2VBZGp1c3RtZW50TWFnZW50YT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zOlNwbGl0VG9uaW5nU2hhZG93SHVlPSIwIiBjcnM6U3BsaXRUb25pbmdTaGFkb3dTYXR1cm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SIwIiBjcnM6U3BsaXRUb25pbmdIaWdobGlnaHRIdWU9IjAiIGNyczpTcGxpdFRvbmluZ0hpZ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FNhdHVyYXRpb249IjAiIGNyczpTcGxpdFRvbmluZ0JhbGFuY2U9IjAiIGNyczpQYXJhbWV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2hhZG93cz0iMCIgY3JzOlBhcmFtZXRyaWNEYXJrcz0iMCIgY3JzOlBhcmFtZXRyaWNMaWdod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yczpQYXJhbWV0cmljSGlnaGxpZ2h0cz0iMCIgY3JzOlBhcmFtZXRyaWNTaGFkb3dTcGx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jUiIGNyczpQYXJhbWV0cmljTWlkdG9uZVNwbGl0PSI1MCIgY3JzOlBhcmFtZXRyaWNIaWdo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cGxpdD0iNzUiIGNyczpTaGFycGVuUmFkaXVzPSIrMS4wIiBjcnM6U2hhcnBlbkRldGFpbD0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NyczpTaGFycGVuRWRnZU1hc2tpbmc9IjAiIGNyczpDb252ZXJ0VG9HcmF5c2NhbGU9IkZhb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cnM6VG9uZUN1cnZlTmFtZT0iTWVkaXVtIENvbnRyYXN0IiBjcnM6Q2FtZXJhUHJvZmlsZUR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D0iQTQzMkJCMzE4QUQyNjcyM0Q2MzQxOEExOEUxNzdDREYiIGNyczpDYW1lcmFQcm9maWxl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gMy4xIiBjcnM6SGFzU2V0dGluZ3M9IlRydWUiIGNyczpDcm9wVG9wPSIwLjAwMjg1MyIgY3J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3BMZWZ0PSIwLjA0MzQ0NiIgY3JzOkNyb3BCb3R0b209IjEiIGNyczpDcm9wUmlnaHQ9IjAu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IiBjcnM6Q3JvcEFuZ2xlPSIwIiBjcnM6Q3JvcFdpZHRoPSI1IiBjcnM6Q3JvcEhlaWdodD0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JzOkNyb3BVbml0PSIzIiBjcnM6SGFzQ3JvcD0iVHJ1ZSIgY3JzOkFscmVhZHlBcHBsaWVk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lIiBkYzpmb3JtYXQ9ImltYWdlL2pwZWciIHBob3Rvc2hvcDpDb2xvck1vZGU9IjMiIHBob3R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DpJQ0NQcm9maWxlPSJBZG9iZSBSR0IgKDE5OTgpIiB4bXBSaWdodHM6TWFya2VkPSJUcnV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NTTpJbnN0YW5jZUlEPSJ4bXAuaWlkOjBGMTExNTc0MUJGN0RGMTFCOUZGOEJBRTNENEVENjl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BNTTpEb2N1bWVudElEPSJ1dWlkOkJBNjQ0NjRCOUVFQkRGMTE5RkE5RUJBRUY0MjVCOEMx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NTTpPcmlnaW5hbERvY3VtZW50SUQ9InV1aWQ6QkE2NDQ2NEI5RUVCREYxMTlGQTlFQkFFRjQ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zEiPiA8ZXhpZjpJU09TcGVlZFJhdGluZ3M+IDxyZGY6U2VxPiA8cmRmOmxpPjQwMDwvcmRm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JkZjpTZXE+IDwvZXhpZjpJU09TcGVlZFJhdGluZ3M+IDxleGlmOkZsYXNoIGV4aWY6Rml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lRydWUiIGV4aWY6UmV0dXJuPSIzIiBleGlmOk1vZGU9IjAiIGV4aWY6RnVuY3Rpb249IkZhb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eGlmOlJlZEV5ZU1vZGU9IkZhbHNlIi8+IDxjcnM6VG9uZUN1cnZlPiA8cmRmOlNlcT4gPH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T4wLCAwPC9yZGY6bGk+IDxyZGY6bGk+MzIsIDIyPC9yZGY6bGk+IDxyZGY6bGk+NjQsIDU2P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bGk+IDxyZGY6bGk+MTI4LCAxMjg8L3JkZjpsaT4gPHJkZjpsaT4xOTIsIDE5NjwvcmRmOm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mRmOmxpPjI1NSwgMjU1PC9yZGY6bGk+IDwvcmRmOlNlcT4gPC9jcnM6VG9uZUN1cnZlPiA8Z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RzPiA8cmRmOkFsdD4gPHJkZjpsaSB4bWw6bGFuZz0ieC1kZWZhdWx0Ij5NYXJ5YW5uZSB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WxsPC9yZGY6bGk+IDwvcmRmOkFsdD4gPC9kYzpyaWdodHM+IDx4bXBSaWdodHM6VXNhZ2VUZ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gPHJkZjpBbHQvPiA8L3htcFJpZ2h0czpVc2FnZVRlcm1zPiA8eG1wTU06RGVyaXZlZEZyb20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nBhcnNlVHlwZT0iUmVzb3VyY2UiLz4gPHhtcE1NOkhpc3Rvcnk+IDxyZGY6U2VxPiA8cmRm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RXZ0OmFjdGlvbj0ic2F2ZWQiIHN0RXZ0Omluc3RhbmNlSUQ9InhtcC5paWQ6RDJERTU0MDk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EYxMUI5RkY4QkFFM0Q0RUQ2OUUiIHN0RXZ0OndoZW49IjIwMTAtMTEtMjNUMTA6Mzc6NDctM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N0RXZ0OnNvZnR3YXJlQWdlbnQ9IkFkb2JlIFBob3Rvc2hvcCBDUzQgV2luZG93cyIgc3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2hhbmdlZD0iLyIvPiA8cmRmOmxpIHN0RXZ0OmFjdGlvbj0ic2F2ZWQiIHN0RXZ0Omluc3Rh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9InhtcC5paWQ6RDlERTU0MDkxN0Y3REYxMUI5RkY4QkFFM0Q0RUQ2OUUiIHN0RXZ0OndoZW4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TAtMTEtMjNUMTE6MDU6MTEtMDU6MDAiIHN0RXZ0OnNvZnR3YXJlQWdlbnQ9IkFkb2JlIFB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vcCBDUzQgV2luZG93cyIgc3RFdnQ6Y2hhbmdlZD0iLyIvPiA8cmRmOmxpIHN0RXZ0OmFjdGl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2F2ZWQiIHN0RXZ0Omluc3RhbmNlSUQ9InhtcC5paWQ6MEYxMTE1NzQxQkY3REYxMUI5RkY4Q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0RUQ2OUUiIHN0RXZ0OndoZW49IjIwMTAtMTEtMjNUMTE6MDU6MTItMDU6MDAiIHN0RXZ0OnN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XJlQWdlbnQ9IkFkb2JlIFBob3Rvc2hvcCBDUzQgV2luZG93cyIgc3RFdnQ6Y2hhbmdlZD0iL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JkZjpTZXE+IDwveG1wTU06SGlzdG9yeT4gPC9yZGY6RGVzY3JpcHRpb24+IDwvcmRmOlJ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C94OnhtcG1ldGE+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D94cGFja2V0IGVuZD0idyI/Pv/iAkBJQ0NfUFJPRklMRQABAQAAAjB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hAAAG1udHJSR0IgWFlaIAfPAAYAAwAAAAAAAGFjc3BBUFBMAAAAAG5vbmU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21gABAAAAANMtQURCRQ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mNwcnQAAAD8AAAAMmRlc2MAAAEwAAAAa3d0cHQAAAGcAAAAFGJrcHQAAAGwAAAAF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AAHEAAAADmdUUkMAAAHUAAAADmJUUkMAAAHkAAAADnJYWVoAAAH0AAAAFGdYWVoAAAIIAA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VoAAAIcAAAAFHRleHQAAAAAQ29weXJpZ2h0IDE5OTkgQWRvYmUgU3lzdGVtcyBJbmNvcnB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AAABkZXNjAAAAAAAAABFBZG9iZSBSR0IgKDE5OTgp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1EAAQAAAAEWzFhZWiAAAAAAAAAAAAAAAAAAAAAAY3VydgAAAAAAAAABAjMAAGN1cn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zAABjdXJ2AAAAAAAAAAECMwAAWFlaIAAAAAAAAJwYAABPpQAABPxYWVogAAAAAAAAN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AAAPlVhZWiAAAAAAAAAmMQAAEC8AAL6c/+4ADkFkb2JlAGSAAAAAAf/bAIQADAgICAkIDAk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gsRFQ8MDA8VGBMTFRMTGBEMDAwMDAwRDAwMDAwMDAwMDAwMDAwMDAwMDAwMDAwMDAwMDAENC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QDg4QFA4ODhQUDg4ODhQRDAwMDAwREQwMDAwMDBEMDAwMDAwMDAwMDAwM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8AAEQgCTwGmAwEiAAIRAQMRAf/dAAQAG//EAT8AAAEFAQEBAQEBAAAAAAAAAAMAAQIEBQYHC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AAQUBAQEBAQEAAAAAAAAAAQACAwQFBgcICQoLEAABBAEDAgQCBQcGCAUDDDMBAAIRAwQhEjE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yJxgTIGFJGhsUIjJBVSwWIzNHKC0UMHJZJT8OHxY3M1FqKygyZEk1RkRcKjdDYX0lXiZfKzh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zRieUpIW0lcTU5PSltcXV5fVWZnaGlqa2xtbm9jdHV2d3h5ent8fX5/cRAAICAQIEBAMEBQY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QEAAhEDITESBEFRYXEiEwUygZEUobFCI8FS0fAzJGLhcoKSQ1MVY3M08SUGFqKygwcmNcLSR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kRVU2dGXi8rOEw9N14/NGlKSFtJXE1OT0pbXF1eX1VmZ2hpamtsbW5vYnN0dXZ3eHl6e3x//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QACEQMRAD8AqvocOyCaiugvwjrDVn3YrhOizY5G8cbmFsKJBVt9JCG6tSiSwxa8JkVzQoGE6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JTIoUmSSSUvKeVBOkpmFIIYUggkJWorAgtRmOATJLw2a6ySrdWNPZVsd7nOAatrErtgbi0q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/EDW+ptmOR4hTroY72t45Z5tP8A5FbFbK3gse0a9wufrF2J1O1k76mWF1bY4nlqbqbXXVJbc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sdl0t9+GWBzmurJE6hZWRdhyYcELITofBx7KIVd9RWlZfjdiEF4YZkfIfxUkZFjkI93Ncwpm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fEq9Y5lYJDdPEnVVHZbQfaS0+RlSiRYjSm4m76L2u8R3TWYe3vHyn8iZtlz5MbvyqfrvDoI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uR9S2w1zj7xLHNf8ADt8ihPpsbyCr5xKch01u2XHjz+YQbH5GO707tCOCRKdZRo0iITKxbBP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B7YdpweEbRSyi46qR0+KgUUKlNKSaUVKlNKSaUlLpk0pSkpSSaUpRUpJMkkpdMkmQUpJJJJS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SdMnkIJX7JJt4SSU//9DctyRYP0dggrOve8EgwVijMuxzqZZ4o7cz1BIMrKGOnR40z3TyEJz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4JTxotKF7UFwViwID1ICsIRlRTlRJT1hUmSlNKKF5SlMkkpkCnDlBPKSkoeptegSnDkCFwLc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RlwR7j96yA9EFpHCZKAK4Sp6SnqTWRGpW703Jx8qg4+VSGOdGy0t1JcfYVwdV5DgfAyvTej5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QaNgBG3cQRub/o/5LXJscVmh26i0yyULN/Q1TyuT1F9ORdhvId6Ti3y0WXlOqtJIG0nwS+tT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9chrn6/1gBuQKnfovWcY3fR/i5DgpPGihlJLzDnDueAfAfylEWXWPEHaBw3/yU/RUDY6x3s+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mLHS48tGv8AnIrLYPaLHH3GyOTHtHzUqsOt+prc7zaYR/WZEMaDGnGitY9lzW7o2sI4Hh/r/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dQ5jZYxwgcz/esvItex8l5B8Ff6nl0sJkbz4SsSyx1rv0VbWjxmU8WVppIMh06HjVXDn+pTD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tVn149joMme8TCOKGcudJ76pEhQCf7TW+oMOu3g94Ss2uYC3kESqFuO2sk027ddGmYnyKlj5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DXyI8kEprPpGEMqb/AB8VDz8E8LVimKRUSUVKJTSmJUSUFMpTblDcm3JWpJKaVDcluStSSUp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Mkk0pklLpSmlJJS8pSmTJKXlKSmSSUpJOkgl//RyXF3cIUOY7dUY8W9lqVtY7lWq8LGs+kAs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xjJ2Lm4t7bDtd7XLRZjkiVYZ0TEeQWvLD2IU4dgZAos23McNzXDRNMwdl3ARu0bscxwqdlR8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Ve9jg092u5VS/p1TTpBSGSlGFvLurd4KBYQty/DA4Co248KSOS2Mwc8hRKsvqhCLCpBJYQ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G0UxSTwnhFVLJ0gFIBBNLKQlSa0Ija2lAySIlg2VsdP691PCxzj49xZWdduhgn92VSroYVbp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MMgxE9ms6t+bcTcSS87nvPPxTXBr3FsxU32gDwatLIpbjYxeIk6D4rGuugQ2I8UBK0TjwmlW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DRDa5rAS5xJPMakoBLnmAS4+AUq6LHODWtnyH/fnqQBjbLch7o9NkDsT7ir2KHuB9Q8/nPP8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GCA4+H8Fex6NrQPpudwPL9538hLbVTn59LLLYY0u8ABqf8AyKqjHbWPcBPhyB8Std9cuLWa6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UG3HopO7LdqNfTH0h8f3EgSVEOYfVs9rToPDQKTMYn6evwEqzbliJoraxg/OOp+//AMxQDm2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Gj5aJKYOxaxpAHlI3KhkUit0yQewMFX3ZrzINYLY5iP4hVLG4zhPva46+IhIFRY1v3tk6J3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sfEyHcFEdp8FIFqMlQJUnIZKVoWJUZTlRSSpMnTJIUmTpklLykCmSSUkBTqAKknKUkkkkp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0EqSTpJJp//9LNZeR3R2Zbh3WaLFIWKgYAtwTLsV9ReO6v4WRVde117PUaND4gLnG2la3Qu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bc3fWHAuamSxgbMkchOhdXrONZg2A0yKX602diP3f6yxndTeTsscWu8V0f1p+seJm4jcbFaX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IiOzVx7yHyHtJ8PikIRBIB4h32RxSoWKPZsPyr+zpCC7KtPKA1tzexIUtth/NKeAAtJJXN08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3/ulR9K390pwpbqqUkvTt/dKf0bv3Sipikp/Z7/3UhjX+CSqYpwVL7Ld5fen+yW+IS0UxDlN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4hSGJZ+8E00kEs23Ed0am47uSEAYj/3gi14hj6XOiaQFwkUuTkuuY1kyOVTOM63V0iv8sK2+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6PaDxCBa263V5LW+A0/8AMk0b6Ikb3QOfSz2MbJHOuiK11xb7iQ06e3T5JqmMH0QT4afxVqh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5lSALGWHi7jMF7tAG+Z4ZK1xihrC1zg1p1ut4Gn5rf5LUbExxTXP54aYJ/NB5d/Xf8A9Qmtr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rrwPNOOiLauRdXW0sxm+mAINjh7o/76sS6vc4ufxyG9z/ACnf1lqvb6jyf8G0+0HuR+c5Y/V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SS5xPuj8VGLJXbBo5GRL/Tqgu8uAFFjXckbj4n+CduK/d6YHuOtrvD+QFaNYYIMNE88p50Wj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7uzRyg2M093Pnwih1Q+jA/rGAmcPV0EEjw1CZS5pisue4g6jX8USzuCPBHqoayRO574nyEqV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p0Za0ghoPKESrdjGcQhFjfBOtFNclRLlYLGDshONQMQlaiEe5LcFOa/BS9ngEbRSHcluRfb4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VIdyW5FkeCU+SSqRhxUwT4FOHeSKx58EQhGGvPYqWx/7pVlr3RwpBzvBFTU9N/wC6UvTf+6V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nRwlaaanp2fulL0rf3SrIc+Popt75+ikpB6VvgkrH6TwSSU/wD/08sVV/uhEbXX+6FEEKQKp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P3QitIHACACphyYQuBT7pCWiG1ymCm0vtfskDCY8JBJTOVEp0iD4JJYkJoUtU0eSNraYwmhS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EUUxST7XeCfa7wSUsnCW13gpBrvBJNLAItTS4wBJTNYZ1RyTWwNbo9/4BNKkVtFs6FrBxLj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T9O5j/IStrH6dLXwHNDBq4EnXjhY9+RmVXuqNe4AwHDThH2yK8UE0o4ZA9ogeIVvBoax+8iQ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Va+2wgOPHIC0ccAODBwz3OPmnAUsJbrAdSe2p8z2/zUJwN5FLNRy4/6/wDRULchxdtb8AArT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guG57vBo/NCdut2cXq1oxa9rI3unYPAD85ZOHjPbjuuibLjDPHX/ySuZ4fmZcxG8AMb4N/Na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MDn6Bghvx/Pd/ne1qQG5CidrcfH6S6qvbANrtXE+fihZPSb94fY9rWjgl0R/ZWvk5r2HZjMF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5Pj+6sy5ltji6wunwOp/tJHTxSLLX+yYDCC9wscPzjATvbiFha15jwbAH5FI4oYQX8HgINou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gcqOQJXBGBWJ2N0b3mUHIbsaQezv4K3TVZtBsMnSewnuquc9rzAOgJQiKKWi46oZRHNGqBe4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Y3OaNCfiosDCJHdVi5z3Hx8Sj0sIbqn1S27ZkBIKWwJbQgpbRNKltCW1vgkpgkp7QltakphK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oHgipMxyJuAQmR4KOT/NEcTATggpH31NEucAE3qscPaQVRpxn2Zbq5O1rJII9v+crtVLA0a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HRQkm1oRwwBJzRLUrVTNoHpO8fH5pJwD6Tj/rykob1/w6/wCa6PAPb2H+5eP/AAvf3/vP/9S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Nb4JgPNOB5lU2yGQa3wUw0eCgB8VIAJpXJAB4KYAQgApABBIKUQpCELa3wTgN8EKXWnbClI8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G7Y4CaQuBWJHkoyPFTcB4KJA8EQosZHioy3xUoShFDAub4pbm+KchNCSFbmpw9qZOElJK3Nm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y2h2m57WgeQKgyQI8UXEc1uRU+Bo4T4pdkunbmPrtLKnEOaJAbySdTu/krFybbCXWWuDQZP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Wk9lhe+xmjtpLz229mqnn0NPpub7q3gGAnnVaQthhpYHBsCJHxKstJaInnUlDZFdbW/nd/i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8f5ITCbK2klQg+pYY8FJ9vqNl382QXH+qPzj/W/NQiA92v0R9IfkaEPLuAHo+OtkeA+hUnR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d9L6Z8h+a1aP2tpLnnVjPbXPE/nPWbitsY0mJutP3D81Tuc0AVtPsbALvE8o8SOGym2AAud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Bcz2+zTuT3P3pV5Flt8Vt3Obpr9FvkrIx3OJfe7e48gaBOAtIDRJDW+4aeB1CqZGVjMguaSf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G9gFj9RO1pJGgQIHVNIrM59jXekyGt0LndlSsnRPjXG2nb2kkx4lNY7cZ7cBCgNkA2hMqvc0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+KtKt1NjasosY8lmxrvmRJQG9JO1oXNHrOgclFaCAqtJPqTMk8q2DonlYFQUoTpILmKWqe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hShKElMYShShSDUlMq2ollDbGFpSrCLGicFU1m45bw90cET2RQ0BRy3vqoL28yAPmsq3q9rH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wlumnYhRMB7ZMBYp6zkRpz8kN/Vb3/SgpwgVUXpg+kY7m7hvPb5pLl/2jb4BJN9jxPzcf1bH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f5r7v/gXxcX99/9WkE4TBOqbZZBOEwUgglcKQKiFIIJZAp5UUpQSzBUg5DlPKVJtJuTyhgp5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pilSVKJ5Tpu6SFJ0ySKmYcQjYjN+Qwdpn7tVWVzp+jrLD+Ywx80qQTo6WCPUZY/Tdujae8f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l+3RrDoFQdZbTWXMcWuMCQYMmZVl7/wBE1kkueZJOp0RJ9KOqDdB0+mfBGAIbL+T9/wAEqxQ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ZupPzUwx3DWHd+P4pkbSQicS0T+cfotHj4/1kKugvdHO3VxPiU/UOnZt1Xtf6Q77PpQP5aya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MyMcvrmA7hymjC+qyVjo67n2MsLQwtZHvsPMfydf0f9pBZbXm2eljkBjDDrBx/Z/eWd+2zlX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0S8iB8z7V0NHTmkB5hroB3N/ijwUoFm2qnHY2qoRPPifipugCSoZLBiMNtrpETPgFmVdSsy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4xPnonJsN+0ANJWB1f30uA5OgVnKHVXAl19bGHs2SsOyq91rot3hhG49p8k2UfFXF4Mq6xV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LlNxUCo7UxVPNx7Mi4vgQQBHw0VxNCQNaqIsU51VTm2lpH0VaATQPXeiAJ5K0BjCUKUJQgli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lLQlCeEoQUoBTa1JoRWtRClNCIOFEBS7JyGr1N23FJ4MhYDtrpcQCTyVt9XMYo83BYfZGIXj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trfBS7JQnWupjtHgkpQklatH//WrBicVpw9n7wUvVqHLwFR1bWjH0yn2FP6+P8A6Rv3pfacb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VWitqfaoHKxf9I1McvGH+ECVFNhLtSjzQftmN/pAm+24v+kCVHsqx3Tx5p481W+3Yv+kCX7Q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E9lcQ7tn5p/mg15NVjd1ZLh4gKXqDwP3JUU2k0S0VS3qOLU7bY7afAqH7Xwp/nEeE9lcQ7t/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sYP76X7ZwR+chwy7K4x3b2iXtWf8AtvB/eS/beF2JR4JdkcY7uh7VfwWzRc0d2gT8Sue/buF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WXYF19fDgQPv2oiJG4QZA7ILnteXCfbO4f1RLVYuOhcOGj+G5ZbrS619bdTAAHw90LY9Pfi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qYdkjds9MxmMw6nge943OPxV0DXQKv01wdg0f1QPuVrhSAaBN6lmKvUrcI4WdfhtJ1AI8CJW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vk5NTJLoT6FKF20qum4rjJqb9yutYQA3gDgBV2ZDy+dpa3sDz9ytC0O07pKIpzfrGHHBtA/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xrDhNONNV20ElukldX1oziWf1dVm9MoYcap/LHtBB80OKpFXDYDzWRd10VkW79o0L41j+yi0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Z8Z7rf6o8U0ucPBcdb1l7R/NloPEiJCRuew2WECFWd3RKiVknrh8AonrbvD8iZ7cuyvci6x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D8q3YNIEyr0OPJQII0KQb2QAD1nnzRYVd5c19hadQo+rkkdkaRbahJVfUyfJLfk+ISpVtlJV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dk/vBKlW2UgFV3ZP7wUmnIJ+kEqVbcYEUBVWC/98KY9bjeCnUi2wkUOsOIO50lS2+ZSVbR6y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xQtbrOjKxPiskdk4bMkdl0kkklykk6SSn/9euA3wCD1CoPxXwIIGhRwoZGtLh5Kl1bXR4a7J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zpqofbL/33fep57f1l48yqrD2PZWQBTAn+1Xn8933pjk393O+9RDyFJ1pLS0o14KW+03H85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4n7ynrIIUiElIzc8ck/eUvVce/wCJTWDVJnCWinsPq06emiedxWssb6sH/J5Hg8rYVefzFnj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LchjhydPxWNus8fyLb+tI/SVrFH0ipYfKGKe5UDYdJ/IjjHyHDR0ITPpD4rRr+inLbaX2bLn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YIB1Om6fyK4WhQcBI8kaCLLUFNmkng+K7z6vbaemV1vcfote8H/hB/scuPdLWnbo7t5Lrqz6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T5N9lf/RYospoDxK/GLJRENx8y3cNSDHxXRdMqF+KGdy0ELC6xQPQbe136URxwQRP+ctvpN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aAfiFFVMjPpRDa30nmp7m/xVzknyWe+xuP1MW8VZXtf4B/5pV4ktsI7RKcNlyB99r3FlXAM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NrXeo873/vH/vqq34rzhh9Ueuz3M3ajcf3m/nKxiOGWx9nT3kGmG2026e6NdhT4i0SNeA7pX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j8UzGtc+W6T2Q77/T9tzTVYOxVb7S1p3l8hE76rhZDLqrT6D2P8IWZ0SxpwXU/wChcQ34FN1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7LitNlrhqfLuqF1zui4b7cg7bLB7awfcfBM6p4qCL6z5za8V1YdD7PaB3/lFYfSMHpeZReeo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0gbNun9VwWdnZ12Zc6606/mt7AeCq7lNAcIa2SRkezay8Xp7HkUuLgONZVN1NfZOXJiU61ot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/8AqraWN0P+k2f1VtKtl+Ys8PlaVn0rFWyXubU5zTBA0Vm36Vir3MNjHMH5wiUR0QXO+1ZX7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SCfeVZGBb49vBR/ZryZLlIDBZRQHKyNfeeyRysiPpnmFY/Z7v3kv2e6PpDmUbgqi1vtV/7x5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J+kVYHTj3cpt6cf3kriii125V5IG48eJWr0x7nVte4yTMlVP2brO/yV7Bq9Fgr5290JVWiRb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1Crg/FTKjK8OV1s61jyKygtPrMG2sHwKqtrxy2drz5jhOGy7iAAtrylKaxzGOIB0HCF6k8Jw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FLIlJC294SR4FnvHs//0K4Ka3Wtw8km/RCT/oH4Kk2XiepCMt8+KzyCCVpdWEZbviFSIaWlW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FplSQvouCKNeE5DNkA/FTQkRrgRHdBTCwcJmjRSsCYIJeo+q5/U7B4P8A4LaWH9Vj+r3DwcP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mLLHYPO/Wka1n4rDH0it360j21nzKwhypIfKGOfzMmfSHxWjV9FZzfpD4rQqcIhOC0pYQyNU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ipLjY78i5tTBJJ78Aea6fId6ANA/mYDCT2JJP8VjfV0W33O9DFtuAcA64Q1gjtueuub0n1o+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DQfNV8svVXZmxx9N93L6SyzMpDLgSyo7XE93MPtWzi6WvZ2mR89FZ9BlTQ1rQ1oEABBrbtyG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RerLxw8em4S12o/1/eSpttpLWZRlsFrbeD/bWg6kW1Qeex8EIGaw14nadrwfBO4eyAdGUNLN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VTk02usx3bbGe6JgO10f/KW63HY07q5A/d7Ktl0Nc3UGexHKeNF0CL11Ba9P1qodUauqYxLj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On7v0mrM61k4bz/k+tzWRL7dQ0D+S135yK/EcHSCDHYqlmV2PIFjornUjQJGZpdwY4kmJl/d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enYL+o2gmy2RXuMuK5br92Xm3uvJdazsGidP6q0szM+0v2NEU1DZUzwA/8AJLR6X0UFnr3jV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ouMiWgWmNjV4AtJHB+B0KgWuHYrovrhhtxs+otEepXJ+RKwJI7q1HUA92tLQkIjolOqNu8df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BHwSpVt/of9It/qraWD07IqxLXvcS4OECAi352+wuY520nQcKGcJGRZIzAi2rfpv8ymbpuPw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1nujA6O+SBFKu2RsExBVWz6ZVlhBkSSRzKq2fTKIUViNUwCR/15S/17pwQyA/1hSA0/2KAP8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oZAK1h/SKqDlWsQ6lJTfp+j81ModB9immFcHG626L2x2b/FZ3r2gbWuOqu9bI+1fBoWaCXGB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zUQuGA6n3EogbGgHy7KbAGiO/cpnvbw0T5qRgLDX5eHZJKTuSRU//0c85uNUxnqWNaSByVNu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w6fArlcfpVuQz1LXmT96ld02/Fb6tFhlqqVG6vVseqrpF1oD7SSstzjuIR8rIsuM2/THdRra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DEd0LWbnASBPiiemQY3D5FO6kOPMJxSweZRJUzFNry2uppfYeGt1JUZe121w1GhCKz2EOaSH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UEnuULUjs4TNUrBootSU9H9VT7Lx5hby5/6qnXIH9UrYzM6nFb7vc8/RYP4qKQuTJE+lyfrS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sBvK1c7Osyjuuja36LQNFQ3vLtztAOGhSxiQKY5GywYCXCBOquscGSTB8kE2GNVEmUQEWndl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3clQTARoip9T+qzqr+hYb6wBtZscB+807XLYFYGq4b6gdYbTZZ0y50NtO+iezvzm/213hO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JEgNa1slVY/TM/rE/gVbtPMIDWF1hf+a0Q3/vxTUt2k6Qh3Vakt+l4eIUqipPaSn9FrXru2k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iVzpalZXMyqlj7Qdv0vBK1wR29zCwOqZG+z0mnRv0vitfNZnvbFTGtn84lZFnTLWa2OEnw1U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p9MwzkZrWkSxp3P8AgF2FcAcaLG6eGY0gD6Z5WzU+siSUoBbLR4v/ABglv2rDj6XpvJ+G4Lk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WXdaDa3Bzaqmt07Elz3f9UucCtQ+UNWZ9RWhKE5SKctWSHgn7Jd0lMgS0yNCruNkCwFjtHnj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M/cmyiCF0ZU6jdwP0ds8nRVn/AM4VOrL3MG5wBGhlRcaSZ3jXzUNUdWS7YE/66pp/11Uv0H7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++PvRtTEH/XVOHaf70po/fH3pTR++PvRtC4dr/vVnGdEqqHUf6QfejUubB2HcPFIpDp0O/Rh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iKwib4TL1XOL1p85ZaOYCpsMccnRPmXerlWP8yB8AhtdHuOhKniKAY5Gy2WxHkmOpgDVQDtr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OxzjuMkkwAE5YGHo2zO0wElrtw7vs7ieQAR8UkzjC/gf//S5nHzGg+mQI8QU+Tk1asIJKc0Y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Csx6cl7vdBmVUoXs2/VW7hZ9ey72/RdwoVPaAQStLqFVbWF3apvJ8SqfTcI5B3OjYpoy9OvR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7GASDKg25pPgtLL6VQxm5gIPdYz2lriB2RiRLZEomLeaQQpRAVcP2VjuVNlznAyISooWudCi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RB0PgrFGOH67oZ3SU6PQcwYrb7IJ3ANYO0qORkPueXvdLnHUocgNDW6NHAUCdERHW0E9FnH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SFEqLXFOojTRKlMydZSB1Hn4qM6JCUlJqLnU2tsrkPaZEHuvVOgdUb1LpzLSf0rQG2fELymQ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9SeqnG6h9jeRsyPoSdN37v9tRZYmuIdN/Jkxy1o9fzfQRWHmSnFYB29lFuQB9IFpRGva47lC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10IpeIlM5gcNOVAyAnIWeQQq74mAiuk8d07aIElLdQatgO1ZuWWggHSVuPqEKq/Brf9ISm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1cZ9ZfDK/cR4K7j4FzmfpXaeAV5mNWwzAAVHrXUm4mBc+swWMcQfONEYx7oMh0fN+uXNu6rl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1vwb7B/1KpRAScSXSdSTJ+KRVsChTVJs2pMRonShFDHsl4J0ySl00pJIKS4231gHfRdotH7K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gyOQjO6vktMe3TyUc4knRkgR1b/2Sv90JjiV/uhUP2xk/yPuTftjJ8GfcmcE11xb/ANkZ4BL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/7YyY4Z9yX7Yyf5P3I8E1XF0BiV/uozaWNbAELJHWMnwb9ynX1bJe9rSG6mDAQMJK4ouw0Q0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jgJjwmL3mrgRe9v8AKKhv117ImWD9qs/rIP52qsjYMJ3TNO5wBC1MJvAA1WdU0OeHQYHC18V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I7ITOio7uqI9AnwCScD9C4JKv8AxZ/4P//T5R9tzXtDBLSNSEMX2+rtc0tEaEqGK5xorNskx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DaS5shvG53j5KsaApsg31cfqOS5xdSD7ARI8Sr3Tm/qo9IwT4oHW6ag9j2gAxtd5x3VfE6g7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QC4Cll1LV1H0XOxzLvf317LDua5lhB181p/tGq1pAEOPiVm3kF2qELB1VMitEO+DxCKx+4q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bdWKRjT11ussDGjTufAK+A1jQxggBQx6zXWN30z9L+5SJSAUSsTrCYwkeVElOWqTJHlLkpK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VFJS8pJJ+ySlweylU99VjbKztewhzXDsRqChjlS0nySU+t9E6hX1fplOW2PUI23NHZ7fp/+S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519Teu/s3O+z3GMbJIDj+6/8AMevS2wYKrygAWxGZIRtkcKUAjzUy3wQzomrt1BkFEd9FDnu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OambTZY7ZUJcQSB8EQ6ovT/wCmtH8lyMRZAQTQJc6/B6sdBQT8Nf8Avy576x9J61d0+yqv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TsYSQ0e4nuvSUxUoxRBvViOU1VB8Gs+rnVmEbsLJYPzi6l2nj9EKndgZNLiH1WCCdXMc2R/a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qDtedfinrL8H56NZboTBUdhPcL6AtxcW3Syit/9ZjT+UKjf9X+h3fznT8d3/W2j/qQElPhbm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9ytb6yV01dZy6aa21VVWvYxjRADWvdCyRyZ8UlKSSSSUpVsgEOBHcKwoWsDm69u6CQ16xJ14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6p51vT25lLhveCRS7QlvaHfyljOrfU5zLGlj2GHNOhB800SBujsuogaojI0TSVJ3KgnrSmqq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JPwAlSxR+nYPMJV5VjKjW3QHdPj7hthSwhOSz4hCWxSHo5TFJMSqrO5+HgMy8611xLaWST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X6ZRiuFmPbvYeWH6QWn08ne+tmhsEz4QdVdy+nb8R4YNzWGIIE/HcpBIiW6KBjoHnumUtc4B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1bRIETysvAo9LKLHCI4W40Q3RNyS1VjC20bY8uElH1HB0eKSZS9//1OX6bQLsSsk6O1R8q1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HRHgYNT+QCWuCr/AFgbaK91Ulh1dHZVbBkRfWmyRUQfC3J6lljIulugboFUSjXxKRVkAAUwE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uLoKYkQmPCVItUq30+ovd6rvot48yqbQXEAak6LYqrFNTWDtyfMpFTMkFRKRKY8JBCxUU5TJ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jRROhSUyM/emKXdJySlQnCYJwgpbupDX5pAuEwYDtDHcJgkpkDB816R9S+u/bsP7Je79YxwA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K835E/Iq50rqVvTc2vKpMFh9w8W9wmTjY03C+EqOuxfY/NQcAUDBza8zEryajLLBPwPgjFw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00SkBMY5mIUSULTSSZCN03XOaf5Dv4KpPKtdL/pgH8h35Wp8PmCyfyl2EydM4hoLnGAOSVYa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1svre1xJDWRqY/O/ktd+Yl+18LcWvca3AwQ5p8J7SrVz7HAGh1bj4OPPHggtGQ97RZXURpvL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CRljLWB7DLTwYI4+KRClAGgEDyS7pKfD/rOf8t5n/H2z/249Yo4+JWv9Zv+W83/AI+3/wA+W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CSV0kkklKVnpmM3Kza6XatcZI8Y7KstL6tf8ALeMPEuH/AEXJk9Ik+C6O4e3LQyoN4DQB8lg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axl44jIA1H74Hb+t+6uisbuY4eRVXMyGN9Fg1c6HEDsqUZEGw2CARRfL3AhxBEEaEFRXSfWb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S3bP860f+fFzu0q9CQkLa8okFYK304Tls+KqwrnSxOW1KXylUd3dUX/RKclQsPsKrjcMp2YU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7VrdHfA6OXRbjYz9C4EPbz2cOy5TId7R5kq70LrbMO1tWVX6+OHA7Zj+sz+q5SShdEIhOrB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DwIPDgjMfJ8VXuzsfJt/QNIa36TjzrwP7KcOIiO6jkGQEW6G2ss3xqOCkgCw+k7/XukmartH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b7MW3HpPv3CHHhoPJRusdXNU4eMRIEW2c6+AWRhdSyMPeKjo8QZ8f3lXLi4lzjJOpPmq/s3k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3l4s/u1jAHzbE+HgseZ8U2pKflNJGisMK5TGNpSEFavTek05WHZkXWFgaSAB5JspADVIFtPp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G6D4q+Tqk2tlbAxgho4TIoKiFE+Sl2UT2KKFt0piUx50S5RQoqLilIUC7kdxCSkg1KdyjWZM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4mE4TNTjVBS6ZOlpCSld+U/4pvJOOIQU9b9SvrAMZ/wCzcl0VWH9E49j+6u82yvFmuc1wIMO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C+qn1mZnUtw8p8ZTBDSfzgoMkKN9D+DPjnYo7h6YhRcAU5MiE0plMlsZVzpOuYT/wAG78rVU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rDgP65kUG6uujGrLH3PcGtdYS32Nc791Pxj1BjyH0l69M5ocC1wkHkKs3qnTHD25lB+FrP/J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D9LRY6NSHt1P9kqyGuUpw8WCBU0A+AhDdg4x5ae0mTJ2iAmdbnGxuxlZZruAcDKd9maAduPu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ItlXSykEMmCZMkn8qkOQgfaMkc4zz56Cf7Ou3/OR28jtxogl8J+sRJ61mf8fb/wCfbFlR7z5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EdZzJ73Wn/wSxZg+kT8kkrpJJJKUr/1eP8AlvD7TZH3gqgrfRX7Or4b/C5v4mEyfyy8iujuH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7lY9Zkv3ava4t+QOivZjz6hPgdFnMIOa5vawbh8QqcRozlhkVixrmOEhwghcfn4z8bJfU7ga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0FzvALH69getR6zB76/xHcKXHKj5rZCw8rWwO5V3Ea2q0PbyB3VWoSVar+loeymkVgdZrtzQ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x3wKDQ8mts88IjnQJ8OVEN152adp9oPyQQWsYXfnSIUrCJ8uyrPJLtfkFOxO/03AcOlDqLyd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toB1/z2q3UA5sFW6K5+qGG5o+i4E/5zwqQO2Hjg8+RUU92TGdE4+iRGqSfeNu7wSUbJb//W8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DUJkksgU5hRBTlJSlr4dljcJtR0BJJHjKzcSk3Wifot1K1D5IFVqTapJikELkKDipSou1TkM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nhMSklg86IAcX26dhqrWPjuyrQwaNH0yofZhRfa3lodDT5Jti6TRq2QEBP2CY+SdOQuE4008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6UJjKcFBSkk6iQkpdTqssqsbZW4se0y1w5BQ5T6FBL2HSPr09gbT1Ju8DT1W8/wBoLoP+dXQ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/m6k/5oavLykme0Oi/3TT2v1g+u2O/EdjdJc42WaPvLdu1vf093u3u/eXFNtsYSWOInnz+K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NlhJO6Q5Fp5dPyCYZFo4I+4IaZOQnGZkDUPI+CKzq3UK/oZFjY8HuH5HKmlqkp06/rJ1upwL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Hx/1asn67/WUNgZtjQONpI481hKLkKUzycm3KufkXuL7LCS5x5JJkoLOJ8VGx21imBAA8Egp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dTxrPSyabONljXfcQoKLtB8E07JD6LnDkjusY2bcqtx4DoPwK17bBZhU2uM+pUxxI8S0FYeU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uVODYLrGHubsiCYJSyKqgwtIL5HHZAw7PUx9Dq0ytB4aGiG7nRx/ekdCp8/6jScPLsbWC2uz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a6tEhdP17prbsd1lpixplgHH9VZGLTW2uQABwphMGPisrVhSfYE99ra6zJ1PA7qOXkV0u2s1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Pc87nmT4oxheqCa0ZOfuifuQ3clKdZ8k7uQfEKVY9/9V2szvq03GPbfXPgQ7ew/9JZ5pdU51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4eYU/8X+SPTysMnUObaweRG135Fs9dwSR9tpbMD9MB4D/AAn/AJJNyRsWOiccqNF5/wBEgxz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u4RunRJQ2zU/wD/1/LdUk7TokklaEoKco2JV6lwnhupSQ3sWr0qQO7tSiFP5BMYHCClGUx5S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Rd5J1ElJDElDcSTA7qVjoCNivxaml9jjvcIIA4BQkaGi6ItNg3lhFbGgAAkk8koL67n2W3O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Iw2O3Bzp+Cm2zFIcA8w7xChjxCVshoimkfNP2TkAE/HRMrDEoKSZKUkMjqm+CSXdBK5hNqE6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nKSSlSf70p0TJFJSidU3KSSSlQkUkkFLJJfxTIqUouUlEoJa959vzRQh5A9nzU2fRHwRCCy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inTFBL1mNml/RsRs6tZsP8AZO1U77C2mx3cNKB0uwuwA0n6DnADymU+Wf1d4mJHKrVRI8WW9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T7Wikcu0MeIXRAtaAxvuf3A/iuGxcp2K8W02AOHLTwV1WBkudR6tn6JkbnOOgjx3FNyR1tMS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We49h/sXI9SyhTfZTjEROp5APeFode+sLbA/DwjDZ22XCCHD91i5xSYsZ3l9i2cugUSSZPJ5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OAx2seU5mPgkeEklNzo/UremZ9WWzUMMPb+8w/TavUcbKoyqWX1OD6bmgg/FeRLpfqh1s49w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af0RP5r/wB3+q9JaXobOgGvqlTQC/AucS4Dlha11mx3/Bvc1JbguBoLu4CSHAO3W13uH8H/0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aOTonILSWnkaFHwK/Uyq2xIBk/JLPr9PLsb5yB8U3i9XD4Wu4fTfjSBaWHUK6tx+k7U/Dsq+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7xDeYPJV86GCNEShUlMUpBEgppI5SQvqmkQlomKKlioPKkTCE90mElMqGNfc0P1YDqFoGnpv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jjvZsGvcqVr4cCOITCdVzaONhOd6dNe6yJ1JAU2dMsA1Y370Ki1sz3hSyLXbTBPCYSbpcAKt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AHCA4SIQVEPedHOJ55TqWO2qyW66cJgnHKchf8ABJOUyClktE5TIKWSSKSKlJFJMgpSSSSKl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KKZSTIKWKYp0xSShvALXQo0Gax5Kzjs35NLI3brGjb4yRomy8U4Wfk4hEelYQB5HVv/RSB1r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nTJ0ULgpikkgVOh0iz2XV+BDh80XOM1Ob4hUenv2ZUdntI+7VW73bmkeChkPUyx2aAqgjuj3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wza70GiNnYjwQrHAiGnXugEkc8KQRvUrSa2Yp0vyHgpJy21kikUx4RQo/RPwSGoCY/RJSboI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Jjixwc0w5pkHzCgpDxOiCntafrSLOiZFoAGXS1oLSedzm1+o3/OSXFixoBAdzoUktVUH//R8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B8QrGNXZfaHGSGkFziukGNiESKxP9UQq+Y2hkVtYGnk7dPyKOOTiNALzGhu1C5zfzSQl6rSY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DPH8VGAdAZH3qRYs8/vCR4hRExLTIHZS9MA+0kfBRc10zoSO40KSlbgfJOT2UCTPu/zuPvCR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Ke4KrdYAYGpVzFodkXbQJa3Vy1/RraIFVY/sj+KZOYBpdGN6uHi2MFfuHB0U32sdHtIharcf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gtDHpxTUP0FR+LQSozkG9FfwvMsyBWZAJUzmb9C2Pmuo+x4TjP2Wv5NSFfT26HGq07bUDlH7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m3bunXn8qnErrPs3SXgF2PW3toFy1wDbrAOA5wH3p+LJxXpVLJxqmAUgEykFMxqTJFNpKFJU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KUkmSSUpJMkkpdMlKXdJSkkyUpKXTFKUySl0xSlMSgptdJaX9VxQ1u7bY18DXRnvP8A1Kt/W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MYIZksaTpw9o2OH/UpfVxt9eS7MrA/RgsaSJEu+l/0Uf6y5t9lVdVrWkuJduDYI2/+dKHiPv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g/a4CUpgfklu8NVOxstUviVH3HyTwBqfxQUux+yxjwPomSr3qNsYXt+ifwhUC7shvtexpZJD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2viaULQLHtGrSSQUSQR4qrWW7x2R9kGQYHgnhaV4g+RSSTSkhRUT+VIlN20SUrkR2OqR5+ST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SKl5ce6jopAaJu5QUtH3JJd/JJFT//SxGYz2gl8QNSsTKl97zMidI8Fp9Xc5tA2knc6CsY7+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wx0Mu6+Z6Lel4An4JtjhpoCpDcdZMeJ0Sl3Yk+amY2BFoPtIKW9w+mI80QzPY/JRc08wkliZ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EbdZ/NS3hhh2gPBPCPg4z8vNqpZrJknsANUCaFqAdbpXT8itjuA5+usREK9+ybImQ4nQgOBV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a1zGEcy6VGx3qN2bi/u7041+9VDIk2zgUKahwHVkgs18iCVbxsZ/piKz5JU2Y9JAdTvd4uM/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WdA0t+BI/KmykUgNVmPaTBY75BJ2BIn0nbu5Bj/AKKsPyrA72OdHmf7oTHqQaDvZPmJP5U2y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e+Ax7T4GFk9e6I/GnNpaRSSPUaddpP539Vzl01OdjubLi5h8C1YX1o6ve39Rx9KbWTY4jVw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nxgD6+SyYjwm3m0lFshOdVea65KinTSklYlMlKadUFLylKaQlKSl0k0pSkpdMfypSE0pKXTJ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pKMpEpKXJUCfmfBIlW+iWU/tJrbmggghhPZ35pTZGgT2SBZeg6aDi4NVMbXRueP5R1KB1xrb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qIc35+1XiaxzKr5basiiygkgPET4KrE+oHxZiNKeU1S1PgiX1Gi59RIcWGNw4KHPjorjAvB8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9/vTEnga/gkGnufkElL7vl5lCthwPukhF2tUX1hzY/FBLV41R2udAJ1lAIIJB7KbH9iihKHB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DuxRUu7iUmpjI8wVEO7JKZOMuA+ZTj8qZndx5Kl2QUpIjUFJLskpaEk6SSn/9PicjIfHptMj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ap4nVPrCAAAoKJtXPPHYJ5n4Jk8oqXgJjCdLyQUhsra9pa4aFan1cqZRvDLQ2x+hnmPJZ8J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JDhwRymyjYpdE0betONjl43WDb5SruPh0Mpd6WQ3XndzHdccOrZrR9KfNOes5n7yj9nTdf7n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WsqAHcHlSN/pNlra9eTuXFHreb4hN+3M3xCZ938U+54PZB/qkuLGADk7lBt7AfbVI8f8AeuR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SHX83xCX3fxV7j2NTmuP81HnITZPT6MyKr8cPA+i7cAR/VdK5EfWHOHgiN+smcPBD2CDYKvc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ynLupYIZW9zWyZMAxyg7kXJtN9z7zobDucB4oLnAK2NgwndeUybeOE0koqZJkktxSUtBShyl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pjBTQpSClASUxKYlS2pi3zSUxJCaVPaeyiZHI08QkpbVNKkdRpwmISUxLlPFDjmUx/pG/lTb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a5onYQSgdikPZmvdqQB5zohmtrfpOA8xqsX9pUH8w/ekOoUTo0j5qv7R7svGOzW6tW6vNsdO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jKpQZnkrRyMnFuYWuBns7wKzj4KeGwB6MUt1D/U/wBylwm4SlOQukmToJRXV7tRyFWV3TsgX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eUgpg1x4mFMmfpD5oKk17h30RQyOgkFMNU7juiDKYNRUzUvJRGp8k8pKZFISmmU40QUqElJJ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SIa34BIK3ZhWeg2xnuAHuaORCqcGD9yQ1Uv3STT2TpIXlOm/inHCSVGEiNE6cCSAEFIy0pgw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V36ki+sZXVGlrXCa8fgkHh9p/74t276q9LNfptx2Nb2AA/Kop5RHYX5MsMRPh5vlRxT+9+Cd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fJd1f8AV63ADvQabaCZ9MiS3+r/ACVj5WOxwcWtb7TBkbSjGcZDSX0pEomJoxcH9mntYPuQ3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/JXL8RxBcxhgcrOyWuqjeS2eAUaP7yLHZjc11TQ6Z1hD9YggRyi2a4+pkjUIO2Xs3fRP+9EK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chR3HuEntfv3h3xBT74+kE8LCqWHkJiwctMJ5rJ8FIFg4KSkUuHIlOHBE3N+KYlhRUxlLVPt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m5U9rEtrUlMPmkpw1IhqSmPCcCUvbKYuSUraAdExAS3KJcgpclBftZ8SUQ7jxoFAMEy7UpJ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p/VYDqfwQbXxEKD7nuILjKFJtsG2s8FMC06hV2WFpJB1UjkOMT2EI7KKbVLyTNcHCQnRWqCc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OAcCDwU6SCWk5pa4tPZMj5LOH/IoKKFAqQKgnCSkm9sQEt47qIbKl6YRUvvaOOU7SZ17pgw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UknRJQ3CEkqU//VzmVBtAe0GWiHtPn4KpldHryYdQNlrgTr9Ekea1WMdZWGsJY8HUzPwmFCz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1ljNXaQC35qISpNPI3UXUWGu1pa4cgqOnK6fq/wCym1+i4+teR7G1kGJ8Xfmrn78O6sby07f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K0UgB1UlEeBT6ynIZtErtPqd9WA/Z1TMbLecep3B/4Z/wD6LXM9Bwm5/VcfFf8AQe/3/wBVv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q9cqa1rQ1oDWgQAOAB2UOWVaDqy4o3qWbQAPNItlSACkG6KCme0D6Gu5Cyuo/V+nKBsrArui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+ctyE20ocOtjRJNijq+U9fxuo9MaWlri06EgSPk5cnk15VjvUtB93Er33IwMfKYWXMDgfELk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KBfiuNbh9Ecj/ADVLHKR8w+oYpYv3T9C+YNGyos8k9jZqYfgVq9U+q/V+mlxtqNlYn9IwE/e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GqAdL9Q9vcQdFICDqDbGQRuwZfuPkjAgqlBaZCIy4jlPBWkNgsaVE1+BSbaCFMHRFCOHDskH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HIT6JzXzCWzwSUtASgJ4KaElK2hMQE8JJKYwEoTpJKYwlAUlElBKihvdAUyoOCSms4SZcSE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gSh6JKXhvmlDPNNp4JaeCKkjHNYdOCi/BVwW+CI21oAEQPFBRCVIJAfcnhFCfExL8y9tFDdz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5dZg/VLCrYHZRN9ncTtb+HuU/q501uHhtteP0143PPcD8xi1y+NFXyzJ0iaZ8UBvIW811r6s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tI2jWvkH4LjtpYS086herOG5sdiuC+s/S/seX69Y/Q3njwd+c1DDlN8EjvsnLjFcUR5uGQQY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ifFRVlrs2ujQqYKCpApKSF6jMptUkVMuySZJJT//1vOhnZjT7brB8CrNfUs51D/0rzxJJHH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xT+o/xQpKZt99by5pO4/nEq0OpZ8fzro8PiqAtd4qQtekpuMypMWCP5QEKwNQCDI7Kni13ZD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MAf8ASVhzxS0ARuOshLiRT0n1Jg9cZPPpvj7l6Q1xiF470jrLsDMryq49Ss6tOgcDo5n9pq9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l9Qa0NtFVx5qeQDPkfovUOYG76Uz4iKrq9Ix0hEBVJlo5BVmu1rhCjXppThRCk1FC6YhOm1S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Q5ocPArnOtfU3o/UmuPp+hceLK9DPm36Ll05BQ31lwTdRqF2h0L4r1/6s9Q6JZ+lHq45Psua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LGI0XumfgVZVDqL2B7HiHNIkLy/6x/VDK6ba+7FabcXmBq5o/781Swy3pLdjnirWOoeaBIRq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JoUtsTdBkaJ5VWu0t0PCO17XJ1raZykmSSUpLukmSUqU2qdMkpZMZUimKCmJlMpFMklZRIUl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oJEFHeoitz2hwBPZJQRAaEpkcUPg+0qJpfP0SlaaRJ1P0n/ALpT+k7wKVqZVO9u089lo9IxB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Nnc7+q3UhZzGub257q703MOHlsu5DdHeYPKR2NI66voJMAEaAfkQ7LACD27KGPkMupbYw7mk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54HIB/A8KtTZt0cekurD3d1kfWXphysK1jWy6N1f9Zuq6OushjQOI4QMxk1xChloRIbg2yxF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QQSDoRyEy1vrLhDE6raGiGW/pG/P6X/SWVCvxkJREh1DSlExkR2KySSSK1kHJ1EKSSlJJJIq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BsABsxorGKys31l7WkbhII0iULaAD+RHprc9p2j6Ik/JNOi4Muosqq6nYKmVuY53trbqAoZt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WBnrt3tpaQYH0dxj6Crudvu3kckfgi4vTsvqOW5tVbrrDJDGiXEDy/qppOtk0AuqhTJnpOp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QFBuKXOAdcBJjc46D4qFuPbjucHN0aYPiob47afNOAvYrC2X4JrkPsAdoeOx/OU7MOlhb6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tg+Wqq7iddD8yU/u/dH3FGvFVvQ9N67m9OpmvOc8gwyiwBzI/fcXO9v8AVaui6d9faiQ3NYG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8x3uXnoLhxtHyj8ql6tg0LgPgmnECuGSQfbMDrGJl1+pjXNtZ3g6j5LSpsY8bgZXhOL1LMxL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4dwSF1PSvr/l1kNza/Uj/AAjPa7/N+g5RyxkbasgmDvo+oGUgDCx+i/WbpvVQGMsDbT+Y72u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tjQoUuRge5Ip2kyQe2ilodClSrQuZKqZOK14Ic2Qr7gWakaKDgDqOCmmNrhJ8++sv1Jx8gOy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VzW8O/s/vLgszAyMKz07mxP0XdivdraA4Lneu/VmjPqc3aNx1HiD4hKM5R0OoWygDqNC+RQn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VuiZvTLS25h9OfZYBoVnQrAIIsMBFaFOyydCiKpwiMtI0KNopOUkwcHcJIoUmT6JIKWTJymS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6ZJKxUU5TJIYOTVnkfNOUF48OyRCQnkppd4lVvmi47qfUjIDnNIIG0wQ780oUm2ZLvE/eo7n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qDHE2neCA1kcjuXO+j7VBlgYZjd8UkstzvE/ep1kkfBM3J5mth+SmzLqn3Vx/VQsjoqgerr9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FNx/QOP8Amn/yK6/BaMi1uwyAd0jw5XAVuqvhrNXHQN7yV6X9W+lfYcCtjyXWRLyfP83+yos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wR1sOoBog3NkHwVlwgFCcAQq8g2InV4P67YYdVVkAe5ji0/A/7lxpBC9K+s+OLun3NA9wEj5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EqzysrgR+6WtzIqd9whSSSU7ApEDTtmUNdT0HpVF2CLbGhz7NddYHgmzmIi10Y8Rp5mDMd0l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bW2bACPDg6fnN+ikme/HsV3sy7v/9DzzaXEqZy2soNNWhcP0jvL90JhWCIB5Va9oD/b80w0V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q1g9Vt6faLKnua4DR7DDh8HBUGlyi5pLte6XCDoU8Rdl+VVl1WQQ59gOh5kqizFzW8UPnw2k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QeCu9wX7sdh8QE6EatbOV08qcPqd8D7MdOIYG+SmzoXVHn+Z2/EgLr04T6WW8sz6t9Qd9Is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WGfVjI/OtYPkSuiThClWXDr+rTwRuvEd4b/eVdr6DiNADi53nMf8AUrSEJSkpBj9PxaCHV1g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8yul6T9YLqninKdvrOjXnkf1lhSnlNMQV0ZEPfCwPixvBCLPfsuU+qvWXZDMjCtdN2JYQJ71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iuqrdLYUOxIZ7sA90kyIOqg6qNW6jwTt0MHhTIgyOPBIhQKAtULGDTRWHNadW/MIbiNAUKXW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ZdD2uYDuEOBEgryzr/1efgF+RQCaGuDbWd2E/R/60/8xe0Wslq5PruJX6zmWtmnJb6dw8WzM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CD06p4OMEdej5NqkVu/WP6sZXR7DY0GzDef0dg5E/m2LCIVkEHUNcgjQsmP2lWAQRoqhUmWF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UyYOB4TooWTFOVFJSpTSnTFBSxTFOmcipiVAtmVNKNEkoGt57QpVmHawVJzZO0clRbU8OIjX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A8wi1NbtkgE+aG9jw7VpU6Zkg6fFJSJxgnTlNAjVScx/7pS9N+0EiAe6KnW+qeCMvrdAIllU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/6S9YoG1i8+/wAX9YGVlWO5axoHzJK78OhqgyH1eTPijp5pHINntnwKmHSOdFC0ewkawoJMw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fozw4wvMctpY9zD+Y4t+4wvU81oAa8cTp5FedfWLHbT1O4NENsh8fFP5WXqkO4/Jj5kekHs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DCZXGouun6Dn7axVOgGi5dFpyLKXhzDBCbOPEF0ZUXvvtOnOiS5VvX7Psr2kRaI2+B1SUXtn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/AP/R84ddQ8AUlzHAe4Ogif5JTbdJJlDD6iwg1Q7s6Y+9GZbWKjW5gLtA12oI/wDJJpXIhAM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gwpBwE9vFTtsZDSBzyElIg2dSNo/Fdn0izdhVH+SFxltu/gbR4BdT9XXzgMHhI/FOitk7Ep5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sZynBUE8pKSApSoAp5QSzlIFRlOElOH03rFnT+uvy9S02ObYzxaTtIXrPTsmu+ptlbt7HgFr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GeC7JsvaNHOPHZd1/i56mbarcKx0mv31g/unRw/zlHkjRtmxysU9wTrHipSQNeQhOMCCizuY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rbZbuB5Q7GBw8/FPJY7X6JTWEtE9uQUCkBg4WMGo3N7FY3W6m3UHxHC2RaYjsVUy6A9jwe40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NatDDpq6j0j0r2iyAa3g68Lzj60fVV/SnOvx9z8bdqDy2eNf3V3WBmnpvUH0Xe2nIMsceNw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YfUMR1bmh7bBBaeClikaHcaEKywH0Ox7PgxamIK6vr/1HzsE234g9ahpJNY+k0fyf31yp8FO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MTRWa4jujseHBVykHEFOC1tHVMUJlpOiJJRQpMkkgpSiU50TIqWSIUoTRKCkYj1PkmBPqkhS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QpsqaH6uAJ7IFeGD3Tohfnaq4/EseYqBefBoJTN6Vnk/zLh8RH/VICQ7qotdwmdJPAAVhrSK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ta4QNT/KWj0mm7pmczLupFoaNGkgQT+fr+6ulzOqdDzaduU1oJGrS3dr8Wppl21ZIwBGsqP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AyciowCWtcI8AY/78u6OrDC4bpmN0nD6izKxMvaSdpqPBa7Tb7vcu2GjQOT3UU9yzYhQrTTs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jE+35n6KuN2uqBHfQrG6ySKq29rHtH47lpY1k1Jo1C+QamW2JrPBXA/W+s151ZdoSwg/I/+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L2T+cFw/16ZufTcBo0lp+YB/76m4dMoW5heMvKOUU8pleaKkkkklKSSSSU//S8xBEiXBxVgO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3a0+ntg+6e/8lVCNVMElClzYxnAE+q1r2kEAkkAE/ne391Bsqsrsc2wbTEgeRUp/RkeaFMvl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rGhhiV0f1YsBx3NH5rvyrnbx9E+IWz9WLIfaz4FGK2T08pwVFKU5YzlOoynSUyCdRCkgldJx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NMcqNltba3OcN7QCXNHcDkJKebF0OIGodII4lan1ZzW9M6lXk7v0U7LP6rhrKycjZvcWCKpJ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kqbXs1HuCfIcQoqhLhNvtjLasilt1Lw+t4lrhwQUSi9oBY/6Q4PivLOm/WPLwmFmPea6/w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v8Avqu1/W3qJta57mvrB1G2C7yCrnHIHa2wJxI3e8svNlz2F8beAEvVe5ux2vgVjdN6lj5tf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7CdQVfxshhea3GXEkgeXko/Asnlsmff6LRImSB8JMKyWBzIKrZDWuYZ7omFkeoCx302aHzH7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vO/WvBe/ENtUiyo72x5LMwetdQx8dmRW420Fu6Dquv6hS22l7D4LznYzCysrAsyTQ1x3VSNz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/AM76SEYXIj7FSmQAftels+t1NmOYq3XRozcGk/evL+o2W25t91rNjrHucWxAEldZk4pdjud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bkY8vB/rMb7lm4VQN4Zc1uXjeD9SB+Fjf6qkhAi7YcmQGqecTFdn9afqn07FxaOodOd6Vdx2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jc3ZuHsb7fz1yd2FfV9NpjsRwfmnrAUDX7SittBQXMd2ChBHIRVo3A4FJVQ5zeEWt5JgpISQ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p03ofUOq2huHS54MS4A7ROmq7rov+LKkOH7RyN7x9Kqr3R/Xs+ggZRGm57BQBfNq8W2ww1pP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Xq+QN1eO5jf33+0fe+F6/X0HoHR6WurpAPZwG5x/tu+j/ANBYHUM12VkehpjMLtoLjPJ+k5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Ef+cVaebxzPqQxp35mS1p7tZ7vx9rVcp+rnSWDcyu28j87gf9Ef9/WmacnGtJaz1jMbhLhP8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zASzIr9IDWT7QfvUZ8SSuB7NOvB9JkVYwY2I9zv8Aa5HwsawveTXjljWlzmuAJ08PoqX2msN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T/Yqr7qHOLqnhzWauAkHz7IUB0TZS312lzg6ulvqaHSSBO72h30UJ3Qsy36Ix3A8SCCo3Zdm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87g1zmgDSIDd30d/tWr0+z1Xuof7XAAtjzhEBBJc5/wBRerupGQzFreB7h6bhOn7rSVs1VPN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/q/Y5osxrX7i3UNJnn91YmX6lFz6hpsc78Clkjsy4JHVxPrE2xmGyyoTZXYwtHzS6T1Su6G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8lW+ol1mIXP12vZ+J2rBzmW0zaw6jQ+ChETszSnT0t1Wjo9wIkFcj9Zcdt+Hkh3LGeoPi3VF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wZZJZwQdYWZ9beqAViunX7U36Y42g+7/OTOGXuRFVqkziccjfR5BMnTK80VJJJJKUkkkkp//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MDlKCFD1LP3im3u7lCkpifah8nVMHu7xon3nwH3JKSBgcIOoWl0JrasoxPuHfyWWLD4BXelW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yEQovXA6J1Fp9oTpzGyBUpQy4DTv4JxudzoPAJKZ72jTk+ATy88e0fiotAHCmEEqDBydfioZ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O/IiKGTrjWj+Q78iSnmAdZ+4ojGA6loP4f9SghTY7mNFKtbIZXt/ME94JP/STse1p3B2ukyg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RM66pFQdOrLdVDq37COHCVYr6rlm2t4yTvrMtM9wsIEEgEkKdJaHauUZgGUTL6r0/quP1DEZ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pGTqHd/7Kq5H1gw8HOpYHB+4ltxaZ2tPf/OXnvrBo0fEd0Nlji6d2gUXt9WX3Bs+rZnWOnCj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hptMkrzLrGUcvqF1zWw0mG/AIdmY9jIa73HhUC9/inY4UTI+SzJMECI821Rl5uM8Oqc5hHdp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ZFofk0tL+9jAGOP8AW2+1yw/Uf4qxj5JrMnVSSjpoxg93pszLu6pU3HaGWNoA/RyGvJOm/a7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wBX6upm6s2ux6miJA3Avn6JbPksx94dQXu5LtPmB/31Swc/KxybKrXMJ8Dp82/RUZsDxSBq2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xiTUG5VQ/PrOoHi9joc1Yl2E9hIdWQR5eHgusp+tVzGfp6xY4cPadp+76K1cX7F1eo2OZtHc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ekJ91GJ6PneN0zKzbm1Y1Ze9xgQF2fSPqd0jpYbkddtFt3LcRhEz/wjvzF0GF0yqjbVhNZjt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3N8d7D+j/AM1A/YdVVpe99b7Dy99pB1/d9drP+gopGUvCPYbrwAPEulR1C00urxKhh4rADXX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7vpu9v5yLVkZ1pbVu2B3uLZ0g+IaqV7cgNbW2i8xo70y08eYQsbHoZZ6k5bXce+BPlENUkDW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rKLGZGPdhth76hLSNRPMAtWXVhWtvL7aGANEwQHOn+07Yr3S6rg4tx3mrx3NBH/Q9qPl9OvD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XSHEe3Qp5Q8x1TqnV59PHiln7rYLo/rR7VjvrPUsumq+1lG/R1r3Ha3T84v/eXT5HScQfStd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1j5PQA33Ne6wE6AEf9H95MkPBcC41llfr7KKW47dSRW5zg4Tp/Ofu7UwoobkAv3OreCS2ogE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q59lud1DHZWC1rwQHcGBO4KxjEYdjqmNZYx8sfuYXnXs1jf0vqb2/mJnZLQqbm4lVV9xczDv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xY1zB/1exbfT8ilz2W1VkkVAhwHAmJcsKuy7MrdhXZHo0VghgtJDGFzhumA7b7lq09ba1zM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1DHe5sEFwGx1jbBH85+YnWgh0c/rFuNQL2MBhw9/BB/d3KTr25rzkWtINkEie8e7VqzuoU+n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hbbXsa0bztH849jT+j+j+8o4WN1LEyrcba66tvtYwEfS2+rW1rvo/10pGwuxkRN+DZyaTYx2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NBM9/pf2VUY1tpubaN7ntaRJBER7hop1Psz8OzNvbbijFd/Nt0duB9Mw87fo/yVZpoLem1Wg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JM/1kyiySyA7eTxvVOmjH/SV61H/o+Sxc2j7TQK5MsksnsT9If1XLu300WH0bRLHSw/P6K5T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n0v/NOnw7I+PZjt5IgtJB0I0ITK91Wj0794ECzX5jlUVIDYtYRSkkkkVKSSSSU//9TzUub4B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4eKbcEymbRJ+j/dTxX4Ie5LdHdKlaJNtfgi4jmMya3Ds4Ktu7dk7XQQUgD3QQHta7W7AZUvU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DTnHYJMwrA6h5qW2GnYBaOFIOCxx1AeKmOoDxStFOwHBSBCyRnjxRW5w8UCU06UhRvIFFh/k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R4prcwOpePFpCFqpxJgyFJpGo4lRcIn4pmuEqVYmHl3TbeygDAKkHHxSSxcwSo7BPdFc4gTM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TokpCWeaba8cORXWsn3MTepT5j4hBSGbByZS3HwRS6ojQqJFfYopYb9OEi/5JFo7FQfA4QKk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jgy4/9SiVv3QByeyrPDi5tY1dAEefP8V1HQfq/DmW5DhJE7SdNPNRZZACyvgCWHTOjG1ovyQ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mFcyM32lrSK66yAylpgn+Uf5K6HqWVgubUzGY6ytkDKsOjnOA9rR+7WsR/RMjJex2Gx1zbid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P0VXErJJZKpu9I6lXfkV15FpoMwy4jRo2/nFvu3b1aZk7gXU2Csk6PDS6vcP9Njfmf8bW3/r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Tm1bcy8gFwcWVgfmzt/SO9zfpLpGdGwmAllYba7m4AB0jv7drU8cZ/tWnh6PKVdCuz7HfasX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mh+hH7zKLC7c3/i3MWxgdIZiBs5Flp/rODf7TNy1622NaK8nUt0bYPypnYxBJAkHnwTq6rbY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JaP++/SUmvN7YncwaEA/lanFLgPZz4Hw/kp/srbQDO13Z7dD+CNqpCKKWOmshrhyIj8iEcZ7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Sa6P7lZOO9p/SHf8Ayog/ghmq1tgFbt1buddWn+U0ocQ8lUWlbS2r9ZYAx7fpsj6Q8/6v76q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zMYNrcXbm2D8134/nfyVs+luaWvgH/AF4VG1hl9THbapFhB8hMsKBISHAd0HN9a211PrG1x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0ndx7UbG6NZk1vGRQGMrkBhES4D2bf5K6YM2O28se3cB4EKI9zR2B0TgEW4fTWXGq2s1OcNr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n3e07vcpenc99JJeHYznmn04Y0vcNs2c7NkrTurv9at1VprYwkvYACHyfz0FjqarhjMrIa6X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6NyVKc53S2vf6YdbY+kAWkPIaC8brmt/lP+k7+umwcTKx6XtySXmwAhkztMkDX970/prTy8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2TIJb21MtVfHDaCMX1PU9NocC7UwSY939VIqaIxQHXtcNBq0nyLXLnfrXhAbL2H84g/A6rsr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aNHx+6ue+s1Q/ZrzyGkOHkCgp4Hq9W7E3/uEH7/asRdLnUuswMiNRXXvPwDmj+K5pGB0PmmX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61ZJJJJT//V5Q/VPHPF7x8gmH1NDiAzK58W/wC1dAGkcco2M1z7Gg8EhVTkmBu2BAE7PM3/A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+0sJ54Kru+p2cB7bqz5ahdrmfzzo4HdBkjVCOadDVUscQTTxjvqj1QcOrPzI/goP+q3WG67G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nlWKNsHd4aBH3pDsgQHi8EOkdTYIdUdPAhMcDqDeanLr8jHcwlw1aVWKeMhK0wDy/2bMHNT/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/3FdOpDQao8Z7K4Xlx64OrXD4gorbHgayujiToFNtTT+aD8kjNXC816zvFP657nRdN9lod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OjYtjC59LY8YEIe5WquAl411tbnGHDVMInmV0WV0bpzXkChnloq7ek9P3Q+hoHiNw/I5TjMD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jd+Km1w1W4Pq10943NBHwc7/ySi/6tYg0a+wf2il70fFHtlxxHCiTAHkVqP8Aq7W0S294jgS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ozxoLn/AHAojJEo4S0XEJjCuHo9w4uPzaP71H9j5Pa4H4t/8yR4wii0yGqBDfBX/wBkZjdW2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3R88AQ5hB/rf3I8QVTRLe4lO1jtANdRorTukdUb2r+8/3I/TelZVmW2vIgRqGtM/ehKYAtIB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P6hdl5DNzACZOmvK2fVlxH821w9h7DwK37cHHo6IMTCYH2tDXZT/AnVtDf/AEas6vpZy81rG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3gaTPurE+1ypmRkTI/RnAAFNvo/TczItFThFYHvc7uD4Lq8LpOPikPYPdtDd3kP8AySNhYbM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NTAH5FZnsFJDGBqd1kpE+SwaG8Ji4zopRKUAKS1rA1h30vknA2aEaDt/wCRU0iNwgpKatjix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d4HzU2umTG13j2KI+sEQe/wBx+KA5jq27R7wOG9woyCPJcEvrM4cFBzGvbJbr+9wUzD6rQXA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xqcYJdX+73HyS8eilrariz6Ut7A8hUba3sY4vHtaCGkfDa0LQdksLZa6T4KoHOfY4hpcGggD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oSrTxULXxGXPrZZdpDdrR/wB+RDVp5IlY21tYddoATuECFJEUAtO7Uv0gAad1HbpMQVacwHU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RQ1HtDxt5B58IQ31N9Tf5bI7aqy4HXSEGzQfkQU1y0jc4uIDu3ZYH1qIZ0x7AfpvY0eZJldE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JXMfWu3ccXFBkguvsHh+YxBcHj+pu9Pp+R23gMHzc3/yK5ldD9Y3+njVU97Hbj8G/+ZOXPI4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JJJJ61SSZJJT//WotKs4pIsDh2QW1iNCJRa4bu1GndUpbNmO6zy97yddVEPcD5hOGAz7gUm0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UortLjpwj1lwYT24Q216dyjNBDIAQKgsHmDuGnghXYLbG7mQ1x7KwGns2PGURrCeWpXWyHEu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xwRwg68rpBW0iHV7p01CDd0WqxpcwFjuwHCcMg6q4XFbIRmkqduFfTO5ug7hDbuHaU+wUJq+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FOzjy/vWfWfcOEckvhjBLuwGvCYRZSCgyG7/d4Kk4gK8QSCI0IVB5LSQeR2UkVsl677GOhhJ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9zm2Gq9prsGjmOEEFZxdGqiXncXSZ8VJwgrLdFzSf4IThx4oNWW90Mjc4mGhsyT8ERtrdexH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WiDqp6E/3IRsBdpwiNcIE6JwKCGYGolGa1mmkjyQCW9yIR9IHgnIZW5Laai/bMaNHifzWofT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1533WnQRwfDX/OQrry5xxKY9Ozb6hgE6Hf7Xfmf2VpW1luDtrY72bXbo9uv0mH+zsUWQ36V8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uVhFtOBjlxdcw2PDx/hY97XO/O9y1ekYVVe9+0byeVxfR3Oty6vS/SC53o7Q4texxG4Wf1Gr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bWN4AgJCIJHgq9PNInAS4ST7QqE8JSlKOilnEBMHKQCUIUVMdXc/courI1B4RDpqmB8Uipr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z9LwKnFhEBoHmdUVyQ0CVAKtruxwAXPMkcAaBCxBGPryS4/irNrvaVXYAGNb4Jp0kCFdFwNU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61q54Q3wY8FLVQdCSUNogyFWsGquOAKqPEfIoKRXN2sl50iT8FxjvU6v1Rz6RJveK6GfyQd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2/rN1H08cYlbouyBDiPza/wA4/wBr6C5s9Q/ZtD8is7ciDXjx2c4bTZ/1tiZM6UOq+Ied+tN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UkOpxT6DHeOzSx/9qzcsc4OR4BafJ1PmUoCeDQAHRB1NuX9hyf3fxS+wZX7n4hagHgjVk9yj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gy/8ARn46JLohOwpIcZVwh//Xq7yDqUR7XskO0Okt07hDqY11jRY/Y06OdEwP6oU7GNDiKzv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SPHb+aqZbIZbnRAP4Jw6zxQwDMHT5ojWvInt5lBC5c8nk/epHdGiQYe7QfEyk4f1R8yglj7o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nNkyS3seygKHuPtaDPhKRodImv8Skhs1WFx545PH8VeoscRALT5HlZtdYn6BAOkalWq2HRxa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EhtvLWtj2mTqDCo5OHQ+S1u13i3hWTYNoBZr4lCeZERPkkNElzm4WR3Et/FK5hbt2mSewBk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IEc6oLtsnUg/en8RW006tpa8ueGFoG1pmXyfzIB+io5WIba/UaJeOI7hHNFbiCZ840+St00P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CdxVqqreVsMH8qYWkD6LfuRciQ90jk+AQfV04H3BWI7MJYudLgYAPaNExJEkmI8E5tOsgapn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mARPgfopy1my13JPwRxYDpMHwKpbgY9mviplpmQ0x35SpVtppJMko9dhAJnQayZCz63HcDwE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zq4QPmYSIpW6XApuyspjKwTba4fR7B3ud/msXSMZkY/UmsY6Krx6dziJbtcNvvb/JWd9WA+v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8OqZ8xsd/0VvsxcluU0fnTLHchVpXxX2ZulOn0PpVNJ+1WVtbkNlkgCBGnsc36X9Zbgcq2PW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c9vMqwApQKFMZOqQFOoBPJKKmUpABJKUlMuyafBNBPKknBSx1+SaITlIpFSyYpapHhAlSOzU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QyE1TAxCiFJyaQEUKIgIT4kR96m95iAhOOkJKWcfBZ/UMqvDosvvMNaJjuT2a3+srl11dNT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iXOPAAXHdSzbus5ja6WuNIdtor7uJ03n+U5AmgkC3KyMmzJvsy7zDn6+TWjhv8AYXPZ2Ucm7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Hl4rS+sN32e9/T2OBdUdt5bqNw5qB/kfnrFCbHXVceyv9dFKCfJNOkBKPNOQyG2UVnKE0N+K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JTYH0CknE+mdEkFP//QA19be34BTN/7o/Af9+QmsHJn5AqQbu02uP3qm2FbnGYJ+8KTC5pBJ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AOlbvgQUXY6J2AT3g/8AkkFLCw9yR80+48tJJTbi0T7fn/vS3Ejt8BH/AJJBTIvscYO7ziV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u05BRTe5zGUyGtrkghoBM/vvB3PRazYJkbvmkdFMKWmRLefP8qth5GriAO2qgyreJiHeGpUz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Ig6JpSpzzqWkT2hDDi06kE/BTOMQ4y10dtJQH0PB+i8d+EQFWz3kaHvyENxAMtGpURW8GQT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bNSdT31TqRaWoAHdMnsrgeGsg67tNPNUWWOnUfDwViqTExzygQkOJl1Na9zbGjQwFn2Y4Or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VPbe47TrqCOCspwcB+PgpoHRjkNWs5j2OPE/LuhFunuP36q2Q50j7kF+O7sYnxUokxkI3NZJ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+RMIAlTNZZqGyfGVEsdqBBB7jzTrQyY6sj3A68RB/uWz9XMHGzepei8GxoY9xDhpoNPznLGa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PqheyrrmO06eqHM/zgkdlJsItoyPRrq9FwJnUkz57l2HTby5rTc33OHujw43LkL2nG608PO6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6fCM3tDTGir2RJlrR6GtoDQeR2KI0apqgDW2PBT0UqxY6JwkkPJBS8J9oUA7XUKc6aJwoqUn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AnkpcQ6KpkSE0eKlACYuRPipiSmBlM5wTAhMtSnEkQEP3TqERxiQhzJStTF6gVNx1UCihgU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dbaQxjRJceEszMx8Ov1LnRP0WjVxPg1q5Lq3VLcwl959OhmrK50H8p37700ypcI2w6x1V+e4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ZDTy6Pz3/APkFg5fXH9PH6k7bkvBaLBywHlzP5aF1HP8Ab+6zs3uf6yw3E2uc9x18PJNri32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3OduJkkySeSSmmVJtRcYjU8JOrc07XCCnrVgpjzTBql5BJS4I8EVsaRqhQUWpuqSm0J2HxHZ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U/wD/0RzlkCd2vlH9yeMlxMyPi7/aomvJdBc0/OAptouGrhp5n/aqejYZV4zyf0j2gfM/ka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pxAH/fnNUPSeew/KpNx7XjRm5vjBSvwUz9Ok6OmR2loH/fkv0Tdds+HuH/mKRxXt/wcfIpem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eP3oWpk0tGgrb4mdUVjwAAa2gHvAn/qU1VLAJeCAO4R6am9pIPiP700yKqZUWbXfzhaexII/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4vFpd2ABP37ZUnY7IAB4kkGEJxEQBqJ0iELPdNMH3Wukn3Ks55LjIgKy57TOgACFDexGvxRC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QPmoOI7FXBRWarLHXMY5n0WEEl39XRAe3adpAkcwnIYMkwJ18FYYXAiRKhWSCO8ferVQ3RJI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xjb003tJD6CJPi08rnW2vbEkWeTwCPxW51vOcykYgAM6ujy81hOcIP6MDzH+9S4xosmdVP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HfvVuI/6L96FZsdAJIA4BH8URrZO4jbHcn8UrRiljQxzy/wDOBA2n+pHu/wA5SALEPoywiJP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JE+avtDRrr5yExAJEEEnyTgaWlqOeXv3OIkaAlHxrH42RVks+lS9rgR5InobtREgaqDm2NJ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XaHovrHUyyyjquP/ADWY0O+DxyFq9Lva4VXNdIgFwCxPq9mVZmJZ0XOOxth3Yr/3XfuojMh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6pxe10OeXQCD+ds/dUOSNG2SJsU9/jWNcSGmWnVp4RisDpnVK3taWulp1b/AHLdZayxu5pkI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TJMCZ1TT4Ji0njQpKZPka9kokeSaHEQ4A+aIBARAtSDQH4IrSEN7SHSOFEPITQaKatO4gqBK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jREm0UxLglqVMeAhDe5zXQeOxSUzaRw7hMdke0/ehu3RJ48lWuzAwAVMdfY76LWCf8AOd9Fq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DU6rJzutV1k14oFtg0L/zG/8Ak3IGe/McwvzrBRTz6TTAj+W/89c3n9aqAdXhCGDQ2nQf2Gp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I90vU+oBhNl7jZc7gfnH/yDFzmdnucd9pEj6LBwP/JOQ8rOEEySTy46krKsudY4zx2SAtJLH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4/AITXbXAhT2EpbU8LSya4t1Y74DwRBa15abBJHJ8Qg68KYY4tLwPa2Nx8J4RpFqs2l52Tt7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5aKQEjj5pKWEn4otYg6pNPs2EAwZBgT/nfS2qbQ3RAqSxpKSeTERrxHdJJL/9JpYB9JoJ8j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B+eBHYNQwway5oPzP8FPGsFFrbRte5p4e3e3/ADCqdM67bQR9JxKfe2I1SAa9xeXQXEkhrBy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4kf1B/eholGHNBkg+KKHyNw0jglJtTT+98mouwARJjjVqBUvWZEmAB4q5VOgDpnkh0wgtDHE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VzHqLfogGeAYlMKQzfQ8Vkl23cY+Sr2McI3GR8eUa0k6PcNo417prmO2eqSIfO1oIPHkkAd0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FDlwg6gaqb9dNCO8KEkSeSeycEMbDYdAJAGpStycm5zDbA2NDW7WhunnthRsJ/dn/XyUJluh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I4aNB/ryiMe5p3OHGoP8AtahsJ01hSutNdDmuB1GiVaptyMux1lznOM+arzOhKNYKzqd8jyE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dnHXjRTAaMRKmtkkAkfJOGQ/TXwkQkGtBEmROsAzCm6JOwkNn27tTHmnIW1Ggfr4eabYxwne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TwUi8lokTJhEDGbZLiCOBGiNoRta0hxBE8ny0QYZugjdA8O/ip2bAZBB1+5RcNNNPFFSB7tp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0jxC1K+r1dSqYzMO3JrEC4CZHhY385ZLmncToY00VZxLHaGCDoQjQIpF09Hj25XT7G2UuD8d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/AFD+a9dT0jrlOS0msmt7TDmv0H/kVw2B1p+MDXY5tlb/AKTSJB/rBXnX15bB6QAq52MJgHx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qyCVvojM4H6Yj4KwzJa7vK8+w8zqdDQKMguYP8AB2DePx9y06eu5bBN+ODHLq3R/wBFyZxTH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xY09wpaO+HkuSZ9asOP0gtrPwDh/0SrFf1qwDDW2vkmANjuU8ZD1BWmHi9JI+ieQmIauau+t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dY9zmmCGsJ1H8pHd1146b+0a6LX45dtBMNPhu2k/RR4r6FHD4h3vYomxg0BXJO+tWbZpTjBs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qruz+s5bv0mQa2nltY2/9L6SXF4Kod3rr8/ExxuyLG1j+UYVF/WPXdGBjuvn853tb/wBJc9W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mfkMLhqQ4l7/u9zlYu/xgdKxmOZ0/Gfa8CGvthjZ/qN3PTxGR3oDxRY6O7R0/ItHrdTvFdI1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8t/0nKn1T629MwK/Q6YwZFo0BbpW3+1+cuD6t9a+p9SJ+0Wn0+1TPawf2B/35Yt2e52m4ny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FPm7fVus5ebcX5VoeSZDB9EfJYeTn6lolx/BVX3WuJGrfHxQoTRHuniZuNtjtziB4SVMMbzO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RK4jjXxTlLkRGgPxUC1GBLQ6IO4RqAdChkaJAqRwU4aSU6drdZAkDko2tZaucSRqfBTaxO2F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6qQnxTSJ1ClIjRBS4PtPj4pKO7ySSU//9OJAAnbzxqmgbdGa/FMNs91NsRpKps64+j9ED5/7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CR/r4pNZXoXRHJG4BEBxzxW//AD/9iFpU2yDJEHwGn8UWstc46Egf6/vIYOODoyT2lxRmCuA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E/wTSpOysDgGTqZ/wB5VqvaBqYdEa6cqox9hIDmkTwdfxV6uwNAaxgPiWppSGzhYFeWx9jni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62qzcoVV3OZW9rmgmHDup5Ntsu2scR30j/VqqWbQRMHuU6xQAFHqUUbJtiXtNkS3XgHw/t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2s2VtY2uYDjpMdm7Vmjby0CT5rQwcnrdNJGGyx9BJgNYXif5L4ToCN+pUia0c/NoOLe7Htg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oBEh0o+U643Pdkj9YJ9++Q7/NKC15Gm2Qe6NdkLhx4/FTtrfZjkOf5x4R5QoFzSdAf9qKXOF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AlKkuK8En3GVBpG7SDHYz/BGeGzM8nj8vdD0PEBTMS5e0kEgD4T/FINDvo+2EtrRruBPh/qF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/iipgWuBERHfVTLYHeJA07qTCwGY9vgdQmfsk6GO8HREKYPqG0uLDAEzr35QiABLRoBPuRnT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hXNcW6n26Azp3RQhdtc3Vu10akAKtksBY13hzCtO2kOPdAsEzOmms+CQUWpAGscpB763b63F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zA0mfyKBE99O6ctblHWs6jhzbNPzx/FHZ9Y8kk7w4D+SdPuWS6Z11TDyQMIncJE5DYu2OtVu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Aojer4zfznCe21YjZHmEQEEeCXtx7K9yXd1x1Tps+71T8Gj+LldZ9bMJuKMN/2izHaZFZLWi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AVzMj4IVja4PH3oiIHRHEXYv+t1TTGNi11DxcXWH/pQ3/orNyfrDk3z6l7tv7rfaPuZtWe4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Z2ISodNFAtg9QZ2aST3UHZlh+iAB4oOxviPvUixpjWG67ZKaQE6rmwvPuklMBInsOUtng4Qn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aWBVrHw221F5fBGsIENnn70hvB9kn4JJWczY9zSeCiN4UNe/4ojeNeUCkMmwWmVAjvPwUwPA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OHd1Jpg88puDon5PgnLUkqU6KLQfkn0SUqUvNL8UxSSvKSvuv6KcBobj2tzmiHuDvY4kEbz/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b524e9.680be25b52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b524eb/files/image1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b524e9.680be25b52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b524e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5b524c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5b524c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b524e9.680be25b52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b524e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b524e9.680be25b524e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