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3d32182.680c1f3d321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d321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Client Appreciation Holiday Pa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7-11-16'&gt;November 16, 2017&lt;/time&gt;&amp;nbsp;&amp;nbsp;|&amp;nbsp;&amp;nbsp;Events&lt;/p&gt;&lt;p class=3D'news-info-spacer'&gt;&amp;nbsp;&lt;/p&gt;&lt;p class=3D'body-text'&gt;&lt;em&gt;&lt;a href=3D"https://www.ebglaw.com/womens-initiative/" target=3D"_blank" aria-label=3D" (opens in a new tab)" rel=3D"noreferrer noopener" class=3D"ek-link"&gt;Hosted by the Women's Initiative of Epstein Becker Green.&lt;/a&gt;&lt;/em&gt;&lt;/p&gt; &lt;figure class=3D"wp-block-image"&gt; &lt;v:shapetype id=3D"_x005F_x0000_t75" coordsize=3D"21600,21600" o:spt=3D"75" o:preferrelative=3D"t" filled=3D"f" stroked=3D"f"&gt; &lt;/v:shapetype&gt;  &lt;v:shape id=3D"_pdoc_680c1f3d31f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24pt; </w:t>
        <w:tab/>
        <w:tab/>
        <w:tab/>
        <w:tab/>
        <w:tab/>
        <w:tab/>
        <w:t xml:space="preserve">height: 42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Womens-Initiative-2017-11-16-invite.png" /&gt; &lt;w:wrap type=3D"topAndBottom"/&gt; &lt;/v:shape&gt;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d321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ISCAYAAACZPSa/AAAACXBIWXMAAA7EAAAOxAGVKw4b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ydeZwcRdnHv33N7JVNNvcBgRwkJETucBNAREFfj9cTEFFEEEFUBAXEV1BBxQPkFAQR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7hsJgQAJ5CL3uclmN9lrju5+/+iZ3d6aquqePWZnw/74hO3prq56quqp5/k9T1+2ZU/3kc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G9yv8Pb/Y28nCp5EY6XE0TZ46CX+xIWIdxEfp/YlLZ5sTKDwj7K1E2mY+H6xMbFc8txbgcx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WBiqRdkL+i8TAaKXa7eaVTVWzL5ytO9R8xne19+y5hFls1UOomsfbHXForboKu5PiJ0qp0k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6WN0oE2ZCJPj3W8OrmIqqhcJnw7/Bfsa1IgQYxiDKGzGiHj4Uhsxc64t0Nm6jyJ70OnVwy/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A2Tz2Z3gsS8Rxy5HE1dTXbFsIsOEoj8GQcdK4+wvNXTMTjbOIgzJvyLHXiaCuD/cHBROd4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IgNi6eU26kdhCDKAZRTiUc0OmOqwhFEWskLIYokszHxDXFUohy+ZJ9+YajyJOq/m4J1kOI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uLxsmm4ewbKrt8Plg63NXhSeoj/c1dCkWFfqbscqMhGzhqxAvraQ9VZYkUFUj44tis8qmxQ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pARs1zlIIPYhDlDjEjIS7S8LbMEckIhFgvyBe6UJ+seRUHkVVVVIyjW7tiH1TldVmLkqVW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eJ9sUPvDT+n0Soeu42vHE7wY59dXkC0OlZOO4zX7Eqq2VAsjTtRQhOPUVafjVipbEzn1qg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Vh0SBpKB/EcFCDiIBs/avGUOZkxTpAbhfF84V6DWGfyoTKtmVNdksVZJmUsBAqyMhIfwSR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KSo7VQrEmWQk+4z8PRJREWM5GIgo7xjOt0Wx2r5EHC+uOk9Wphtjr8o2yDINomjdGrqowr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86Nwg1epAtG4QAnQOKk6WQRbeiTVSVl6QTilmOYXFVcUO3MhWqhnSVxY2m+xqyrIlKft0g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J+yuB8OdEjveX52KkzvTGbPgr+/7GIaBma8KA3wfz+881jdyxlFsmWKFj/Vw7HXEQSTuRS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Ui7JedLxNsEH2POBFcVPZPd25vybCjQ3RAKoIuOyazgeJ5srY09lUsouMksvgnv78oEybT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srHpfX3q6lNy7fgIPkU2iDqf0GM21k3I/JaKeBZCco+EquP9SSJ0i0I3AJ0TalkGngeZTJ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zJgys9llOULVwufEy1GlXONaYY4m+VERCbLnqxR0UAojWR7RfrHERX9GWUEtfwRq1DmR4U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9UFHqEXCoYpyxfJRGQrFuEdNd3fVRzrFOrIaVXF4f9/C9zvbEH2K7diYhoHrBWU6CYUuwF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0UmZHLpUcQ9EqVEnCyEWLZwIjoYowmZdAYw2W+vURy490jqah3+/dx65s7fgu2YeF5PshIq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N6FbS7L1plrYoujKYdY5BJllkCEqnFEJ+kGHKhSM46SjHDfIFUamUOLfqHnXRZXh8wj91j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y6BS/u1+mB4tTwPp0Y4fN06lPUdEfZmb4NUMIZbDfrcejssXz4kDFs3NzOK29s5q2FWwBw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b1GeKNlKvSaigkO5LJZpjrqksGNxnXhvQWXIwvLI5Avvo8s+3/exLIOs6+NlMxx5yASu+u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oqLMaPqeLMk6fx+PPrqd/chmVLnoQtSu6wbCojLP4T+xgx3lF+JWyzVcMmlkFSVtqgjJl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Lpy/Dy6ixjoOsQufK4NOGXTni3Olcl4qUiLqvViPqEOD5EIPlQ2MM3dR9UbYI7GIzFzrVF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VlJ6n8Qxjd16f85YxsNsvee4zgrmsPo7k1y+SJNXzls5M59sgJrFrXyqo1TRiGiWUaeF0u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42ZosBVSyqfVHcmmj1FGiTBN1ITQUGp6u5X3fx7ZN0qksTsLi1z86iAP3HsF1ty3m/n+vpq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/HsvuUoSxe1oBp2Li+2E6UzLIFKxsv2WoKH9P1XVJU5kdUQyaKqbLbsRpUjY9YuW5OP6jO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dLoVVX/4WFSbqvN1mSWd89JFxSoSE0dx+z4CHTiQOc84OiU7J6qspoiKF+qaUzalsyU+hT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tPJsBlzxnDWLJ8G18952nAYujQKr74iV245qezefz59fz412/iuR6JhE3W9QQyIcqnW6+l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9wXyKMLwKA3oTegYZxSTLHRavu/j2CbpVJrx46p55NajSDomHznxSe7452Ja21wsO8nQ2k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9sAo8s1LzlkBEvFJqP6q1tVvTje4lrrlj+XKbqqgg+yEZdBpTMqQ6haC36Mf1FRg7imxfIi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ZPWKjFYnl0oOUQaZUsuI0CDiBwPiOSIizovDecNVxZ6eKJsTPibqh07ne2ar/Nz5Gze3Y5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jStC3DTXcu5GNfeZKdx1fxwC1HMryugnQ6g22bIT8Td63mf6sce19BNu6ycesgEkV5lRJA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2s3w+E5FKpZk2pY5/3XwE9z62mjMvepHWtiyJZAWObeJmM+w5sw7bNpj3dgOmZeNp50dm0O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BoMXCU+R8Z9xKrNnxBZ6MyC7oyBZVr6uqdRTswoSK8qvFTWVeZIy7Gcee3xfZ1dYTPF5VO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oGGIx2RrT+yrjKgNQm6DVMQujCLHU6xaZiJkNk1sMhKyhsL/os6VIb4gvu/jeYBh88obm6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iZdIaEY5JIVrC1Mc1Xv/ccL86t56Fbj2LnCUNIp0QyUayc/anX+nbNwoio1IZfFZ3JhFbL1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MacO567rDuPwPC7nhtndIJCqwbZNsNn9nrc9pJ0zloSfWksmksayoydU5TvE83XGZ8ismSG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b64EcZWVl0JzomWZ+iHGQUEdyRINODKNKpyygg2adz2LJ5E+daNLiyf2J9KOqVeYQ49cnkk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FmFZZHoYllFE3H07EkTDotJPmX5F2D6ZzYrDNWOYw0LIiKSoG+GyoszivvhE1DCCoDXhWD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v5xvFTARcMyGY9bMfEdhJcfv2b3HLXUu65YQ4TxtUEZCLS34TlDPeh1L5ZhJohml0L9Yfh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18rcEd/HMCDhBPdETNyplr9deziXX7+Qex5aQjJZiev5eF7ukkc6xbFHTWTXnaq57rbFYDi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/cD93iE5mAcEjFO8Ry4aoLjhtgiAtOHG8VY9H1T8te1P3aoSDOpcz5ijqhsqxI9qmsrexf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fZBZpSj6hCNt05xZTooc1xx2xHrzv+VtS8jzkV7sgEKmQGJ0sk8IsZKVBPZMOtUr2g/qd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D1RaZvYcElLRsGnucDDr+/5T32+9BwDtp3HOlUGts2c09rQCJZwc1/W8if717GvTfOoW5Y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GAbCpQ7RQcv8CYrfpYIsgADLNEde0rUTpWI8MoOnmsRC55R/pMa2TDIZj2w2A4bNHVcfyl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11ERUUlmVwWwrIM0mmX4cOruOnyg7jw8jdZtqIRJ2FriIQ4FqptsQ9I/ua3Zfs10C1Old+Q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VA5BVpes3lLoT08hc2TidtRvcZHLnBzC7ziOUAVdOZXexa2/u+fJ6tHpvGoMZIY/ylhGkY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uUGgv72FGJ/VeOtmjuZ/RDWkWGozbhYvWxf0VMhM5YqfyKWE4VRkfNQCd/HcSxaWtrZ0pjl4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rCLV7gZkws+RiYTDq/PWM6Kuim8cP5V7HlmBm83ieQaOYwVJ446nOkRZVEGZzkb1JeT+y1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xRPBYMumkG2+l0il12ruGkz+3G3dcfxr6zhrNqbQtg057yME0DyzTIZDwwDG674hD+/uBK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As/zMQ1DukwMjC7bYGAYBoZhCmUMobwh2a9qQ/PPELYNMMzcP0MoI/5V9kP1O0pm8biuvw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dKrMuUjIWJEes/1RyoykbV09tjU6p5KKavqj7H/U91Xqn7Xg7/onRQNVdR+0PbBl3tk6HY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S5znwj7TRRYzd1StE/mXTiUSSe5/bDnPvbqJW35zMODieoGPMgxItbuAw5IV2zn6sLHc9v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PcmErS6RSGAaaZv+E/kEPNuPKt92cWLd9e52jYpc9EiIKAOm0TPh5s598PkUl7gM8FZ+3N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JM2tWX521dtcdPYsvvyZSXzzwlfJuj5Z1wff42/XzWHJiu1cedM7OE6CTNbD9+L2O1fOz2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bWzx6iV6qRpePz26VWyP6CTP/EsSB0THa+iA/CuA1k6OZHTNd+0KGzz7LgT5bt6abdK9nwi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LzUoXyAlq8fEshNcdPk8br3iMG741SGcccFLGLnL5rW1CW7+9UHU1Tr832/nc+bJ09hz9zq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OhVVx760IwbBw7ICbql1flIe7rr6sJnZMVerNlXwmgSxvrUGjYO0mES1WVw21XHoLvw3cue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v7xuAS/PXcMNty/ij78+mKt/uj/fvOAFbCfJ7b+fQ3NLlnMu+W/HUxoJxyThmETfRGtgED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UW25uzuSc9+njy+qRqkTCUikAOJOhI1eB47VhQpZMJ7R8kGIXo4zHRxZq93JCR+79tGVRX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HtG0YUB7uxv4ENPia99/ibuuP5ybfn0op/3wZcDlhssOZeWaZr546Vwgw6p1LZx2wlQuvu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y/1wi+8cNXyGQ8HMcMkYm4dloVGPUVwpwhkK83PjShgSzSi3ORLHxu7lfuckYm7TGkJsE/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bOf8XL3LxOQfy/qpmXp67jqqqalpbs3zn4rk89Ocj+fTHJnPKF6awdmMrZ130CoZp4eQeET3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jdnsr0503GpRNsb38dxTKqrbLZtz8QgIIMYxCAGMYiBAN8H2zYYUm2zrYNIqP2C5/tUVVic8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pJJh1Ta5fgzn+fPVxzCX35/GA8/uYahQxOcePbzmJZFIpHgkSdX8vmPT+SIA0fzP199jBt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5jDZ7/5HJms13GzZuGbMEV/Krt/CwqJRV8iaKOPiUSxTEk+APkbUVzXxzAN7rzmUF59YzMX/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w7FHjudTpz4DOLiej2WZtLe1sGzldm66/EB+fvU7XHPLAkzLxjTzH1MxWbaymYeeXEt7u4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+CrbsmEybDaBJsbUsFduwMmOJUpJKhv5hnoUDH5UjL3QezYiDLksOPoV5TNUF0CHBjRVt6+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GhrTZLNe8GSF4hw/V75xWwYI/JNtm2Rdn1O+/wIXfntPrrv0AG75+1IghWlW5e6DsPjZ79/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5HV3PGhc9z7aWH8effHczJ330B36fjEdOuXxCVSS3bLv3tCn1MJGQI36ShnCLCAxB8eMvA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2dyQ4uLfzQNszjp5Gg8+sYb6zc0kk0lS7SkqKiv4yZkH8LljJ3L+r97gT39bgJOows89Bgp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COJ19YTbzBHujGYaDL3x3EMWQflLEYRO9jYDvP3sdAviSkcrpR8vtg2Fi2hef74INtGWDZ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Hj88YyZbGtP85saFZDNpKiqSrFjdyLOvbORbJ+3GT347l2//+FX+edORnH/mLC6/fj6JRD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t29XaWzbSUmEqqJUkeInfdFZDhw37Ecc/g4PnrSk4DBxAm17DNrOF8443nAI5Vy+eInp3Dm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2Vqxp4dU3NgMJwA99OCWo13YsDMMKyaa76a5E6PUmVTfrDJQF3hPI9GowCzGIUkBMQX8QkR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7xPkX0jRqeB+EvfHqej22ZgM2Lc+tZs76V6ZNr+c9fj+b3f3qPh55YDbjcfNcybrr8QIbX1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zf/Ia//rTkTz45FoWLmrAdnSvJiivG75LQCTEDquMe/5YYTYif/jc02dw5/3LaWxsA+B/Pr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31LZzwmemc+OldsW2Db//kNfaYNoyaaod33tuK7Vh4HgUTEjy/G25f3A7v6yW2Jy6G6CEo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YrmB7FAL7xqOTrPKzhe3BzEIHaIWqcqOqMruCHqnSqPrCISu78IY+4baj6uWcbeHVncvgq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KPhVq2zcuvb2b1ulbufXQVDY0pLj1vb0754mTuuH8F/3xkBW+9u5VjjxzPnfctZe367Tz8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Xz/3eUzDCF5KLGmjuH70PfqISHSdVd83cs/K0jEnvnB9p+OX4Owt06C9Pcse04czYUxV8D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eOwzQM7rv5KNpTLjfftYR//Xs548cN5Uff3oOvfO+ljpbC2YjOpoxQc7I0ka84FupIT9Er8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7pIp1UA2YnnZZTe2+MJ+HeGQ/R7EIFSIWj/iOtTZiB1F7wzhr7hdLMQxVEAWI+kTBzEQti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BrHVwu73o8n0l3s1ku/8MCrv35bA793ON85ITH+eInJ3HCp3blxE/vSnWVzZiRldx53zIg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m49g4oShrFrbTLLC7rgc3yGj3ylRp9yhG0ONfJYk7E77llT0AZHoOtB5EuFmfVzcXJkoNt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47ajzNrVmOPjS4vDFj6lAmjK3ktnuX8/hz63n73QYgTV1dLQ/cfARX3PQeby2sz11r8rqQ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Ah6FGIj3E/Tf9bH+xWBmYRADCQP5PoKeoJg+luOYaK6rGDaWZXS5vJF/OCCRSPDS3PX8+R/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Gxk57i7gcXc/eDK9h3z5Ece8Q4Tvz0rjx469EsWNzIUy9uwPV8PnL4OG65a0HuZVYIbYf/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SAUi9W2GopeJRGFKJZ/mGTE8yZRdhgRvmcx6wcugcv02jOD9DLZtkkyYDKl2GFGXYNyYKi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NeM+uob2jn40dN4OmXN+K6Pu8ubeJ3N84DKgCXXXYewZ1XH8od96/gL/9YhJNICC/4CGQ0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PUdw4D6jSKc9DEMkDrL7NYSnNnr6/GevzekHlUQMYhCDGDiQZXt7qcreqMoPP7WRIpP1xQ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8H3m+5/fA0bNrYGX/YMlcz7PttJcM0tCxgxLMHDfzmKL3/nBTbVNzPvrS3Me2sdk3auYfW6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f3RnfB/O/tp05hwwmpa2LKvXtbB+Uxv1DSlaWrOk0h7ZrEc263f4IMs0sCyDRMIik/FYsr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xr07eWOHhIJWbq86z7TBDeb5eNHTeLc02ewdMX2IDsTSgTk73b1fZ+s59PckmVLQ4qNm9t5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u00awlk/fo33lmwGshx18BiefXVjhxyf/fhkfnz2LP5w+xJuuvNdbCch3ATTmaoKfnscPn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zbno75HolA0aoqbbY3Z3pOJAYxiEEMYhBlA8syqKlyaG7J5F4ToIbvQ1Wlxdy3trBhYzOG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AQaW7XDJFW9w7jc/xMO3HsVFv36Tx59dC/i8OLee3XYdwt8feJe/P7CY2XuP55qf7c9f7n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Qze5ThnLwfgmqK4Psh211BurB32A7k/GYumsNl1z5Fg89sQrTdkKXRvqOTPSASKiuA8pv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WccFv3wZSIJhdD5B0XGNSby0YQAZpk0ZRXNLNiAhmBhWFaNHVrByTQvHzJnE2V+bTk21zVn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2Pk1CRiKBuzwPDdLjt3uU88MTaLqRG3+OAgdZU2TTFfSFVya6SlGM6sKdQ3d8wmHEZxI4I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yXbFuTVFe3rwtEXwQqpsx5stdWcYBmyoT2GY+XsZut6TFn4fhO04/O7Gt5j/7lYuOWdPTj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ssW7mdj84ZR/B0ISxbuZ3tzVmWLN/GmnWNBG5adCK5oNgUfWiK638xJ7dfZjtlZKLnxKIH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sTFt7luoqG3BIJG3SqQy+1IOL9fnsNLYK1/OpqbaZPLGOA/YawZ4zhnHdpbNpbs1yz8OruP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KJJK7nS0hE5yT7fvCRlK2NabY2prrR9/6+fCC/6WfHxY7ct0EMQoUPEqmQ2bP+6n9c+x7I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P6Doc/JkAgycRJInnlvDy6/Xc8ZJ07jsB3tRXeXg2AZf/cJuzF/YyJoNrTiOwdhRlaxZ1y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2oRTJpk0p51FQ7tLWF762Q3YUqG+vu29k+fPyzq3CpdCjb4MMZX5nOfh8aQVu7S3vKzX2d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RPAdjMoKi0k71zBmVCW3XXkICcdiSI3NshXN/PSqt5j3dgOem8EwHZyE03FjZdcJFSQzgm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2AxemYQnY3oE9/3QXKoH6S+DmIQOnwQbtCU3aPWC1UWxqWRiGXfw1XmPhfe9TPgcjLhuj5O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vbpzP1X9+j9l7jeCyH+zNqV+aSmu7SyrlMnZUJZf9cG9Wrd2N9pRLKu2RTue+6ZHrk2MH/r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5u47d7luf3BfYjyTsuCz37LSIhpkbBQ+e1wmgc8L/ggCQQDf/Sh43j21Y0sXr6dioSVY2xd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aT7/iYkkljZxyZVvs3lLC1/5/G6MH1PJ3DfX4iSqsK0gC+G68ksZXWUKtvPlOpuNEd3nqv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HzYjZRWEn+pKhK+vZmmt6DbLBUabjwOeFj5d7HQQyiGERdJhaP+UQbnXJFXDsW3tb0VZXA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kHd1Raq2u1ZSeLN+oaz5S/mu62FZBpZZgef7vPTaal6ZtxPPv7aJR55czZhR1fzmon1Ysa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mG1jvQePtM0aGnNMnuvEXzymJ34yz+WAgamYYQus8jQ+0S0m0RCZsxlwnX+NoyggxDcENK0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+cp6jRgGkOKAvUfg+7B5y3bAYNa0YbyzqBFwMDBCWQjZwMVZbDGck2yti8V75P9UB6MmvPf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x6PVEbVJFcDWIQOwpEwqDygnFRbnYgDJU9EB2wrIykvCp+lVWp4mnK4Srmckv88c77qazr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Qyt771HHI0+uZGP9NpavbmHR+9t48bWV5N/MLG8zTdP2NNMmD+mU15DJo3JevROAdoNIRD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1IZ7yOsp7nU1ebYDnJ3Es3CmsMXkYFw2oTrFnfSv5lJXVDE2zc3A74+FKnpNKubkLlw6IS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DYhRh3hyFJMsJ+OhirJAPz8qxS6nvg1iEH0F0VjoshVR4Xi5rxmZr1DZBlk6QdE/XZViGe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5sf5RPyp1hGLmSPus2tjF11yG5cibbWzLUDU0ACSoqErhS/wjt7Qa1NQ5tofdNZLO+oh9R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KqUWJ7twoh0nfN3Gx/Xyz8AGlyTU16SC9z60tGVzdVq5L66lASN0bUonMxQqIsL+HihlHJ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Wj5Wws4vRJRZzKuV+DGEQpESeyVGX+UBwrJ8QJKsSyGpups8Wqqw8RVcaDKnukvjTi+50N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ldxxra3dzlzNyvlL5ZKGP60E2dE+E7/u5x0PFzqlk1Y15PER8PLurwIUMUdVgoTAVSYtUqp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GT8QCfqioHwyBHJMLi66L5MCJpaOEhGSnWZe1V2UltA6J8MjllhK0cEMVsRWOgIpyRqZtB9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Q5YuwvZWtn/DxsOGR2ZFyhNincL9AbXDzxxSQkQiZOepzk1rYN8PIB9AG21oyJBwTsAiCa4/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aWbWt3qUhamvKqFI0ui6xHTCKhy0TIBCsUtKbKzmUVVCX0CAbKp7rSxjQNmluyQS0dIomL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rIAohhrVgYjq48ksk7VnE957kLFa8Z/qPHFwy4kU7eiIytCpykft1+liMWUHEQ1x/YvrTR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EWHYvHkBxX2HsZaVC5BBGRQxQ3qJaRv8IAqqUliw9UVAQEIJMpzib6oScAWlqzDKkOX2yI8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Lm3IIkaZIGLZrhham6CltZNIJJwikiEhJHNMq60925VHKCEqmWhIFX3S+W9ZGei6TpVzEW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j95Xx1mRQROuMQde4gegZd2gz0cyIrHz5HF+bJFgoUtisrK1tQg+gK0R4XS8h1jrjcxltn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ujCxShnPjW3Ho2xgHLIO7angUkYiYdHe7hc1DYZh4Nid/rRpe4bhw5IaWeOwq+IQ4c3FdE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1A6BHDgu9T5MuZZiwW0IHg0VGfZMLENA1S6fCHuESHq+pHV5liz5aM8IerlQXZBRWETxaj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uUDFxkV5xaxDxIL/QKGnUXqc8qK1FOcgXE71T5xnWT2qqFfVblj3VUSn3KPncoJsnenInM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3QurLcqmyrpg9h1VTdVZEMpp0xu0aaLZYUyfnA8nfEwjeAdEFBcoO26PrZtdrTT0Jhi+LBE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Ylg22XY0NNKKNE4cOJV37SwXfjfEqOEV1DekAAPLtkgkzFxRA8s0ME0K/llmcNwwOt8tbln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pi1yZRN5rBk/YjovopQyuahy8mqimQyDhQCEQWR0MlIZTyGvmNDZ/TjLmCVsw63IdO3YqEj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Ii4y+eOSzf52eOUG1fiqjonnlhO5F3UjDF2fRCYgnCOeIuPU3ZJVHDuRrajXSr5E/h6HgB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eo/GNwM2ZQd1VF5z0RG+rbGTe6UiGvzrGJY5gvHw3FpQ3ZoMiIhBrhT6qCRUWFxdamNOD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pR1Ik0rJbyzJYACpLjePmLmvnHUtLpKFsHzdXCAq3Qg3KStnyJRINmGikg0Uw6gbFFFBZf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EjAupIR/QAACAASURBVKKyqKxYuEz4WBzIxlIX6ceFKpoK/1bJqJNd5dyKkUclV7k4wf6G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30Q+xv05plH+Rlwnou1R2GDZ8KhUqcfdV9mEwrH2fT9HGIIylRUW27angTTt7fJzgvoyND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xuaM89OhqQEbeLL5b5SZVe5MtFD4SCSMjomoxdyQQJBsU0AyaVSmWoqHDIuj4r1zQzdGg1u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JIcfMJqGxqEMqVG8ucuAbc0Z9pwxjC2N7V362nVYZUxUxbo0iPKR4WoN6HhfqRE+QTfw4s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EUCYFqcFRMfEeGqs/h3+q10ok4ZVTnqaK0sIxRRCVO+ypnI6snClHnyUho1Pnltm76EzIC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COsTRMmiWwPd6IPMFGurkRVWVVpYmRE2ExgkHJPZe41g7capDKm2kX6I1A+eXtx5fDUjhy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/VzMq1Lbk3W5qkUlkSyeCDYp7nC69KEDupC0L0YxjjZkuZcxYrD/52fOXMMkmns2RxGV5Xz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fWg4t115KJmsR1WlxbjRlXzhExPZuLmd7S1Z2ttd2tNuR/Vm7nsbVZU2m7a089a7wVfQfM/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tAl/skuhPVhU5X+QOZLwheYKEYD7Fi2bZKzv5euDJll7F/KFw05WR4SgGVtUHyG0lZHWQRV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u2GZRcQhf6rINk5/RAKtqlsWIYkEvSdyFFt2oCOOUxD1qQcOuM8QJ0gRAzUNOdXFRbomlU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HyFVmWyamYeC6PmDxyrx6Rg5PMufA0aTTHqm02/EuCcMg9x0qm6G1DuNHVzJ5Yg2/v3g/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EXVJvvzZyTz85Foam1oBi0TCFj5oqZtbmf1R64OESKiUTMcEjY4shOdBOp1i2pThfO/ruz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ZYtmI7V9+6iIWLm5i66xDOP3MPPnf603RVWrHecKcswOy4luQ4Jm3tUe+iiLkI4vgDsVx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5bBoo9hUGHHL7WgQI+WoPusigHAdYlnd+aoyKqKqcxyy8ipEkZQo6GyIqoyKmMvGT1afSo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Excb8MMjulInx9BVnworI7UazAkO8On67yCcouivKpZBWO5f7YtomPn3uxlMnTL23k6ZfW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LZuH/nwUF1/xFpu2tDNjSi0/OGMmPzxjJt86aRpz397C729+jxWrG7HsRM5Pi5c7xIFQ2X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aZLtIKtn0/yBJk0sG9Dhd+e28+d9zO/Pu59XzxzOc56X8nkcl4PPHcCiBI2TRsTQEZCt8j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tmVimQaeH7wIu601Q0tb8LxtMmHS+Sm0Hii1rmjY70fqqqiN4fHSEbNyiebjsCklq5Ic31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hveF4ccREFl2cQ6ZLKFyUT+d1ziI0LFrmVtqwiGbF8cvVHpmSoCjKpLNoYfBEIcx9HpyFp3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FMoYI9BRxUdxuhOru/HsZDIRPHXR1u6CAZWVNqZhY+SyFNmsl3spY/h+wqBuz20n63rUVNu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7ewkH7jmT1ulaeeHED3/nadO676QhuvWcZV928EAwLxzZwlWQC5PMtlx26EAmdI1ENTph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ikNIpV0+c9qzrFm3HfDYa0Yd19+2mPzk7jOrjqzrccA+OzFr+jDGj6lk1PAklRUWlmV23J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W7acQLbkKpqbI7viQafPK1B0odLirqm2r9GOJ4QeFAq5iHzNDLtksBXXQdJfuOamjDUK2F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U+1XOTFybKrKgqru35iqqbplV1pVX9Ud2jop8ycZLNR4yoh+up1xIfSkg0y3ZsbiRaSnHSz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Xm+rIRQ+EQvtaLdjMy+Flbq+z6jR1Rw25WHkM4E75RwXfC84HtSvh/4Ws/zybo+bW0um7a0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N5JKeXxo92E8/eJKwOfFufV88X924U93LeDcn/+X3SbX8Zsf7cPsvUZyyrkvkUkHX+PuJB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fCToeIhKyAzKl0JRGmGWQiqqsT3Hvj4bz+dgMXXT6vo+ywodWMGp5k4oRq5hy0HzOm1LLvr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9fgprNvYxtoNbbyzqJGW1iytbS5tKZdMxiOT9XLPyBpYpknCMamosGhrc2nYmsawDOEz4L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Evoywf19joFml/GSoVUxLLICmj0pEdCSpmGYZsXEA+niILVTlOVZ1xooKBOA+6/ugsePic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E7U2d0RyoXJ0urkpJ6gIkUwfImy2jiupqi1qeAodtu8bGKbFmg1t/OCyeSQTFq3tWTIZD9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PbMUg6FpUVFlWVFjVVDqNGJJmySw2HHzCKMSMr+NrnJ7P3zDrmv7uVxqY0E8ZW4TiVZDIZ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8QzXXnog//jDHD7/zefIZD1s2wxd5gjLJrNRqqAz8mZLVTTmd3wsy/N8MOCOqw9l7lsN/P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urmHPQaL7wiV3YaXwVn/zIBF6et5lnX93Evh8awcnnvMSqNVvJv1u8a/2iERYNtYFhWZgG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sYnqtrRanVOIU2lYgFIt1KiITUW1d+QoTdUf2VzJojQk5WR1Rimgipjt6IRNh6jAQKXPYl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ZmVYY0DuEYqFCRCV1WQnZuf0Blq3QGXyOvjlMVWZVcznwwHrwTIpXyeP2tzej1OP9XLOMy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Yfzn+fWMG13JcUdNYJedqrn+sgO499FVPP/fTbS0tPHtH7/IH355GH/+3cF85bsvKD56a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mti3j8UzUJwUuhTBMy6Qy/vGA2zS0Zfvzrlxg7ZgTfOH4qRx86lmUrt7PXjGH88toF3HHf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ZOmK7axas41ksjL3BdCQgvqyJWwUbHm+3/nghA4qohq1TsRud7SjWkRxBIgyjn2FODLros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kChCES2rjzLauv3IzujgDV2OnGWpWZiLsu4xiTgQ7deIVRjvoc9ls6+SPSC1Hxk8o/xBqC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JkzLzpVQj7vR9X8ddb7zXiOr1reyZWuav93/LmBz9imz+OrnJ2PbJuedPpOHn1rLn+9exr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elYLjhrFr+6bj6JRJKs6wlZCd36CvcjgKlm5LIKQg7dgEw6y96zRnPI/qP4/s9f57un7ss9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zvjRfzn30nmsXNPCEy9uABLYTjVnfHk3bv/nciAgA67rdzzj6rp5gpC/JkRuu/Of5/sd5K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xIICMdkAYchFg4fKJYc6CaprxAlc7icjoYPFMgYtHhcnHDxXx6y+VX9E3VR3A7XPZDGs5wR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83/FBS6bE/G4aExUXmYgQ7b2ZTZEpffQf+MgW7+qdejTdQ5DUX+HD/C7FlU1F4d7dZwQ/k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S+r3Nf4DMJ+cx85iDL3x9YyXe/Ph2oBBwefmodq9e18s0LXuW8S+cxddchPHzrUZzypT04+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dmLKpDrS6WzoPU7FksKgw5ZpjrpE7TTkTsf3fRzbJJvNctZXd2fUiAo+fPBYhg9Lcs5P5/L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M2zjx5JpZl8I8H3wc8vvbF3dh152ou/t2bWLYdSqvk2Vm4TVX0gHA8Zsdl9l2lb0p/KzpY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jkMls8xZlovMxUIWNcrmR0as4pAAnaWI65wGUVrI5jlKT1TzJjMU5Rid9wZ0YyT3DZ3o73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HQeXn/ZBiFxWRmRXVMiqgxko9x+FJEPqOBYfL2e42c8qUpNG3PsGhZA1ub0hz34Z0YUuPw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63jljS2c8sUpHHXwWKoqbUwDXn59A07CxnXD75eQZW3UfTALd4J8EnJHfB/bMmlvzwIWB+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jl7mWcet7zLF+1HdtxqKys4RNHT+Cv960AXKZNGc5ZJ0/jol+/GTRsEPoWh4wliqxX1Yk4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ZZM61i3KIUYtsahqL0EVjYu0WrJolI50IEE0dnFWtC/8DdeV3y+LPvNlBonDwITMK4h/Ve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ZsqGzZQoLJrYngu2ur+sHsiVMGRqky4XxL7ISYuRLckmopYXZdVqNM5uQ8KfLKBm83wf7+d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6CFAljvvX8EXPjERw6wkkUywcPFWTvz2s9z76CrGjqrg0P1HAwapdhfLMiU+WZqWLziey0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zn+8FXxtLpDGPHVHPrlYcw58AxnHzOSzz94kqSFZU4tkk6neLUE6YxekQFV908n1Ejh3L3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x5MvrCGRSEgeOxEXZXhbFgHEMNhRZE/3V1qRzOHKnJZYtlTMPG40rjJ8OkUeCIgTUYqQlR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Sx+qBDZXPCx1Wp/HAZ2bZYh6regQSdHY4avzxE+1nKcdD5NpXvCZWXmQedWSg6IxGVARD9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jmOzYnUjlZUJLjxrFvc8upb3lm7mS5+ajO/D/AX1VFQksCyLBYs2sm5Thu+fNoNZ0+t45p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K24ikOcXy6ymAWRrDykchfzkin0kyfMozHbvswTzy/gRv+upiPf3hCUJlp0N7uMmJ4DV/9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Bk1jIf+fCR3/WsFd9y3BKfjxo7wAOXbVkEmYwymK+Mjoq5E+h4dDQ1XrpOrlItFlVoX51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Mvm3ydIqjGQ2VkBrFjQbaexX+6+Zfploq4D2TIxkdVThbllypjISM9YtuqAFEoJ5pSVfK3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U2cZ1/OxnQRX/2kBz766kUdv+zBVVZVc9Os3Oeur06isqiCd8TpuITjm8LH85saFvP1eI/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kI6VQ6eMumL+qpjuz4WKY58hI13Qr+dmQiUmlmTBvO3649jN/d9B633PUOi95v48Kz9mDt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uPz8vP1YuLiJdMbj9qsO5frbFvOH2xbiOImOj4903g8B6sUlzpaMOSqg8v+yNS1tXpVdCM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0GGTmTMdqBaNh0UY6K7EHX+VIZ97h1DWLHR7ThVtuIOHZNxEBbhzJSLVsv4jqDwnXX19AF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LpmpV1UTu4txx0TUxaBPwYsZg+OWafHMS2sZNrSCq386m2df2URVhc2Be4/g6ZdWkc26nP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vzvZ+9zhPPrcCyHH514T48/vwGGhracJxwZkJlIztlssPCyEYo/+bKdCrDLjvVctsVh/DT3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T2VlDavXbufsn8zlmp/uz8fmjGPz1hRf+8Jk3l3SxEH7juT0C17hldc34CQSeB6hD4b4Cq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AsLmOPSkKsGjTViaVg1t1BIXOMLlPOkBmEqLGXRR66MoMYhA6qsFRFbmVQZc0GGpkAuZEt9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2WNkbGWHxdNR/C6ArD1xHNVkyDCC+yUwDGwnwe9vept33mvkorNnUV1lM23SENraXabuOo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NfoaGhjYrKam64/R3a2rP87ZrD+eTXn2ZLQzuOYwmv0VbLkctIFAqVJxGmaZDNelRWOdxz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dz+whGSyknTGw7YtVq1p5o77V3D4gaM548vT+P2f3uOeR1bx09+/zeq120kkkhISIWNWI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GpEgMieRaPdzkoi0h1EWp/RK9REY8smpJFVwMFMt3RhQaqyEIXWUaFGYMYBMh1KLxfts5U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Uyk3vZStOV3WUFxvpeiTOO4y0qCSR2Ero/ik2FS4OWV3dQF1vDEKnuIIGrFtm6XLt/L3h1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WtfO/UGTz2zDpOv/C/rN/QiuMET2s4jsO8tzZSO6SC7582g7seXInnBZ+qkPvtrnLZOspk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V/7kQF56vZ7b71lEIllJ1u0cIcM0aW3LMn1yLT+6/E1uuvMdwMa0bJyE0/GyCz2zUZEI2X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miUk757EmU8SglVOl4WTkkZcrNIMmgM6KyyEHsk24VF79IBzGIQoj6pEujqyJgQvtUjllW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Rdf90ZdixjiCyKmmP7+tOhZLPp0cSLZzZ+fIhOv6gf/N+tz/2Aruf2wpLa1Z9p5ZRzqVCV7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SSXHnTW0yfUsuvf7Qv5/38VUw7gdvxkW21XodeSNV1AXR8RyOT5rMfn9RBEkwrgef6nR/r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N85hxepmbrrzPRKJKpxEAtsSni7Ndz0ni2UFxj/46JZs9DVOLypLrSCS0WtRlUqSUU1VI6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OWKXeE9VFnnMT+hPUZ4dhA6PcgBi5k5F5GMMSIXFaPjCSXM4kIQ9ZX6GqboLD/KqPeHxD9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iaerqo5sX9Z253gG78oysazgy6Hhj1eGg3bbNkkkEjhOJb+94R08D2753aG42Qye52Plsg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97nYP2HcmRh0wgk850HO9Eob82C3trdAiSzXrYToIzvzKNX12/AHwX2zLxcjdfZtIe+B63X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vnvxfzEtGzf31q10Ok0mnelgSPl/hmHgZj3SqXTHSzC6CkqBPNoxFn1HFLQkQpfCUU1sqa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cFGhfiPIQNq1hORe5k2YdBDKKvUAxZV3meKJJR7pAFMeE+qQLGCEfdZ1AFiGIZ2bGQrIbf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7m2q58k7fMCCb9UinUjk/Spe3YhqGQSadIZPO4Hq5c0yLk7/3IhVJixt+dQieG3wgLP/xrk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v+vIhzT5sJmHhemJjIyDCYKmNrmuB7WY47cjzZrMe/n1mL7ThdHgOtqXG476Yj2dac4bQf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vw1wsy5nf30Pzv76HrhZN7c/eETUzXpMnzqUq39+EJMm1nQclzsFxRiLuqk6LVbyIG7qUF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XOUjxnHLPQBTD/mTkTp5RK+8+D+KDBZneituyaF0VGED5RvJ5iAZZlimUZWf6a93KMp86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xzSyIYktWzjbQIcf3WuPOq762cGMH1OJm/U6/K9hGLiuxw+/tSdfP34abjYLRu4qgAEnfv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716DolE4M8d28T3fEzL4Z5HVlFTbXP4gWNwsxnMLhcXCvVSfu2ho7DPEQeN4eV5m4Hgc6aZ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Z4/j8b9+mLlvb+Gsi17GtCwsy8g9MgLg8dljd+Z/j90ZcDveGxH8ddlpbBVnn7I7Y0ZWAP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OVX481aSqlFhsQKyqFsqtSW+HjefkApfaWK2Rjr0ovqRijOAb9aYgGMYg4ENepLiJC2Afq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NMjhbV3AVmqINiQqIFHMoy6mEXlgt6YtqMTM+dEpE4fwnVOmUzc0AQhPWPg+J3x6V447cj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WbYBh87fsvsGZDK/+58yPsPWsUqVQ7mYxLwjFxsxneWLCVow4ei96uBp2I+Iw47Dy+iudf3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zJxWxxknTWP/vUZw2TVv8/ATK7HtBBh0PneaG5zmlkzHs625nnVsZ12PpqYgJRPN1jVQ+d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1hW3WsryEKHqXgxbDp/kbcxaqLusTxKef+DmIQYajWtHg8zrnidrlCZZBFey/LvJTS5obbl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uo7wthirxo5NC2XJ5SZIZz22NqZx8y9oEsTb1pyhuTXb2ZyRe3GVbeB5Nhf84jW++Mkp3P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3cdOcSli5vAlJsbUoxYUxVjM4aOiIR9O6/b2zh+6fNYN8PDWf0iAqG1yV59pWNfPzkp2hs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Hz/8vGnuT/DoSGGj+b9Wx82YKgagFKvraZriXSdJVGBVBkKUpdRQaZaMdEUypjKCLo2pMq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8HMYgo9JVul+Pa0HlPlcNW2Yr+gix4U8ybLBZVxcyRXVOTRsMILleoqjBNo+OyREdzhtER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uIxnXtnIhWfO4i9XHMLmhhQNTSk+fMhYLrnyLeS2uSuURMLzwDBtrrt9Ees2trLz+GoeeX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U312wGn4zvmeeHiQ6dAoUOysVORVrHa2BkIKBwoVTagFBDllLF32aIsl8Umg5gliUPQomh7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Bro1nd8fPibLOEbZr3KCjjzl0d+Bg649me1SzGFUQjm22VbZzajfmhpzDzh4nkEikWRTfT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+t5YiDRrPzuGoefGItD/xnDYZl43n6+pREIv/4Zyrl8bd/Le1ySiJRgef5He+HUIhKoUOU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IO6VBbEpqR50hxwUkSnpNaiYkixTUkq5ugudYYTCRRJeYVC+/SpnyKK9/hjHcnVm5Qxdxl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flCJFM6Aw7muN9Bd2lDZ3NFWxY6DK/lCsVjfB4mMjtaBG15Xx31vWwHRPDSLJuQyt/uz/v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wi+lkkNJJPKMxTQNTDtJfnB939e8YEo0YMVGkcIE6NJDOt0qWu90sxo7/9SHkKVjBoqjjR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YiHqIueYXL9TXCcxe1QAeaAywlogIfWYCmcn7lOK46fS2Fnuogs/kqmWRkSHGJQzalFJ6iR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4OvB8zoJRb6trm+kVkN7s2Vn+iO/x4+oNDwBcSKimJ3VEVNxHmNPiK4P/bnwVERBRiLKAT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OXL1OOhq/UKGYMZOOq29eX0KUT879FQ62L8D7IeiDzQrJjKgy0NRVl41S2pRR9U81FVHZY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dr+tnHJ+rOdsIP3WZqykGiYAIIpGvXPdbjnBqGvTKXtCiPujW2SetPolMQ8f0+2PhheUSL2X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xcVD4vahWVS/9KBd0YFLl2umxHpYx18ogyyIiAWFamtyBfYzJ5VPtVMn5Q9ERHxnXGMcrG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T5lTKCVRUqXFZe1L7KHwIILW7QinlnKquufvYxCJaMRxBEWOhGxeRPslKxdJIlT7+nn2lOy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hkihMp9Pd49zeKydQUMy6ySEncr4v6ZGskzjGVDOF9Op1Q6YCORJWrY+xLqMZNPCabY5EI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THf6MyMhIk+0VWva6Fo0f1g2Rb2u1sUEIt1HD4lEXIMklu9mtWL1kUG6LMrXOelSQ5QvL0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z4oCeNqr6Ej5Vrv3oLOscp25ZBFqqE6xfbEnVZlhWKI69KLpksumhSRdjD9YnrM0ovokjO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2/FemL+U6JioyoXLUpUYPSY1oznUxbrf5Xlg3dGuj99ADIhE1Ej1A1ACLzStli0NyxAUpK9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OkMoBOxqioU5Vm2hGgyiqFERWh54+J+0UrpGs7rsMXz5XNjWod6UIsXR9161JXXia7apx2V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cchnOUKlSyLhlBHmvp5vVQBQxLrUkQkZB+x2t1R2p/fHqQdEQieIQdfJljlrCVT9i0MsCn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HIHIxIYPo7SxIXMqcjZk4+CAY+KuOA5LhYVsWOVeMoni+TSTwe5fCjnLfYlsqgotivigJU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ruq/zmCWMznvDmRBUBTZkmEgjIuKJJdKdt16AvU6EvZFcY9ed0996++6SSRUTkRWrghEVR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5o9BV0BEfWsXJb1CrSI1tYorPqj/HuC8iMs0ppxXImhcZH3IbCulQ6EWWBxPpkcyDTwTjH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NSp7oSJDcQMDHZkdCOutO4jSjTB0OlsOYxHH1oSPiejrPuj0q4gqokxHt6Bb52K53hmjbh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7QKbPR5VGTWFX2yC+Jhq2U0DFXmSPp74UcRhzDBPqIs5z60x2oSJNOl2REKnxMVpd4TOUcd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4pCR8H5VxkRFtGRjqiPpYhlZu/njA11XZYjTv7h6XUroghEfvQ6UMkuhywBpxj5K3cPVRc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uCmJ6PUS88taGDr/U9+e+q606XBhDSvotOK66B7y+Isob3lQNkJCBKk8uxHz2FSgnF7ThG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iEoxjnkgQdWvKOKkM9zh37q1rhpzVZmBApmORK1NFWkth77L9EC1Xeo+6IhOHuE1LMgjIx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3exXdTf6HqwwMf2/hj1ApEoFCBPDkzDQPWhcsc2sC0T29J8ybxLpcQgEeGRVhn4OE6xt6FS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RkXRst+yRVwOfSkW4hyI46CbR1V9EL1442x/kKAjTjL91JGK8DkqIiI6XFW9A2k+ZOMlGx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6Aak2q5i2/r1RkQpQr/Fuz9lWuQGcuQswh8KMGlmV0qcf3fTBMLMvAcfKv01Y10vN57gaR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YQqXLsIN20EnOwZAVkX+b6Q+RCmLisH2NWQOVdWxUskUB8Usvv4a296EalEh7EM4JhpnnQ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4tdKYJBkaHOJ7vd3ztr5TokMcgaDtv5Ij/6l05dGsofBzUcxBl9MPn54/Ljg0EXVeNUxQ0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h9EfJCjuGCvGsxvTpPOj+f22rQuMZOum+DErkkjooqnOBRfYBh/X9ZSXLtraXVLp4F9BNb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Sz9x6xVBi52x8oEccZzoBII6H72JarO/Dmq7EzvjpXv+1imQdbzcVMuXTNcFk7SxHUDuUpB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k3YBj/BYWI6NaRq9QHBEAtghQWi/bD5UAVEcEpIvNxDWbx6qcQL9WKjWfn9CNo9Rtqg/ZY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P5LvmFBdvaXdJpj3Ta61LGMAzcbHCsrS3kYwsCH928xx+vIoiEyjGK6TIhutPcbGkYFGYs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JCmWK6UixYlw+j5KjYdisg/lalziQkU8VX0I63gUMZXVUxqnbZkGmbSLnbA45sMTOHjfEd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1Hnl7P+vUt2AkbzytdZgQgm3bZa1Ydxx4xjp3HVbJmQxvPvlLPy3M3gwG2Y/ZRtkS3vnROJ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yhpRRLpc+xeHPORRqmBSZh/CcsW0+boES9z94eNaJxuWq/tjVASR0BlczbGIcSvIWMj6o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IQuvZUhqo/FqbK+cVJx8nO0bi3EwAAIABJREFULyfjooOYppVBZgCiMjAyYl26MQmTiEm7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Y0eMI+v6pFIutTUOi1ds57uXvMHjz6zDSdq4bt9d5ghnIrJpl+99YzqXnLMHhmmwuSHFyL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7/50rOvfRNmpuzfUwmwn/F7fxv2RqIY0dkaWHZ+QMNInlWob/7KM6dzomXIvhRZbui7KtQ3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ug2xwp5X3AuvyM7/7eEEqeY7fKzACatScr0kU1GIk1ojokxfQ5dVUskr/h5oWQgZgSiSDE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Pm+j2kYZLI+Q4cmuPW3BzB7r+Fcf/tS7n10Ddu2Z9h3Vh3/992Z3PSr/TnmpGdZvHQbdsLq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ZFIZjjt6J351wZ48/twGfnrVQtZvamNEXZLTT5zMmV+Ziu/7nHHB6/g+Jb9/Iyct+kyTjj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DWiczhxSFO4fLl1Mc4QUJfZiTyf2W6E2VTQ/X4OTl7fYh1ep2XqfhGYxKJPhz8KLZVQCKK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MZJNXH9mIlQZiTBUGZNyNBwqqFLPUSkwnUMJl1f9zp0puZGw2JsLo+oInLYBmTQnfXYqh80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fKP74NWIDJ/AWb2Li5nX/eeChf/vQuXPy7+RiG1aeO2/MALL76uV3ZUN/OaRfMZeOmZsCm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eB8ApX5jErfes4JW59ThJu+AGTFFE348ew6jzxTLyjIRMD1AcQ/K7mH3lApXu57dB3Z/+7J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mgszWyjLREnwxDHXv2qFtxTi5+XmM8eykOSrhH4X/dVCaRECurC+9ULXTxWH8u2nJzwiol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aghV2SjRCKoiMNl5xemSn/NUphncTW0Y5N6V4nfsM81OB+cL1/Xyvw2jsw4zV9YwwDKDR6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4Pps3Rh4xm2cpmbr7rfa77xcH84Ft7gGGQqKjkyZc2sXRlM3tMqwXDyjn6voPn+SSSFlN3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WN9ORWUSJ2ny6K1zuOg7M7n1HyuwLIMD9xoBeFim0WXcXNcnm/bIpt3gb8bDAGzLLBi/8L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LnB3XkLwNZuUHtHP+wbqj0RLQtOntI6Jiog/3l3OJA5rFk+i8jYdD/fdORn1LOgWx8ujFW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0ig/WbyvUmQkRIcTJ9XVTUcZnt+wgYusTlzwuoiir6FztuXA2mWIGitVdFKOiIooEY7LoJ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Inn854uJn8Uwomhm2BH6T6O2UysRwL2zLxci9lC8hG7imHVPgph/wz4H5uX14eE8MKHv2q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bmMblRUWJ31mF/752BrwXdLtHrW1SSorLFJpj8KbknofhgHpjMumLSmm7lJDRYVFe1s7di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axr+f20A261FZaQGQSnv4bue4VVUnqKq0SDgmvh/cnd7YmAJcwMJJWPiGge/TQRwyKS93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gqpKG9MwaG13aWhMkU6lABM7YWMY3XlqRGdv8tsqWxk+Vq5rSpRPpi+iTesvuytCt977wy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ulHEeZX9L5eb0sEiIhUw4k233A8GRzX1BALCxT+P4gEZL0FCiO9Qdkiz8uE+1v2WXQkV1R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MaXIEQB8SKfSVFUnOWS/0Rxx0GimTx5CbY2D7/tsbUrz/uoWXn97K28s2MqKlS24uGBYOA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BM3HkIB+49nNl7DWeXCVUkEyaZbFDHijWtLFq2jXcWb2PV2hbaWtNk8Vi+uoWPHDaGygqL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1bHPh0ayen0rPzxjd3bdqZpfXPsuQfRvB5mMPoJlGXjZLHc9uIpbfjObP/5qf27/50qOOX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kf3mOvGUNJJixenLsZ8JgwtpI9dqvloH1HMGv6UHYaW0nd0ASVFUEGpWl7mlXrWnnhtc386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BKaF4xhkUlnAZ9SoKg7aZwRHHTyaWdOGMn5MJXVDHSzLpGl7hrUb2vjv/C384+E1vD5/M2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UeWdYrfAzk5Dy/fyAQiijbFi6LpFx/Q9aHUgV2UUGMKItsW6gqbkxftHzhfWFZ4/swCZHQ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Jm5nldWIaSJVxf2pzL1IrHoV4XmVkcNSLrKeQkZ2w/1QoXejlDyJyLo+uB5f/NSunHPqNP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d1G9vZ1pzBMGDKLjV87Iix1NY4bNma5qV5m7n/32t55On1bN7cBvjsNGEI55w6jeM/OZEx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oTFNOuPh2AbVVTZDhzhUVlhsb86ycOk2Xp63mTv/tYqnX67n+E9N5LPHTuCnVy3kXzcdyh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u40RXc+a+V/PW+lRhWQCK6/zKo6DHxPAPTtrnt3pVMHF/F2V/bjRM+NRHX9fnD7Ut5Zd4W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3MS0SUP45omHc9jsUYwfU0lza5YNm9pYs6GNxe83s3VbGtM0GD+mgmmThnDMYWO54MwZ3Hz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oVs35Zi9j4j+fJnduGTR49n5/FV1G9JsXx1M3PfbmDl2lZSaY8xI5PsufswTjthMmedPJXb/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QH19G07S6gaZUK2bLqOhOEcWLZXjmlNlHaA8bVwesqxKf5AJUSaZL1U5a4lsKrXpE8gCLj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YxF4AqoaGy+wVVySJPVUOlVG6R1Ijb2tRKiaCjr6qIvpwNhGycdfvF86JSjEVIkicRWR/L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9inTWL2ulYuvfIenXtzE+6tbaNyWxjAMhtbYjB9TyR7ThnLM4WM46uDRfOoj41m2soXrblv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n5ezJ11xqefHEj9zy6hvkLm9hY304q4+LYJrU1DqNHJNltUg0H7TuCg/cZwbdOmsq3T96N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jfNOm87pF77OYZ9/ijO+PIWKCotnXt7EX+9bSTrt9eGjlgEMw+h8BNT0ufSqd/jnY2vZbV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vK5Y+/3J/RIyvIZj2u+/m+bNrSznOv1vPEC5uY/24j769qoakphbiGhtQm2GPaUE75/K6c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ZUN9O1/6n53Juj5PPL+RH/3mbf47v4HlK5rpvFaam3/DZMa0Wk790mTOPGkKs/cazonfeY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yE6tZG7zICL55fnOEuHXS2N7z+ZHajHPpRLmRCZV9VQbFENh0P7ZMuxPcH3XizpdhAET0I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w1GN9DXiytWfi0hHaGTGTsX4ygU6oiNmqcQ+ywxG9/uYd5S+D/g+V/zf3nznlGncef9Kfv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zecRlm0Hb9lhT1m9uYv2ALd963nHHjqvnEUeP46ud35cdnz8TzgksCv/3jIn525VtABnAw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LVvaWb5yG6/O28Rf711ORZXDPjOHceyR4/jUR8YzbKiDYcCNv9yPcy+dz+nnv5zrp4Vpm3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HpOCxctIWFizZx5CE7c83P9mHapCFsqG9n3jtbuefRNTz14ibWb2ihY47M4B6I/D0j6YyH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dNxZ4zJg6hI/OGcMRB47C83xu+fty/nDHMhYtaSJ/j4XlWBhG542Z+OD58O6iJs772es88/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646kA+/rXn2bw5hZ3ozvjoyLiMIITPiXIu5bYOVUQJuvYJyb7+6Es5ZSbiBG06m+yDbxQW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JOIeCVm6oMhIW3cFQoSSRMgUUhV19iV0kW9/sFwVouQQGV25kAjduMl0QZUJkpGK3utX+F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medvBt/uut9Tr9wLl7WI1GR6PiybadPMuh4SMqH9evbuPnORTz05Doe/cscRg1PYhgmp35p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R9fyzMubaGxsw8fAtC0SSSvojR98PyOV8nh5bj0vz93Eb/+4iOOOHMvxn5zIofuP5PYrD+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veZfnKbXhZHztpYpiBQ+3tSxvhF1FZponr+R33Luyx+wjOPW06J/3vLmysb+f625dy14Or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N08mg1dmGwTypdMeeMH5lVVJ9t9/JF/4xM586iPj2WlcJa++0cArbzTwsSPG8tZ7jSxasp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wg+Gig5/vBHORUwklaGIbNQ/9Zxak/hLuvO4SLvj2Tcy55HTB74XXdMv0TnWwcG1oOdkQG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Q1+KIRF9KWux7YfG2oghV/wkgkSefAXicZlcXWHLHbWo6OKi6OZAqzJgUohKKnPaYvlSKY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ZXEF64SORQRRL9vchBrnsqxJG17/pjAJm0x7BhlZzzjWm8/V4j5142P0cibLJZD9MMMhbZd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ffl3JSQrLVJtHh+dM5YZU2v5+dULeXneFs44aQrHHTGO4z85kbcXNfHgE+t46Ml1vPVuE+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ZOwsRxTIyECT5sb85y9wMruPuhNRxx0CjO/MoUvvyZXTj60DHceMcy/nLvio5MieXY2HYQ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U8pd5OvvrYdo2B+wzipM/twvHf2oiCcfkhjuWcf1tS3lvSSNgkEjaWJaN5/ukuzy1ATVDKt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Q4PnbEWPaaMYyW1izPvFrPD34xn8ee3UBbu8vz93yY75yyG3c/vJrmFhfLyr1VM+uDl6b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yj776JJJJHnx8Nbfes5yT/ncXrv7zEpav3I6dsHr4YIsuspM5XJmt1ZUvB8hsXn5/HrpAq9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b0pay6zIRo/1RBdIzqi5Yn3Ga4vXhBpi3viNhZGUrJ2lTMt5TRdBSh6W+HrCKB4W2V0SoH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Vt/3xfd9TMsA3+Ww2SOZNmkI5146n6bGVpIVSTI5EpFNu2AYTJ1Uy5AamzUb2qivb8Vygs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NPHzOBTVtS/PHOZdRvbuapFzYwc/owPnfcBD51zATOP2N3zj1tOq+/vZWnXtrIf57fyIIl2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18ROmDh2EtfzefaljTz7aj2f/sh4fvDN6fzi/D057cTJ3PXAau59dA3z3tmKm8kAJqZtdr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+vaTJ9t6EcceAoPn3MeA4/YBSu63P/42u57ralzH1zc3CSaYHnke54JBaSFQnGTqhiv1l1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ZwQzpg4hk/GZ/14jF17+Fo89u4F3FweXLyzHwc1k+Oeja7j4e3swdZchvPnOFqyEQ7rdpb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HofiNIpT3u+/da7nloNYaVe4lXDvc+uoavfHZXDt1/BMtXNmEaNm6vPCKrIvO6FK2MQIi/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lWMsp37EsRXlNM4iImQrJh7rchIUzl14n57UKDISOifTg0EWCY62oCK90y+Rv4zYiIy8P5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cIx8sdMv1TGay+14sgfR+0s+fuw2hLublHGIMIP3CqHuPHVvHL8/fkE0ePo7rKZuWaFq78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dsIkm/UYMsRh5rRaXpu/hfrNKRIVFXiez8JFjSxc1MAVNy/m4H1H8D9Hj+foQ8fwo7NmcM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838d/4WXpq7hXnvbGXtxja2NKTIptPkiQWuy7/+vZx/Pb6Wz358J075wiROP2EyX/v8rrz2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/7ywkfeWbuvoV3dgWcHjl4cfNIaffHcPdp1QRd2wBM2tWW64Yxm33buCd95tACCRdEgmLS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PHVzF9ci177zGMmbvVMn3yEOqGOtQ3pHlnURN3/HYlz7+2mfkLG0m1ZwAD27EwTAvTMHAz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y05VvPnOFjIZj7rhCe665mA+fMholizfTkXS4vhPTeSKvYfzg8vmg2nkXkZlsnJtK23tLr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8b9TqKccC6suWCqGAzXyb/O2w/S92PqMxE0R64l+SRtasbM4mMYlwVG1E+TEcyOhHjZsse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6e/FELWwovXy6tKIsEujvMVRBJEOy42GIcyCiBH3MNT28LkEq5bG1KUih+0DOP3H9pfvy6WN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NkeTOfPW4C1/5sX3wf/vjXJWCaVFdajBiWYNW6NsDD84KXLzkJCwyL9pTHE8+t44nn1jKs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+OxRHHnwaD7z0Ql8/QuTaEu5rFzbytIVzSxd2cyyFc2s29RG/ZYUrW0uLa1ZXn59C8tWNv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Nx1MGj+dX5e/Ll773CPx9eSSKZ6Na7JYycbo0ZWcEeu9XiOCaWaeC6PnvNGMal532IhBO8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eqGJhg1PEl1VXAZaMvWNCvWtvDX+1by3H/rmb+wkRVrWsDLEFzqsAkuDQXvlPBcH6zAuL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kILmH4rsePzpzBUQeP5txL3+Smv71PTbXNZT/4EDOm1pJIWEHWyA70xMm/STPX99K4kaiU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/Q2ZQ4zjHMspMxG2l/2BuD5GzNILxbsFGZmQVSjTvaCcLZdCVlkP01KxsxFi+0boX5TT6W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sNleKJ2wj7y8HwgNrghBVFVkZlZEvYr1xTjU1pkgmTuqEJVrAdwzBzT3LAEy9t4tFnN3Dj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/T4P3HwY550+nfsfX8umTa1Bb/z8mxk75XdzTw64mSw1NRXU1v4/e2cdJld1Pv7P1ZHVZL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QtheLWFmlpKVaKtIUGK8ElRYIUDwQnOAmehBApBAgRCHGXjWySzbr72L3398edO3Pn7r2zG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93nmmZl7zj3nPe95z2vHZMrL2/nimx188U0Foiyx9/AcDtk/n8MP6s0h++dzwN65nHB0Id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YkFx3GFXsobK4haGmNsmVbiDUbm1m9oRkQE3l3FmKajqwqfPTZduYtquXnB/XigL1y2WdE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bwAxvkwhEtFpao5SXNJCSWkbm7a2snVHG1t3tLN9RxsY1mmeEmBw8P6FXH3pCHKzFd6fWsr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EF3WCQe88BUkUqG+MADoFBVn87sxBTP68jGfGrwdBoqM9xt/vWIJPNU8eNddRCIDOXntk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DogZ0iVuCtX53Jnfjf93N6PCSyF5RUp7OjJhgZfyzCRuXvToynFyZHP+7hJ2Jgrj1rdmZb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bzu6J7l/imUy6ZZrx0Hj9pnmcCvAwc69srpLi7QHc9Mid4tTlzYBgG5jYsgTXFzQT8Eocc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KQ9REhj32gYAJEVGVUSqqlp47f0Snhx9CIcd2IuZX7XSHtKorg0zfHAWWNtJIbHm4IwTB3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DP/MW13PXYasoqOxBFgfXFTawvbuC9yVtBECkq9DOoX4D+RQGK+vgo7O0jN1tJrAeIRnWaW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W5mpxGvrOgARWbFuA7XT1ItnUp9bx0zLikRlVQfTqlqZNstejrl+A+wLT+1lmXkkRUIURE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fQHN4bdzT9iwK0tMW4+JwhXHj9At6bXILqUxNTE0cdUkBbR4ziLeZC0l55Kvk5CivWNQIG/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Kg1H9MRx2oZuvn/Bb4bQ1BLh2yXx6akMHCGeBDflan/u5sjhkmZ/vyfHuZsMsj/vrmOWKe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3V4dSBP3bdbjLZWZ+TP5M426Y23Bqyk0h3hxbdypBOiO1KcPNwvSzpnoKuvPB04bGeNibs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2hHq+DUJ8SyFIfLu0lh2VHVx09hDe/Ghrym4NWY2f/2BYYXORusYIhgFBvwQINLdEWbGugV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9VVSEUn0g0otO7t5/XnziCWMxgxdpGLjpnKKIo8OcbvgcEFJ+EucTJQDegujoUj3JY93GkG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9ExjEt0i68Yzb+51lgkUTWRURBQkDw3bTphkdQSB+toOt9LjhZe4cMWkl6AAafzp7MMOHZH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0j9990APUN5hoQUYRQh0ZRUZDfnjKAeYtr2V7WBqJEXUOY5tYo+++ZC5iLWq06JcmciBFF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/vQfnnzWIZ9/YyNbtLciqnImrSFzAy6CwQ3ccm91jjHQPF2dbeioy4YWDXVbheJZpnJxpXu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8UNl87GhZia2asC6+UuohE/Ojjr/LEJaAendWp93PDoEWlDZxzB28LvyuvPNLhZ//aP4ZLm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GAYoPpGqqjbGv7eFk4/ty/WX74UeiwLmDZVgYiwlFvYZHHdEH2IxnS2lbYAEusa0ryvpV+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JIkoAoCbS2xbh/7FrOv/pbfvOXr3nz462cdWJ/9t0rl1hEMxWvbhoRgLlrwyej+nwoPgXF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QfWpKD5z+6dhGBg4jQj7GHOOBacsSPaTGZkATdfjW1yxRVhERBejQdcNNM1IUd6m0SVxwN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SvKygrb+PKmxfy+ZxK/AGFUMiMbNx93f70L/Iz/r0SMDR8PomGhhCT/lPG788cxJ/PH0Es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QGM60YhGOBTm1F8N5tn7DmPtxiYefWk9lih03siaWXBzYrzkTXcUdE+BU1Y6+cfK46ZTMo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0mZkv1uzhbs2nrdxrVzvKczbgVEd+XsZoV1QcwfhcZ2BelW/64EN4PFiw49BW4WqdOocPP0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67ebkvISPLsHGIZhTueLMmNf38is+VU8eMtB/P2SfYhFYkTC0cQV2JFwlGg4yiW/H8FVFw7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/dgKyKCJLM5M/LWLiinpv/vg/77d2bUHsYWRIxMHjhzWIWr2oAYN6iGvw+iYH9ArjtLrA8f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uhlp0OMRC1Nxm4pe08DwNNgSJdJ5LLiNz2R/dt7xYDi+nWlGYjrIymOWodPYFKFPbx/Dh2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GOMMGgzCN3HsK1l+3JS+9uYdqsMmRVMSMfiDw0bh3fL6/j5UcOZ+z9R3DwAb3o1ctHfq7K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oXz84i9obI7yl1GLqKpqj5/xkblTP7sGN6M7nTfqHCu7gzGRDtw87d1Rxnop110N6RzFH6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s09pJ9JXuHUewvpvvtUt9/BW4F7eoOdCvfbQCzi/Hwgq7a77RgdxcP3s269oo2eEFPt6Ez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a43y19sW8/bTRzHugcP45ZF9eHnCFrZsa0MQYY/BWVx63lAuPm8oxVtauO2RlQlXXZYFOt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a9dCwTnz2a6/61jLkLqjBpIqJFY4DAMYcVEI3q1NTHD6Vys+U7KUF32gmCU4jbf3sZdunL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xy6UzN+GQWJh5oQp27nonKG8N+5onn19I1vL2sjJUjj8oN6cc9oADt43n/HvbeGWh1ckXt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0L8Yd/fMeDNx/EFX/cgysvGM72sjaiMYOB/QLkZMlM+k8Ztz2ykm3bW1B88g+8Z2NXg5cj4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HvkyCW5tsH5b6c7nPSG/0uGRSUgXBejuOEwD3SKvFy2chSRB7pzo5p10AT+KrnXzpjNlQH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0NXTF0VwOzp8CJt5MRvfI78+6eIAjmTgjFJ7GttJVzrprHA6MO5NLfDeOPvx5MdV0YWRLo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MmMHdz62itIdbYkLogAUn8zs+ZVcedsinnvgMKa9fhzTvqrg6++q2V7ejt8ncc6pA7jkvK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c2IilSfEqjKyHnNOKsZ3Zw4xWvCIRzrKRzPLzwcYtqxFMFA00z15d8u6iaK29bxJibD+Sl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aO/QWLm+iUtuXMDET0sBI3FKpyAIaLqBokpUV4f4660LeWnCZk75ZV/22zMXSRT47Mtyvp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8EwdmMjIh2kkwlO2bm7GBRe8iCdLOgpY8INDMfvTNPSbdz+wGK6bUyAO691xkV2Fww70Yle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85Cx4V3WaG2On95gyD10pV7coxO6Ebzpc3Ojb08Ju58BuTDQ0Rrj27iW88dFWTjm2L3sMyU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XuoloWLq0DjJRbJs0rt03F+cm07WwsaeXGK/bitOP7cd7pAxFFAVGAlrYYb328lVFjVgDm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uEE6A9gZQbDn8+oLt7xdRSm6Fykx22aYu0BUmUnTS/lmQQ2HH9yLvByFUFintLydVRua0K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KfkrCMCWunyOLltSxeXoNTtkiKecHZT8eI8KJ1Vw7Y7uJgOGVrdxyjnjImLEgXqc4ULj8i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QDm9oOkCvPTcD0LQS6Hsqk5Lx6ROYdkTAzCdodOVR98T0JXl6mb02H+7RYZ2f7CMCVnxUlx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3FZT4XBBILDRWfwqq1DVx580KGDM5hn+HZFBX4iER1Npa0snx1AwjCf3GDZ1feq/Xf7bfbe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zjqduKWOM103owX1DRE+n12W8r4oSyg+Jb4WxL7OImlMWM8Vnxl0tehskS313Z8qOGVTVw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fDvtvIi18y1YbujIdM4NKdyFM3IJ1N2WUz3Hissx6SfzDTuWX/wXR166CeVN7O+nvSiHCz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XVq5eRtdvbP7Q/cVV+coghC/0U/TdBRVwkBge2kr20ubSNJIRFbMoZqqOHcKS5d33OjfXY/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GkpcM7iUuSJuY6ElFUE2kGRny3h0nbJD1Tect67ow4JLel/tSNCOjedIFXv/e00wHuToQb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2NzyZIKWzn7Uf1gRzuK6RN1tjHd+UXbP3I1a/usIhP3lTEYivMDLiMg0pPPs3ay3nlbG6S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S0MPtxwZqq0LTkqYsgJLY7mkrPSaNUL1rTzXyyKiEKyeVLpvIEo0sjoit6/tj03hnj0e1/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wdwhE09L0tKrjFQl4EUvZxTjfwecMtypAOxpPdX2rjSal9LKNM5ernumZJl9fPUUHbx0TO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6cNLWzrM/qH1eBMskuHn+PYWH18DaSWNvl4LTk+guvv8r0Jn2qR6uYHvunt+Z1x69MAQr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Aj3f/z8GeI25JJ84gwbJ0ze7Em5dCV2vqN9PiaZecrurUPju0mavWLsderovuqJnJmi3i6P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6A6Z+7GpV0u4GUgdaknvCIOhuO7pyAdQ+9q2Bkm6amlabmHAAAgAElEQVSoDXgbBp29wc7Q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Qs9LwTkjNV4ejtPbFmz/03n3/wvg5lDsjHHgLMtLAaQL/f+vGGjpvHz7f8EjfybAS164OSA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E7OLk/QlHdtqO75wz+MEPiB4Gb99GdfD8meDFCV9Td1dCV8dKTA8gOXQ1mp8LsaXx3FXjx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StH9L9JtZ8DLWE7ndHQ1tp2Qzuj7KUN35Ql05seeVJReY8otT0+E99M5mpnAx63dO1mnl/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LxAwwJ53TGT2bMpfNwnOm7k7XrZhHuDkR3eo922B3x7S54hfK66wWnMy664sF0z/4PTPCi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joGXDn5qPOw0wrqDf0+30Tk20hna9vSecvjcvjNZv2h7tpOQTqV4NsWL7mZBXRsSbgaQ00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l0yO4K8ELS+TzTjOms06uX3fJmEpyDxs3T82KOnwp0R5ilG7hews9r1P6UaLO7ghstuxoz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O7oTnegJ79oLDzeNZukO0fY7096sm4x2c+szpcOccvgHFrHTdoi78ZTekPDiwXQ07Va7es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R6QbND+7lXQBeg9aNKX6qwhbc+cCp9LsKK3aHJj9V+vyUoCtj0IuH7fm9DJOfWv95OSkW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bG86V9krrSf6ozvjvKeMsXRGo0vSTrO5e0J6Q8KLPvby0lbuhnUmvTE3xeemGHuq0+34eO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bkTsfHdkPwMpS8Ii5dGQ/2vPbv/4PMgpPudj5Opwi8ZEJXhubuDukiN07oCY/fgnSKxStK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47Yq6LfgB+sEroLLTeCTb1/01El7GbFpkuvIMdjV0RxH3pNfvxmheCi3TkG6QduW5/BSEq1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B1g5+q1/q/Dl5euZfS6k60EJe8PyXY3dvopu2cY7UnjYl0rr2VvhvyRXfUcLfQTu2b7k1t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dluwI+4VzswkOMNyu0uUxA0XC7wsSXvabs8IeNPe+t2dCES6fvop0OD/V0jnlXc17px8gU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rJ2x2iLl4GjZsHm2kZ5CU/nLCrcXLjvy7q7C77djnF0d2IxH/dN06hnalO/iFedKbArad2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pbnRcHcQnm6D2qsNVlo6I8BLwO5u7f4/+OFg70cv/uhKuvakQvtvoCv+tqf1VJu8IiVeYz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syktMN8BL13Q5GpRYgumVJ5PMqzP6sS7ydXt6uBnsDvSxEt4GSCUjXeztF1B8fM8Os2zxB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nwAhftlUZw6z7i8QRauc5CdZR/Lbymf9T8WFeFkioiimlJGSbqtDFMTE0cdmFnevxTCERF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VK8XQh8Tx5f4bYCQ+39llt82qf6KCRKAqd3veioTudkvnS9Yf537se0VGfVaTVFuuOCycu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6YInnHm82u5ss1s59rrd+qkzXcR4OiTHQnI8mDzg5n0KiY+d5k6+9e4TupGnMx069ZutX+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zcKtc+zkEQcIy9zuN094KeUNxuURIvx3A3g3S+q5v93AW4RyS89KybcZi2op6wat08COiM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RGbSRQN2JSSPYNZ1HUOLYMdXUnyIooiu6wiCQCwaA0BS5E6CRRAEYpEIEOtUiyCZ5dgFWT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J4nhTyItFwGAjHS1BRfL6UK7i1aATQUtoCIqLsTwjUpGI122QJScMALRpBlOWEYWC108RL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HS9L03TQY0iKeZGUrhsYWhhJ8SXwStIymc/ePrMcDU2P0nl8KAl6aNEw9st5BMmPLEtomp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pF4rl8cTpp8f4Ixdtilw5GnO6qaz1muoQoq/EyonFeMMWF9V9WFXRdt/V9FAQRSZY6tdd8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9iFJIpqmd6NPk/SVJMnBG6lttmgvykoCN7OfQolytFgMzYiSCgagIilyol+TdBGQFH8Kvna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lEIxEwQvF0BcUXMHGK06LzGFFQfSpa2jwWD5jjyORDa6za8U/2aywSRpDkTuPOfG5ewW71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AnTY2uA3j2437Pe9ZFppW99OZzGdVswEXk6FaHdiu60sf0TYCYe0O+Ts8kUvQyJdu3uCLv8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XtZpV5hXcyhZMdTC9G13V8PpVhw/Yg4PchCNDeEWb92s2Agaz6iMViFBb1RhBFqqvrkaTU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1I/Cwl6m0MdU2rqms3HTdjo6wglhJYoCvzzuKCoqati8eQeSLCXKMZVjK/36D+SIIw7AMA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3bkNUAum4q/aHDh5CXn5OgoCgIRCJR1q3fimG4CXsjRRkNGjSIyso6otEYkiQSi0QQJIlfH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s2lzKSuWr0GQ1IQCyc4O0Cs/l7LyagwDVFVmwID+bNtWkfAMdV0nEPBR0LuIsvIak8pxXKz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8qQlFMZWcYBooiU7qjisryGhSfwrBhw8jLzQYgFtNYv6GEaLgNWQ0mFHg03Maw4XtwyMH7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HdWVlchqEE3TGbHnMHr1yiUajREKRwj4fciyRFVVPaWllag+haEjhpOdFTeYMJBEkdbWD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r1LyKmxaitbQIM+vUvQjd0qqvqkGUZA9A0nX79CwlHojQ0NCNJUqK9lnE4ZOhAevfOQ4j30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HfE+Nftrj+FDyM/PSeAiCmIir6bpcQOzlf4DTN6IRmMsXrKOmiqrzRo+n0rfon6UlddgGAa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P33pstJTuIhKMUFOQzcGBRAk+r3dtLK6mpbsDnVxkyZDDZWQEEAcLhKGvWbkaLxpBVfxxf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bvm9+3D0Ub9EUWRWr95EyZYtSEow0ff9BhTRt6h3IgJSuqOK2upyJCU7Qa+Bg/tT2Cc/Jc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FQmKysIEMG74HfnzRUZVmmpqaebdsqkGSJocMGUVPbkDLuAIYMG0R1VT3hSARZlhg2dBjl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LiNXgWFHHP0cSiKzJq1W9hUvCluoAs9aEy4QTpZmin83Opw0zuZgv9Cl3T7lVS91vWujZ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zxHxvcIiBuVmOmwK1OJ1645MkEmHWKooAWjbDP3vswf87rfLdgJYIgkJubRUtLG3+9+gG2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XD+SnJwsbrjhX4hKfopHamhhXnrhbvbbdw+KN25DVVVEUaC9PcTI6x5ma8kOJEUmEgoxeI/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NnzObMs/6GIARtwriNSy/9PfeO/jtLl68nFtN49umDeOqZd3lm7BuIsp9g0M/UKWMJhSLU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qlBRWcvFl96ZCNM6+10QBLSoRq9eeXz0/qOcf8GtbN9aTkzT6Nu/kA8m/htZlti0qZTDDt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erx8TbF+KYo4/iztuv4KRT/46hxehb1Jctm6bxxwtu4cMPpuAP9iLU3sKBBxzAww9eyymn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RIu28Mc/nMcjD13PokVrUFWZWEyjd+88nnr6Hd5990NycgbyxYwXqK6po6WlnWDQj9/v45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X4AtmEO1q5/faruerK8/j++1X4Az6ee/Z2brvjGT78YBqC5OPyv5zDiSccjmEYHHzQXixc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eXc6zzzzKoWFe/Dd3DdYu66ESMT00P1+HytXFfPPUU+gRRt44P57KN1Rzf33PQEI3Hbrzf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wsNF1HURS0aDP333sXK1dtZNy4V5HU3qbXHAdBEJj4zsPk5WdTWlpFdnYQn0/h+hsfY8F3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89mnz9De1kFDYzOiKKIoMhWVtVz51/sIhSLEIm1ceNE5PPTAtSxZug5REnh27G3cfOtTTJ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hA3nrtfk467Wra2jowtBbGPf8I2dlBLrr4NqCDkf/4G6P+eQlz5y0jGAyg6RrBgJ9HHn2D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/Znz1ats3lJKe3uI3NxsotEY11z7EKtXrkfx+W2RFJAkgWi4jVNOPYHnx91O8cZtNDe3c+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/x+OOvovqz0KIhnnj0nxx77KGsXbuFYMBPnz75vPHWpzz++GsoPj/RcJTxL49mj2EDKdla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/Xz6astJNHP/LY3nn7YdYunSdOX41nV69cnn/g//w+OMvocUCzJz2HLPnLOGaa+5EUnoRi5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JyLL72T4g0b8WXlM+OzcZx93o1sWL+ZqBbm1785maeeuJm167bQ3NzGk4/9jInvz+Tuu8ci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cMpzCwzHd6bx85L19t+ZMmzsUZFuZrfbX112b6pO72xIpKODcyqo0wvOSZaesla9KLA7WN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gEdA7H+f0qGzdt59TTLgcUQOell+7llRdHc/IpV5iY2uZqO5dnetWjbn2KyZM+BiEf6w5o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08JtfH8e38xdTUJBP/4EDqSirRvGpRMMhhg0fziMPXcfv/nAz3y9YAOj8/PCjmDLpaWbMnM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4dHWEuuOg2tmwqBvyJtpjTFdY0hjcfioJgpggCGB089cQoSndUccklNwAyohxkycJ3ufH6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BWsthtVdggDRcIR77/kbn079hmg0hhXlMefV3UAjNyeLT6d+w+WX3wjkYobQDRAVELIAaGv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9jfS1gcO11l/HGa/dxyGF/oqW5juOO/wXX/P18Tjj5b5Rs2QhEOefcc3h27G3M/M+3tLS0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Y4/hezFl0lOc8euRxCIdIPqAAKIoUlvbyKlnXEO4oxVTJJh0VP2+RJ+LCRKKNDW1MmDQAK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sKkr/AzCe684Z91F31twdY8N23gI9Ro65g/MujOeTwC4lGIvh8KrFYjHPPv4my0m2AL/G2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hw7licdu4qJL7mT2118DBueeew7Pjr2Vr75eRHNjndmvomBOA0UbOfvs33DyyUdyyM8vRJ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eLN9/6jOtvuBnEvqDH4nwqAwEkSaS8vJrTzxpJW0sTAI/++xbGvzyao37xZ9v0humdRyMx8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RnP7Xc8y4d33AIk9996febPH88WsBaxYvg4An0/lX/e+wJtvvg1kc8CB+zDr85dYumw9X3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bbnqUmTNmAjlYUyyKzwdIBIN+Fi5czZlnXYk5VuOUFiQkJRstFqOpuZWrrjiP51/8gFUr1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lNORSJSa2oa4kaHRq3cfxj51Kzff+iSTJ00BJAYPHcGi795h+ox5fDt/UXyqplvaZheBW7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Yg07TaiTq8UNsJlFMlnRcd8HruNidkT8s0uLW8p6zmdO3v6SiJs14h+VQQABVfwFTMYx58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2AdrzjbdoivDMOLh1iDBrAC+QADF57MtKAMQOeO0X/Dyqx+zfXsFp55yNNCGLIlAmKOOPJC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J5ZOX0IZhdxJLFC9m0aTunn3oM0G4uTDQgGPSDEMQfNOuSVTWBS6pO62xQGNbcixGhqN9AD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461nATzC7F3qsiQcfHs+555yAaajocToZ8aIMsrODfPnV95RX1HLHbVegRZsAMd5Obzrpho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xOqj9gPrM5Vn6/CqKKKAd47vn3aW5u5dBD9wGaOOnEI5j11UJKtqwiJ68Q1d+HT6d+Q1tr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IXw+BfCh+kxl4/OpCJIPRZFs+AlkZQWQ1YArHc1Feol/+HwK7038jL9c9luGDB1BR0fIpK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NAwAcEUXxBnnjybbKyA/TrWwBGzORIwyAYDICQiosoSkALF15wBosWrWH217PwB/sgq72Z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/PLYQ4BQwtgNhcLk5PVj7FO38LerH6SlqYZAwOxHayoJAmRl+eP098enOgyTMkKSXogq99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kyuB96LGqLRohgtPCH809hS0kZE979EMXXB3+wN5uK1/D9wlWc89sTgFCCN8y6fQSzc1iz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00/7hZlHNMv1+01jL5AYR/4ED1v1CpKZ5gsE8QWCyPG1S5IsU1vbyLsTp/Pg/SMTvGvhnA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EQ5pBD9qGqqo7Jk75A9ReQnVtI6baNzJ6zhN/+5vg4fUXcZVimwFmv17RxpsHNQbT/3h0c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zomELro31ZBwjTh4VOr6gkFqx2aSudw6qaeUdToDy/68p42IzphZeUzBEve6jM5DwgsEQa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21nnBHLdFwKDEfHA1H6FM0kBEjBjN5ymyKi7dz3LGHAgK6YQAK69eXsN++w9l7n4Npa9lB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+Rbzvl0OmB6RYRjU1DSAUUuovY5wRx2xSCQ+H2xh6saXyYaYxkaUIUP6E9M0ystrEGU1Hu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YN6ksgK0jqgsQ4LQUBVVW59Y6xXHn5OQweMgIIJXZgeIEoCHR0hIFaOtpM3COhplRNLICh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0QqFlSuLOemEI+jVexgtTTuIhBoxtCh3jX6e4uJtgJr0HOO7Kgwj1TAQMOft62vriUXqkn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J63FzfMXvOEj7//DseHHMt6G0kRIlXsCoOtbWNQC3RcDk/P3x/JFGkqakFSK6RqampB6Mu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48IEUb9xmFmvtQpAUPvjwc5qaWhPlCIJAe6sZZfr4ky/5ctYsfP58YjFroapIa1sHUEtbi8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6r5YldHx7rApIRL50D9h/BuvUlQAxRFIjFdEBl+oz5bCkpi+NmDibTGNcxDD1OYQFJFG3l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UUs0HDegMRBEgXA4gqHVEu4w8Q93NKDrycW8ffr04vEn3qJfvz787vdnEYs0mUaPrY8Mw+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WgeOM2hgzux/G/OpJIqILW5lpA4IUXP2Da9HlAMM5TPR1V9VLabrqnJ5za3QHcBmOafvIK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bXRXnyXyeTFTuv+7Cpy4uIW4MgndNRB6OhLhkQXD3Bkg+rj91svZUVZFbU0tIKchpSlQNU3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ueH7Ucg4CMrK8D7H37O998txRfIQou2ceQRB9LW1kFTQyVff7OIp564GUEy56BlNcCK5Wt5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y/xvV7B27WbmzF3KZ1M/A4IIUoBYTMMf8PHAff+grKwaRZGRJJG33p7GurWbkFVfQkhbUx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QChQX5NDa2xBf0JWnT0R5CEkV8PoWONqMT2XRNJy83m2VLFvOfLxbw0JjruPTPf08YTu4g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HsLdd9+D32+uDygpKeOV8ZNMvOIaTY8rMQyDa/7xJ/Lycli6dD2IBUya/DWnnnI0c2aP59t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a+/PJ7Pvn4YyAPWVWSW/88+iymaeT3yuGxx0bR3hFGlsxdIS++/BGVlXW48Ymu6+TlZnHH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w488ksULv/Fsc0I5CwL3jv4769efRkGffE468QiuveHfNDc1Iin++HoLmYcfvI7KyjoUxdx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m/vgTwkZ0VoGRrOSAllLwoiowe/Vx8WsJcEFhX18QVV57LlVeez8BBJwNBNF2PLxAWaW8P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zX3k5mbh86ksW76eCRNnYJeium6AbgAad995FQ31zZTuqESUbbSNG8A5OUEqKmoxow4mbqo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gwUHw5RMNt8chLnL86wuy736Gcd96JXHb5aMAHhoGm6dx4/UUc/8tD8ft9+Hwqn079hrlz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A/Yfwb333YUkisiyTH19E8+/+AHt7eaOEVWVaWhoZsxDr/Lg/SP55ONZxGKa3QzCMAymfj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HKSkt54KFXGP/KvXz//e9Zs3Yz8+Yv55vZcwERxZcdn9ZJlmHRqmccIzfHrKfxcqvbCT3h2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WtKQEBzfboGGREFOAjkzpwtp/NjgRiRXpHsAHyf0ZHjLjalT6RQORxgxYhCTPhmLYRgUFv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I0iDLo3TPJIuGIKcziUYFY1Nx+aM7Nhvntr49j2vS5QCOzv1lMJBLliMMPYOH3S5F8WSDI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/BUnn3gkw4YN4O03xjBn3lL+dvUDGHGvC8Mg1GHWpShKYmdFSqtt2y3RDWRV6YwwIIjW7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486NZzmq4DWdx1zziWLpzAvvsfSXNzWxfGhEAsptHeHkLXzTB7KByxktBiGllZASa8/SBN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t6g3l10+mraWRlR/FpFQmH+MvIcjjjyCY489hH32GsKoGy9hwnszuPPOp0nOnacHwzDoaA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sSptfpnT8Q8KPHSnhl/CQeffh6Tjr5K8dUkjvU1DZQVl6NputUVtay7z7DmEJyRwGGqVzN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GIEomFGaTuSMG4qYUxr77zeckddcwFdffseomy5l1KgHEEW/PTvRaIz29g4URULTdMJhaz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D/Qt6f8Aitre0MHz4QWZa56NI7MbQIsi/g2AZKks+QiIQ6OPGkY7jt1r+QnRXkuRfeZ+KET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bv0Lp55yNAV98th/3+GMfWYin/9nLoovK771EsKhaII/YjEtHk1JyhBN1+loN3dkyHKMjo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0Lsjj0ylTuO3my7jhhosZO/YlZDl1aZysBhK7WwTJz8svvcnnXyzg9NOOYdjQ/ox75na2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QUeHFV20K2ynHugpY8L+20vWZVIvWd9OGvUEPt0AtwB+N31wk6O60/8p6W7xD/t3JsHNCn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u5F767Crw6ONXokxWZyso6xjz0Kj6fQlNTK2tWbwAE/MEgofbmLuowd1288uonzJz5IdALc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E45EQczjsMP2Y9aX33PML85CEAQUReaEX/2chd9/h2EE6dU7F0Xpzbo1G1i3ZgUAo+8tZPW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/z1lvvoii9CYUiPPTv8VSWbyC52DILWVUT2/OsLXe5udmoqkJ9vblwzvQKDczZcHMBYVZW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sV3Rim50arlh4Av4qKoo4aVXPubRR27gppufSLOWxNwe+t2CVTz55GMkF1vKSIq53VMQRU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Q41tQ3omsHyFRvQY2EUX5BIOEqfInOR46KFS1i00FyU+uTYA/hu7htMmz6P+fMWovqz0vaZ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+l/jgBYSiy2FHHx+lXDMvQ2mcs/j4X+/zqrlH3Dc8WdQVV2PLEmd8ibP7jB47vkPWLVyHu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5e+x7z5y5k/bwFysDfRWIz7x7xCY70ZgbD61BfwE+5ooaMjTG6uOc1kV+L9+hfS3tZBc1OE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C7rj7WSZPmc2q5R8w7rn3KdmyHX8wGKe/ny9mfc+4cY8A/YAo5lkl2UTDpkFV39DMU2PfYf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o2bNjK6pXf4w8OIBKJ2rb0Amh0tIfj23VjyGoeq9dsYuS1j/DUEzdx0IF7MpEwEESWJSZN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EL475GTdefxGPPPo6iEpibY0kibz48od8M3tanD/MceQLBAl3tOP3q6xfX8K///0EoMbpJC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dOA5HTM7Xc9y5uv3c/rb35Kc0sbgpiUmxafappOTk6QnJw+bN2ynZdeXA8I3HHnMyxeOJHrr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BknpFe9/N8O7J4wJt2iEm4zticiE05ix4L+IEvwgPHYia1dq3AVdMeVlJ813wiLJvBHhrE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4JXaM367YzW9NQgc+KWzCeJIi0tbSxZvIhv5y9izeoNSIoPWfXF5+jNckxlKyHL8Y8kJco0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KyMkrJJjdF38wCwTQYxH23nsYQ4f2Z5+9h3HrzZdx7cgLiEZiHPuLQ4AgsUgzl1z8ax556H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J6DaC9tZRZs77noIP2xlr0KYgCfYsKEOUisnKKCGYX4Qv4E/PEYJ4uaGht/PY3x/Pvh69H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KFZ4WmJHmbklMS8v2wxJqzIQY9jQAfG9+OZCOS/QNB3EPB559HUGD+zLH/9wGnX1TYlzCp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9QRHZuIcHsIoJZvUzaGsTn2DXmzlvO4oWLWLpkJQCKL27sGI3cefsV/POGi4EIufn9ycrp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u5RDfrY3EPbYYZPKHZIkUti3EF+giKwcExfVp3a5qBZkOtoaefDhV7l39NWotgOq7GBHoa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c0fSEtTDYsWr+NnP9sbiCQWSfbrW4CkpPZpnMpUVtYxdOgATGUroSgyWjTCW6/fzwknHA60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Yj6Z9BVNDaVMmz6Xu+68EnORrnVCpak0oS+5+SafBrLysfhYFAU62kPMmbOUTRuX8+DD4z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1MKOSkqwDobC+tYMSIQYCAqpqG+OZNK9hQvC2xm8csW2T16s1s3rSCt99+j7r6Jq74yzmg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I5M/zHFknUZp6OaiZlktJJgd55/sAiRJSuk3XdOBHObOmcuiJWu4d/TV1Nc3pazHAMz/ei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7hHkAnK6eI3Px+YDQzYeIMDj10XyBGcq2I1fZ0xkQmIJ2BYFfWmcTLzb13QqZxctbtAV7qy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ZHQ1LpyV2wmRyRCNnfhuOEH6DtyV+FjgZQlnkmGcjOzGIUl8EgvLhCwUXxBZNQV4ykI/A5q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pqCHdUEw7VJQScpmlUVdcDlbQ0VdHeWkmovSYeKu/g9NOO4bvvVnL+H67ivN/dwEUXXcvv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TkGfAkBg8eI1nHn6seT3KqK1uYymhnIgm8MO2481azdjrtUwiEZjlJfXoMcqaWuppL21kn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qqSbdsqOOqIAwGIRXYwcEAhvfJzqKqqR5CCbCsppbS0iquuOA9DK6O9tRFoYuQ1f2Te/OXo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iZMlQcDADDtbuwAioSbGPPQqd91+JaqioDvC3/auMelYSWuzSaf2tkrzVM344UHWAViIZn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2VRYvWcN65JwLZNDeW09ZSTiCrN4ccsg9r1m4B1JQpA2uhoRPC4Qg1VVWEOztCmn4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a6mivbWCSKgh0UZN12yGpImD+V/HH8zj9dcm0drWzt+u+l18MaVlPFker/lPi2lUVtaCUU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TnmKMPYvXqTQlco9GYOfURTe1Tk+ZBPp36Db86/uf07jOU9tZywh2VDBoygJ8dvDdr1mwG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xnfFZPHQI69x8klHMnzP/WhvbcOKLDU0tAAVNDea9O9oqyQaDsXTDfT4DhJRLmTl8jXUNz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3orkpRcB2HSIptJk7/m54ftz777/4z21lIioRYgQr9+feK7VUxCxOKHZpnbOmXee38mF/7p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TlVVHVBBa3NlfBxVp0zdtbZ2EIuYae2tZhui4ZbE1IOmabYxEOCOu57l9+edxM8O3pu2tg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xn6dL1/Pyw/dh3/71paymlubEKMDjzjGPj/SQlxrq7zHPKmEwaE9a3G35OvDKFk1v7veRx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/OI0AZTOayTsBdm/u/S4Mxmu74r4Pdk5FriFrnrSiMCBg7O/TEVYUGCe/WCfI7efxSAIAl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kEAz7zNL3aBu751/O0RzvIy8vm3w9dz3fnnEAwGEhsw3vokfGUbmvkwgvO4KNPZgESgWCQ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La1tnHvuiYx/9R2++3YZH348iwXz3+LNt6cSjcY495wTKS2t5J13p4GQRyymM3hQX14ffy9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QSx+W2O55JnJSo6waiHGDe/OWUldcwbdoLTJs+jxuvu4jX3phCqL0JfzCPUHuIO+9+lvcm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zZrNnHrK0QwYUMjfrxkDUhZoIVRVoXevvEQIWpYkCgryEABN01B8eXz88TRuvfkyDth/OL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mtEWkYBn/64+lgjMMf8KHFNPLyc3jr7c/4bOoMFLk3fQryzVd03Xbwl7kmQ1JymDhxBuf/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hIkzURWZCy44nS+/XMjsr79DVrOwbEBJluhTkG/blWDioesG++67B+++8yjtHaan7fMpFB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J08nJzaMxuxTLcc3OzaGtrJzm9oPHAmFc5++xTUhRmkmfMfwV98hn3zG2sX78VWZE46ogD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ZhGibJ7E2b9/H95+cwxVVXWJiFdNTSOj730ew4CF3y/ho49n8e2c13ntjSmIosjlfzmbl1/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A+JFGkT598DN1AUvyUbtvIp1Pn8MxTt/Cb3/4DMNfrXHnV7wgEVPLyctA0Db/fx/jXJvP1V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FvfPiU18AYT748AtuuvFi3ps4NWV9hK7rKD4/G4uLeeKpt5k+9VnenTCdurpGDv/5/hx91EF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Cgk59nThtBFEnJ5f0Pv+Def13DCScez+yv5wMKeblZPP7oTSxbdhb+OE0NA+66ZxyV5Y0Y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yy8/iySJiem7mTPn8/rrHyDKAQp658eNKQ1/MIstm9bzxttTGX3PyE5riaw2bN60kRde+p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c/pam5lTNPPxZVlXn6mXdBzLFNa9h52s2B6+lpjnR1ZgqnNNo34+CU/2lw20lbUBLFwntd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spMgqS9axyJffN5wACZMLomfv08ibdjgHC46dyhvflxCeUVbIr1rcCpG+wfH80yDs2PcBl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y/z0vTODF0kFI6yavVGNm4qdfWidU2iqto8gre+vpmKylqqqurYUVbFipXFaJrBtu2VlFfW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DZVVdVSU17Bs+QbCEYHKqjo+/2IBrS3RBF/pWoT1G7ZTWlpJRXkdkuJj+rTZbC+tZsSIQQ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c9/3oBLaYjSjKaprF5yw5qaxuprq6norKOqqp6duyoYvmKYrNl8eN8RVFEj2lMnTaXvLwc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p/Pc8x8gyuYWSVlR2bZ1G1M/m8+wof3p27eAZSs2cNOoJ2lsaERRVXQN2jtCrFy1iZKSMg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7dFjZt3pGoU9cMvpm7jEVL1lC8eYcZsk+ho0htXRMlW8upb2imsrKWiso6amsbWb1mE+Vl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wrr1JcRshx9ZRoh5BLnBhx99QUuLuRhQURTeeXc6TzzxJoKkJs/uwFzwumbtFjZs2JY8P0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EZ9fTNVVXVUVtZSXdPA1q0VrFm7GV0TKa+sZ9my9VRWNgIqlVUNLF9ZTFVlEwgigqhQVlrJ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A3W1LQhi5ymdkpJyqqvrqalpoKKyjvGvTebll99DlM2DrwzDYPPmHTTUN1FVVU9lZR1VVX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qNxDQdSVKZOeMbSstq2GevoaiqysuvfMzLL3+ApPgxgEg0xtq1m9lQvM2M4BgKS5auo7Gh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DSqqG9i6tZyGhmYqKmqprKqjurqe1as3U13VQDRmmPSyykBh46btlJVVs620mqh9e6x17L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Ys28ieIwaTn5fNxk3bueW2p1m9ap15kJMGO8qrWb6imPq6VmRFJtQeYsWqjdTVNVNVVY8o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paa2kYqK038KivrWLpsPaGOGM2tHWzesoOGhmYqK+uoqKylpqaB9Ru2UrJlB6Iks3lLKa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IgoOsyy5avZ/nydaxes4mISxtESWX219+yanUJe44YTG5uFvPnL+eW256mvbUNOXEvjlPG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pOJ21ukmkzMBXhFyN0Os+zhZenSfEfn87ozBvPr+ZmrrQmakzKpBN7jighE0NEeYPHM7ki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+NhPb//JC7NlIgXZRiV4FXh2SSQbqqx41hewIvr8GT2l+GYSApMjXVdUz9dAaSkpMIsdq9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A2tWL7OVYU4diHIekizz5axv+HLW5w68BBBykWSJz6bOBALI8YuRwEBWA8z55jtATKwgl1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8//SyBpyjnJi6EisU0Jn3yGeYiOTuIiHJeyp0AJu4yTY0tPPXki4l8kpKTaL+mGSi+IJs3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YV8dhBxk1bwQSlJkykqrKCvdhqRkI8kSjY3NTJ/2BaKcZavLx8biEjYWb0BSsuOLOrGlK2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eQKlAMrMOaOjpCfDplBoKUlTgXw36SonkgkWl8T5jwERMmJNsvqznJaSrMfI1NLXw6ZQain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BTpCYd555wOSF3tZeCiIcg6y6ufb+Qvj5ZoHIn2/YAkgJE5KBJBVmWmf/Qew1tQkz62weG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ez6vEjq1kYhh6fIjDS9ql1IqOs+pkyeTpTJn9ma3Mu1h0qDQ3NfDb180SfyIpMTXU9H300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qxTpWrVjsqMcAspHVQLyM/8TpL5g0bGzhk0+mIkjZnS7CsgS04sti3tzvmDd3TpyHNCAbJb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RBRlZVNE1HVlW++nIuIMX5X2fWF7OZ9cV/6ARiHrLqp3xHFeNfNSNGqfj7kdVsdF1n2mef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XUeSJZqaWnn/vU9Ayk6sp7C3QRAEZDXIV19+w1dffpkYB4KUa1vE7DQUnHqgc7Qz846d0y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2Fn5vhYH/u9T9TsBN60119ACC72gBu0Q/POEcmjQgv8ArZ7AroKt7TU4MnHV7poyJJj0pG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5zy6biCrfiQpmDzQSLAUcfy0QF8OophrO/DIrNWar1X9eei6blsQaYVVs5Nb0OL4KL68FM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XnJZSqGy6pF2UZyIqEKPZKtMmZzxTqfkQxkIieWesBLJxkVUYUconF10lIkoSk5qaUZRkT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HX1IUiAlCmfVZ11OJSl5nXB09plJh2SbDAN0XeukIEw88+L9kLxu2qynINUdsNFR1w0UXz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2lwmfUk6WIYQrxvrT60l2X+Vv25tv4yFzyaB4sl83bVpxaovrwEG1u42A0ne58Yhrn7RhTz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yLD1t7OMZLn5rn1i5yHFl51ogyCYl9nZbzh18rrJ/zm29RYCii8XUUzSzj6OLMNYkgo68Y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8qXyb5oFdiPDrbYLVV8eWmLJK1j4NUcJvGsDCGVHmUSZnoJoeduNjz7mrcvPDpySkPr750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KHeKQtkzp+gkJ7P0pOFgh56OiDjTwHtQ9RRe3XjbJgi9VvpbgsZr0Z4lFF0W7ifSrblZe6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PDEFJ2ikDyunOLrs55Xrf2pOJmYBj2haOdBampkATXPJZy0IxUGqW2KUkn68rzJFjtteho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o1O5yXxWZMJSssnzBSwlnXxFQBDs9LL+2+vpfF21vQ6zb5JlWpEk83/y25o7d4a9U9Ndan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UY1tkd1n97e1LLSRpTqc+64mO3MryeOd91jqHORm1nfkmlsZEwtpOQlCkWH5r80xkPL/yT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vap5tcLxh+/bSOOnSdiW46Su3unsSn0zjgA0Hr4i1C1pu/qktu/elXd1qV6aJka7hPWXgpD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ixOxl/4M1oVsQBUjk4qRD/W2PJ63938+w8OPk2UbrLb8Ejv/toTuKXNMrc+dArUtWpRBcc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30uRPR0cvXnWnlyCkPvPuo57h+R/GQ3Y6OT1V51hx0uXHb+cPb4OFj/Xtxh+ZktVdyT+vcb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kHvRt1eYkgB+nElDFvgWt70jUyUyEaZ0ucOPSEonQKTvvzTICborAPXMM1T3KKIPnb8jrs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b1E0z2nwSnc+T00TE2HvpBctxJ9L8W9T6CTD3GK36nGrVxCEOL6Ca3pn/NKX2Z18Qvy/1Z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Ui2MdlnloedPPPAws1Jp9Ryk/WaiztTPfXklIJVn/N5srzU79R38cifxCc5dWHiLQpiF3wi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W8TpF+e/lL40Usp1r8+775N9lvpJpKfl6VQ+SFeOlSe1nGQ7zXFhz2e12TKyrehT6tSQEy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2yLKHQ9tjt9SPJcZ7AbEOmM2x8b3PBxykfn80zgY8fLaUzsSujKYPGo3/mag4Sya1s6Fdw97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572pIN0jsOGXaqvSytqEzwyYFohY1Q9pS/MZAQRCIRSLxZ4rjmZDIZy00i4bbMBd7SchqEA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CLIsgqokNgAillAmZ4XY/Rma/kBC5aNIIgK4nyElMI0QiirHj+lyQpfuxwKF6miuLzoeud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vlg0inV4lrlozeJXq02YbZIkRFGyCWnzZELN6ECQ/InFkUm6hl36GBB9yLJILJLar04czT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HPXtCiYTpfTCYiymqnd61yzcWEdpCQFDWVTyLt8XxxPhFIrJHRDQMjpV4RSfEhioLLnLylz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4DQQ1sQiXeFRG03TQY0iKit1wMp9rCZ6yg9lnsXifOfhQVJEkiVgkDKKcOEfCes88gl1P4d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9t7JlHtltTGInnAkjxY6ztYxTMszgwNGTVpLE53Wc9NxJ9Dtj4Phxvjw/F53NdH2HStZt9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ipwiN+ztTgUvZ3BXQFcev5uczDQ+hiN9V4JX3YLj24FSOvIIliFhN8xSXvCqzIlMJpR6V1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zLZPGhLMep9AVcMPDEnyFRb0xMG9kNO+p0Og3oAjDMKiuro8ftRujX/9CYjGN2tpGZEUm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51M8Z0L+Qkq3lrFi+GkQFWTa3ZgYDfvr2HUhZeTWRSCzlIixdNxgwqB+xmGbe3gnk5GQxcE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wDSZaoim9tk2WZQUMHUlVVTyQaSyhXSZIYMKCQykrz0CJVUeg3uB/l5dWJRYvRcCt9ivpx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1SZ2lG5HUoKd6GIY5vXefQcWUVFRg6aZ/wcNLKK8ojZ14aUsUTSgkIqKWvO/ZL5XWVlLNB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0qIBqNEQ5HUH0qiizR3NzO1m1lCILAwEH9aWhssd1hgEnzfn3Ya68hLF6yjlAoklCsgYCf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TeHYV41rus6W0rKaGtpp09RbwBqaxpQVIVBA4uoqq5P2bKoaRpFfQsQBIGqqloUVWXYsG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Mqlbb2UHyra2eDa+iwQeTmZSfyWzsbtm2viCvdKGBwxJGHMmBAIdu2VbB8mcUnErpuoCoy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RxDMw7E2rC/BVLI+1wV+llLz+xUO/8XP2LiplMqKmrjyNXd/ZGX56d07j9LSyvjpoib9sr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W2WjhtadV2nT2Ev+vYtiBsK5vARBIFtW8tpam5j0OABNDa10NbWYesv8wyQ7OwAZWXVSJLE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SYgDQRCIxWJs2lxKJByloLAXkiRSXVWPLEsYmMZPn8Je6IZBfb15HH1BoXnaaU1NA4IAef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bVIsnmbqKZp5PfKRVVlqqvrkSQJURSIhlvpVVDIEYcfgCAIrFy1kYqyHchqMHF7rr1PRVE0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jDmXgwCK2ba9g+dLVIMrIsoSmmae+Dho0kGDQnxA1kiRSXdNAeXm14zTX7uqQXQldGRPOqE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vgkq4L45C6a6NTO7qy4rye7wpIh0smoiNu9bsxYKYiNekGRHrGlCQRLdrMRRdexJFHHsjFF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YvDZlLFEoxrH/OJPyGo2WrSZ8a/cy/SZ83hu3KsYRj65eTlMfPdhCgt7sWHDVg4+eG9Wr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grhx56CHPnvM0fL/gnH34wBUkxd2vEoho5udmsWfkR706YzrXX3g/A2b85k2eevoWly9bH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L778Ma++OoGAvw/fzXuD8a9PYfTox1B8BYTaO+jbt4CPP3iM088cSWNDHf0G9+Pz6c9x1L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iknQsuOJsHH/gHq1ZvMi8IO+IAnh47gWeeeQPFl2XzCE0PsLB/H6ZPfYZjfvkXWptbyMrL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9HM8N+41/MHehNrb6TewiE8+fILjTrySjrZW+vQbwPSpz3L8CVfSEC7nvHNO4orLz6apqY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tLMAxY8P1KRo16EsWn8PabD3D/mFeY/fV8c2umIKJFm7jm6msYPfofnHnWNcycMQtZzSPc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ffJmYprGXnsNQRAEiou3I0kC1934OGtXf8ftt/wTBIGbbx6NphXw+vh7eWX8JN6b+AmqP9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ubr9zFt+jzGjXuRvkX7smDeGxRv3Ja4vCoQ8LFiZTHX3fAodudd1w2CAZUZ056lrbWDpuZW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8Met77r7neWKGRk5eNhPefpD+/fqwdn0JBx+0J2vWbOYvV5p8oseiDNtrCHO+eoXi4m2EI1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njmpEPUbxhC7LqT9kFYhiY/BFt5vjjTmLmjJcYM+ZF7rnnUWSpVzyy0s6hh/yMr2e9zImn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HH8wh1N7IySf9iosvPJM/XjAKQfIlp19EES3ayp133MTFF57J0mXr8fvNG2QVReb2O59l/ry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zbVsno0Y8gq33i0Ycm7r1nFKpPZeTI25HUPkz+5ElEUYgb6ebBWnX1Tfz17w9QW13C3666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w8+itaUdn19FizZxy6jraG3r4IEHxgIGN904kry8bK699m4MZM4843Ree2U0e+9/Hju2l+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x26cUcdOCeXPXXf6IG+tHR1sTZ55zGE4+OYv2GrYTCYQ49ZF8e/vdrjH/1fRRfMMH3hmEg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vPv2gwwaUMTa9SUcdOCerF+/lcuuGG1GMrQI++w9gpnTnmPzlh1EIjEMwzyk7I03P+X559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Omh55wvLxkdU8YN26wq+tPpzfSGgSdX4mD3IXO2QlEdmXD3TzvziH7zEJX0xyZqNve6W6M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WLZ8A5dfdjagEg2HGbbHYLKzg9TWNjJg0CDKd1QQzO5DQUE+69aVAH60aAuPP3on0WiMI4/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Lg27cZ9c8/88gjzwFKwtO54A+n8+EHnyU8HoxWTj7pJPJ79Y4rLBGIkZ1jKqE/XXgdiFnx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AwiCeSTw9df+iVfGT6J0WzlgzstKkhRvqnk/RWNTC9Gohh6LMGjIYJ547J9c/Oe74lch6x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hJZsycz8bikviV46lCRJaS65BF0by067abL2PCxBk0NDTH2y3EvcIkvWVZMreGijm88NKH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c5k7+1X+csW/KN5QjCAFEeJnQEiSZPO4BaKxGIqvFwcftBfLl63m1FOOYuaML8zoi6KyZU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1axeOPjUFWZG688XZEuSh+iqEK8fUgIKHHmlm2fAOnnHQk7038KBG+L+rXj/3324Prbng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zZx25kjaW1tBMI8hRxAQJTERhRHiC1tESSQW0zjn96Mo37EDBNXMLwqoPoVIqJEx943C51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unMH/u69x951X8619PAAF8qkLpjipOOeMfhDs6AHjxhXt45aV7+NUJV9q85uS0hTUGTjn5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B+6J6u9FNKbFaRA3OBSZ+++9mpNOXpK4MVQURUef2UEnJzvIs8+9x5gxjyLKfdDjOzsUnw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su/jUQsG0NzeL44w9j9L0vYh71bfLMny6+gw3r1oEYMPlZANXnA2Ra2zroVVDAqH9ewn33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9KIkpt2tKkhC/+txsfzQaI5CVwx23XcHIkaMTURFRNPsJREKhCP0HDuKFcXcx8vqHmTxpKi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XKWL78aiFbt2xP8L0gCAiiCEYzD9x3Mz5V4fAj/xCvU2XunNe5566/cs89jwJ+/H4fW0rK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+E6R434v8P+7OO0yO4mj4v4mbLisLIUAgggJBCBBCZAMCk3mdwAYbMA5ggzE2JueMwSATT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ERiCQhCLKd0qndHe6HDdN+P7o2d3ZudnTgbk9Ptfz3HOzE7qrq6u7qqurqxQtgpF14sNv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BOyq7HxaBXYFfpbl7xr8lJgc9XZlyHGeZZwtfRUk9wPv6tv91xMr8a62EPze6Unwa3uugZ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fkrvERqzCNzZU7kGSZwUMGAB0cccRoPv74K8rLKznqyIOAFnYb3I/i4ggrVq4HJErLBnLk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AJtwQTHY7dxw0z/58Y9ORmThNAkGdVauWMPeew9hz2F7kYzHHbEvc87Zx1NRvoF4PBOcSC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wQCAXQgzqKIoFlEwwFWLtuM+9/sIB77rwCiIHscqazRftN06KtrSOdsvyIw0ezcdN2Pv3kY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+rFo4XzWlW/mtFMnAO5033b6v5U+JmoTDgdZtnwdXy1aza03/xasNlG3DXbWysvOpLhOKU6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a0aUFHVjKAQuKcsIpKT2Gwogwb15drrJnHcMYei6IXpo4qSJDnCUnU58GloTpbSVJlCwNl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h+yPopU4Rw+jnHD8YWzbvpP1FVsAXeRasCEYCKBoAQJBHT0YyBK6fnvqwYAOsk4wKPpLVU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k/GMdf//YoYAk+oYObbn2SU08ZjxYoBkyHXUV4dlnVAIlrr5/E0KGDGDCoH2Yy6SgPmbqT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sWO59rpHGTSoL/vtuweWkXB4zKK4uIA333yfQEDnkkvPIx5rRuSyALuLxbLlbFGlBGYgFE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x5/0t2HzKA3XbfDSORxEwmOGDk3oRDQb6c/zUghLNl2U4+jYBDmwCqlkrrbhMOBZny5izO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TUdbB+B2skz1Zeo3gEVpaSFTp8zhkIP347jjjxZKH2JrRLwnY5ut/OwnE/l6RQVvvzWVQK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O/ZO3azZx6yngglrW1YxgmWqCEH542gWuve8TpsxKgnVtuE32mB0rI+PzgJA3THV7R034j3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uX7zZ28oD7ks+j0tW1N15VLy3GDnVgNcn8vdo2WuB14h9l2BF/Ncgrs3zGFeguVzS2NXpr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0iKRlVVLY2NLYwetQ/QynHHjmX+wpWsWr2BAw8cDiQYNmwI7e1RamvqAJtBg/uhBzTKKyqR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Ixo3bxL50HzHZhEJBKtZvpbyiknPOOgGIEk8k2GPPPRm+z1BmzJhLUVEBKYctWRI5OaCeWE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hzup2WZVNcXMCtt/+LI44YzdHHTACr1VmFpVor09bWweNPvEHSMACRM2K/ffdg3/1G09G2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4Ucm8/m8ZUAmOmMGUuceMvQqKopw/Y3/5IwfHs2IUQeB1SHqljyDJy30PPzZFas6zxRZAj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iwlffmzCMSCXHg6OFYhk8mzxxlSum6hZ/BV4tWEQhojBq1t+N8Z3HyD45gwYKVQCs4Jx8s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WU882kAiVo/pBNTyP+UAO2sbwWogFq0nEWsUAtcyGDy4L6qmsGnzDpCDgk+kMKvXbKRvvx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A1fSohu3DJ08C0k6sR58DR+xIJB3lvzhds2LiNUyceBTh9gkjD3RGNc8NNj3PtNRcRLigD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i7DpkSaKlrR2oo6OtgXi0jmS8HUmSUDSNHdt2sGVrNccfOxYRpTPGKSeNo2LDVhrqqtJOkJ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MiVo+RSDgKrsg8umjxGv7z2mzuv/dKhEOk03MSdJ6xxb1QMMC2bTU8MulV7rnrD1l97owU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6bK1pBKoidgRQabP+ITqmnoyybeEgmibCfYethsdHTGqquuAAMlkEoiwrrwSTdfYbbf+QF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0NGInMWHU7Ibt6jcx8lMuE7n4vH+AVnn74uN/tSfjvFoX/Hdie/6lr933XeOkCJf8Q2Wno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yKUpeQV3PhgvV135xqUrHPyga3xEpso6mppa2Wef3ZmDytChA/n3yzOpqIAbrrsUkDnowH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yxTHFRhGTCIBFLpD3JQSKeSNLREaOoKEJDvZU+DjZl6of89tf/x8MPvwhWO2efdQIV67ew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Ft7ItAAAIABJREFUIN2uWCzO4YeP4vrrr0fXxQp7+46d/OupKaL1lk0oJEyqj/7zVe69+w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jYtg2STEc0xpQps5HVAKoeZsXXq3n0n68yc9o/mPv5Ulav3sinc5cwY/oMIJQO89zVKko4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lye/y313/5EzzrzIZWbfRd/7jVe/emwb0Jhw1MHM/WwpUEN5RSWnTTyKpYsXIMsRV+ZRd3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2tdaxcuYHTJh7F8qULCYYHcMgh+/GXax8BAmCDYVqUlBRy771X0dERQ3H8VJ5+5i2qtu909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Jsu++8/fs3NmIHtCIxxL887HXaG6qo1/fUlpb25302ZkPox0xJEkiEMwk97JtJ1OlaQImN1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BdXYusqq7jjakjsR2cOnE85RVbgGqWLFnDMUeP4X5SacyFZaqstIhPPv6Q8oqfc+N1l3L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mmWUwVg8wf+d+wNkWaYgEiYcDjL3syXMnPEhwXABZjLKvC+WcfJJRzqhxQMcPWEMc+cuAU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1tuuozKLVXouoaqKLz62hxWrRKWPdOyKC0t4tpr7+fy33/ED046ng/enyYUoS74xDQt+vQt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37NhReezUsvPelqF4BKcVEB5eWVpDKK2rYILf7ggy8AEooWSQfOEnwskn5FozFisQTIzh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1dU9EDwqKSTCYZMqQ/d9/9Z6KxOKFggK1bq3n2+bd9ouJ6r72Ny6clwq9O97UfHvkQ5t2p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5qg3R/flTiPuW6kb8rkSz1V3T0NXbeumdPjOwE9581Owdk0X94ph7brN7D5kIMHQEMpKi1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X061cKFDBy5N6sK69EKBJiH7bzCj5jTk9NIsJDPsys2fMYNLgvI0buC1icfeZxTJv2CYZh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KycRJtoUToGu5puGRZ8+xUx69GVKS4s477yzaGhoTu+LgxA2qh7KtFPWuOuuSZzzf9ewYs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R/38XTTz0Asp5jFdUZTNMkUlDEnXc/w4gD9uLoY06gqbHNM4H/NzwpEY8nKeszkL322o3X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41OOHHcg/paTbpTqrIDnfrbEKUdixAHDCDmmeEkJZtn6UyG6LcMS9N8lXez0+yK5lYBUfh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0vkUgaDN19IG++dj9vvH4/Sxa9zsknjeNXl94Gtpl1zBJSKe1DjDtiNG9P+xgwef3NDxg2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FjKnHtsGdP52/SQuuvB0Cor2IRqNIzuxKpy3cI9hyfnOdNpjGmaWUyIEeO/9+YwYMQxVLy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14d/Y8IJTFs5ZlYTp0zPhTSA4NUlsfNTz08Mvcc9cVpK0EUu5xLE4HyUCUW29/khuvvxQo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LDkOjwqJWAcnnnA47816nI8/epbTzzgWMxn1nK5wLBOW3YnPBNqewF+2wyuGGKu7dq7MZV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QqvQun962lZ41e2n/LVEzh8CxnuRxapS4tErhWwX8nfJfiZnXrD/AXds0bkA/y2V1L3/f53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XrKaH513EqNGDae1tYP21mY62qPU1jZy2OFjKYiEKa+oRJhIpbSHuZSV8EfscQcCOtGoMN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PavJXVqzcyceJ4tu+oZc+9BjNtxqf86aoLXJOPTTAY4KuvVnHfffcBqS0PBVUvdF6xsUntX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uox5Xy4nFk1k7fe6YwYUFxeia6WsWrmWVSuXAXDjzf1Zuex1LrrwdF584VX0YKknNLO/GV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PA31/i7jsv5+zzriERT3ZzT3hXIIEV5/DDRlBYEGb48D0YOnQQ2DDmkP0pKetLU2NLF46C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nC/401UXABFOPukIvv66gvbWevRgMQnTQFVkmppaueGGR4FW0lODVJAVZ0QQI+WAanDzrU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nSZbUIUGlubiUUCjjCKkNPRVWQFYm4E69EVWTq6pt4ZNKrbN1WwwP3XsnnXyxj9aqvCIYH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GpT26cshB+/HlLc+ZPxRpxMI6BQXRTjisJHMmvUJqfWRZdlISpiVK5bx7qzPueeuPzD51V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GwQEBn6lsf8fDDdwP9EAp0AFWPCGGthFj41UpCQZ299hzM4MH9aWxsYe3aTSKTrEsxveOuZ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RvBzmEAoRDxqZ2I/UMwjkyZzycVnccaZ51JTU09RYQE5J3dJWI+giDffmMXlv/sJl/3mV9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Wza26MUFoh6FS3onL65j0ce/isHHDCMmTMSSFJEtNoW30VjcfSATiCg097Wke7rYFDHMAyM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tu/kppseBqIOvRVktSDd9txjwmtGdzUsqz96em7dlUzxo39P4uVnHejJhXouBc5bp09/eM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CyPX/ue98VdCUw82kB6Qq8Wxo9jY8f87rrdQ/A7lkkILW6Uikvr6SsrIiJp4znq0WrABPb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njIeXVdZtWoDEABkauuaMJIGuw3uh2Wa6LoKCEuBLMvU1jWSWlmJCUphylsfcczRY/jlha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IbgYCefaTQFk6NSP0pKOpHuKA/4YIylyOkaJdpWiAV88brM6mpqecvV19IdU1dZ4GlyGC1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fVcBJgVFAyguHURH2xZmz/mCgw7cF/AqAm4aZtPTMCyQS3jyyTeQZYXfXXYetXWNHqvEtw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chyRK/vuRs/vbXX3LKyeNQFJmjJxwMdvSb12UjTnts2MaOHbUcf8KRjB41nM/mLSXtMyBe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oix7sT6SwH+GCfugBPadgkCTo27cE5DICoTL0YKlQ6CSFHVV1BHRd+EI48SKwhfWhubmN1t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+P8uFHC1m7ehF33fMcP/3xyQRCg4jHE1kOpIoigx1lwlEHo6oKp02cwN/++kt+fcnZGIbJ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lNIktU0LKODGW57g2GPGcOIJh9HU2ErK8TJDe/Fn2cIXBwZSVNyPcMEAQpHitMVNVRWS8W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eN44jDR7Jy1QYsoxFNy16XDRzQB0nJ8HMgFPJ2jcDDjHPTzY9z3bUXU1xc6Pj3dGccy/zt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GT58KO3tMcSUnmT7jlr2Hb4HkCAUDFBf38KqlUsor6h0gm658LBtkDS2bKmiuLiAosII2D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PchA0gmDerqmwChVGqqQnFJGYpWRiDUx0mwtyslwk1r9xzfW/O8ty63fPM+z4dg95bfkzTI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px7UcsxKftqRtyK6uPdtoSsLADme9QT4aWR+ndp9wf3t8XD3Wld1fVOms0FS2bGjlvb2G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92ytH59NPFnDpxAgUFYSrWb0FWVbSAxo5tW9i+o5Zf/fIssKvoaBMOZb//7Y+Z98UyzKTj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4WA0PHNCX6/52Ma+8OkvUbtmd9vubW9rArqatpZqONvGXiLWDJGFjYxomdsZ4zt+uf5SLf3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6SuiawtMVl8RomnjKe0rL+tLVsp7mxGggxZswBrFmzkdTE6CWNOCXh9LudSXQkFJsEN9/6B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Soucdkpg+yeCshHlZdeSUoxMR6CZSEoBE446mCv+eB/nX/B7zjznT/z4Jxfzn9ff45STjs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16+cK0rLSJPWPFaeXL+Su4+Jdnsuceg5gz50sgnGXGjsUT1NbUkIhV095aQ0dbFYlYo4em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LTO9JSWOXWq0NNWxavUGfnPZeUAVHe1NQC2/vew8vl5RQWtzLTg+DbZlE4mEULT+zP9yGb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8c223xOAiQ55aQjee2N9/nxT37Fmef8ifMv+D1XXHk/R40/CEmJAAbYtrPitwmEAtRUbeGp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6zLxlm3b1Nc3AztoaRY8GG2vwUwmnTDTgqoff/IVJ/9gHCeecATTZ8wFAllJtgzDZPuOnd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frsnw4xLVFKFLE22/PYePGbfzpygscJ82UVcXCSidly2QSFacqClgwfwGffLqIW266jMYm5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+JRjjz2UAQP3oa11K0aiBTAYOKAPwaCO14qp6SpNDTtZt24zl15yDlBNR1sjUMclF5/Nuv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H8LGmYGKbod8Mwv9W2m7t+AV7h1tPKhF9duWRcT1tKcllF/OTwdw25lJguFCgPuj5bG90h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8qVEeBkrVyfnQ4lwgx/Dfzs8bBs0Xad2ZxWRSIgxhx4ojq9JIbAt5i9cwZHjD2XG9A9Jxt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K11z3Cm68/wMCBfVi2fB3HHn0oYw45gIk/vBxx/FOYSMtKi0DSaKjbzrp1mzn8sJG88+7nQ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/DL4n3PW8bS3PSyC85gmhQURprz1IW+/NQtVKaNPn2IUWQbbJBCKsGTxIqa+/REXX/x/zt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eYhQuWMGXKh3zx2fM8+/w0Eokk55x9PPUNzbzw0kxk1ZuqW8RI6NuvBCd7gPjdp0QczzQt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CZ99voyTTxrnKBLivX59SzuFdZYlib59ShyBnpnAJQnKyorFEUqiHDb2UPYeNoTPPl+GpJS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GzZs/jsUevRQuIKJlib92iqDCCqgmLUAYsigrDSHKGV8RRViFc5n3+bz7/7CvK121yQlkL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25MXnr+bjqg4IRIIaFRUbOH+B1/qtNKUJIm+fUuQ0/vsor7MMV6Fm255gmlTH6KsrIhFi1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bQA/jhWVc5fGKhqip9+hS7lJR2pk3/lGv+/AumTZuTlW4+mTTQAn04deJ4Lv/jfUAxgYBO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se/woRw2dgQLF3xOMBSgtLQIEMqarBbyz8df48brL+GAA/ZCKGW6qz3iv65rXPnHn7H77g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RF4ZF/vsqK5WvRAkEgwjuzPmfSI9di2zY//tlfQQqm22DbNv36lfLUkzdSWSmcLRVFprm5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+E4KCyMUFIRc/CBz+11Pc8HPz6KoKEJqEi8oCDvRQ4UCEg4HKXHGjagvyD33Pc+f/3wxgw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lfLVzM5Mmz+OzT53juhWm0tXZw5LgDGTVqH+69/3kg1OmYKWhce90jTH/7Efr1LWXxkjUc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KE474w+ILRoDTRN95m+l6s5c5GMbd/GQ/zs9BV75sguzfo+D3yLeS5/vCp9cCpufBdynbt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epfSFdCzFOK900JLNPignOGATD57U1OLPzMsz13L+T8s/fgxSmb2FHV7oqV760zn53pNfPk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dXlx8uLhxan7kJrwLdOgsbmdr75awQcffCnCDEsy0WiMxoYmZsz8lI0btyErKpZloWo627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yzz+7sPmQgGzdt58qrH6BqexV6IIhpSnTEEqxevYGKDVvBVlhbvoWZ73zG2jUbAY3G5jZW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SCpNzW1s376TtrYO6uubqW9oprm5jbVrN7Glshpbktm0aTtr1mwikTQdoa6wYOFKli1f42y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TefecTqqrr2X//PSkpKeSjj77iuhsmkYwn03yXMfGLUMoV67eyes1GTFPkFtiwYStr1mzK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X8HixWtYtXqj+M60qVi/hdVrNjoCMEPrTZt2sGLlemIxI2uy3bqtmq9XrKelJUqksIDP5y1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oIIY2ksGNHLVXVdVRUbMUwDGcMydQ1tLJseTlbt9YjObk6LFOm3rm/bVsDkuxYXCSFmpp6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YsOGShRVSzv3GYZJZWUVrW0dNDS0UF/fTFNTK1u37WTlqg2ClK6jrqk2rVy1noQr9HYqF4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LtGXPZa8/dGDp0IJs37+DKq//O9q3b0QIhLAuShsG68krWrtvspHDXWVdeyc7aRjZsqs4K6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qrqWOe99iWFKzpwiEY3GWbtuM9u276S+roWOmMnatZvYsGmHOLqpyFhGnI8/Xcqy5eVUlG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LLlKmuaaRmZwNtrR3U17fQ0NBMY2MrX39dQWNDM7KiIMkKbS0dNDa1MG36pyxcuLKT78qW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1NRKQ0MzDQ0t7NzZwJJla0nELRqb2lmxooJt2xpAkpEVjdqaOhYtXsWyZeuormoEVBoaRV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S0trNy5QY2b6oBSUFWFNpbW/h83lKWLF1DZWUtNjKSrPH++59RsWE7Iw4YRllpMWvLK7nm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6V8TQDG1VTaOmqpq3p3/KsGFD2H33gWzZUsVVVz/I1i3b0AJBLNMmnkyybl0l5eWVWFZ3lQ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J2D8zX/++HVG9Zwb5s70yElR/fbu4RzJ+7OM69toK4+Jix4qZIsm4t/sjeNLQnenr0FxXUC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5H+OPnChquZ8koW8F3IpG/8teDstH+atFHi1QD9lIV9asre+VJ25LDTfHJeUM6Kqh5kx/U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qGYZg8/PDTgIaiZXIemKaFFgizaeMWbrvtAQQLiX1oTQ9hmBaqrrFl83a2bN6IohUgKQHW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ULQIkoSI34+VznexYf1mJk1aRXZ/Cwc1VY8QjcaYPn02khIWQsGyUHWVmpo6Xnn5DWS1M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KSojN16kymTp2epqWsFjkJk9yTqYg02d4e5c03piOrBSiqQkdHlKlTZyKrBemcF6quU7lp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QvFdR+a7VC4QWZZJJg3eeusdkMNZiott28yc8R4QRAuEKV+7kfK1a9P9AGIrJRpNMPmVKU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qoeoj5Xy4GcHInWM61//3U2f/bb/8HoKcFSaaOGM899wrZiabE9pCbtuJ9wR9Tp8wAOYKi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JUblpG3fc8XeHT0zBJ4EQpmmiqAr1dU28/dY7aUc9RVWorW3k9dfeQlYL00mk3HgKWmQ/Ux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KyRZy+2YiiRZzjpTZaIMTiRV9n8Xq6pTaousaC+YtZMP9zz2ixgSJUXU9vTSiaypNPvuxc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NllbUTYgIynFaHqYRV8tB2xP3wV4Z+Z7gIqqBwGJhQuWpt8Dm9Ury1mNiapHXN8F+fCDuY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R71ofMnjUHsVViAhHXkecMdu4+21K5nTvueBDhYG0BEbRAUPSZprKzpp4Z02eLkO5yd/wi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HnY/62nLhN82gp8MyscWRy58egK6s73j802qz6VOioSfFub3/LsmZHc01HwyUleM3BtbOt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ySWiAkQie7gg9JkoQeLBI5EVzCNqOABJDlYHpFaFkWpvOe2FbQkOWA8A2w7fT74rcQeOms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zmgOCSzHD0CWZRStKGsbQqx8VWS51DejYUb4SeiB4izyiT1q//dFXZktD+/vVHtVXUeWA12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tF6Ta6aZSNj4SilXSqXwuE021xH7v1u5+pr0T4p3hWowL3MrzyQAhhK4u2udrk5a3OfJLZ4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FCVTDuDcK/GtV+BZ0omWtm2n+dV0lFlJEpkuU9+nBKWb191gWTZaIIwsF3QagqZppvnFtk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GwhCRlUnvrwc6m//TxZmfM+fWde8yBnfUeCKUhNW6y+7wwjadb6dMCRUgSLvpbnZSIVGO73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s++7D7lM69/N9u23xyXX3JsvxSYXPXoKvMpLV/X506AbPhLezuwJAtqe//moszs4eRWKfDO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knsc71ZR+JTIErlbCdoUsqtTPO3r+YNLOFlWlmCwWvkPBzVASyBIH7t5jYMo6QuU4W2Dad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W6oIb13+dYs27eq97t730mhX37vTT7vf97ufAr8+zdThT3+/Ovxw8vtGbFdknnstF7nK8b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3loE2uUyiSI8S9Vhkp65uUwpBxMMzwkpd/ctPFv++8bfO+5x03mfJy0SRbYRLfusd69lyS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c/Bbfbstr955MN+WgFyKQz4Wtal6cF3ne0Ft57gPXjx2Edky9YFfQT0Bfkj2hhLhBi9D9S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F/j4/fRO23uuz8nRvfjBLRGefegGz6dVYY8EymqW9S7/Q2z3330J0+/V+q97sDf8Hi5h9x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KjMus5WhbMgWGN6x0fN91l1rQE+PzVz19bRFoDuQbxp8M3B5G3mJmE/zUlfl5mPwfR8YJZc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5vgs6Nk1eTzTdkTwBiBSchSXL6D6TMaQUH1cxzKf0fcO19k/U7XZtrb7zzX2YFmf1O57JS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563T/btrXDqX53f9Td7t6rpzubnLztW2b9uGrtqW+1l2X3n9JzInHDLbZRkrnOT6Dhf+sq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BbbUtkzyGS53k+EfbDz/sMzzs9hUdX5ee7E3PJg3ws5r8ZOBYJP1POd1PBt4N8CstcA8c7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XCua3lIidrXC+j5YJDJ0S03eiiKTTBhgxwEZWQ2gKHJ668WybGwzSWdTopKO6mgmTSQnxb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/teRnEyPpqGCXbKZC4SQLlxkCQJI2HgPsqpaDqKomSZp1N1ivIMFC2QhYtlWdimka4no4RK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m6yTUoqiiGOsVhwAWQ2m8QOcOg0kWc5yckzhIslSFm3cIMuykywsAWhogYCvT0s2PROQJf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MLbMvxRM/GBUnKCq2d6eM4kqJ1xt8JBZ6iR5rGLjoBnegmy7II7mRbKJo4AZPCzUxGnb7U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w3/gT/LfgXYikrnNBvhcsuxLS+bTseOvKt2UkBd66vm8LyAyk4uCSG8l8NyLfhMslsPOJh3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VvMJAfXdyDqnfNthnwWcU4q0YhxNooLO7D8H32J5E0WLlyA5YRQ9WDmKaFrqv07dNXRPID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oK6uEVmW6dOvlPb2KPF4Mh2OO+18psgMGDDAiQfhfC/JRGNxamrqASgpLaK4uABZkojHE+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agB+jTr5TCgrBQKgyTrVuqMEmg6ZG0j0dKWJaUFlJWWszmyh3p+5ZlEQoFGdC/DCRIJsRR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qqo6EokExUUFIEFzczuKIiNLEsl4G6FIMcP3GY5lW6xZs4lkPOqcsBAOemV9SohG40Sj8X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0rIh5PiDwW7tTuiBMeyXg7/foPYK+9dqOysoqa6ioULdRpvz9FT1mWGLLnEFRFIWkYwglR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W9qJFIQI6DpNza1ZSlZpWREJJ4GcG5dAQGPQoEHU1DQ4eIpvLMuisCCMrMg0N7em809Ylk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lpaQOgqEj0X1NzG6qqYCSTFBYWEI4EqamuR9NVkvEYyCojRx9AKBhg0+Yd1NdWOaeVUgof5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Xlx6a0y76/LOO6nn+bII5KrHj4b5kAveOsUipefr7aoPst9R/U1JNv4F5Rt6Qzj1pokvVT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LG2cWzfEKOfpJAkWWS8XbOPe807rj1d9Q3NKHrOolEkst+e6cT08Jm9Oj9mTb1Iap21GFj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b7zPLbdMQlbDPPvUTfzj0cl88vEXyGok7cFvJhMM2W0I8+Y+y87axvTKMxwO8cWXy/nt7+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/1/PDUCVRuqcIyLaKxODfc9BgLFyxH04MYpsnT/7qRgw/aj5qaemwbEokEd93zHO+/Nxct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Jlu58/ZrufzyC9h/xJmsW7MePRjGTMYYOXIE/3rsepKGSf9+pSQNg+bmNuLxJOf/4ga2bF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kVVuPHGe9BDA4i2t3DyKcdy/71X0tLShqKoSBJc/od7WbpkFYFQmHi0mfvuuZGBA/pwxpm/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s4D917J9JlzmT5tNrJamKaNUCI6OOfcidx95+VUV9cxaFBfbrvjaV6dPD3dJjdYlsi78v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g4HCQUClBTU084FOTa6yfx7jtvc87ZF3LKSUfyiwv/lk7SZiZjPPTgzXzwwQJeeWUKslqM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Z/6QqVMe4Xe/u50nn3wRRSsFbMxkC2effRq33fwbDjnsApqbWgiGgsQ6arns0p8zoH8Zf73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OlFBVF+MtfbgdKCYaCfPj+E9x97/O8/dYcknGLkaP248nHrkPVFDo64gwa1Jennp7KP/7x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N/gtkLwWit6ce3LNO7ne6wnoDh16Y5GZksu7wu2/hV0tYjvXrXatfaT+9zSx8s0oucCrRP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I872noqv3fNyUCvPVLkkQyHmeffffhiX9ex0W/uoXZsz8BbO677y+88NxtjDvyF4BBcVEB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i51VrGsbQQlg2xZlZUWOxcLLqzahcIBoNM7Rx11KIpF0zOoIc7ksY2ExoH8Zd979LE888S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WX/x6uv3MMhY8+npbkNWZEpLSnkqqsfZPq0DwhFCrjgZ6fy4nO3Mm7Cr9iyeTtaQCeRMIgU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fN0GzvjhMaxbswKJMLIaYOnStUw47hI62ur5978fYv36rdx220OEC/o62xQykYKwkxfCJp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575hb+/JeHee0/MwG48spf8urLd3Pw2POdyJ0idsfpZ5zASScdy/vvf0ogVISBTXFJoSvs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C0S49+4/8Oe/PMTMGdM44cRTeP7ZW3nnnc9oaWnvFMhJloXF5vSzriLa3sAVf/gVJx5/GOe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LH0hEkoGuUlBTinfRKigsJhYJA5vQQKBxz9Bi2Vm5l/PiDePJJERfFnbdkr7335OqrLuCW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VwUFIQqLIqSiShYUhEUeCsBItPGvx+9h69Ya3n7rXVS9ENM0+feLdzBl6ofcdde/AIuDDh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HCFXz5xWJHecqEvO7dea47Ajvf4LdQ8T7vbSHe232Xb9g1X3jsI/6TcncL++/AawnIB8G8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n689F696yiOSqz7vlA/l5/3EBAAAgAElEQVQZzLkg1wAXvhFCSLRx2aXnMuf9L5k9ewaBUA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Jkt/6MHDUcED4BRtLANO30OXvLyR+RapphmNhWDtrYpE3wqZgQliVyEaS+MAwTw/FdiMUS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X13HY2BFgx9LbGclEEjBIJg2eeeZFli4v59SJ44EOYXa34ow5ZD9M0+SBv7/EiSccBgQxL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kyhBJgkExm/DNSeTFAWDcuOP9UFi9ew2v/eQ09EEHWgjzyyDPsrG3krDOPxUy2AwodHTHm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iqJF0sdF3am2s8hiiURsqioikILO0qXrUBWFQFAHOyXsxbduHwnDcPBOuNtgOPWIFNmpNN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T7IAWGYRAKF3Hs0WP43RX3cNDo4QwcNBAjnW5cbGHMevcTfnjaBEYdeBDtTkKxVDr7FGR8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e7YQ7no4ltACmEkYhw4eji6rnH3vc8hqzqRwmKWL53PrNnz+NlPJwIdriR0vTnGIfeY/T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K2p2m3qy2OfEG+5aLfPA+dLSKZd7rYaPEK1J7W/Nx15YOZvVptvpnUW0dvCGMveIWzd8sL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icm2pqXiCIDMvsOHsnTZOkD4P0iKimlafPzJIidnhRBehmlim80YiVaMRAtGok04QaZrk3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bRgmW0ON+3uvbDQZIl2tqiQBNGopGCohIGDeybzpaawltVVUB1cFNpb4sSDom8FEIIRTl1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f16bw/7778WAgQMdR01Rhgj97JxAkQV93GnWJTInR8DmwFH7sGLlevGNLKGpKmCwdu1mxh4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TpU8xzL0ynpaWNq6+6ACPRDChZdHL3g6qpNDfWsWjRaq6+6udAhBnTHubFf8+ktqYaVdec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ExqykygrdZ06BSF8UITS1UQ82kw82gw0ibTjTltlWcY2o4wbNxrTsnjnnc9obmnjmGMOAa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Kvy3l58rvcd/cfnPY6J0VcLZNlmVg8AfTjnruu4HdX3EtbS51QipCp2dlAWVkRhxy8P5ZR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kn86dwkisVcqyZqbb3vTGuCde70iwbvY6g3wm6vzMW92JVC9+PUk+MnF3rJSu/8yMiJHHA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e+LAFeBvBqvj29ndOFZNrlOz0Bfpq/914+t328sCtFM8O3YuUaJBDQqa9rIpXaXHKcHS/81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RCLJboP788tfno/kePy3d8SY+tZHTjKwrh2bTMOipKSQS3/9U4ykIU6JJE1mvDOX5uY2QF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FRVoay0mDPPOIZ/v/IuXy9bg6IF0yv6puZWoJH21jjD9xvBhAkH89AjrwBBZ2Ue4bCxI3hl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qqrlxBMOZ/LkN9PRILPo41ymohR2ppdOJBKitrYRkVrbdo7ImrR3xCgsDKfflp0CrrthE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1NY/1On3LdYZM1fvO7u1iy6BV+fsGpPPyPyTz00EvIqtfZUhSSfarBb8IWwi6eSDB8+FAu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eCzBfvvtybuz5pFSBCDByScdSXl5JdjbWLJ0LaeechSvvzYlXa9pWpSVFXPddfdz1R/P5+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NEgjgXyLJES0sbTzxxO3X1Tbw3Zw6BUF8nmZhO9Y7tPPSPV3jjtft46+2PWLR4DUuWrmXG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zikdb5ug98Z8qu5c8/z3wQLp5Yl8zkV+c41XueppHPzK7enFfVdbOuCli2eG/D6YtfKBQy7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r5etvs6cUl9f/7okR4teIUZHBKnfWXZTkrqmUqQI87ToBlWRQUhhk7dgSHHnoAh40dycEH7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SFi2RSCgM/bQAxh76AjGjh3JmDH7EwjorpgDNgMH9mH4PkMZOWIYAwf0oa1NmNBTq2xJkr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OTeOP1x3hn+qM89fRU5n+xGC0QIRmPM2TobgzZbQAz3/0MaOPjTxZx4omH8+34xCa10vdG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yAVdTcumpKSAVSs/Z8HCVdx2y2+A1k5+DqItKcUlyS9+fhq1Oxtpb4+xavVGoI1QKMBTT9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mMZ1lMugOmYVFWWsxhh41k7JgRjD10BIcdNpI+ZcXp1Orif4RxR4zmrbc/BuCttz9m1Ki9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eCWga0Atf3/oZe6+83JAwbJtF0vJNDS08Lvf/B/77TuUoqIIo0aPIR4V2xWWZSOrIR584F/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+PcdrEo5g+9SGeeuoeJ0lZJsy0m86dBXlvbGfuSoHorXGfgq4WDz1JM78VeO6Vec+Cuy63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9q/X59SG98Pe1D57AnINmnzi4GfxyLUi6a2B6wavSa+3lAg3dG09kmUJ09lXT20NAOnjhY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MhlIDy8kquuOJmMrq1hKJFHPN3VwPWRtNUamrq+e1vb0UkahJlSEoYVVVImhaapvLEk28we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sIjli19l46btTHlzBqpehG3bfPHlct6dNY/Tf3gM/fuXceutD6FoRY5QjnLcMYcSjcUoLS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U7OOvMY1H1EpJJM4dAzsVPEmCSSCSJhFMprTN9resqhmlm7ts4fiJBrrt+Ep98+BT33j+S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pi9Szq77H7A/1/z5Qo4YfxGFhRE+//RZfvKzBJ98/AWnnTaBe+573pemXYNFOBxkwVcrue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E6GDDgX4TCAUA4kg4ZOph99x1KXX0zew07gta2DgYP6seIA4axfNnaNM6GaQHFTHr8NS69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57NzZwKCBfdLvSJJEWd++nPujs/nTledz842/5sc/uRxZDmEYoo8DBf34auFSvlo4H1AJF5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+c//YJ7752EHixNh1XP9IHfKjuf4BVQuSwAvQluZcFrIUld9xR8H7Z3vs91237Oll4tK18WA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QeJntuvJNvsNBjcu3wcrBHTmhd5eLXU1YXhpiKMAxGhpaWPIkAGAjaqqyI4PwEvP386okX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U9WEIwXEIoUkooXOxYJDJVKLKCcO4TDn5poW2LgE4FRSUEQqXO9yVomittr21TXFwAlFHW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fbyIcUeMBmLpsqbPmMtHH07n6qsfoLAwwpHjj8RMRtOnScaPP4jdduvPpEf/yssv3sHPzz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rUPthmwuXM56WNm54pkIEEtbWNDo1AVRVnC0OnrKyYbdt2ksnwajtbMCHWV6zj1dfe4567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/iK56N/BST84nHlfLKd6xw4q1lVwwS9u4Il/Xsc111zCunWb2bqtBklx0pl/g21U27bRNR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CErqXKksHq4LhjDyUSCXHd337Fi8/fzj13Xk4kEuIHJx7u9L2c7h+QwYxz4y2Pc921v6S0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Y1FcHOH556bQ1FDBE/96k0PH7M8hh44lEYtiGTEmHHUwjz16LZISIBTpR2FxXzratvPsc9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HaxtlVG/M9znLNf98HJcILXmXYO6f2dH1u8JMpPQV+lpGeBnc9uRdzsj9h8slI+eqEVF3uy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7f1WINAZj96GXNp/PnHramLLRbdMNkjQmT3nS8744dGASkdbA0ailsG79Wf8+IPYtj0lJK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PWUUe0vY5oRy3JeFt6P9swTOoamoB6Yh0NJGL1JGLtaaxi8QRtLXXEo7Xp7xOxlvT3lmVT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twNQOeSQ/aisrAKc6Jmm6fgk9AdifPjRQi668AwghmGYqHoxR44bzU/Pv56JEy/lpImXc+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v44alHkX0qgHQgqWyQMC0bK70qDjJrzpecePxhQAEdbfVEO2opKOrPUeMPYvacLwAnToNl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yJ13PcNBo4dzxunH0NTUhnunVChQKjuq6th7r90A4Qz6wftvceXVD/LAA39h2vRPiUdrCO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EKXFOZJ71tsOxUkjfbOV1hOdfZp2tO/sE4/vnYa5xyygWccurlnDLxF9x2x1OceMIRpBQk2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cEERM6a/z8ZNO7j2Lxc5fSan6dneHgUiVO/YwmtvvM8Nf7sYiIKks2nTDk4+aRy77z6Qa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ijR+3Nlq3VdJ7rulLM8zkvdlWn3/zYm5Br/szXFoefxdirBPf0QjTf/eAnG7PlgJp7RdzT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GrxE8K5yu78a+m5wcNeL515vQC7c8mU+zIVPVxq/Xx9m0iHLagEvvfwOF114Ou++8yyPP/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rrhEp5+ZirVO7YDwo/h0DEHcP31f0rvYQeDARYvXs20aR8j6zp9+hRzzdW/YOFXYwgFAwSD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6e8BsP9+e3DzzVeJY4sS6LrGhg3bmPzqbAAikRC/+fV5DBrYl0hBiGMmjCGRSPLiv2eCLF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2kkCQZ5+bxscf/It77tufyk0VnHDi8fQpK2beF8tBDiE5K+VP5i7ilxeewV13PSUUDlVs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xJZFxonRorAghKZrgEEwXMCsd+fym1+fyycfP8tD/3iFQEDnb3+9iHdnzWPpkhUEQgXEo8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OA2A5qbtrJQ/94hRdfvBuvx6VlWUhKATNmfMaf//RzXn9tEi+8NIPBg/tz1hnH8MnH8/nJ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s2plBaqjTGQr+TahUJDikgJPv1uEggHfOBLFxQWEwkEgTknZ7px80jjOOvfPQNhRFiLMfP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YePowNFUuIREIUpeJF2AAKt9/5NBdeeDZ9yopJWWMKCsKOVSmJovXl/gdfZOWy1znp5JN4/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Ay+8NIMP5jzOHXc+Q1NzKxNPGc8xR49h4ul/AApdqbe9PO7H0957+Rp/Xc1LvbnI2dV82V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vt8wdFVvrd6v/Rt0dYksAyLS44ZxgAk9/e5MSnzzzbc/dCzj97D16cspkdVR0oqsuM3GPQ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P1O+n0PTGah8fXHBde3HMJ/gpNbnMi/70S+VCsEyTKVM/YsiQfhx/3GHstedgXnr5Hf7x8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giSTQaJxQKOtsWCqFQgKqqOtas2YjkhMvWFBVd11BkmVAoyLbtO1m7dhOmJdHW1kEoFEBV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jaWLluHbUm0tkaRJIlAQCega8xfsIK/Xvco7a3tqM4WSEtrO8uWl9PY0Iaq6+ysbaSuvo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6k/4D+fPHlClauqBDjCRvL0ti6rYZoR5wVqzZhGMJB0jIlOqJJVqxcz9YttUiysHpYpkQ0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bqxGVjRMy2bKWx9TUlzID048nP32HcqbUz7kjjueRlLEiQjLhI6OBCtXbaCmuknsikoaK1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sXraKhXgTWSlmFRI6TBG9P/5T99tuTY48ZQ79+JcyY+RnXXHMfHVGDSCRI+bqNyIqKV6Ba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b2Xt2kpkRcwhlimRSJps3LidNWsqneOuYFsS7R0xvl5RQU11PcUlJezc2cjs977AtARvyLJ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0tbNy0ncaGVhJJqCjfSkXFdmxJQVZU6mvrWFe+meXLy9m4cQegEYsbrF6zkQ3rd6DpQdpb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ttmwfjOqHuG9OfNobGrjBz84gtGj9qG+vpk//ukBNm+sRNODaYfLXZupe3NuyFbmuraW9s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obvmvwLm66mpN6li4pObrf3sWcO3F3nnltA3X1MREML4WtZXPxT/amsSXB27O3OHlpvm2N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uTa8H/QEOPuQ6et8gR8D+Jnse7rtXVkj8j1h+DNEZ/rkG/wmrq4Gqf9EnMo9oWoa7R1R7r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HCVrQiABRVZcf2Wu6661EyCbMk5zqAooWxbZtXXp6KsBRkP1f1CE1Nrdx332Ou71OgomgF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M336TNy0lZQiVF3DsgS+/3l1ulOnng6H/eILbwABtEAxC+YvB8w0TrZto6gq1VX1PPnky8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aqHuKdmR8BMqoeTm9xqHqYjz/6Mn1tGCaKomAYBg899KRDI9upR9DIsiwUTWfmzA8BBVUP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9tgLQAhF05zw2C766+L47Q033AfoiC0OG1UvZvLktwA1K99IZivIQtWDLFm8iiWLl6NoYc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vl6/h6+co0LQAUTeWtqbOcMiPU1NTzxBMvIqsFWQnFJCSeekocqdUCRcz/cilgeegU5D+v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k4/ddDNQ9RAzZ7yfprFt2yiaxssvv8nLL09BxAeJA+F0zpKMZSjXluGurBP5AD9cUvdzza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u3NrzXPVm3+15vbgHnA/zannnmk/0zH4TI9+DoarDiutfTSoQfDl6mzAfk6udclpp8gp/G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EmaKoqDopVlCLmViBpHNUVFKOn0v/BbE5K8FCjvFS0g9VxQZRff7nnRkRC0QRpKyTfTChy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CG2baXxFN8Vpv0EVD2YzkrpTlSlqAqKXITpyjBpWRZaICxW8FZGgFmOkiFJpNuWst4omj+NU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904PFTkTJ7OyWGWVCRZZL089TdWsBcVLFjV/mW+FXouo6khTIir9gWbjum+n7AsdIGkfR78W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r7Vgi6ZtPDsiz0QKHLf4JOdBM0LujUBj1Y7Ch6IMuRdP9ltzEX33oXdbbndz7HpFcwey2Y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zp5UIbz2pa/eWeG8uwPIN2Qqv2vlBT3bE90Fb643O/r5pp7n6wTswesNCsqt3vsn7ZNJSm6n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ABfBz6sqGz02I2dP19KkBWKtyy7eAiufJB4ORgyHwjBFSmzUI4uetxKSU++PmFrc6U46pp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tT2dwtvOHL8VZUsemubCFU+b3W3ozAMCx2xlze9b9/2c9PDQ1PueqK/zO+6yTbMzHTuD31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97MZdKG3pnPu6JHbyldbpx6Y+7MF+Rul5p/RpU8//MFuVb++bC+dGWO/z5osLlo0BsWEr/73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Sdyduvqbftu95wL3VAAs5+2s/5KUesf9zBVWO1207Son9b77uut2fdPr7r7b2YrgT4tsc77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zm/kxxkocW7nfceNk+76ee+eP4bWjTFY13RUd/8DOXp/57x0VvCW6/+701d+VSauji93cN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kCmiPjW/ezu9oaXlMsd5teyewKs7DJ/rXk+BnxLj9zvfGn0uCwl0pt/3Vdv38pr3nhe64k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vtKBz/oLv5d0cLvHe/zXM++z/Ty9q930eF9J9+QazGU672eBslz7VXA8oFHV5YaNy7/S+DX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/K81vnODO7exJ9vtpquX+XuD5rmsIrlWQ/nCyQ1eOrmv841bd8BPWHn5rasVQq5JyMs33lW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Ad/L3t9vKo+x2/7yGbx7383ZUQ7G34Njjmqx1dKTp47uV/Ndx1vT2FT3fa2hu06Ok6vCD6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fH5typfW2lW97nv5Uia6Mp/2Jj7dGQC7Eh69Bd/WxOqdhN33vg8r0N6CXFYLfH770cdtif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j7R2E+Z8C6E/HgtH23oqvx84tEVeC150LPjyK+f8LmXL5r0Bu1FG7tOa/g/C34D9LuG7q4w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H/PvGvySWe06wZW3Hu+ED50FQC6rTm9Dd3DzE4Req0VnBSJDRvGs+3T9/x1yWS38fmfon6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zl+9E/N33dtM9PP3jHhdcqk6GFt935wbE7inK+wW/R5meJ6sm6u5q38gn55NHMmMyjs2Vv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O7m3rCC7Aj9mh2+KVyrxlSxLGIYljuMpEpIsZR0BTHmry06VUmoCBOeIntfRMPUNzjcSqe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gosiy+lVxt8M6hqbJNy87Cxe385n6WbpskITmbfrYNqcMKipx5x05h5gouZNtWhpKSlD6x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qs3/nZUlu02ZcgR+LpFk0+nkQDqmgvNtpm8EHdPY2qkyOvfrLr/NUXdn3LPxyhqhznNBR3c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iLeTSZtZFnwRurkiSRl6C/+bBdPCQQtW/LF0Qvu46N+bRH8YadpluGPzm1LjQfLCTuezc+Z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klAV8SxpiHarqoxldab5f8v73vo7C8vetKJ1NYflSwH31uOHR75o0rVi/N1AZ8uh2sXb/5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W7obe1VMnn9zebANJxFxSJZNwCDCRVo7BApbUlCdhoukLSENJEkSVM08a0UhkkUyAmS0VT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xSBG/IJP7wO8bACOReu4u121gs53nEkiKEznVJpnMxkVSVEfwiHuSJGEk3WVLyKqCZYGZTD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QNnbpRUDS5W4IqReN0LAPTRlFlXwGW+m0aFqbtpYNbWQRJUdBUOS04Uu20LBvb9KdzujxJ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RrZtYyZT9do+3wo6abqCLfkrmF3jnoLUczWLjill1rYhEReBwgqLAsTjFom4AYqCqkgYCQt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N3v6ZBVlCUFI1JP8vE5EjFhOisTGS3JcVbbv7oyiIFSAqqKufgZwkkOc27qTGiyEI5TsQT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1CQRiwMKWkDx7a9kuv0Cd0lVkaVd8352m71KhJene3Nu60qA9tS866WH9x7knyb5hrz7SO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2q8p3HwCpzeUmx2pch0U4mQJZJxg90GR/jVj/ZC1yQWLGtA02Q2bmnn61X1DBwQIZG0aGiI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l1EQUdE1GcuGjqjJ5m3tLFzWkJX2OjUhD+wfZNyYPhSmv7HpiJpUbu9g4bIGLMtm7MGl7L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aZNCyaWpKZyVaRGNA3iGFYzJlbw9Zt7YQjGhNPHky/PgEM0yaRsJj2/g5aWg0URawIjYTF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kNJindqGOO98VE1RgcqZJ+1JQJfZWRdLr36Li3RURSSRam5JYphiwu3fJ4Cqynw4byfl61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C/HyRJCIlwUOF3Px/GEy9vpCNmpq0hKZBlISSH7VnAIaNKiISEspDCI2nYaKpEdV2Mr5Y3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LQBN06ZPqc5RY/tQVKAS0IWC1tKWJBYX+Tra2g0WLGugpTmGpKgoSkqoCiF+7FEDGNgvQC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lLm0Eq8/ryNc1s3tIKSGgBBdOhTQr3ffcp5OARxYSCapqGTc1JTCsjNPv1CRDUZeYurGPF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RP1C6ME5pw7luHF9WbyyibqGOIZpM3dhHbEOk2F7FbBxcxuyIjFubB/23C1MKCQEaCJppt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qj7qbwNDj0oD4cPLKEZydvQNNVLFe/yY7w3X1ImFOOGYCqSNTUxzFNgWNJkYbiWOoaW5Ii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AMuC9z+rYfOWNg4aWcp+excSDikojqWvrcNk6aomNm5uQ3XGgVDiTRRN5vxz9uKAfYpYsr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8T5LWZW1lb3oSiqem+tiybcEjh5KMHM6BfkETSwjBspszaRkc0k3reNATvj9y3iJIijZ11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96anz7Uo6Y3Fkp8i44dHT+LjV4eXJv9L0Fm2qp0b/78AfsycL3NTV4I630zVnRVD9/ERk5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N3HMK26ig/vWI+VTtjhEMqEw7rw4C+gzl0dClvzd5OQ0OcltYk85c18Ox9Yzn+yP60dxj8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s4gLb2fjICsSzW0G85fW88x9YzlxfD/aoya/uX4Jy1c3ocjCRL26opWSIp3H7jiCYEBh6a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lzu2HY/OGX+3DNZfty6kWfs3VbG5Zls2BZAzdfOYLzz9odEIJz2uytKJqOadnIqsSGyjYK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vz9VTiJmMGR4If+8/WCeemUT096rwrJtIiGF1x8fx/57F9LQmOBHly9gQ2U7kgTnTRzMpN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J8fSOyrCKCXHatuEsSYNqUFmtc8pM9eWvODjZubkVy8kyke9YGWZWoro2xdFUTbz5+BPsO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fr+A8o1tDBsa4c+/Hs6eQ8I89EwFr0/fhqRIKIqELAuFbt6ieh699SDOPXU3EgmTq27/mtm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hLfronD998IM+9tpl/vriBRNxC1eW0IP9yaT2X/nQv7vnrSDRV5t9TK7nm7pWUFGmcOL4f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G7j38XVsqmxFC6iYpmizpEhsr45iWTZz/j2BfmUBWtuSnHrRPKpq4wR0mXjC5JRjBvD4HQf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J1PbIsjKhGwqKkRGfSbQdx5kmD+OMty3npzUoCAYU9hoQ59biByBL07xPgiU3N6JrO8tUt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jyYUVJi7sI6L/7KYphbDyRGSGROpXCFgcfCIEi44ayjPvrrJUXJcyq8MYDJ8rwIeu+MQHn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4EEFBdpzHj2KAYPCFHbEOeMi+exsz6OJMGvfrQnt189grMu/YLNW1rZsKWdSETl1UcPp29Z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FQuoro0hq2IbJqVE7DOskCfuGsNeu4f5+ZVfMX9pPcGAzD3Xjmbu68dxx6OrmfRcRdp6J0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Zuu3oE5585lKRhU9cQ590PtyGrIky7ospsqGyjT6nO2ANLmfVJNUkjE1E0G7yr8Nw8nZ95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4PQnecf2/DJ0VtTw7W+aDwLnq8LNM9ETdvTmYcuHiZxHpfl/Y6ZWQwVGH9+fp+8YSCav86f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qJItHcYzP5oG3vsFuGy84fR3GaAJBGNWVRVddDYnKC13aClPcn2mhjRjjiSZLuiBWb2a+Nx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1jaDHTVRoh0JkIT/REd7gu3VUVrbDdraDRqbk/w/8t47TI7rOvD93QodpicPBjlnEAAB5i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mSba3CynJYy5b8JL+15aiVZdmSJVtvLVtOq5W9loOcZIsSSQUziKRIMIAgCRAZIAgCg8m5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requrqnumQGmqyHt+b75uqe7q8655966J95zBhNyTlQAACAASURBVAaz9A/kuDCQY2g4xyf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yQREJX4xVwoX+aBx4ZYCZjkcvbvO3ulYDmtsdWln4+V+LCQI57v9fPub5pAGKmxjMvjPMr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GwcEc5wfyTE6XSM9YTM+UuDCYY2Qky/Bogb/8uxN87d7zJBJagN3+tRfmkQBw2LK+laVL4m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LiFfLmRBOCbNbi3IUsk+kSMxmL6bTFhcEcY2M59r8wyns/+izT6RL/8MXr+cyv70L6cg2K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k0VmXD4PjuRJT+c4dnKaX/308zz85DBf+MSV/MOfXE97u4lVcpR1KiGfzTM4kmcmYzGTtR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XchSx/888n+e0/OsJ/vWct9/3NzVx31RJKBascQtA1QWbG4tyFHNNpNYfTMxZ9Lg/7+rOM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/zZe/9gqJmHJzCJSFrRmCL/3uHt7/rnX8wzfO8dV/exnd0LBsycnTUzz85DCf/NgOOjtigC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/KqzWVsZiYKtI/kCOXt/HKlHvPS6XqqWD96hY2r2+lqzOGY8vQpzgR13nwB0N84vMvMTSU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jql0ifRMiel0ib7BHMPDWYaG8nzuz45w7/f6ScSVsJ9JF+kbyDI9o3gxNV3i/ECObMYq50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X5+z++ntfd2MtnvnScpw8MEI/p5HMWv/bZQ5w5l+ELv72HD39wC3bJKodj1Nqf4P6HByiU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LSpRFQD5Xom8gx9e/3cd5d+37K8D6Vipz73dBL0WjYS5cUcufMHxR0LDwPf7i7l+BCBSJKL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mo67nZovb2zAf3/GgSQmDZEjNm8D8+uoP2VoMDhyd44cik22BKWUtCN/nbr5/lqQNjpJI6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VrCuCWKmhhdH9pL2PDzeq9C9a9R1McOLO5cj/5imhiZU7FrXhcJjqphyPKG6SX7n0UH0qj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1B0KBYdXnNND+vXtWIV7bI7HQSGIWhJ6niPSDJh8O3vD2KXLOJJE6ELYqZA1ygn+HnjSsTV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LUBhw7N2HXZsaaenO872zW3luQpWUpSA0ASxmIbu8knTwTQU/mRLDMey+J0vHmN4LM9Hf3o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iW7QoYAA1DFy4fhe9aAzD4zJdOcOjYFG+9czl/8Ou7KLtF3GtNw50joeYANExTI5ZIcv+D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09pW/uL397J0aQulglJEJIBHu045eTdmaiA0DFMjFtMBnQceGSSTs1HhBnAsi/e8bQ1vuXM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f4MCDKSko8aTI9leUv/v4MWnmHk+6aEWVcui7QTeH+xp8f4YUEAKGzc2s7bSmD7ZvaQIZb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jg4BNImmApviga2LW2BJJpTx888F+16MBCFH5vRBouvt7Nw/EpYhf+9A2dm1r5/iZNA89OQ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GpaPGdRwfJFxz++89tZduWDkoFtxeJBFAhHceWFAo2r72hl9WrWikV/WMSmIagJWmgmo5V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+vedKD2xYaEF//uo9n6/oeA35qJUqqKVOREoElEK0PkoEdT5/lJA+l6DD1DQK9AMqKXkzA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enm93bOykUHY6fTmOXrPIG5DgSw1Ax5cefGXGFqoKgMVP9f7jrUQZYFkqprLYOvWx1UBnp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6PjuIRgYzvODZ0fRdEFvT5w33LYMZfWH0OBeUyo5nDiTxvOcSClCxqWIVrg1jpycJpdXA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/oXLGljVLR5srtHSB0954hLJjFnIo1UrIcNMPghcOTnD6boVB0+Ll3b6C7O0mpFBCIIjAG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5Nh3YIxs3uatd63g2r3dWEULbdYjVPmgYr1KHnpyhKl0ic3rW/nAO9cCdhWfg5auf949Pp4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I0FR4SOu94w0ocR5LL2xw+MQ3oZU+LCp8YPLF/lJGxAqDhI6maS3L2+vTAthy6umKsX53C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DkKbbaEXig7HXk4rGr25Clv30jt5JDj9aobptEXZK+CXe1To0gSUSg7LlrZw52uWUiw5vH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ZFy5GT05Qsh652k3e8fpXit+atP5Uz84P9o+iaWvuvv21Z+TdlOkPmZW7wEx+10RRGhx+i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aIgKKuOJKLTRSAE+X9yNFORzLY5mP1wezOWOrHGVa9Ls3t6hjnkK3A2aKm+CZ82/0pelWK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Zo6S4tF4byTE2XgIrg1zTBNx/sJ1+wsW3JW+5cgdCNcpJf1S1QbuHxqSJ9A3mqhNIcuCen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j+cC25YkWgx2bW0nPWMpa7jNdIXjwkGFaixOnEkjgOW9ca7b0wXObMUpCGrebY6fTqMJQap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JOIPluNkhPCXglTSZrYVmSW67rQTdNLLtW3D2UCKamSwwOKz6WbIeODpOtG1qxbEm+YDMx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63BotMD4pJr7OZBU/Ua6njSkw/aNbXR2KKt/55Z21Pz7T22o6yenVEjAv85q8ka5YxgeKz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EJkA5bN7bS1WGChInJIgVfEqS3ViemiuQLKlSzbWMbnoLlH9s3H+wn7yrXb7ljBWjG7PU17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QhzN8sbWgkZ6JZrlgW4GVGTJ/wUFqfwLudELyHsfxH+5wMKVCKj8NNVilDcuy57tZZEShK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fzCGMeQjeIZJHAkRLd1DlzbobnXppAN43yhtqS0Hnu0AQvHZ9GCMGV2zu4ZneXiin76hS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M8OLRyfRTXUUtB5IVCLk0GiBx58dRTeNmh4FPwgB0nZYuTTButUtZPM2vd1xtm5odQX/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iq9oCh0dMZU1TWuZ+f2nTGcoW/oLPDZF7C0rt2xsJyO2B2tseIxTTmwYoyaLpSyB7ZN4xh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1N4wCxaITSoswBOkZi8eeHgFtrjmrvoFXcwIkOza3090RI5OxuWJLO8mWmDre7ILjSHTTYP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GPNNcfkwR0U+PVvgwvHp3EcPM/5roqmVAncySut8bxprCyVlW3UaUwmIaKX6nQiPpNqsXg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GseRXLO7iz07OrBL9pyKZf0RXS6CM0yYRxXiCN47iDf4/ocdKnvlIisSPyoMWggExxwWQm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thfjDXPuMdCxyfLJHNX8rGdOlQziEIocEwBBPTJb79/QE0Aa0pgzffsZy5hKvyuszfi7MQ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XJbkxJkZdE3Q1mqwc2s7YCvLdBGeMWeBbutZkaiLBImci8XVv5fhfPTuA4TezEtELVkOI+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JF+c+2JZphYjsOQ6N5ANavbmH50jjU8KgsdM4X+nh4SZO1oZq5VXxyPzF0wcRkiQe+P4Bh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1wpUyGZh9Pgoq6Yh1HBrtmyIYl8Ou6ff4Go2DxoHi6hIXE5aqQfBuFQUi8e/aJqlfQY9D0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uplyTZTPD2XH8BIw8cBxJxje98f5DxqSIlS/LG1y6nvT3pJkfOpn12Zcr6UKn+uJCqiQAq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EwV3bXVd6s4lPGOLNB0LXTnecdwyCfON8shqQesphpUP6uGs8FwP5BDMidTFYluSro4Y6Rm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x7XSCZ0lbOC4ybmynnP7yxM7omQhV5XH+a+l5QQi6m1PzFVxHEkr791Oa2t8QWEI+eLP7j/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VyIqOvx//s+jwh8NLKIiUc+9HwXU0n6jEOiXW1ys1sMbtqgXE4KldJsHVskpJ9+FVYVMxnX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lxDE2wYU2K225YgrStgKlYbW3Nd+MPnrCYF82WpKPDRBOCx58dpViSWJbkyis65h0eqQm+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9ZVL69Pi/a6nK4ZpqNMIfQM5cllLFdeaayhC5Yt4RaykDD92WRv/wvnvPRsqGiTp7Y4xMJ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Y6YXLl9s7yPSunjMLxzpe+xYO5n23HgWRC5+y5KZ47OA4Itm1s5eZrlyAte+FukiqYyzvb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lb36UwhrV8COUI1HP8xClRtys0EatBdrouGAQl0dLcxQrL2t/0/pWUi3GrAJCZeoEgMN9D/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13rVA0h1qwEfDQcWhvNTFNwf5DE0zPlJAS1q1sYcXSBI4lF7zPe16OeExDujH0XN5yv5zX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JyGfd8tAz0GI5h5j3b29g9aUgRDwnUeHQKoqnXVRC5WDs3xpnKVL4thufkbjwa1l4h4HXb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Onp8nnbRwHdmxuAy2Y/Hq5Cgj/M1jxSGru2v/mQ/0IoXp0vP3uldU/uyR8tW7STB7VCjs0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ER2/G6hIRClELpeHOCxsENWC8W8YYYpTVMpULXdig8DnNtc0Vf8Bx+bGq7rp7jChxmkHZd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P9OWxbcst1S1i7RhWAqt1kqzFj8dB1dphMTZco5EocPaWKfbW3mW54w6t1Mf81pZIBdTau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waNTgF43V8ILC4HGhtUpBKpQ2POHJ6kVn/A4o2uq7giaztvuXEFnu8nDTw7zL/f3oRn1PS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POLe1sXNMCzgJOeVwSeKEo9T4ZV/VGjp2eYXK6hG1Ltm9qo6vDxLaCHpLLyfr2w2xeK/br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s9i25LYbelm1shW1xi7VKxFmTNXKnWgkBI1L4fvc/9oIvHPtF1Gslx+60EYzk2rms7lH7Y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SD+Op5aaKCxuL1ZKHtSOySRSGnjvtdv7fbPVlS6zoJmsbYWI6H9w2j66r/wetvdWtKaB7l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Ssnp5koHhPGBz+MQUuqZc0VdsUYWp/C71+qByLRzLYfO6FFs2tNKS0Ln/4UFVrjpW40SNp5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Ri3Hh1N6YpeOHIJA8+MRyuDAjvJI9NPmdhlwr81ke289a7VnDvf/bz4U+8iFV0qhqkhUE2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w95uYrHonaaWLWlJmWiaOtY5NJrnwmAOIaC3O86mdS0gHZ9X5nJNpgt6TdxPXQVxaCjLo0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0J7rplKWCjXxLL/XtgcD/y71FRGliS2ftjo+es1sN1uXqvLg0W6SltpsDyT0wtIRq1C6uW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DyoyzVi40VgfXiijuyPGu968hjfduYrP/daV3HXLUtIZi8qZydrx2/seGqBQVDkVb71rBa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HeCIF0AKGqeXpVHF86Pk2h6GDbqoZHha56IN1jrpJC3gYsfumnNrFlQysPPTnE733pOAit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sWyLtAu97xxpuurqHM+cy/OpnXsIq2rNyHIRQxZuW9ybYub2HO25Zxl9/4UbuumUp7/j5p/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Hih3KcjTBHyknTf+cZVvOnOlfzSz2zn596zXs1h1HuKLUm16AgBxYKFYzm8cGQKQxfE4xp7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yj243LwS9ehR333rwX6KXk2JO1cArpJ4yS6g4N4T5hWIKtRaTy5FZeh573804UcoRwJqx8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qYKy/q0E4tnFGGNIIPTTR80DTBTNbiiefG2Pf8GP/5+BBDowV1jl6GKZkuOBLN0HjmxQmO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0cEV2zrV8dWqp6OxG59lOfR0q66kYxNFwODQ8SkyOVU0a+fWdlKtIYWDAiAQqt5ATGdJT5z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Vjq/jCl0/xX3/5OaYmixhmuDdCAvGYBkIn1WLw0+/eyu98bAf/8d0LvPNDT3P0xKTq4hkW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IV+0GZ8sIiV0d8aIx7XqTuVhdAtV1fPZg+PsOzDOgz8Y5uSZGeLmfGosLB54nqHlvQmGRt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GIKUGXAd27toFKYCi5fK7NeaFGiGwb7Doxx8pU0jiO57spuNm/sIJe3L6pmSTWE7Y1h4deo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GQjb+4Jh0mZAY/AuYmjD70JqFkQTzw7HEWUoY67vwh7eRoP/4YxuDXibecmSDA3lmZwq8c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ACtKcOnSITTZBoaxXyR7zw6iKYJ2lpN3vS65ViWDGFdA3kplRXs2BIc1Sb6wmCOVy9kEQKW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br6AG63hhr3d3HbjEt7x+pWMTRa54z2P8/Hfe5HpmVLZKxA2MseRXLGlndfe1Mtb7lhOb0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yXDz/Ny69UunfOSl6VSsCOjBd4+cwE+54d5eO/f4BvPtjP3/zhNdz7v29izeoWrKJdN7Qh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LHLi1Dh/+2+vRhra8IeYVpVDTAAax06lmZ6xsG3Jjs1txJOmWiOXnRfCD/VpMwxBPlfk24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lb7lxBoei4NUsWA3+tnKmo9ks/LVFD2DpvhhLlx90YvMbi3KYZgsuDMM9A1DHLYBihUTwI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zNOoRU/joFKiW1WTVF1KdQ6fnKZYtJlrbSqZqnH/I4N8+AObaG81eOPty7j/kUFXUDQevD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iV4VabvMWRk9PsvaKDtlaVcHnw8CiaZmBZs08yCKGO9z3x3CinXsmAGAG7BOiYMQMpqR1a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xWP7hjBjBqViUdESU9tEmBLhv4GhC0AnkTSwbJ0//etT3HJdD/e8YRV/9dmr+PFfeJp8oX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pwTE6dnXH7pESzppRXBLxmZDNuaEzTBCfOpJmYKpJMJNm0NsXSnjjn+7II3R/eqOcBaBYE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3d9+ZIAPvWcj7W0mb7htGQ8/OUTpkmtKQO3993L04DRinwwbZ5T7chCv8q41Au8PeWijnm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569DQK/IpKLfdcUNtvxmKFyPD6hi+lEna6qfPIvmFGxotoRq2YrCxfY5g6J0+nefr5MTRN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e16MESaPJL9dHkHR3xnj1QhZw3PyGEgdemlDdVTVRKUxVpwCSRPEAx8HUBbF4HCOm40h3Rc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AQi8cw4/UVkCBuUImvuqY2rQceUYWPbr66h/e+fQ3SdutI1OQH4EgMU+PgsSmOv5xGW1Cp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0d5g4DgwNZ8FxcCyHqak8L52YRtcFqRav2qhXmApm7zeXm6D0g6LRKyN/+NgUBw5PALBjczs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wsq4ReLJ2wvahZvao0nKg9BLaPvhx8acGojCggLYYTFoxpBV3DRBXMDmgF+3M11nXkV+5oN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w2zvhHDDAQKwue+hgXKPgrffvQLTbLyeLYTAkSB0nZ7OGDu3tHPFtk72XNHJ5o3q5Ek+b1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FmzJ1wqQS+qtVgOzI0lDEnXQhshzKuhR4JdNyTAUdPpZnJWtiO5O5bl6kGUc48iksJpbz4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X9C1jqQlobN2VZLNG9u5cmcXe3Z2sXF9B+MTqlFdIq6xZ4dX4VKU+d0URXrBUM0L3V3733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c737h6EY/bhnmHg3tmlHkS/n0xaGQ0Ys5qyahmr5PF5fkintqIChaSjxHlwogCgmMPG38z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WTw3+Df3amViNjhKkvPwvhH6BnI4UnL93m46201AIhrMR9ty6OmKEYupduUdbSbJpE5XR4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UcKdmwJsWyJfMtTFUZ8MXUBfB6U1xsTQGP3+OTRSxLtVZfsTRBS9JN1pzHbaurR85RxGoR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kbECHW0mLUmdVItOa4vOqVcz5As2ErhicxvgT371P5M/HM8deAqfzsNPDHFhKAfA3p2dLF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qECVC/AtEsoycqCJNXQQXqhz9X4hJzJMJi8Y1+iBqpPS4UoqbBP/YgD5r5MLrOeenFmaXb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FTi2RDcWR7dV91WJhd7RwlprVAJmTGN0NMcj+0b44E+sU02boppeKeloMzlzLsOBQ8NUHk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67YQntbcqlPjCYQYjo3P0hBLOQtS9dvcGRlffzu656bRhlD5Gou9SrrpPUDaX4wVMkervj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M4DufmszNlnkox/cRMzU2LGlnY6OGFPTRQxDQ87buGk2VO8TUqq1P+jWlHjfO9ZSLDqBE0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WboNGs/jyqcEfSgh3nUo4LG8PwSlstCPAONhrA4eFSTE4wDRoGvntLWODq8cEEt0ITALqmy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uRO2vA3fMDRWrWhZNMpVfQmHjjaDZb0JVYmwVl6Bb0zfemiAfMGJxAL2d/xctTyhTgkIEz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bgcPTUNIYuaEka7NzaRnXlzTmxXCqVgT+42PW10Ks8pTQe01mzsqV8kkb6tJGwe3pz35oy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yFb5NQaaJigWHYThzkVcx4jFGB4t0D+kTnIsWxJn3apkQDMKhjcWF2x7YWGq2epy8Bs/Ey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0TwfoYlwrB0Ots6qKBWjgvJ1nWSGjc2rwERSIo0CIz35g96VHG2IL/R+meC8PfePAE7cBw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U7EMpeuNAHDYuqGV9jZ19HI+8s5x49I37O1yBcWl0yzcIwwb16ZUkqJ0agoTL1tf6DpPPz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N6wy1+IbygiaSzPcb4ZAlQJy9UboP63ZFTaYqW6pOxe1sHnkt9nna2+xqmEMwFwec7+s1W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r+1Rx2J1jZmMxVRa8SqZMDBNtQ6r+OFAW8pg28ZWYJ7r0Ja0txrEYhoTEwV0Ta0Lbx5KRZ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EirrPHK0xVzuFojBLvVaIcGS8oJRdIxHU0Q5TLnAt3bhJxdeJHCJiYLqIqVYYpxRU61do3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mSYZb4S3yy8j6gn0RkItZdhPVyPkWNDYjFJeRgM/hKc2ghMSdBN57xuN2/9Z2Puo8If9Zn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vjTKdLIGD96hTgbVDV5uEVW9oXFlt3IJnUWbYkgVVyLjGkoC4WQm0aq5YnfWGNKjJngWlo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17a7saDKMcewLIeZjFU+v6+SMJUAeen4FDmvMNW2dlpSxjzyDIIKRFAhgNobWr3NLvj5wi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eg8kINS3viJOKqMJVpCPK5Ek8/P048phGLCdatasFTFqSUrlveZvP6Vro6YoAzJ5nCXSId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R0WJ9hJyD5+YRggwDcGube2+6/38Ln9aB+P815aUoBkaR05O88r5DJomWLksSWvKKCs5Hq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i25AfPjIaPs4y/YogZhiCXVWs/EdcvKkF3jlFQe8xRe4+DsiJs7hYbfrS9Hot8aiPKBeHh1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qGZrlMHNvHEhDRVH1Tl7Ls3XH+gj1WKwY3M7XV1xLEuiCYFpaJQKFju2dvLWO1e4RyeVne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nVRq/O55uG2qC3bmhl47oUSAehgaZXcEtJqHIhNFGOuyMVHt09969rGuBww95uEnG9imWO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05Xgvv9hdWRR12vzU4jqcVVOf8xvDsonShzpdscUFPIltxZDZexoGn0DOYZG80gp6e2Ks2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4UgHTKkImdQcZhtHUpHJd5Vt1sPVxgqSoBWFraVBmAaYTyQrucqX7BpbTXdeVf5Cx7dZdo1/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3Jz2dMfzP+N/+26uMTxZZ0hXnmt1dgI2uC1+NCskHf3wdba0GSilwFTRNlOn15kwIUT6uWg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58gcaJM2lmMhYlSzXwiidivkqfFb4KIdA0Zs9L2eMW5JEoF+ty3LO6ukY5UVjXBVaxxJe/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Fjava3W9NJW5vGFvN6kWnReOTPKthwYQulFFn+341qn0rQGXpgceGWByuqSa3y3qPlpPMY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EJ9bD92r9nN0u5WBy8i5AjETWEDTyoRDSCLhl471+MzeZDYx9CKd0cfk3js39+jPsfGuC6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14BQplRwK+RKtbTHe9LrlbnlpxRPLVs20NE2QiGvEYxr5ggOUKOQs8m6TrY/99GZSSSXwbV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AaG/CsKptcziYeU9/rusAuWZSKFqWCTT5XYNvmbt7z9jXumXhvA7dIJnWyeVspLcIT6kpw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7D84QVurOYunZQXAVh4Ew1D9F2IxzcVjl4Vr7QqOshz/R5bYsbmN4bECnn/ef62uC6ancx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C3J+ZawgVFs5+OmEbM1MhkHcBBUFEwXMx4YSiQOI6aB4B4XCMR0ymWHHcMAiFk4Fpc4ep9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OomyO9xyrVkBmsboeJFC0UHXBZ3tMa7c3sGP3b6sHHpKZyxMU6vQnrPBsSjmLXLZIrFEnF9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wJZlznpWMT/PYXjiCBn333ehItcfK5IlbRoVSwuem6ZSxbEieX99dDsCkU1JpJxHU0TWAV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R9+6sY1XL6jTC/658IT//oMTTE2XME2N3dvaaW8zsEul8jqqXh82pumuD1Mjk7VQITb/fb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EzFW2GLkhnLKTtlAuN6abJv913nj/+61OsXJbgIx/YBDgU8zbFQp6rdnfz429ezbHTaT72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Yqp6qNi0JHRXyXd8So3iq24avHR0khePTpJqWaRahbMguGdGsXdfzhCUJVHB4vJb1/Sln1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i2w/vu2QDA1+59Bd3Qy3F0x3ZYv6aN975jHV/997P0D2TR51V0Zq6wQiM9I2FWXdSemOA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CZG6rpHP2dz3/UEMXfCet60hXxQMjxfYvrmDG/Z280/f6uPlVzPMZEqMT+RZvTLFm+5Ywe7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SJmYzF0t4UV+3qYuvGNt79trW84bblPPbMKD94ZphVK1L82B0rudK9ZmKqRKFgYzkafYN5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vP7WZaxd1aJi5tMlSrZk1/ZOdm7rYNe2Tj7yU5tZ0hXj3759gb7+DImEwY+/eR33vHEl7S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DhfPinine5wbItYzCCbtzlyYqqqIJISPg6bN7bx1rtWsGNTG5YtmZwqYjuSYgn6h3JomlYz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4733rOcD71yLZUtGJy1GRwsuPUrRSMR17rx1Ods2ttLRZjKVtlxviMG52bNgOAAAIABJRE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Z4290r2LG5HcuWTLjtrosl6B/MoenC1w+iGv+S7hhvvH0le3d2Eo/pTEwVyeYdHEfj/IDKh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WtA0wW03LueWa3tY2hNnatrLW9AYHMmTzdmYpkY2Y5ErOLzm2h56uuLs2tbOP32rjwv9aX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5g68ZW8gWHqXSJbN5m8/p2rtzRydbN7fy392zg6t1d3PfQAIeOTaLruhKqhsahIxM8d3iK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uzn5Spa2NoPX3tjLxFSJv/nXs7S3mhw/nUYIwQ1X9XLHzb2sWpYkPWMxmS6h6RrDowWW9S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17uykWHc4P5cm5VTi9OV+3ppW7b13K+jUppKM6lcZiGgjlNVJeCPXbHVs7eOtdK9iyoY1i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ULIFA4O58hwLIbBshz07u/mx1y5nw5oU2bzNxHQJTVMN3NSaqHhUHn1ymNOvZnjb3StYvr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buzh9/7lV3sPzjBz//mAc68Mo0ZN3Ckm4OUNHjXm9fyrjetIhHTyeQchodz7n2Fu7bBsW10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aqq8by8eBPfMent6o8Avu2Z7hqJRaIL79sJwenJ026YO3vnGNXzlX84wOpZH1ysN+aQj+Z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i93z2HbhghdX4WZ5yXqHZGqUUGtbZmLET/4muGJl3vAWgsDZ4FbcQ0cjmL3/jsi/z537Wx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p38oz79/5wJW0eH7Tw2rTdXQGR0v8NCTw3zroYFy1n1LUllcnmL56NOjfPbPTiCRaIbByHi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7fNamkW53RdRGfOJPm5VczfOmrLys3sFtx0LO4NU3j298fKp/71wyDQtHhoR8Mcf/DA8RM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DHVPwOpmjK/+xzk0IdCM6ji0lCB0Qf9QngceGeRf7utTyWoCWlMGxVL9EtAeaBqkMxb3PT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GYTqFoV5VcFgIKRYfnDk7w5P4x8kXlWUnE9bKXZmDYo+OCjw7lWdCqQjMygF8wlbZ5/Nkx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LAQtCdX1stpdP1tptR04eGyK5w9P8qk/Pg5IYq6lP5NVHinHUZUT//ZfX+GZg+NsXJPi+c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f7cgyNDvKP954vY0i1GOWQgKbBI0+O8KufecnNE1Buem8zNGIGDz02wGNPjXDTNT1sWpdi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GBnJoxka33ywH91U1x09neb4y2n+6MunQKriSy1JnekZi5mMxZ/8n5fJZC2SCb2qcZWUIA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8Y5t7/7FdrQipeO061V0vognP9WUb+s8Dff+Mc0i2q1daqq2RJ3VNM1Tg0TXDm1Qx9Azm+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aG0xyOYqa9TDoZs6X/vGK3zjexe4bk+3SiYW8OFPPM/pM9OAVtUXRQjIF2we9K39fMEO0O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uPV1WI0Jidg3HpUMutf3EC9eKgliyJAn+zQxlhcOljbpT/qgEQVBaCG1wjJ+ZydLkFx9z4h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oAmGanO/Lcr4vjTcHmqFhxLSqTa9QdMjnCqCJsnU7WbBnRYaEJpQ3XKijd6OBayYKNgjQde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XCTQgoWpJcruAnFzTKG6mnCI2MFlRATwJC9ebwwgh+D4KXiS98r0DZGs/lbbIZC/RKuaqx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c+9nWQ7Dw3nQBBm3r4OuVV8rpWTUva93q3TJJu1YaIYgX7DJZT06FEPHxi2XDs2nlFQ2TT/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WaG6jy0lTnTVR4Mj5RVHd0JW6xZDOTVnRV+AZGzODYiSmOnZgEdIyYjpSSTM4mM2Mh9PLt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4d+/CAw4waWJXn8qSH/BS4Oqng5NV1U0aMyvZDNWAhDlN+jCbJZy/XkVOZCE4JCwSGfLV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/+xMzK2LxfOoyOunNcVhbVIIVQYQxmZJk2aUE+W0DoldwJ//jNuEmu4Ljjriz4YF8Ufxht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SlHOu/FXFL3YomS1IWzvilKZEIHXKEMLQQU9SFOUsmbxeH0JikQzhGtYbM0PjaKn1sILvo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CEiqcK1zshhCdw1J+3Afld4LMyJev2Wqh/jT93YNa46yQ7Vqw5Efp5ZXyVzTNsI53PuObaf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+1rPYzO7SJcA3RNCeNmrlbG7fPDXqfCv13D81WOopqXyrFVda4SMUffTXvGuGDFD9eIqH6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kXO6r9XPl54706jpoLTTfKt3FC1iFUlNAwehF+3GFzMf85l9LtNVLzt1Tx1UumDF/Ptcat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DAZ/X3vtU1Yi1G9lmbbGKREVfLMFeNReXlnjvfd/VPtqLaWqEdAYhekiFYkwDa7RDKglOE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MT5aKf6/5RjNsDUbZuKxZftaANez9fmOua6nh/2LjDFcx6+QrlK30KhP//hdM497hn/0bO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DfucWb/zeOVXKDzhsTAaRY3Pg1B5Dr2fVGgAW1L1XfV1s7DPum9lDLKKNiklDqLqNpe6Dh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Y8/MK78jzVVzxrgePfimr8Ppye8Pmt0Fb7mbl08K/lWp9HJcQ9vFHt52GCfPZajwYWzyC+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EKZBHEF8jcJf675+hSIKJSJs8fkXf1S4wzb96Ba/JwiVISsQ7sEj6eZGeMqN5rnDPesSWb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3DkRLLUkmXhqFVNY4K/t4zpv04wqzC+V0jQn7jjY0y2yWelV+xHn3cCXBr/nMyX55VlC0q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HmUlZvaYZBW5TtWY/PQHrdfq0dWzrcr81Lwrq8fl3TVsvvw88UIL/sctyCP/5xJZzlcRs8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in0mx+NsojMB/hEcW+drlDVF4R9+GILLQSfK7wfXZx470IRSLM+o/CI0AAR1RaW7g2Hx3M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3M2xHPzxXtt2s92qaFJ5GkIIrKJNtefI/Y2m+2LD3mkUoRpLlYqATlt7jHS6hF2yQBiYMa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uVbI+yUBqCwldd4wToqr7Gth030TE4Nt9/uo5pqITH2eGLauXSw+01l/KP3fveG9Nsnrk3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A+izxjx7vsJ5Vf5f0zFN4fZG8az0oKJcUZ6klNiWDORjzFbcbMvBlmFrpQKaocZXnTQpfT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r8nzuo+TR8PAryUwvMg5/3tfm5uFDLQKn1u8WGqAyxuWiA2ryIwkD0/98MT0wtehYGF6FI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B31/l9MiFprrAVRL/YwPP4FH4Xy6IErGBxJKqlz+40rSLXoxGI6SEnBPWL32NMj2I7kp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ipNuSS5ZDNWTz9wjgj7hFLT4koFWySLSbveds6lvcmOHxymk3rUjiO5J++2cfwSNZNYlPj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utcup9WjASgUbabSJR59ehTLqvTD8IRpIq5z+2uX0dpiEA9c89gzoxRyNqtXpbhmdyfJhF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iVHAxdY2gsz4GXJikWSuimiSZEoJBUtTDVNUGpaPH621dgGIJvP3QBM276MvorQv/Ga3tY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Sw65vM3+gxMMDueVh8bFdfP1S1i9PFluNvbYM6OzPDeeAtPVYXLzNYpXXmv2bM5260uoxN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QQuoGuM+te3tiEUImEqRadD713A3/1j6+QzduzGnNVjum2smdHJzHTFd5I0jOWOp2jC/oG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wSrPsZSqYJlVcrj6ym6u2d1FvmAzMaWSS01TUzVPhOrWmslaSCAZ1+nsMJmYLPLAI4Ps3d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bic7Fgkys4PPX8GKPj+aqcjVtu6GXlsgSd7TFOnEnz5HNjNXiwWOB/dv2vzXi2PQjubVF6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1uO+GFxaFlgQaq5EEa96OZyuTcCZxCa8aAFH/5G4vL/H8TvvY8CFB5NKNfvY8+M8Lqbevn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+/hk3rUjz9whjCPfnw0olp4jGNL316L//rs1fxk29ZrYRV1i5n0islwuLavd089q+38eEP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+x4a4B+/cY47bl7Kvm/czlvuXoVVtMq5c16e3OPPjnDztT185fNX85XPX80VW9rYd2AslC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e58apuvvKH6prd29rZd2BM/UbXmJgqcvDYJB9673r+6rNX8T//x26khKdfmKBvMMcvvn8j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3rvXYloPlJhuGFb8SQrinAGzuvmUpb7trBd68BQWUJgQnXp7hwmCOz/3GTv7yM3v5rY9s49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IOXdPg4NEpNq9L0dlucvjkdEiYxb2vBvmCw7MHx3nTHcv58ueu4s9/bw/LeuM8+dwYZ17N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P17LR392K4ahBLimBevKVJQyHIeVS5P8/Hs3qIqX9uy8CylB6IKh0QKHjk/xqf93B3/x+3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Aox3OHJhgdL/CJ/2c73//nW3nzXauwinYldOOW2b7njSv54ievJJuzeOHIJE89P05byuB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BVfzEm1bx3KEJDh2b4uCxSd5x90r+5/+4kmRC5/DJKUbHC3z+N3bxV5+5iv/+37Zw9NQ06Y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fN36NgUG9akaEnqHD1Vm5+LC6ErtcE454JmKTF+/I2GWnt2FApGWDTh0nm9AEViPoKr2db6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P+o4Zr25ruXebSQoPH43/Uw6w8h4gUzWIpOzGBjOM5POlkmcSefpG8iVvx+fKDA4mCVfUJ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3O7Z38459ez47Nbfz6H7zE8ZPjxGIawyNZPvqpg8RjGv/nC9fyhttXUCpabixbeUZm0llG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HoEuDpOJ+r6LbgUw6y/BYgaxL1+BInpl0DimVApTJljh7LsPkdIlM1iKdsTjfn2NsLMuBg+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4WhPF/9/67lTz61xz0JIavw+UGFNEzWrkqyeX0raEY5zOHRJqWqXDoxUWTf/lGeeXGcbM6m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z5aqjgqWShLbkRw+Mc0f/eUxhtyOmP6KnP5xF0sOIyNZxiaKZLI2Mxmb/qE8k5NZDh+f5lc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PKF39nD3//x9fS1ma6yoSgUqbbrQ/ianFbN7bS2xNn68ZWVDdUZuHWNUE6XeLlV2dIZyxmX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aDjLvv3DvP+X92MaGl//yxv47Y/twAl0rDV0wZ/+7Wn+/YEzDA7nGRvLcGEwx0zWIpNVr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hx6uVJfumTL3K+P4euC2bSRR55YpiDx6ZUEbaeOJomKOSscmlwUAWpCkWHwyem+eL/PsbI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lGHLIK5mKQ7NCJcHPYhB3FEaiKLGd/OHBSgS82F4oyZiLoEehfsvau19PhPcrHE348HzFf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Qmyr0+qpezwDQ1NKGEunIja+UOoKqKs+CTH9vBqmVJDrw0yb4D42hGDMuSGDGTV89leGTf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eQcdHXHVZhkfDYbmKiYqOdNPw6wjeL5rhJhNt0QV0jJjqnyzOkEoVHdLNJItqq34J79wlH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6zn4x/agmPZZQUnCLYtSbUabFnfytqVSXp74ji+zqH+8EYsoQMOz7wwgWEIOtpMbr9xSZn3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2pUtzGRtQCMW12edeKkevxq36oWhvBSmW1Ex2WIABp/+k+McPDrJ2+9ewed/YyeeO8I/JP/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YrZXpt1YO4JSA0QTymK7wuz2Om5vIzTjZT4FNfPMbkdIlf+9BW3vfOddilkhsqEcxkLL75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NLWu3HGo8JOOqQvMeIyz5zM8vn+UZEJ3j+U67HtujFhMoy1lcNdrehW97v2FAGyHDWtTjE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Xys3Ew1z7aSGWm2R6QYFgn7PtG4JzLo97Ivb0WPRdvIF9krw0ReN/IhVZvomXgtZEQFlZo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6LDGfKA5uGcdbSu/q61sBX0omgC7ZLNnZyc3XtVNvmBz8kyaXLZUrkqpXi1OvJymWHLYsr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1Kx4/NwRj3WVtyPO1BH8eHBwgsWwH3TQ4cjrNwaNTFAo2H3jXWlatTFEqOLPc+0IAjsOGN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0thjs3KJaqgtttgXvHeV96nnlkZDAjVd1g9DLXgzl8pdsXJvizPkMoLwzCxV4HmbbdjDjGq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xs3uatd67ghmt6yuEk5ZUQZVygs2tbO6Wizc6t7UBYt0rf2Pz89ZFZshy3ffYYL5/LYNmSD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uNtzRDA4kufCYA4Q5ZMlyMqNZBCDdHjp2BTxmKbyJoFnXhwnl7PRdMH1e7sBzfUiVZqJrV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KgTH1E+32ECLSrPhH8PD+KMYvz1jOJGjb0ezii93SLwd/HjXcQ24o10sXv3D/4ReB8lXA6h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BBdbVDwPbnKXjl+4nR6v3N6hrFVBuWlWUE0ZGS9gWQ6mobFjS5tLxULmfj6b4vzHomkgLY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CnM87N1/QAdtnbApQTBsFh17Y2EnGdZEKva8E7DqDpHDw2Rf9QHtuW7NnRwfJlCeySUlQs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GkMjBV/lxosH4dJ59OQ0mhC0tOi87qaK5e4/wWE7kpaUwc4tbUzPWOze1kFrm/IiuSP37j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YsTp+dwXFg3aoWrtrZqbw8hsbZvqxq8LYARal/OE+x6GoRus5zL00yOKJ6xFy9q5Pe3gRW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SZNkQmdgKI9meGU+o8wRmI+3tVH7XbP27zCI2jjz44tyP138vXwRFYnFnoC5PBGN1lpruZ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UWdv+wOYjSUgou+MXDnWpRLm+J6lIKzIomWbaKzTtSkojpLGzeg4owIe99yOZxO89S9Tqax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UV4PHwbfP7u2thOPaZQsx1Ukwix4BYYhSE8X2X9wAtMQdHfGuGFvN6D6Z0hbsnSJah+fyx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MdMk97dLdEQMqpbD9YYDN61IsW5Igl7dZuSzBulUt4HinZOq5qUOwCgDJVLqkQkmaYHlv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p0eZnHaTTefIV3AcdZT0yf1jXBjKo5sahi6YnChw4PAEui5Y2hPnml1dIJ0yP3u74+QLDq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gFWz3lJQqvRBCXqPH9jwIEPQBRjdH/fCzsWakHF6lIhLn5F3uhhd1bhnzfKKjl6olCa53P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RoG71qa2eLi9wkp1f+N7XXjeW3DdhvFuAfysUhQqHKoVaSlZDslUnFzBYXyyiCNh97Z2ki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kMNOqIomVL4nFdhTc8QY7DprUpXnHDGouZC+i/lwzMv/KwqG9WLk/wSl8GgGRCZ+8VHYB0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R0UyZoXBvJDPfEM3wj2O6+/RAQ5P7lcnc2IxjVuu61H0auDx89yFTHmcClUjXeuhlAf+D1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P03kdhMPppqCXLfhQVGT8E5fnCYZE8ElFMsvdaS3ttNASt40bjCYMoXW9Bt9viaa8Xh5+Q9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O5a/UJjLlpG2pLvD5NjpNGf7sugClvUmWL8mBXZYToVwPRU6Tz0/zuR0CctyuOnqbhJJUx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k36h/MgFleRqDe13qkXzdApFh0ee3qUmKkSV1WeBFR7ZRZGmK4rzUxKqrw1/r4T84FgnxZH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Splz4Po9XcSTMQoFlfOSatEZGi2A5rWAbsYar+f1bPS+V89oiEqhCrPQo1bmooB6ytLFK2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kenh+lSQ1CcCJriYoo3IzNcLsFafhRgTCLa/HvXvWZa72vXpHk6Klpjr+cRtMFbSmDK7er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gmYIzvZlOf5yGiEE61a3sH1zG45lKbe/hInxAoa5iJFRD3l5TLNHZVsOXR0xYjGN7z81Qs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vbMWIGlu0/ujk/PnsejCVdMVUe3Zac688CWtUyXIhHwv9e8VPjxJk0Z85lkFKydWMbm9e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pgumpoqY5Q6izQglBoV2LYHSCFpqGYhhPG+kV6TevtuMPamRvPYrDv6/i9ujLvHURhRaap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OuF07xQ6P4MR+NNCrL4IcdmjcOf2volUsTnD2f5djpNAJVlfGKLe2+382m0dA1HMti34Fx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uVYldK5f3cLASB5vjSxenQMVRtHd5M180cZLCvX9xM1rETx/eJLptIXjSLZuaGVJVxzHCp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oe29UVY8v6Vgxd48jJaV48OoVmaNRII1kw6LpAWhY/2D+KYWi0JHVuu2EJUGLz+lb6+nPe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xj0I7rmNDS3Ovm9wvEFBHlWYox5Ni33/Wh4C//eNwLu445mnIhGcUE/zb+SkhjE5CryE3N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IS5xsP+XyyotbCj3NDCLIO58XqJdup8v/u+qfpIMJwRnTfNK9qlmwa2o8qHHzk5TTZvY1kOV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auRJePkJ3jFQAdx0dTegs2KZUkxAW6Tqi8J1C2isX92CAEolhxeOTJa/qyhGDqtXJN3iY0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wRtrYZ7osavGNV6dlxvjVBKFU6JN752GVs2tJIv2nz+L09gFa1yAa5LBf89nnlBHQPVdeEm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juQBf5jocgnlhe0BjYR6ikLUxlwUEDbeoDeokYb64sE8FYm5NKdGQbOs47AFG8W463lhGv0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+j9gwFPV+zaVBWHBQKDmCRz1oUchZQIpd3lCyKkuQyROVFCgfHkvR0xlQjKtvixJkZ0jPK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zhhOiCLhPwb64tEpBkcLWLZk59Z2Nqxrx7Elw2MF9EsMa5RXlVAnY2IJk5uv7sY0NQ6fmO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Pbrang6QdLuuJMTJUAhxePTWHogmRc58rtHVR7MIKx7srH+bwD0iGbybFhfQef/fVd5PI2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bwgzZpR7kVwqVPhpcMA9Bmrbkiu3d7BubTu6JlQfk5hG9RoJhjiiCm8E8wOC3zcagntclH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+4H19wvTZ6v63lAbo4Pl9CG/GoBEs9JaYRgvVyca3XEkRRuNnC8F0OMcLZY9cEFIoOV+/u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BkjI5W2u2d3pFv6JjGBm88/7LGr+qcZWubzqXDk6XuDU2RluvKqb9jaTnVvaeGw0h6ZpoU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X2H5xg09oUHW0G97xhJU89P45jOZhx/ZKErRc2cKTEsQr85Ns3cct1Szjbl+Hjn32JXNaq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IARMpUsAvHR8mpLb8v2KLW1UjrXWokkiNLh6dyf9QwluvqaHn3rXWr7+QB9/9tWXefV8Bi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uGIZiYKPD8kUk2rGmhqyPGPa9fwWPPjOK5IioenlrCtNFQT2hGQUPwOan1vlEQ3OsuXcBe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GuZhVoRpyX5o5KDDtONGun2aKTRhtjAP+74R/K43p1G42YJ0zH8OpFSb9KsXsjz1/Bj7D0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phnJOvzJQbbP3fAv624mtWJnn1QhaERrFgcfjENIYuSLXo7KxRmMoD7xjok8+NYTuSuKnz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NGiar/riRdAIbplqnXhM591v38hnf20X33t8iHd+6BmePzQ+S1FxbElHm4muCybGC4DB4R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7HJNVq+gpTwWylzr2Xq8U4jqRoqaJXmhZc84sL3jHQx58ZBSEwDMFb71rBy+cy6rSGZB4K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2gpZY8FvONbyDkQBfhqiCOF7EOX4FvJ5bZiHR2Iu4dYoDaqWdjhfui4GgvdslnvPg6gsk3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rep/pzrWmCyakiM+ksmaytDDynxMhYkbDs/2igORpMuR8GkrZWk6nTaYRb+OilE8qCN3TB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haDO9mXJZC2SCZ3J6RLTMyW0S4hqCJQA37G5jdfe3Mvq5QnWr07xwV85wCNPDoOUmPGQ0I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QsQKKbOmfOZRkcKdDaarJqWZI1K5McPzmNMPSqZl/+dSMdePHIFKNjWQ4fG+WhJ4Z55J9v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fvcQ//LNV1VoYxGnzmuKBoJzF7LMZCxakjrDYwXSM1Y5wXSOu9D48KYHfq9E0P0O0dFRi6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0khPE4Cj4v3GirB5cQ2mj0Qqol3KJ6oIIPkwdRuxmDNDUawjaOWvQsJtSaa/93NWiQlJt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L2iJWXbwYaGRstT5YtqQlpXIgPEFl2TovHZ8mm7NpSers3tZBImlQKDoBa7waPFkuhKiUfb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6cnOaxfcPEEwaFfBEA3TRVHxSfEiGlCl3YSNavbuG8ezRT1wWFvM3hE9Ns39xGMqGzZ0cHx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q6rSpW98AhIJHYROS0ucs+em+M3PHeGvPnsVf/KpPYyOF3j4B4PhysxFQtWRUK1MBiWr0t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9qpb5WSCFKOpoVSq2lTDRK5tRS1Pz0NAIWd2+aZ2ijljYatQsmSq08iLvW/4sJtZSHyyFu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IVqz9F11OcQy6nnTGgvSlrS3KiUhnytglRxAcvTUNH0DqtX6imUJ1q5qQYYUpqq6l++9WM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MjJWbcxIyb6vNAAzCvFgMIEnGdwdECYLtKTZH9hyYQAmKm52WpXFdzTFKCVKdD0E2++/gQ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fu0Xti5qsuVs5JW3lQqW5U9qXBT2bDQSankmowC/4hd8739tFG4PwsIrjRTq/vdRy7ZLX1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Tttg3zDEQFUWrh9ZSGZo0/SphrjD8s4w9TIqKh3asf0dlusqw3zsb1HSQTOlKCZTkMjBTY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7m3tnDwdtODrwCI+8mVPB6qjZ7222bYtiScMlnTHWLeqhWU9cQxDMJNJYlkO2ZxNPKYqXO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ZRHo6uCaYm1VHSDWtSXLGlnb07O9n/whhmTF+0WhIe1L9drVBCM0IKzVOEa3tEojAkaxkv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XpFGhjeCsHBcC6gj0QzloZk4wyaykbQ066H1cNdydTVLePstguCGejlDtSt48Qo2zROjq0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2VAAAgAElEQVTCTMZiSXeMznaTnq4Y8bjO2T7lkYiZGju3tvmui9hrEnhX14PgSFqSqnup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aDNZ3ptgYCRPOmNhO5JtG1vp7jRx7GAX19rg8Wt0vIgmlGKxdmUScJqw9MPCef7vooRa67Y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hSzTRWmhHe8OO4+HmdZ45EszwBUVvhYfGxKCZ0rrhoI6FWfC74faOhXpyQwGeXM1Ro9Kxs2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LKscsm4YwDQ1Htk3QmamQMVesPheT5z3vWMN4LB7WwdCVw28ItYj5g3q1I1kxdIELxyZ4r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tnPpjhuj1dtLeZbN/UxshIDqFpyLopHdUbp+14Ck30StX8IGrBPZdBdTnyaDGgmZ7vIO4o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crH8xYQw70AzNOGoQxq1YnKN1Er9uMO+bzQEN6h6MdLFA9ttEV7vzlWrbYEkePUPVq1IEj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1JsVSRmJbl0NEZw3Ek+YKDGTMxYzqxuA6ayckzM6RnSjiOZNumVro6TBz70pMoGwH+Ut+r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mnEdM6YTT5iA5NDxKQxDlBMuZ5XWnn1nmusBrAf+PaDe3hPFPhjEHZUSEWbMRAnN8LYE5Z1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Q491xgHYkooZ6Ai+rhj8IbUQtnFHC5hDGCG1RQK1/kh8jNlB8aVVUGJdCS0FGhCD8JkpaE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sggEk/Bq06VpgGNz6/VLaG81Q0tSLxS87pxLe+I4UpLL25x6ZQavZDUOtLYYSMAuWSCUsuF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PK+SxCCDrbY+zY3AbSQdMggijMgsCfaBkzNdIZG1Atv23HS6lV5b8dVxeqLkxV887ua/0B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bzzVi2NH6a0M2xsahT/svvPhyWLAXLKmGZ6hy98LNIciUS92HiUEmbmYtNS7V9CtFwU0k9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OuzxaXFiVjNJ49OMHYpDp6uHZVC1VtsV0Btmp5EtMQpDMWTx0YY3beQ226HAeErrO0JzaP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KKlWk71XdKBrghNnZnjyuXGErrseD0lvd5yhkQKeYuThNQxBqWBx+OQ0hiFIJXV2VRWmui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noiKHrqjqnV5pbCIF0laqjp9KkZ0pYtmTXtnZaUqow1dzjCfd2edc57gmS6JWJegZMlMZN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3gjdhsfsgPfh+00iIak+cyzPcKFgcXHMoEs1ye88lXBYL70IUpUZO7lx0NAL3fOKdUVo83v9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ntMsCR0icsq0NBmlC/L4cUNCUspQQzrjEwkOGfvnWeVNJg28ZWlvUmsC0HXVMWrxlTAjuZ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PjCmSig7VNEgZeXUAQh0TXV8tG1JV4fJNbu7yOUdt4mYKhglJVXXlO8ohJtP4f6Gym8MQ0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L2XNFJJmvx6S8eo5AvYejCLWwkWdYbZ3isokj47w2SEy/P4DgSR+J2AtUJB4EmhJoV90a6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Kl6pP8037jBB7a/QGY/rat5su6oYltIjNF4+l2F8SoVrVi1Lsmp5AqRKuBRC0YyszJOmCY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tdKDqAqgDqOEEPlEBo3r3cESyAH17rdg+XptW6vNmWcBj4BXrUVnJQeWikMhPce6IyqMJk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DAnMkmuXeDwqXxcTjXzBhykrUmr8fd5Q4mwHzeWArc+IJXiV3lOCIxzRiMc3NE7B811nkCg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I5pXJ4wXEAXecL/+sU/3p/H3t3dvJTP74OZJGSJbFLed54+3LuvnUZT+wf5Tf/8HAVnUpM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mE7JcoASuaxFMW+BU+D996zhii1tFIq2OzxlOcdNjVhMx3KvQSqBYpccCrkSmlAnK0xDc/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66djl//Mkr6RvI8dMff57HnhrGjBlIibrO0OnujHFhMIfX/tQToJ5W8eSBMQoFFc64Znc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kj7BbpPL28QMVehLCCgVLWzLKf+2Hnjfq0TGElJKYqa6V6Fol+craPV78+w4EpwiV25v55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Ooa4LpqRyHjk3RktDp7DDZva0dZAGhCRzLITNjYeiizM+ZjAXS74VxGJ8qkYyrQlfLlsS59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qbMhpXRVQIt8wS6PQzmBrPK6CvKkrGT6+Vlek+BYlvKezLrWr1xHbaX6oZZXwg/Ncvc3ag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PgGC9fpULX9KWfmvtnYQK39uQJAY7t8L57NgDwtXtfQTf0cj15x3ZYv6aN975jHV/997P0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ow17gBolaIM4gv83WuDWcmFGoVjUG2+UimOtOai21m1bkkrp3HnLSm64qoeOthjTMxbT6RK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4ftwE3X9PK6m3tZtypFNmczlbawHcHEVJF0uoSmCXRNUCo63P/IILm8w7vfspqSo9E/mOf2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0nXu/189HPvkio6N5zJhaw44DyYTGHbes5Mare+jujJGesZiYKmEYJlfv7mLrpjZuv3E5P/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HP3+ojEde58zUruOnqbrq7YkynLabSJSxH58JgnkLeZu2aFn7sdcu5amcnuiv00hmLJT1J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sJIHHhnilz99iJeOTmDGDBypQh7X7OnmN35xK1dsbiObs+kbzJULPGnuWLdv7eA11/awdU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OawHagfzCnKoS6Qvy6vUu465ZeNqxJkc3bisdSMDVjMTlVdKuJ1plVd766O2Pcfdtyrt/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IpO1KdkafYO5WVa/d11PV4z3vH0dP/0T68jlHcamLMbGiuiGBigaE3GdO29dxrZNbXR3xc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7py7JhbYq33rWC3dvbsdxKn4WSTdGCgYEcuqHh2IKzF7LcsLebFcuSXLOri1cvZLn/4UEX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enndTb2sXZUim7OYTJewHY3xySLpTAktUD/cq43hOJLrr1rCna9ZqvjprUkpmJguMT1dQqv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sLorKU6+Fr1D4RHG+Qjkbyod6e3yieh+27teWSJ0e3bergnW9cw1f+5QyjY3l0XauooI7kZ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Ivd+9xy6YYTkQYUphwsf4xzHP+dyezfTmm00zMf1v1hQaxE1UwNt1vzWx6n9/+ydd5hVxf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VdytKLClhibChErCgq2DWJPcZo1MQWRY0VFLtobKCgKCo2sIEl0ptKEaWjKFU6bG+3nvL7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9+4u6t7dfJ/f+zyw97SZd96ZefvMiBCJ6CxbU8HC78qIJQwwsfYYkAU03bIAf9xUw0+ba3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z+yqpEMnRgGCayIqLpJo+NXsv4SZs56tACjvp9GwQBLr7pG37eWg2CiKJKSaEsCBCNGaxY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DoBftSxNZ7IKosBbU7bZ+RGWy3z595UsXlFuu8+tb1RFJB43ECSBkrI48xaX8PncPUkrNx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ff34qeiIMgp2zjLIiwaWstj4z+kWjMwGe3ywHTBEES2LE7yuezd/Pu1O3JZ3k5MpGojmDX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3lbLc69tBKxwTSggUVmtWed3NKE3RRGqazWWrChn/uIS4rb1HfBb4Qojw4IR57sv5u3hgy9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HNwtGhrwDxhMGyNen7QdNMdu2NMv3LPXzwxY7kd7k5MtGojiCJ1hhQBX7eWsP51y7iuKPb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suT0q/OE1Y2rp1zjKuiXqLCV04Zg/eYaNv5cy7OvbrC+lQSCAesMEzHteRvpmHxLWP+Z6m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s28Lw5cMgWH05XVzbq/W3a14gi0Rrc3+li5r9l2enKdbuzWgMNfmvI5AHJ9CwbOHgtjvp4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74laj23mHYloYIIoWxZgaVnMKkIU7OJMqioTCJKQjFM7lqIoCoiyQnFJjGlzdrjqF1F8lh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TBxEiHQ1irPydFkh4BwzDZk+EbUbbeiUR1wrWaC28Iu8oVZQHVZ63YcJQI0zQRBYHy8njK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RVGgukajuiqRrB9I1idJde8KgkCZU54Ll+qq+jTM2MP2c00zrHaL4CQEhMNWWEOU6nB0n6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1fE1R31cTQMk717M9O0NqJTW6M12F7TNJFVifJKjU9nWAqWpMgpuDh/S8ti9hBteFy5aZCZ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KXMym4ZONutOV2c6Ydtc/DmdUG9OWeCuz/nd9ChAS8Mv2CK7uaExgv2WBG0JF1ZrgEyabz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WXet/N0CXF875LUJimmXRJp9Qn1T13GLZTpmFYyYyCyzXthDHcRzwLgpm8dlYQpMOhXku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Sb12byntbkP9NlNPQEuSAF7rVxLSv5umvHTvZoJ96a/652ukp0U6haOhsiWB+vRM0wbDAE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1+bwqN048rd1ucZ/v6rf0kzT1PGVkJvTb2PBv8wo1Lc/OqhhSnbAv1llAi9q3OX3j6Z3NC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Qzj8Xx403npaKqmn6X3dlBUDTRFw6a5NSLMbontlhUWf1M+b1l+/Bd4NvZvpW6+AbqzMhs6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ieTX3nt2hPw+C0xelTywLUjTpB5X7elPoaev5rvk1vrWZT6U8H2eCP6doK2WlvOs+Hg0NL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bfwVG1Jls5HNPWAztTEbgrUpFkdzgJc5ZRO8TNENrdmNJ2T4/b8J6VZduC1o9z/nmft3pjL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b6ruXW1MaWmLNNMbaaA7xeU69S0Rr759dAS/GXX89zm5hs2Vo6qrnjU+lcys0t1Lx1tDSDy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tbTF5UC6edBa5kXTweuud+55wWshZ1ImvGGG/x1oDNeWVLS94OXDJqm4tVRoI1seiUzPaO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6W7HXX+8v47q9ItmyJDmwpV09L1JkN5uB1GbYEuJ1i6ayO1qBEeKE1CZmmgTdk4VYemhJG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C4R133mct2R7vXPDik60QQ7q6ssE3WrIPvG3NNm9qCb78y+i9DzkS2XL3ZdLKmnNANTZJmw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dNc0BIxSAcyxSGd65ZSWL3u7sbea52QKRSRKdfAm8zofqchJSGdovK/oVCk4zfQMkzcC+k8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aJ2J/2eDN3vvQ/bkglOX+/5vDenknje809we+V9W3z4oEgZ1jLV1M8/fDpq7jV5aZkuAZm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8QoWwM0pDS3RnzrIJ1SkG51hHdXSe/vdDtPustyL5F07v/vKBSZmGi2LO6GIJNxg+tetvhx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23VnY0xk8pA1tzxIh0PT6/sVG1I1F6RrRLa9Edn2CEB2GVdjbWsJj0Q2+7yp0Fh/tF4BmU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9d97X7Xq1BkKjvd9415Mv4/NASZLOJ0z7IJ6QyPbNSX7bZmUjKbE9KFUrKhvHjr3jdoQo6Eu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bQ7C0NINrTa7UlgRvP7SEMueFTBZBSys4DYN3EyUHMiVXNqYUZPJqpFMo0u3z0PqViEyeQT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7hptP/ZW9ESyprbhxaEppG4308tMuBbLlYsgVNiYc3V73O35YeMNmCTEwa6nskvPeyAenc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ZAavcAfSCvN0Szu93zn33eWmUyKcb9zvpCuv9S4VTWcFeqGlLeJ09WcTn8aU6JbAJRvgbq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qaqT2/OkeiIU0kG0kfLQEtySi897IN2ao3U5tbC2SyTr33WxPOFjQUcsikIHihqfczeR8a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rws7XT+3BF9qKHejJRXsTHg1B7S0AuWGbI+FlpJH7t+/SpFoTOtqDa7m5q6jtbkyf2toLW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CJibUW/FLBG8ZI5zFI9+4v8RR4vRyZFJj/HWUiHbR02DGdMuN9nk7ANycu6fD4//DbQkuF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QJFpS6/W689z3mxt+uUb2vwMtTWNv/ZmYY0vQPZMnwvusdUGmHIV0z733vPf3tU53GZlyKd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Q6r0RrgqaEBJubnl7e2BAuvyV4y8y299QNzZ27laltzc0X08m+pkMrO2sjnXXq3G+9jPx/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m5POmfrSO5BbAtLh9r/hkfAqEenyJDIlX3p/NwaZVnl46/KWnQm31gGtDR8veBXalhiXLa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2ZlIbmbG9L9a9X1u5bffsQ2sime6W1WIHZrNvbgc0xYTLRszXQu7k1/X2FlnZrNw0yJVd6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3msqNGUJaUOKTaZVJS0LmeZAa+r/5uQNvxSyxTvSyYVsWunp6mkpL242oWl1NjG00RIDN5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kR8qjkZRbp+/d8QmNmHxuLRrQMaEsjplIiGvAJNLauxlR3pvk1XZ+tRIhxojYI6HbQmHFsi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n24o3NBcdbWU0pKuzsbrzrD8s6Vihd56W4JwkL2J2hCds+GmTBdeaG5ojbkRjYGXcbUOyJ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SkR6cIO6cD9PN276erOFMJonaENSB9ey5QL0FLQ0vW7wSSVV2cLt5byWnuVl+aqI93vbMO+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48xWR6VDPNPv/wvQ2oRntqwL99+WwGFfwN1H2VasG4bGrP9M33j3dvglngFvqCLTfhSt3w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1lrqarv6UEuXsuN3fegBtaMvza0vO/petPD79wQ6psQba1Xa8Wlr0B6zbQnN9eqy39Mr6Gn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ada3KBv6vuFyzQZ/p+Ds+t+67QibhmneWB1N/d14W1L/pjLMzHkFguASQ020uBvbsKmxe+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B6FX5NnoR386l0dTSlfZnKbuqzxvrY+zzTdd34s/q97jWRTOj8unmYvh1NGz9mytgUBDH5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9LQVPLzKuRYyfruvtKn/njXv6soxM/ZJ80Nzy6SGPAHZ9r40HZqYbNnSWni2IVvWh1WHw5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bGtdOtwRdFkUQ8AaYOooSiKBiGkfKdYdRxREEUUGQZwzQwDNOelCaiKKHrOnoiAQhIioIk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1JVrJIeGKInIsoSuGyl4GoZ1yJvTFqtdIpqmY+oJQETxqUk83W01Dc8gFqxvM5Xr3M9Ut7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KS3qZZ1xZJlpAkpy0WAzQMoz4+drsdnK1vPDQURXQjlYYpPe/Cy4173VhIf8/dLncZDh1F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kqSU99KFRSRJbNSj4S7bMAwMw0CW5bRtcvrM67nwhkGS9BUEZFlCFIV648/bJsMwkaT0dp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iyrq3x751f1vwzU94Dqx3WO/VxSZmHgoSippuHDc8X919d1xElKUO+Sp2iY9Ut2HUbIIiN1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bfLyCFmWk98JgpAyX7xeJsMwkn2Qbrxa813D1DWs+a5gmqTM98bwc/pCi8cBE0GSbfrpmK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9Vc1RZzoB7vWUZautJk2VhU1Itsy26pculNESmlg2BqhVhzWpQFUVMCGhaSkTUlUVNE1P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qsjJa0tBmzzKK6qoqSpFlEMp3wWDPmTZEiCxWJxYpByEILIi20JHJBGrQZD8dOvRBV3X2b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pP1gd1zEMURQIBv8VATJPacJR4tAKkHGRJTCpDPp+KYRhomg5g11WNrObQsXMnItE4pcV7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01ZVkVPMGNM0iUSiGIZp0QhIJLQUIerzqei6gaZp+P0qmmag63qSto7gCwZ9xOMahmGgKB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rKavREDFnNtQWM1SeqqtQTatFoDE3TkZI0DNCtRxc0TWfXjvQ0TOl5Vz/5VIWEp39VVUHX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kdCRbIGUSGg2fQUURSYaiSHJUlJAiqKIosgkEpp9LRDw+5DsceGMwoSmE43GGg09uJUIn0/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pNMn4H/H6VaDReJ1zs+z5VQXO1y93fmqYTrinHEjrBesqEQwfZVvgikVg95UfXDQJ+Fd01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ZAzDGh+OoDJNE0WxBHjde3XX6ZQIwzDQEzXktWlPYWEe5WVVVFaUIEiBJD0kSSQY9Cfrqa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Jy6ykRkiSSmxuktjaSFLaZ6G8prhHaFHagTZtcSkrKqakqQ5SDKQquu26LRhCLJYjHEza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IBouBwLItlISDPqIxRJpx20w6CcatQS836+SSOhJpU0QBBKxanz+PIq6daS2JkJpyW4Q/c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GLxRJIkogWjwEGHTt1wudT2LGzmESsBlkN2UpTc4fLvHIgW/KwJWRvJvjFORLOx9lWJkzPb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xr8lScTQqhl26xX865ZLMbRa654tON947UEO/d3+GFoMURQxNI377r+ZhQsm8M5bj/L1gg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YCYmganTq24+sFE5g/ZzyzZ4xl9oyxjBnzMG0K8tHiGrIsocXDDD3zFBZ//Qbvvf0oUz5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oX3R4tEU4SCKAoYW4+h+B7Nq2bvMmTmWmdNeZN7sl3nssX9bAkLTkWUZQ6tmzPP/5uKLTs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7mgguGsuTr15n07uPMmvYib7z+OLl5ITQbb1EUeevNh1i65E1mTX+ROTNf4st5rzD1o6fp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9tsuZ9itl2Fo1XXWkKbx0ui7OOO0P2DqpZx8Uj/emfgwhlYnZPVEjAP79uSTj/+D369iaFX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mblJGZOG8PMaWOYPWscl152AVo8gqoqGFo1993zN75fNZkZX4xm7qyXkjgN6H8ohhYnEY9y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BN5962GmfvQUs2aO46CDe9ejYf1+l9AT1Yx68hau+/v5GFoVYAnhtasm2e2sTQrc995+lN8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m/fgfxxmsjLKGS0CgoyGPV8ncZNOho9EStJSy1OH16d+e1V+63vEyJOAfs340li15n3uyx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jWHxwgk8MPzv6B6BmQ4cS9jQIjzz9K3s2TGd9u0L0BJaUiDoiTivvTKc/4y6FUOrSSqdhm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SRB6InoggCvDnhAbu/xzBz2mimThlN/wFHkoiFkSQphXbWPKnhwvMHsX7dR/Tp3Q09EUcU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6Ny5HWtWTeKKy4diaBEMrZY7b/8Lt95yKYZWg6FF+OOFg1j45asEAj50XbcEm1bJtdecz11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PVV53LQw9ej6GV2x6dVO+QKIqMGnUXC+a+zJsTHmTB3Fd4+qm7k2PZ0GoZOmQga1ZOsts3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v65Gt5UVxxNkaDWcc/YJVJR9zTlnn5jkAenCWLquE/D7eOnFB5k7ayxvTniQhQsm8OCD/8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BquOTi0/np+4+Z8cUY5s4ax+wZL7H46zf40x9PxdCqad++gDkzx/H1/Fft+TaWl8c9Svui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c/8913D7bVegJyptb5HFq66/9kJGPX4LhlaFacLkd5+gb9+eGFoMWZbR4mGuuurPLFn0Ju+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7l5ZcfIRDw2XO2lvPPO5mfvp/CjC9eZO6sl5k9YyxLFr7JZZcOxdSjaPEEvfbrzuefjeWT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WLpoIhdffC5aPIxkewWbF9wysCXkQ0spE/sm+1vZhlRuaKlwinvQZBMHjaKiQtuK0nF7K3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cEErFKbrjhr1x2yRCGnnUT27bvoWvXIqZ/PpqKimpGj34DUMnJDeL3qwwafB2JeILc3BBj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7kHPPu5F41OTAg/oyftz93HDzE3z2+QIMw2TkA9fzzsRHOOzISzzWtABotG9fQElpBYPPuI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144bk7ef+9Jzjn3JsQRR+gkZMTxO9TAYiGIxx+5KGMfuHfXHnVCObO+xa/38dbbzzEyy/d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hCgKdOncnjvufI5Zc5aSlxvEsN2vNTVhANq3L7R7xcBtJXTr1pGc3CAgsnbtJo466iC69+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AcDaPEw55x9AuFwlJqqSsCgd+/uTP1kPrfc+jQdOhRwTL+DefWV4VRW1vD5Z3MBgz69u/Pm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6NSxHbqmg4CNj8mhvz+IcS/ezfU3PMYX0xZimiYPj/wnb705kqOOvjyjR8LxDkCcSCTGMc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oixuHHHELbwnyOG3g4T4gBtHicjh07ccThfdi2fQ8gEgj46Nmjc7L9kiTSu89+PP7ojRzT/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+VV69Ohkv6eTn5+DYRicdc6txBMJK/wARGMJJEVuUuw5kdDJzS/kqCMPYteuEoaccSyvT5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og0qZNLhdfcibjX5vC2jU/ovgCGIZB9+4dCQb9gEWXHj068e+7X2DGzCW0bZvPJRedxmef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26UrUjwTAgJgEMoJ0KVrZ84/72SeeOIHJDFgs7sIZw4ZyH779yQnFLTHiEFRUaHtZbBwU1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Bv+8SdGjRqLLAeIodOuXRuKOhQm51+7dvl06dw+iaszHy2lpZoHHhjGySf1Y8iZN1NSWkG7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PXvLePLJsYBBj+6dWL16A+ddOIx27QrYf78uvPPWIxi6wQsvvIbqb2MrCzInndiPspJSTh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MyadR6PjKUURxn15J306dODU0//J5WVNXTv3pGZ08awddtuXh0/CTDo1bMLixav4sI/30Hn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IFAbjgB+VFUmLy/Eny++i23b95Cfn8Nzz9zOm6+PZMiZN4KpsXHzDq64bChPPPGyKyQqcf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k4ylWvXl3x+635Ho/WcMqpx/P4Yzdz3gW38c3SteTmBPlkyrM89eRt3HDDCECnR/dOrFjx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ndql4CdIfkzT4L23H2PBV8u4708vomk6g0/tz1tvPMLqNRtYu+YHZDXQaL7F/zZkI5zSlP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OdqdxS7py6hJ7sdpibtpYLVdd0QEKSRNvSEojHE8l4LWKIK/9yNrff+QybN61GliW2bFrLT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fiGgWu+ZEA5H2bWrhJLicjZv+okr/zaCQw7Zn5779QCqOOfsE5k99xs+/ugD2zpOMPyBsQ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gMLZKMMzu4GoZBdZraFYwAACAASURBVHWYqooS9uwpZcXy5Rx/0tUcfNB+nDHkBKLhakCm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UMstN13C2+98wcwZnyCKAjVVZVx1zYP063cw+x/QGz0RRRQFYrEEJaWVhGvK2Ftczt69ZZ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pCI2F7GtwQjyds2vn4ectWfvrpZ04b3B+otd9QOP64I5g5awlg5Wjouk5ZWSWmXkxZWRWf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8xCUXn44jTDRNp7y8GvQyiovLLZz2lNqCKcoF55/MF9MX8snUKUiShBZPcN/wF2nfroBj+h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asPvWxePFqunTugCjnAGFOGXQ0b787DdM06dq1CIhw8EG9+HnrbkpLKwEZQzeIxRPJXJdg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+RT+ecOfScSqAMuij8cd17TF9GtrI+wtLqd4bznFxeXs3lNGRUV1Ss5A2tFqKz+mHuG4gY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78EacPHoB77oiyxO49pXy1YCkPj/wH7jkdiyeS7m+wQm57i8sJ15SwffsennzyCca/OoUR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rcdPpSUVm546dnHD8ESi+NiQ0zS4zyOmn/YEd23ak5E9ommb3l4VjMOBj/rwlXPTnwex3QF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9T9x5omk484Yy1ujboug5CkNNPG8CwO55l184tqKrCrh0/8sSTr/PnP50K+AADwzSpqKxB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wq9ncf+IsVx4wSmAgmGYaJpOTl4b+h/zO27615Mcdlgf8tp0IO4KKdTVbSDKQU4bPIAbb3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SVTRuW8/zoSVx5xVlJuhmGQWVlDRjWXCouLmPPnlJqa6M4SZORcJTde0qoLC9j65YtXHzp3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69O4BSEybtpAOHQrp0bMHWjxGIqHRrkMnunUtYtqMRVY7TZNYLO7KJTK49poLeGH0JBYtnI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De+0cz+NQB5LVpB1h9VllVA0ZpCn7hcBRTj3LUkQcjyRL/vvt5YtEYsiwx7YtPmf/ld1x6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mgvcMrClcwWbUz7+urbtw6qNbCsVLQnZVCLqBoYoikRjcaCKSG01hlZNTVW1K4kuTs+enV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MFGLoB5PP995sA6N6jM2AJGFG04rO+gA9JyUPXdCorqgkFAwCUlVfS+4DugJ9ouBSwYtdv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Get2rgSCzaQVZFkmmFMIRgVz533LySf1A+KAj68XrWTjpu2ABOTQo0cnlixZA+QgCAKKL4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lJv34HATEEQUQQrPwDiGBoUTCiYIIoiBathPQxUSHJUEQgxuIlqzl+4BGATDQap12Hzuy/X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BMdadeLnfttKzqW4uNymtYSTeBdPJIAIWjwKRgRMw3bjC5SUVHDQgb0A1aahpYCMf20KtT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BWWLV6A927FxEKBQCZgw7sxazZ37B7TynHHH0IUMVRRx7Ili07MbSwXaaA6KKDJApomsY99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Rl6bDkACUXCvzHCSeyERi4IZtWkcSxG8mdzFVr6DCMQZfOoxbNy4nXfencYRR/QllFtIPK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1+Lo8+PoEuXTpwwQWnk4hVIUmShbPLyyUIgpUjgYLPpwIdeOfd6ey3X1fyC9qTiHuVRoO8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71cZ0P93GFoMLR7j8CP60rZtPl9MX0Rubl0fCyk0MMjPz+HrhSv59LMvefShf1h9aq8KqE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0wNWKxBEcc3heopra6EgiyZu1GPp4yF9XvS5ajKDLgt936eZSXV1lJvoKKIICpRxh47GHE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oVCAww/rA2a8nqB0QpfxWILf/743UEFtTSUQYunStfz3i68QpBCOF0XTderGbhTMREpfi5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KhPGKRKJFIDNWnAArbt+1g9+5SBg48HNDAiHDySUext7icjet/RlYtRUJMGWM+Dj6oF/MX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8h127S/lp/c9Jj5QoirYHyz23HPwkKiurKSzMp1u3jmCWEYuEgRAfT5nDuh+3AEoWvBENuf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rBrytzH0IbTc/g/G3Am2iZzU7LRhu9mq6V/X3oob054cShtGmTQyKh4/erFBTkoeuWmzY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KxAkEcOeSJFojGg0Rtu2bdj6s45gT9JwTTEWQ00waNDJFBTms37DVhAKeOfdaVxx2ZlMnz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XqDaxY+RMPPfQMgpSHpKRPFrSqtMI/VihGZtv2PXTrVoSVKBfgrbf/a7nNJRWfT0WRJcrK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UWKxBAVtcnGsKEkUOW3wANq0ySUY9CNJEt8t+4GdO4tpWp8YQIDPPv+K1197AF8gn1ikkg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y6HzbhC/iIRSxGVl0dBoqpLLeE8wXnD+LLr5ZjeS0E4okERx91MMcOHELbtnlIksSGjdtZ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xM/57JLh/Dfz8cz6f1ZrFm7iZUrf2TkyGcR5TwkxddgeANRZtfuEmpro3TvVsQPtVEOOK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gjD+LII/ry0YdWfsemzTuwFLUQ3vmg6wZtC/P5/LM5/P3q8xhx/zUMG3ZfcrWGM+Z0Xaeg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8YSGLInEExrz539HLK41auFZ1ngu/Y46iP88+w5bf95KPJ7g6H4HM2/uYgQlBCaoqkxZeR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/8Bx99NMcWGskBlEoHTGuMCyI7dhYTCvoJBPxUllchCJLrExNFkdm7t4zNm3dy8UWn8eWC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CsuWryMSjiUTLNO2wTBo0yaXG254lO3bpvOHY/uzaOGMlKQ/N8281qgoiujoPPbEBF5+6V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+vZNXq9SxftpLly1biD+Zb7woC4XAUKKaqQsDyYg1iz95yMGuQ5XYkYgkGnXw0637cgqlv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zONZMH8uopiDrtclFouigE6CkY+M5+kn/8Whv9ufxUtWs3LVehZ+vZiFXy/FH8wlGra8dH3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Np2zYfURTZvbuUpd+utVomWONmz55SDK2EiAZDzzyHUCjAjh17EWUrl2je/G85c8hxvPP2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xXfLfgBqkKR2aMTrSIWBL+BD9SmUlVXZY85AlGW2bNnJny+6E90wAJlYLM7++3fj2IFnWv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SxeshrF52PD+g18PGUOX3z6Aq+8+hErVv7EipU/8tbESUAQWQ2lXd3z20I62dMSRnU2Fh78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srl6onVAPKFx2O/7cOVfziIQ8KPrOqqqUFiYZ1sWVoKeKIokEk4ehfXHEVaibW0k4gmKi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AuyOPkk/px1z3PE4/WoPpzCdeEGXzGDfz9mvM54fgjueySIRQVtWX4Ay/x8UczEOUAut60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svpLkiQEATStblWKN/vbUUbqhJ2JKIkMOeNY+vbtgSLLBEN+Sksr2b51J00bAyaSorJ6zQb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H3zJ3zKeecdQILF63EYn5BQKK6OswlF59OTk6QUNDPYYf1QRDgP8++g6TkoCcqScQ1Tjjh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n5xQgCmfzGfNqnUo/gA1VTUMGvwPrvv7+Zx8Uj/+cvlQijoUcs99L/LJJ7NRfA3TUJZlaqo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f27UlVdZh4XCMaLmfFyh/544WnAO1p164Nn3y6gGToytNm0/lfULnjrueZP3scT46aSG2t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uVx88Wl2cqxEbW2ERYtX2d4wiUxgZeLHOKBPT9q3K2D+gmVANYuXrGHokIHMmzsPUcwBLA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Oncve/r+Smmy7ihRfGI8tSI3kYArqNVyalxlnB8ubEz3n3rUdQfPkkYjFOG9yfW279D+ef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pmHa3oFtjB33IY8/eiMnnjQNy92V9oskbs4STVkN8d/P53LakF387apzuPii03hw+LX8vG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v3lgESNTVhTj7pKB57bBR+v0qf3j3o1q2Icy8YBgTQNA0IMvDYw3jiydcBmDlrMX+76lwg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DANkNcjkSZ+zYcM2/nLFmVx+2VAefagXa3/YzPX/fDTpTYzHExx0YC/+euXZhIIBAgEf33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h0NigsyOOlMfdQXl5Ffn4Opw46huEPjKW8dC/+YD5RTWbO3G8568zj8QfbEg2HOW7g4Qy7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HNJZfWMYZkoIy0lQDUeitpJnKbC9D+hu4+fH7/exctVPLFq8yvLCygGGDXuC+QtO5cyhx3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+eTHp/BiMeeCkLKzZSW9ZyKxmzAb9ucUUrViQcyLYnhCzV412RYhAKBnjn3S+4776RQAGQ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Hl9yCVsCTbM8FdXVtYAIJklhrNkxXmfZ2pYtuyguLmfYbZfzxpufMum99/D5O1qC36eiaR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oKF1x4Oi+NuYfvf9jMjz9sQFb9jbgPnbiz3w5J1PWXsxeDY4laLk2rLKtMKxPeYfoOzrff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ZXkbICj4AgFikRpPvV4srLJVVSFSu5cf1m3mhOOPZO6c2Rx2WB8efew1q07TUWBEysoqWb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UD+/bgyGOuoLy0hEAol0jCIBjy89LYD3jmmWeADoAGSEiKD03TUXwq8XiC5557xaahyp/+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1Ws3snnjVmTVl7KXgpv5SZKIRi27dpXQo0dHRFHkh3VbgDjLlq3jtn9dSrsOXejQoZAVq9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kBMHSTnJwg639czcdT5/H4Yzdy//Cx1FnUBqqqsHnLTi6+5B4wrVwRAElRk6sk3ILL/dty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BbN+xF1038AU6sXLlT7bCE0ouuaz71uDue1/k1VfuY/xrn3gUm3RgJYjG4gnbC1cfDMMgNy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SBIw7vS3V1mJxQkEULl3LFZUMoKY03UAd2Pk0+o56eyBWXDWXgcUMoLi6nQ/sCGpr/goC9F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/dr13H77SCCIpPiY9M6jjHvxHs47/xaLrpJEVVUtP/20lcLCPBYvWcOnny0gXFOL6vcTj0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hfwIaN2wnmHMDK1evp1bMT3Xt2ZeuWHcnxU7eXg4DiC7Hsu9Us+24JEMQfDDH1o//w/DO3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sfDJpwu49tobgSKssSsiqz7LMBFA03W2bdvNxo3bufGGPzPlk/m8PmECvkAnEgkNUQ6yaP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zf1V6WKbFs2ToQ1CQ+Vs8BiNayXFG0l5WmjntnqSkYhEIBps9YZOPXIYmfpKjJ9xVfkE+m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QfbbvwdzZo5j2/Y9jH/lLVRfvu3haE7wGrVuWfRby6VMSktzG9aZeHzT6voFORLZhv+LGqB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H0SAviDAQQpQDAYsBLcAJCoqKhG13Q6FrUFw0juE5GTE7RckjuLAQlJligrq+Spp8bxxhvj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9GMRpLaYmBhaNXcM+wvXXnMB4CeUU4gvEOSjDz9g+fJ1nHTCUUC4HtM3cawAay2/IkuARp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jQPIJSIh6tIR5PUFRkZcQ7OCMGyM0NsXt3KWBthCMg2LkCIQKhEL5AyI7XkqSZZQVZiaiW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ppxkQZnpM6zwQPcefSkoyGPegu9ADNqMxyAY9DN95mImTnyJBx98hLnzv7MTLeMuAQp+vw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cI4fP7k0sG7/73X7n6qnMBhZzctig+P+9PnsryFes48YQjgUgyabbeKDDrcF2zZiPdunXk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jYDIrt2lFBdXcOqgY4jF4uzYsRdJaUD3F7DblsvwEWMZ0P93nDLoaMrLq5J0Ait8lJMbRP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8mlhs7KgHpFC84Ohgr9+h3MEYf3ZcqHo5gz8yWu+us5HHLIfnTp1tFSZG3aWfk7ucyb+yXLl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YW9xWVLpFQQr50a0Y+KqKoMZ54ADulFbG6GqsgbE+h4ME+wxVMW8+d9x9lnHc9aZx7Hkm7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zceioTi1Qz8pHxPDjiOnsvhITnLe8/wd5zQubdtx6hc9eOyGoBgVAOeiLM/SPGsl+vLrRt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WbZsHRMmvMDTT7/MpPemEA7HrNwCAKIMHHg4XbsV8eLou5g1fQzP/ed2OnQo5A8Dfg/EUz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wQb7/5EO2LOqD42hIM5RINlzPiwbEceGAvQjltAN3mJzLW2LXmki8QSI5tSRSpqqrliVFv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4+MMPPb3+AKdkgm6VgJxFd8tW8cJxx/JgP6HsnXrLsrLdqL6HEXCdBFVQIvHqaispnPn9h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jWtYjXxo+goE0eltKAC79gEj9JkjC0MCed2I/nnrkdBD/BnA4EQiE2bVzFcy+8w9AhxwEJ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wwxuRcVbfnMa1JnKbFpdDSgSmSbi//0QQ/ODd3A4AtKwrXezbtc/00xuRgUqO3dsp6y8it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1Hgd2ccfofKC2tpGTvbkCxmTgEQgXIancWLVqJJEoMPnUA8WgNYK0GufyyoUA1tTWVxCKV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rln3csA6zTgSiQJlxCIV1NZspU/fwznxxKOY+sk8IIBp765XtzNdjKXffs/ZZ50A1BCpDZ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rRrVsRX329AghYGey6TmlpBVBGpLaMWKSMeLTCtk4lfv55Fwce2BOIEA3XEI9WAtC9WxG7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P19+tYL8/Byuufp8li9fR2V5qcsispITgwE/0B4oYNKkGfzpQivj3rGGTcOgsrIaKKW2up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zJaA3D5OKLBgO11FRX2qslVIqK2rJnj0XDRCJBIlbjsSodd6+VnLZ4yWqO7ncwhx56AF9+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Z926LVx/3YWsWbuRaDiaTJQzTZLhLhAw7XwV0zCRVZXSkp28MHoyDz14fb2VGNFYnJqqcu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nxaG0St3i0Fi2hpeAKljcsmNOG/kcfwrkX3s4ZZ97CWefexsATrmbNmo0MPrU/mNbmVLo9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Gc2fLjyFo/sdYrvehWQbrFh6ObXVJUAtd995JQsXrSISLrUFTercqdvozMd7k2Zw1tDjuO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9W32m6y+UuJDf2csAwTXt+6ARC+bz91qeUV1Qz7NbLKCm18nicvrXeq1PCwMqRiEWi9O7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30GkNgJU0q1bEZqup6wEsYyDdgRzClF8+UmlzbQF7+mnDWDUU29y8qBrOPeCYZx08t949v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3BydZI5EpJIWXkVA/r/jiOPOJBEbCfh2ghQRa9eXdASmr280/JUVteE7bFrzaVYpNRKtKVu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uQfffbsGTdMZcsaxmHqNvU8DgMHcuUs58YSjGHxqf6bPWIxXmGq6bnsERSDKN9+s5aI/nw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3BB+/PH/r/3lqpYXsGrbFQUje3IqXEoxFApqS0gnPPOYmCwnzCNbuJ1NYCcfr07kHx3rLk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NR945Ws2Q/zevL2mt7eJW2RnE7wE+78al3J3mHWdkxO0GWSqO6uwIA/FJQAfeexVJr7+EL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45+s8Mv+/vXPaXe0m6qmWJwoI8O8YKpl7FJ5/N545hf2HG9HkIUg4vv/IhV/31HCZMeJ5Xx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dMNFlJdX8ennXyLKOS4GbOEpCAJHHnEgV111FbIs0b59AdddeyEvjX2fVStXo/hykztKAh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MT+Wr+qzz99BO8N2kGHTu25aknb+GVVz+mvHRPcjfJdu3acM3V5/Htd30IBvwIgkAkEuOj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/MEsht16OaNGjeT9D2ajKBLDbr2csrIq5s//Fkmx9h2QVZVtP29n565i7r//ev529f1Awp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7IFTgzVn8dn//2KJx6/mfMvOI2PP5oOiPj9Pi44fxDFJRW0bZuPoVtJmtNmLGLLpgSjX5zM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n2X8hKn4fSo333gRJSUVTJ+xCJA58sgDuf7vF3DTv54iFounJvWZJggK637cwmG/783e4n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NJxGIsX/kj/77rGubMXQrUIkkBnITDwoK85DiRJInCwjzLK6HrSEoeL744mX/dcjGHH96H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wwJ7885+XJ5fR+lSFnzZsY8b0RQSCfp5+7g7eeW86Xy1YiuoPJHdB1eI1nHHaSciKzKJFqz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0sWryai/40mNcnTMI0Tdrk59oCVCcQymPD+h94650vGDHin7aybI2PwsI8/v6381iy9ACC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nTq146qrRwKh5Hbe1soLq99CwQA5OQHAz9dfrSAQ9JObE2Te/O+wvGsBckIBnL1GcnODxO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5y85yVDRb9Rj48nlUr3qdNfo79nUkoFCAvz7muAyvZMs5DD49nzAv/xu+3cnL2368rD438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DNra78OqS6un0CTiCdoUFnHKyUfz+BOvAwnKy6qAOJ98uoB333qENgVdqCivQlYtpd6y1mt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38cO64M5+Nm7ZxyCHn8sD913L3vaPBiGN57EROHXQMf/zT1bRv1wZN11EVha8WrmDl8tXI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wlKYorz/wSzuGPYXpnw83aWMBZk+cxEPjrieoqJCHhj5MuBPaUvbwnybR1lK/DPPv83cme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l0Hj17DObJJ/7F0/+ZSDRsLU0WRJETT+zHn/58De3atrGULp/CokWrWLbse1YuX8Ws2UuY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aGprI5x+2h8YcsZAhpx1gz0+mjuskU6Ae8MbzVlntuSeV2HZN5BEqcMD9W97NZN09zODIF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XAO1M229v21j3r2S2XS8/rwRsfbmHnrjCS7Cw19BLQjUNza2PuerKRk1FXn6GDovjYsHEbP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XP2ivQHO0u/WUlFejeoPsmH9Rlas2sAfLziVk0/qR9euRdx97wvMnbMQxRfCsPfrj8cTLF6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kNG7fRrl0blixdh2maRMNhpkxdwDH9DmHIkIEM6H8o637cwg03P0E0HEGy991PKgW6Jffy8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jh3bkZsb5On/TOTVVycjKaF6OQCmaSLJMjVVVXz+xSJOGXQ0Q844liMO78uE1z/l+effQl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U6d2pH547tKSpqS5fO7clvk8PXX68kltCpqapi1pxvOW3wAAaf0p/jBh7Glp93cePNTxKp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YooKYSCPp4fPYmqyiiCaC0jNXQTWfGzfv1W1q/fjqz4SMRqKSmrARO+/34DoGIg0KF9AV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0dO1o4rVq1nj17yohGYkz97EsG9P8dQ884lv7HHMKatZu46V+jiEXjIAgoisKwWy/jgw9n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JjQKgkA0mqB9+zYsWrSaeXO/QZJlDF2korKGvr278t7kmWzZvANRUtA1A0mSqa4Js/Tb7zE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gs+WZtcvthQ4+yYtUmdu8uZdGiVZimFSLLCQXo0qU9HYvaUlRUSPfuHampifDdsnVo8Rh/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vl36HbISwDlnQtc09tu/B98tW8fyZd+j+n32fZlde0oRRZFvl21E1w1UVWbFyp8oKa5EEE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0vv1pBRXktoiQiyRKdOrWjU8d2dOnUnmXL1/GPGx+nsrwKWVXrrXix+s3H1q27WbNmM2Cya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y6qV3wMKsqLw409b2bB+OyAjKyrrN2zjxx9/BmQkWWX7tj2sXbsZBBlRUti9czdlZZWsWb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n63ddtuVq/eiCgptgVvJxPLPtas/oHv1/3MhecP4sQTjqRPn+489/x7vPnGx6j+ELqmI8kq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ersMp8/B0HU6dmpPZWUtX0xbiGELVwSF3XtKCQX9rF6zgZrqWkSxbpdPUVJZumQl23eUcO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Po1aszjz4+gQ8//C++QK7llTEFCgvz6dqlAx2L2tl93YlNm3awadPPSLKVI7V4yWo7EVpm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WLVmM5FwFEEUkGSJqopKunbtyPKVPzFp8gwEUUryLxNrievib1ZTVVmD6vdTsncvM2Yv5c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787pADeGnc+7w6/n2bNia6YRlJXbsU2WOxLT26deLnrbvYsH4zkhJg6ifzycvL4YLzBzHw2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b3mc79f+iOLLvAX9bwfp5BGu37+1nGhMoDsGnSVH++6fzwVndGP8pE2UlFoey6QZapj87a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XaVps3NlZ/OgO+8fal8UhkM6mxIUi11rOHU7aUiLr6DMNAVoNMmTIDAFn124fliCQ0jeef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7QS/IHNmf8Wc2QsQpCCmbmVpK76QbY0q7NlTxlNPvYwoBwGQFJmdu4oZOfJZJCUX0wRZ9b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UEycRGwiDm1mPihmEgKQrrf/qZG28c7qKRBvhQfDkp1mOydYLTPj+bN23l2uvuBjHHtpo0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GAbPPvMaTvzUTSNByrGWk6p+1qz+kSuvvB3EEBg2zoRScNZ1HVkJ8f7kGbw/+QsQVST7TA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OF0QEBWQyQSGrIa4r13P8VKSAtgmvDB+9P44P2p1LdIgkiKdQbH9q27bJq4aZiH6lOIR8P06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UlJSgSClTrm6vAS47ban7L6yzg2RFJmdO4s56+wbQVCQFMtjJSkqGzZs5fnnNyAp1tkpxS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hy0D70SkdWg3y54Fu+XLAYWQ0hKzK7dhVz222P4t0ZFFQEyUdh+7Zs2rTDDq/4k1aprhso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MJDVQDL8I6sqP3y/mR/WrrPqkSVeeeV9EOS6tsgSlVU13HPPKBBDyHYew/PPvW73t4DjCU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6mELNmfg2YyKq1H8qHH0y3ry2F9P3JX9j96gfg449m2NfW+3NmL7bbkONqg58XXngDkJLf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e9mwky2tcS6rAT7/bBaffzbTnocR+/1ca0WMGrLpryeXKtbNCRNJUdiyZSejRo1LnpOTHL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CiNc4MV1hMECx8J0+awuRJnyBIAZsHWPuzWGrCVAAAIABJREFUWGM5YNf9JfUtXD+yGqK0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QQrYITORPXtKeeSR0YhyyHVmC0iKj9vvsManKKtJOoCVMPzUUy97eFSAtavXceWVw+x5Gg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2fJYtXsGTxIuqDH0nxJefHqFFjAB8ICpg1WPwm4Fr6mU1+7ZXE2TA2G8qb+K3r+WXgUSTS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KhnZjA+lq8/53bx1CoIlqBXV2urXfVCTlbmcm3Kqn8XUcwBr7b3sy8WKBevJ7yRJRFRyk4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PRNCNZp6wq9tbG1nuS5E+e6pjuwCRJkZGkNin3naVeXiUi9R0DWfUhin40zbAFnmifgiggC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+psAmSRj7qZpovj8QMBqryQhSQVJHJz6BUHAME1kVQHU5LduxUjxBZIZ+A6Oii+UvAeg+A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zTGy2BoiKKvhQa6rqRzOvYs7eMZ557Fz2RsA9DMlPwTGa0q9YmRs6yNsezIkiBFPwdL48o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bfR6E4vMjikJyNYUzBuqNQtPad0ASRSa8/inrftiE4qvbA8NdnqOouVd0KKqCIKjJFTqqP5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p+ypLB+v1tlZ3O0nQrpc4eCE4fOd85194+dF/Lqi/5vXs3T9Wfm7Js0V2Pe6Mq5xuLHrnU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j/nUMkgpw+qPvLSngar+1PvWdyQ9t6o/P4mvlwcYhpmcb15wvvGOGWd8iEpeyjhynjkKVt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cFgKB1OJocSjnVtSn4OXRS/QX2WDKR5QJM0/DQM1t5A5Adoe6GbCkuDeVENt5OjyKR7iN7R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HdRUPLJRvvXbMN1WYh1444BuRu5MStOsz3jTCXdrApJkBMmjtF3PMykE7ndSWpOMYWf+xm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PrKGCHOQpJ5aYhcDNqp76GcK4Ll9UHt0CzS7dzOlyudCN9n6RrlwMOPgCyqvDTuk0gSPWU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ncl+nx9/C1S3YvN/W0byujnTLKk3TOlXT2gK8JEWJ8L6XDh/3fWd8pmujW3g7+KUrq6GxVJ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/ua+/zzN+7cXPdxTSNjK7gurHX8Dz01pUOMvVH/fsW33CKdwwCQRAz1t3YPjDp6J+O32Qen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HVy8S4obws/bL864sniGVy41F6STSS0po7LtkfjFoQ1vIU0v7NeDt45shzZSJ0fz1emNs5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cdL8beua2fN2Twrmue7WOxpmY+L7eT/9eal9anzrMseF+Tm1L4zjsG428IRn3l+kV3Kbg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OLOAzNxn9d+pY8SpeGZWphoWzE6ZjjIhCFJGj0BDv70KhtfCTvdeOtwaU0gzvfdrrt1js2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T2lUZNwSf9/frGh7fIVB7SeH83dJ0Zf9OFjxsPh3ZNa3NT8UtVWJx7zWXgpcWE+n3fnPV7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4dE4NGEfiWx2WkuDl2H832h7HeN2a9QCzrI253Emy3df76d75sXBK0waetbQdaZ6G3on/f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+/OkaWySLP/KzpXoaGnnnvu93yXo+Q1y3tvJ+prFRLseF3M+HmVRTcSoT3fiYcvfVl+t3Q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d35Y/e6Mh9R3GsfHC790frnr9b6a6nGrT8vG6msqresgdZ64565XqW1e8PLq5qwnW0qEU5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OKHTYNGciTcBKyvjTc/pMOjOepoqba56xU993+jWkwnXu4OYaRqvda6dovBi3b2P4YOoohi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LvW6wS+KIrIspY35grWjoCiJ9n2rfkGoY+qiKNb7xi0wnaWT3nolyTox1V2vN2zjgLuO9L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/VK0mWK1lPWGv8ZVXBCXGkE+5uOnjve0MCiixjmEY974W3DFEU01r2TujKLaBFUbT2KElo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IXHTNRFPgGkiyrJNC72B8WPRRhQFT5+Z9dzazu90OCb7QjdcYyNVGTFNUjZm8o6LptDa+U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/ZzMDP0h2hv6W00qW/TjSk3rk6fpetXURSStBckCVmW6+W71NVpWeWm7ZFqbFy5sEj2lXMk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9y7/dc6WuXQ7uOohSRp7x68DLo7PFr1tCNqSrPxuy0A37psQ0IUfCXXA2GpHtweJtU7Y6yl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EoimzvHGglLoqCiCBaDCoardvJMRGrIhAqoKBNLhWVNYRrypIZ5emEuygK+HwqkiiCALW1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tx6DBcjLDxEOx1Jc544gkyRLiUlnsVq7Q4r22QSWEPD7ZZs5Q211DXoiiqzkQrLNEoris8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gJYB7cI+EY8WgFgpTrYfpWf5imaS2zjIUBhaKO7dF1nZLivYCcstJAUWQ7aTBV0CiKbG0c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8lyQWixOPVYAQQlaktEmZ1lkrgr1VcZ0gdBJXVdUSQMnET1EkEatBUoJ07tqBSCRGeWkxiH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nE4kCC9h2K8PlVdu8uJR6ttlfjGMnxYykgRlKAGIZ9hLRrbBiGic9nJV5qmpHcKdMRVH6/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sk+qjURi9cZu3bkteopgctPUS2tr19NUWjvf+H0qgiAQi8XrjTVFkZFlGQGTaCxBIlYBgr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nLd49Tnk61VEKY9cmzc4/FEWvx13UBPRGhT0J6cnCC795SSiFUjqznJ/lVVJbkPhVWG4FIm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95WiyCQ0DdMwUpRSRbFWajirxgIBK+HU0A0Q6hSIaDSWHAt6IkxuXlvaFORSVlZJbXU5oh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Qzct33mwsyGdfNBd52mZ5n2VJq9k0Op8mR8H7cEsi3lAaYzoWV7UHqffbrQLQFyR8vOo/77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oVCAaCyOoshs2LCN8/94O7IsosVj3HHHdVx+2VCqq2vJyQky+f1ZPProK0iyksIYRFEgEY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3XR1JVVZtUSqZNX8jjT76OYTMp593+A45k8aK3uf76Bxk37i1Ufx6maR1pfdhRh/LZlGf4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/GQWuK4b+HwKc2aOZe68b7nvvucAg8svvYARw6+ltLQSwzAIh6O8/e40Xh3/oX0uRwXDH7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5dJcltuWVZ4qZbRvHlggUcftTRvDPxYWrDUXRdJxZLMHvOUh557FUSCcO1bXSdJyIRi/CH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kSUJWZHZunUXN948ip079iQt+Tdee4DHn3ydFcvXoviCJGJRevbqxktj7uKCP91JpLaWTl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A1g4SmEY8nWLZsHfc/MI7KiipbeFn0liSReLSSa/52Gf++40pOGHQtO7btRlZVALR4jAN69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edfzvD/5U/zBNkTDVZx73mncd8/VJOIJAgEf3y77gdtuf5bq6jCqqhCPxujcpQMvPHcHPXp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z4eea5d5g48TNA409/PJsHhl9LVVUNOaEAsXjCPgl1G5ddfj+xeDw5LrR4NZddeSn9jzmE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tnmPR2s47fQT+dtfz+HSK+5L9kcsUs6VV13Ma689xKmDr2X2rC9RfDkIAsSj5fz96r/QvX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VR/3Qojx0vx7tuPMHzEWNas/hHVHyAejXDQ7/rwwIjruPKqBwiHo8iStYeGoWlMnzWWdm3z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tKRHDuDDyU+wX68uVFWHicVirFq1gftHvERFRRWCKFpz4t3HuPJvD7BnV7G9jLVunh1/0r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o6S9qmsbfMZ/+oUHn98jI2/lYjqeBpUVeaZp0Zw3HGHU1sbxedTePb5d5n45hQUX4BELM64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2rRxNmISMHSd/DY5vDPxYa79xyPs2LYLfzDItM9foF27NknFzOdT2bJlJ3+5agQVZTu57f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ecc29CkHyIokQiVs09993C5i07eeP1iRx25ABeHnsvgiDgs7epj0UTSLLE+RcOY8vmLfgC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Oqkf1dVh8vNzmPrJPIaPeAlJln5Dj4QXshFmSAfukEpzlQ/plYhsgpDhd3poeOP+rAt0ry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bgNvtt6jcMA0Hy8+lnC5g371s0TefTqc/y/AvvMfXTeeSEgqiqTDxawdVXX8q1f7+As875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r1yL+++nz1NaGee65V1F8+R5Xp0aHDoVUVtZw+tAbUVWFTp3a8c7ER/D7fQwf/h9EOc+2SK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m9h1NPOYZx4yYn3ahgEPD76Ny1M5ddOoSZM+YB9g6CiTDHHH04xw48ilWr19t1a/Tq1YVv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RH5eiEMP7c2bEx4gHk8w8c2PAYODDuzJxImf88BDr9CxY1vroCYBqqpqAYWCgjwi0ThDzr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r4xkPk5gYZNuwxe2kcNi6QiCXoUFTE5Hcf5eFHX2PCG58iSRKjHr+Zye89xnHHX520Svff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mdVGE9Wn0Kd3d5u5WocW5eWGOPGU64iEY+Tlhxjz/J28/upwzr/gFkDB4cPON3n5Oex3QE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9+y7V8zqJvz17dyc0NWXfCYfodfQRjx9zFX68eyZy535KTE+DtiQ/x0pi7uPzyO3FYwFtvj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+TeLhiedeBRvvTGS79dt5rulq/hi2kIWfLkcXdeZ+tFTjHnpfaZOnU8wFCChaUmhaIXoVJY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4mr00BVZU1+AM+IM7ZZx1POBzF0Crw+dvZSoGf4447nKqKCs44bQCzZ81NutdBp337Arp2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0faA/bvap3kayft+v48D9utijz0TQRTQYjF69+1FUYdCcnICHHF4X5YsXo4gB2xFUaBXry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1mA+3bFfDM07fy6vjhXHjhrZim5TXr06eHrZjW8SoLLY3Ondqxe08Z5104jIDfPmxLFKmt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WazxXc3Tz4zgsMP6MGjwP6iurmVA/0OZ/N7jbNiwjUULvwMkevXqTF6es09JKg1EUaB37+7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Pdu3Xi0ivu+X/snXWcFeX6wL+TJ7ZYFpAuQVRCBRVUxAKxsPva8bPzXttrY4sKol7bq2IH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uWz3np6Z3x8zc2L2nA3YPbvee5/PB/acmTnzPG89/T4va9ZuweNxYRhmWNEsb29W3Bx38j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79Fk9GO8JBna5dO1ol4SXWrtvCqWf8nbKyKiZPvAO/P8At/5hAp07tKSmpACI88tB1HHzw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ZZV069qJ77+dzM6dJbz00luo7nZ1PElNh9ZQGGxwyqTWCK+0fWjkoV2p3PAtCYkxudZTKF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diqq33k7yigqLCQqqpaCotKqakqoKCoNMrML7/sVO66+wXWrF6AIAhsXL+c6298InqwV+IW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OZWUNZSUFFBSUsmjBLK74v4c5+6wx0d+YpwjmcNCB+3L3vS/Qs2cXuvXoSiQUwdzGZVbG27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uOnboSDoUtIaBx1hmjKS0usRic+byu65SVVeKrKaCouJwfvv+CRx59nbPPHI29ZTkc0Sgu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zhLz345iAoEQdqiiqqqWooJCCgtKWbZ0Phdfej+nnnxktKhQfB9CDRdfdCILF63hX/96jU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U3PE5WppejjzkYQ/NFQw/OLXGGblhHdcegptbP9u1FFBUWs37tas674B6GDd2bzl26EAmF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cGeBea4FXuzzWSQlmyOPGEr+9nzrIDVTebvm6jOY8sEPfP/dFwgClJcWceHF9zPysP3p1b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r3pG/fblxz/RPUVPsQRZEfvv+SX6fP57KLxwG1+P1B8rcXULizyOyzonKqKgspLCytk6sh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JYcdOgQMM5SFkMWwofvwxZe/AQoGBpFwmI57dGDwoH7ccPNTHHLIEPNY8HCsKFk4EokdC5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svIdZZumEQDIajngZz/GoZd+JIfp+5iI8++YkzTz8a82A6MfriQCDIzoISKspKWbd2LZdd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jy57WEXUzGew8nti7Y7hraqqoby0mPydxezcWUL+9kIqK6rr5LWEQyFy8zoz7qRRXHr5g5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/f88UXv3LpxeMwi5uJVjiurhJhQyAQIu7V+AMBdu4sMenIL2FnfhFFhaXRfgqFwsyaOZ/bb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b/P0XXPemzh3bC/CX1tAWXkVpWVVhAKFbN9eZJ014+akEw7nhpueZOeOTUiSyMYNi3hmwj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2775VIFWpPByRLQkyHtzoZHelUXOLxNdzXDRzalSo21JKNaZpLpXlxtkY4p2XBDkfIsoi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qIpZqMmlqmjhMF27dcbjdrFw0WqgvcXwclixciO6rtO7T3e0cCiOKcT6RlFkEL3WMeHtKC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tGq0dC7L13b7p17cSbb02jurqWo488EKiNMnGv183KVZvYtq2Qk8eNAqOWcDhC+w5dOOCA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XvOcCRvsk1JNvDkUFJaiqAoI5vHFoiBY50kE0cJBMAKYFlts2suyhKx68HjdIOZSUlph9V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06w4btw9x5KwAZVTWPNwcfq9dsZsTwQUDAbLuQpK6GAGL8NSvhL8PrRnW7kdUcgsEwtbUB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WVlepn39B5065bLf/gOIhIJo4QCHjBiMx+Pip5/nRs92kJRsevfuysxZS4AcQLAqGlawad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jj8wdQFIW+vbuCUUbA5wcy+PrbWSxavBZQEQXBLLwlm/PHtH4VFEVOSPaz+9TQqpg3fyXH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R+jXvwcdOuRYh7S5zbYZfo48YhgVldW8/8H3dOqYyz779MHQYnNNoIEaJclOK3VcNwWoys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J+/mUew4cPBjISimuJomCFA/xAwDzQShItwWk9I9Rlm9FVIdgHsQVNxcMIAmHrhNMYiKIA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UFjKtu2FiHKWtR7crF6zJdZmKw8i1gV1kzmdJ7YKgmAprUGzqqQRBDF2Xkle+xze/+B7tm0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ESss6/MF1B0XeqLhVQkWX7pF8Vl0ux6NQIBkMMHNgXqMZXUw1ksmjxar7+9nerb5vjLIxkI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P6cDX7J76TRuGy8HmxDaSOXeaW5ojZBGfRM0HTkSzs/NC3amd3wmd5wNCWhkZHhQXQolJe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AfxOcP0qFDOzZv2lyHftFKWkMvxlfjAfz87bxr2FlQgqEFTMueSo4dPYI1azdjaDtYtHgN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fBx9kyia1tAPP87m5HFH8PrrH6FHfIwdM4by8ioWL17LsGF7Y7uvRUGgptYPFFNdGQHCnH3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cUBolwJMKBQ/dl+IhjyWufbcb0N25n9epN0X4JhcJEQsVEQgoQ4LxzLqCispqAr9Yq02v2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pqioHBDjEt/C+HwBcnLMaqM00gITBNAiOlWVpYCZ7HjC8afj8brYuq0AwTpvJR5cLpWtWw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PYcniRQCcfdZo/pi5hJycTIvh63g8LjIzPNYx7WJs14Uepqqqlg55OYBI/vYC3nzrS77+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LFmyjmXL1/Pvtz8EPCiuHPN0R8O5XbJugSF7roHETz/N5eabzkNSctDCFRw/9lDWrNlKWU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rHHHUQy5atJxzcyqo1mznx+JEsXbwAUcymecA86TUzuz2DBu7JnXdNorS0ku7dO9Gzd3e2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cVHk9NOOYv36fuTkZHLJRSfxwuQPKS8tRZDUOuNRB084QteuHTj6mGNQVVPg1tb6+XP20g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t2zKW6utY82VWRzWRjOYeXX/nUzC+Sc9Ej4ej7E/lT8nlmGAayJHHCcYexZWtfXC4VAZi3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nyuqwh13T2TmjDd49bXP2bljQx2FzR5n4v6384ZA56Hxr/L8s/9gwF69mTVrCUuXr2PO7H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UmVKhsHrC9MukILxgpPre0TEiGu64B17yQSt42Dl8DBamc0HhXx+6Dc4L8Z3gIYpAsFyTd+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ZvhHIgleB5sR2Fa8mXhov0MkEAwxcOCePPnkwwgI9Oi5BwcfOJCzz7sTMI+3BpGjjzrIOg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lp8l2IciaatQtD03QyM718PnU6N994Hj169WLbltWcfdYYvvrmDyJhLc6TIFLrC3DeuWPx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MrgfHTvmcsppt1pnD1QTCkUYOXI/DAw8bheZmR4+/fwXVq1Yh+m6DTFgr148/fSDGAZ06p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NLLHwS06K6EWH+ZMXJ750g8RKwsdztk0hgIRzQ6dsrl+efvJRQKk52dwdhjR3D3vS8S9Fdb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Ip9+9gvPTbiVe+91I6suDh95ABdf+gDXXXNWdPuhvZ01kV5rzkVzEAwUl4t7753E7DnLOW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EM6N+Tz6dO5+57J0fnQGxbYfL2xLYe6iB6mT5jAY+Ov44+fbqxfm0Zh4/cn1l/LgWCSFJW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3HbHJMDgl1/mc+yY4YCrwaqijQVRFNAjPkaNPJSy0krWrt0Khp+NG7cz+uiDeeON9xFFs2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ZQtg8qom+frvTv14NHH38zru/qA4FQOEKPHp257NKTEUURVZHJ31nC/AUrCYUiSJKd9GL+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jm3l3DBAlkXq2vT102EYBrIic/ZZYygprYgmBe/IL6a40Dx+W9N0crIz2LJpHr9On8/4h6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42aQjs84E++/RbNm3ewaUXn8wlF49jwF69WLVmM1df+ygV5ZXIcefbND+kO5ctXXid+NJp1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ItHSDWqMCyudA9iS0JaUIoFwWCMS0XC7XPh9QZAADCvzmmgM1SlEBEEkGAixbVshLpfCqt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gtLkZxeQn6A3To1I09+3Zn0eLVuDy92batAEkUOXDYPsydswTTWjbweFwU5G9kw8YdHHfs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hvTniqse4fxzxyYIdVEUqa7xsW1bAdnZGbz+5lS+nDaDgM+H2+sl4NPI8LqZ9MJHTJo0EY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JyEw7WRrcA5ucX4/MFOOvMY3jgoVf4bfrPuDydrDaLCYl/kbCG263inCeKIlmJdPVUr0zy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UFhUxj9uuYC33v6KKe9NweXpHM0TiH+frpvhjVkzZ9MuJ5P+e/UhLy8HQRBYumQRmZkXRR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0aNkbTKyEiWMIETFe9pLj4atqPfDXtGyCDHr268uuPL1FYWMbzz7+K6m6fVIECEhQnm1ZF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2i0cdeQw1q9dz/7778Ujj70BmIdr6ZEg++0/kKysDDZs3Ibb04e585Zz043nktdxD8rLq5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AbjzBjRg9nw6btVpghgyVL1zFmzHDeeGNKlHZN17j6usfYunk9IDHikIP46P3HGHnEFWzd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CB2v1828eSu44IJbMcM3Js8SZSVuF1CshorfHzQVUDHxpF17J0lypa1+HiWKIoFAkCuueoQ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dNVFDdKqGAz5x7ug54ufveyfz5+5v06j2U8vKqhNBfKrDHXFYzWLRgOYsWzAEy8WRk8MmH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/283IwhqC+7caGlI5vVIZ2ihtYznZGkN9cMueCTiETU3/FUn3K5C63tZTIZgnswYCkfo3D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IOQYbXQ1ZmBjvyiwGnq13HpZrHk0+a9AImwxJB8FoH9hhAmP2G9Kdv32488diNSJJEIBBi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4EObOmQ+YW8vsnQnTvprBkUcOo7Ssku3bCyktXovXe0qCIuFxq/wxcwkvvzwRaAcICFIGsu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9BRobXcs9jcWdzb/7mLTuZMOFloJJgMMyppxzJW29+Ehe2MHGKogQEqKysoUuXjpheHPto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WWJ6Osx9+HZ2vmi9R0LTdesUR/OOLEuUlVXx2GOvAMVs2pTPIw9dzQMPtk+Z6W7XFIBi5s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PbLovfflsAVCJHjwoWqa2pparKR4/uewCa5Z0w0CWFjh3bsX1HERBh6NABXHjBidxw01Nm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wcQXPmTUqAN4/vn6Fey67nAsyzvAn7OXceCwfZg3dDA1NX5WrNiIINnCJcioww+gZ489+P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TpnMfwgwfyzdfTsdO47D6UZNHychFNHDQMwyJPtPIXJLPuAXZ9DQ2ELA4+eCCdO+fx608v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AuDN7ICvNoDqUgCB7KwMEDLweD3M/nMe6zds56CDBrJ1y3ozF0GwPHRW7RNneEeSJBAycH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PCnoMyO3YU0759Nl6vh0AgiKrK+GvLueTSc9h7QG/uvPNRELKsOWj1QVzRrsQTTeLGBIHM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dTk+ZoRuAm21bNvD6m1N57NEbWL16c8pxjh9vXTfIyvLwykv38vfbJlBYVIaqKvhry/nn/S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uZh8/nN/tjlyHVvEsH70ynEZsM0h3ij8fbtLY3MtnSqZn8twn8loJkMc+Wn7Dxh0oZhoHi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uJxjxxwCFBAMBIFCxoweTlV1DYU7d1onadpg0qnpNuPsgMuTh+puh6zI0YI24Of0U4/i7X9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GpZ/ydY469mjvumshxYw/FdH2YTM5MaPPy5bQZ9O3TjfvuvYKPPv4R+1jxeBdpRNNxu11A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OXFZ8Wb/6YZBRWU1UEZtTTlBfzmhQJm1A8C0yCVJRFZzEeWefDntNwbs1Yv+A/oTDvrjck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/nMfqYgwHw11YR8JWQkZXH/vvtxc+/zgMyqamqQtN0+vfrARQTDISAEvbs051AIIjPFwTM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F0npyYzfF6GqKqNHD0cL183yN/vAMLexovDelO+46G8ncNKJhzPlg+8BN+FIxOonCYxali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Sq8Nf6CQeL2WefPnTt0oG5c1cAHoqKyjnrzGPIbZeFv7YIf60PCNALhYdBAAAgAElEQVS7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usd5G46Qi51caj9nejs8fPfDn/Tp3ZWLLzyRuXNXoIUrUBTZEvQyxxxzMPc98ApHHXM1p51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y3//014048HAhir4naGj9Qhq+mglCgnFCg0vSUBQPU1Pjo1687UGLuqKCE7t33AAFqa/2g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OrRj9LHXctIpt3LyaX/n8CP/D1EUGTK4PxhBBME8JbW4pAKMcvy1RYBKj+57UFxs5sUYhu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2coN+kJ+gPmLQamMmaRhkBXxlBfzlBfymRkC9hPHXDQJBcLFq8hqxML0MPGIAeKcJf6wcq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HsAsBKXrOuXl1UA5AV8loUCZWRhNMOemudMiNibhSMRqRxkBXzlBfxmhQGV03DTrZFbzOP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fr07sp55461PEGJokHX9DgF3VSkqiurGT58EAceuC9aOB+/zw9U0aNHF3RNx1frjxawaj5I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GpAsnJLsc3LYxToS6dLOnFrRfxI+p7ssPleiZXG3a5dlWbXxNIg8+vgbTHlnPIFgkDlzlj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C1XH7lQ5gu4nhXq0mny6XQrl0WGBEikZjlYScyKq4OjBkzgjvumgRGFaWlEoYWYOqXv3HP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tmxag8ulktsuC0SVHds3s2NHEWeceRwff3o94MHtdpmWotVXGRluMjM9QIRIRE9QMmyZ53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SWVpLXPseq6Cnw489z2bJpLW63Srt2WUTCEVSXQmnJdubOW8Htf7+IK//vTkTRm2BRClIW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PpN33jFrcXi9HsY/fA2/zVjI0sXLcXuzCfjKeW/Kdzz26HXU+gJs3pxPt26HM+m525g0+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i7dubiYyCIBAJlfPltBnceftF/PTjb0mqAupkZnosBcrNzz/Ppcsb91NaWsmc2UsBN1mZ9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jmefe5/pP7/M448/wkef/ETXLh145qmbee2NqZSXFeH25LBh/Xo++fSXaDGrisoajj7qUs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t2zG28sTmZm5tlFSiySyub153bQCXFzaJFa8jJyeTmG89j3Cm3ALJZaCoUolv3nhw6YjA3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NoGPqdNmMPHZv5OR1ZHa6p2IosiRRw7j9DMuIa+9WcQsGAzx+dTp1FRVM+WD75nw1C2EQx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6jmPjsP3hu0vvoET8Q5rxzx5K/o5hNG9chSOZx33qkgiVL1nLJxScx+8/fEcVsOnRoxzVX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uRTOPftYVq/ZzO9/LALBTB7s1rUj111ztrlLSJFRFZm581awcMFsJElk2NC9ueDCC3CpCr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KWWTMXIKvuWFhAlgkHq3hu4vu8+/bD3HxrO7ZuK+SkE6/ikBFDGH3sNUAW6DrZ2RlccP7x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rcqsXrOFX3+ZhSRJ5OXlxAltg86d87jmqjPZsnUnLlVFlAQqKmr45ts/CId0srIyLOXDLI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fe5rPPnkdWZGweZNdAyczyRmtygFUDgyCPPvYGL794D5mZXtau3cKAvU5k/MPX8chjr4Hh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RGtB+nhy60OyHInGG7aSKHV6IPVLIVHYkeR6XbBLqv7ttD4ATPliE5K1nc6+17tHFuef2o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6f6bI0nA1KZqU394RMlpeRDs+LU+NLpgG2DH6Px82ChasoLqpAlMzSv7LiYuOGTSxZtpFz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iH579uC+B17mu2+nI6sZdTKwdc1AVlSqq2uZPXt5nS1uekQjL68dXq+bDz/+AX/ArNAoiA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6O/GIKC4pQVQ/VNX7mzF0Bhk5hcRVLl67h55/mADKqy0V+fjFLl5qxa5fLzbbthSxftgFR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kkK3rh3p2bMz3bt1onu3TvTs2ZnFS9ZSWFiMonrw+QLMnrPMFCyawOYthbTPy2HmrFVxgl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BTp81gxMGDOeXkURx6yBB+nT6f2++cBIIZ+pFkF/PnLae8spbzzx3LqFFDOejAfXn7na+Z+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TETL5fv7H4ssK19h/cbtdO6cx+y5qwmHE0sq65qBy+1l0+Z8Vq7cgq5FKCmt5oef5rByxR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LVJjZu3IHL7aGirIzvfpzLCccdyvHHHcrQoXvz1ttf8eyz7yGrHnTDwEDi2+9mkZOTyZmn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m5vNrf94jvnzFkUrKdpKg9vjYuHCNRQVlkf73qlEmFUuRbSwH1lRUWSJJ595h1DYSn7UIn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q++/5PRMmqnIrCzoIS2rXLYuGi1fhqAxjIdN6jA316d6Vrt4707LkHHTvm8uv0+YTCAgvn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545l1OFmX7/x1jReeOFDFJcbXdPp27cnv89cxKpVG1BdHpO2iE5ZRS0Ac+esAUEiw+umd+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69ujB7zjL+fvvz0TNiDAOysjLo1bMz3bvvQbeuHdmzb3c2b8ln3bpNILrIa59N715d6N6tE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/54UF5ezbNkqJDkxzCBKKnNmL6a8spYLzj+eI0YdQFaml5tvncCqlWtRXB50XcflNj0jPX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nfrweVlbUsXLgcWVaRZZmZs5bg94UQRIHMTJvGznTr1pFevbqSlell5swlhIIhXG4vGzdu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CKLKylWbEAWDufNWsHVrAYJolUTXDFxuDxs2bGfNmi2IkplAKUoqC+YvZUd+CWedNYYjjz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Tn3uXddz5HVjPrPfG28ZAqXt/SykkyF39L404m++oKc1uODtgzh9OP68FrH26kpDRghtqs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+lJeFeKL77YiRcOeTkiVC5FMNiaHFB6JZD9Ol0a5641pHnzxEyadcbH4NjY/3viDeZ5//k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AwLW7F5eXnn37j55+mIymZaGGTySquzGhiXuw8BR1JcbFs6VqWLV2OpMSs9+gZCYpMSWkF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67ArPRpjffrpVwEXsprN8mXrWb5sJZKSgSB5+W36XH6bPtP8Lsj8+MMsQEdSzNr/33zzG2B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MMZNXDlCnTmDLlkyR96UVWs1i1ciOrVq5GUrxWFrqbxYtWsXjR0mh7TOXX9MboOsiqSnFh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WabGgs+q4ClGfyOrKm++8QFvvvEJsuohEgoAISTF3NIoyTLFxRU8/PALiLLXvKbI5O8o5p/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g470PTdGQ1ky8+/wkw2wfw1lufAgKyatL75pufAhKymkE4HEFxeVi3ZiOXXHo7opyFHgkC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RDTX4/HHJwNuJEVFC1cDcvSsDbt/BUFg4vP/BkFNyEex51jiOGhIioeXX/qYl1/60KpBYR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ZtYtXKVUhKRnROmdslA/zznxMQJC+ymskfvy/kj99nOsZQQJAyzVwFSeS116bw2msfI6vu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W299BoCsZkYLjclqBj//NJuff/ojulXxkUcmY4bSBLAyEAQpxzKEzPDbnXc+CQl7KcxcA1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nq6nucq8+a57GaFfHl5mXVzdtvfcTbb32OKLvQI9WAiuLymH0oy7w4+V1eJOJ4p4Kseqip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SB4k68yNe+992kEjgGjlEWXw2affWfPGEz1gTZJE7r9/gjUHYutKVt188vG31vMZVv6PqV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icDz6YiqRkWDzDQFazmnHrZ7IwezqgNfAm8ww47zU3NORx2a3QRjykO9Fk99wszYc7nUk2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a2AzLjAVA0PX0Y1Y7DumTGQBhvU5EzOXoK5rMlroSpURBLXOM/GHGElyNppe9zRQ8zwN87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tegay6EEW3dRARyKorSqP53R397sQLZi6B4vIgCN46fWEnvkmKjCjGaDeVCTVKR516UoK97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l62kIEm5dU47NQxQ3TlW+0wlRRS9CfkpkiQiKVlW9rwVDpAlRDE72g/xh0LZ77HbbY5lRn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q0FDZTkLoRBFMoOemIjQe4PLF2uDztsA9vch40pbozou1yzgn7mdjOBKzcmsSTM2NtzUo4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BNhjIoquBFx2G6OHVCX0tSfaRnMu6Fbyb+J8MZ91WeNtKtT2GR/xyz5+zExcdetbxHDLiG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FInCuKq110TO1nonSZrY/2p334nChnOfqjLo12n9l9ZPdB/JqMp8O5luLnlf0+0B20Z0bn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5an+b4CWamt9ykvjIIUikUyYpVOg1ucJaWk60qlENKS0NC9um2HU3dcdr0zELCb76Oj6mI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EticCJ0RETPoahYfeD7VmI4UmsX1BfPQMbkh3nXPcZRxlrh7Azmx5bC7ZAN4zExEKn0LeF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fN/EhwbimbsTnO120u+sO2HTG7OCY6doxuMwhUSshohttTtps4WXfcmpZCQKSvu3qZlUqu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eCE+r2tZFwFLw515L/PtafJo1110bshM34fJnUtNR/3wnJ5kqyPonRZc/pWFnvxPs0SKNJ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HE5L1n01e/HyK5xktmxeRbgPPGWb4T1Vids14b0JoIxXS5u7MVAK1eS301HidNLQk3lT93H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Ha92N462MGyTwBqe4nf97GGf9MPD11mVFD3xu6Xh/tyd9dd2Gl7rfG09WY5xvuv8Y/m0xY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eA+W/ayzTfH4nF6KZO1vSrsaQ39dWlPhgtg8c7Y5ZvnaP9kdWuq7X/+4xM83pyBren85n2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a/ZRWIKJY04Ui1FloCfzK+n85Qjg3xuBvXzgZ2bdR3Lx0ama11O2NVzY3X+c50Dl7TB63l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S/NAU1yobZH+GDi9IPUpFqmup3qmscIxPcKlKZCMWbcm804FyZRZSC+/SGXYtHQ/tbY3YP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MhNvk6m6hTsLQWG43NLeiN2535LQjomcTJrrCUhlQemLUEyb5RzPib73PbA6SGoT1loqkX7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sbKrkMozmk6lJ154G6Svn1K9uzXGprX62b7etqGJx4gnmzhtv5FNB2d706F5p2IMLdW/bU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kQT1/8om5IsWh70FAY6r8PUimKbXFMW4M/OPE7v6fDmEzFo9rKuDQ3/HXb2whFwslIIb3u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oT6C2VNvTPYZOqK+9ra3gxEMy70kypeJ/wvmvAcn4WTJrv614JZLR4FQq0mUtx3+O76OWyh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6W150Fr4HUq2I2bW43Y/pmsMS0Zq0omSIQk11oCksVM2wpDSQc4XWv2tXThsqGtKBHJIJWX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vhvrWdLJchNaCZPkITs9JOpXYdPPBtmBMpBt/qtBGa0Hjx7yJh3bFv7ylJpazM9Mp3J2LM5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mEeDqVp2R97RTUrc3Q46Ghhd2WaP0f1IX6LK22NnYN5egQd62t0d4ckMq4SBd/SsYfW1oe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OGhCaCNduQLJIN0LpbW0Yafi1JIJVfGTU0yCN50acap2twWrBBpexG0tHPM/qAuNGcO2NH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6XgVOfp7A1+irdRk59xlZzg3O8nSGjdIZzmt7PDSgS6RYqqRrwnx5qaG1LN52x1vrAuXDa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nxLR9qE+T2dbHsv65ls6vaTJciTShdt5PR0GbbqNg3g5m+xz24YGFAmndtQWmHpLgnMA040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aSc8K2BaGdyupqCwvJGY+uzzprC/T+DxKhPqbclsIcyVzpzuuQHhpTzfHGV+7cPdypwjut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8N5l3oqV4SvPwrt08LD6d2pqNr6U6NdU7W0OpSLfrrrW1/2SxyHTT0Rioz3OTzCXYFmj+bw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5h1dpjlipfiBTXWhqS8b90CDgntAYPTibcWyrMHA/xxlNLe5+Svbfpbd3N0EZzNy4VvnR0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J66GFkm63aep7rcVKySVolCfW/J/0HpQn0c1lWeitccsFQ9sC0oOJFcqmhsa4zVqaUhlzK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S8v9lzJBp6YXM3tqFQyl8nZtQ0SBZmiIeWbnNDArKloT43ZlsMcdTnDmxL1u1/O9Q3d5Lx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eK9Ka8Tu4z+ny8BIZdi0pJu/tcKUzn5uDf4R379NG99GhDbS7cZyCjOncEknpMsabmyYIZ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5CqudaC5LR9b9wRtuCZONgx/ZTKaqtDU5G7qRz1xl9y0BL9ll9bWxJN399/d/awr2lYdf7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7Mm8EemEdE8eZ5gh/nNrW+Ot5VZ0Ms62wOyTgTOmCYm0tlW6/1Mh2RqCREFhUFdwtDbU5xl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tjvDp/ZUjlAY1vZzpk3u6FGVoD/gLJlqkUipbAnWwR/zdAfXHZ+L/ppqGtKw/1Mfy2JqT+m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h9rS+CRTPp3X0kFrMhzJvCItAan6IJ3GRLqNgNbkc8mU16bT04jKlqlenI54WX2uvpbA6X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nUZBp3Mtzp8kD9FZS5ZEpCMnqdY9dWhNZ/IjTkwUp1rS1AqrVen6eypWmJh2R8oSUhmXxp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NqLqu9cStDgNuF3D1cQciWQvT3d4ozXc3OkKL7SVUEYyaA2Gm8oyaCt9k0xoxVtuqZ7/H7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Fo8pD6oT1gm44Hp8kq01T5qSRzOudGaYaSW9mqmUrSbjquJx4g3hpi/LhhGbPLYHw0jMb5q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8dcb8zkRhDicNr5k9NX/nvporP/38fjrPE36FSlnbBvSx0gbC8mUiWT0/i/M0fKQTCD/Fc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8hPTTXVSDieWMySMbf6uN5qZ9xGqxC3PX6eVpD/LC+azaORH4b/7dh/LsGqZTGVIZ7S+He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hDTqw50GLIKAINiTxqhzzzAMJFFEEAR03cwEF0Ux4b7zs/ndiScVBWbfCoIYR4cQ97vEH8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QxDCP6XGo8ib8XBPP3ogiJ60Vw/N01sGmSJBFJim9bPB4ns4dEJaYtWUlOSMUU2qIV/J8CR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1VWW0fsOiPnrt9WOvKVEUdlPYNW6uNsRTmgKp+aJgtUlMaJMomrxD03UEgTr36/BDSWpynw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DS2HwKhdN4iud1LckrUo3zrg1sE0//bAsLsGWsCVvIaZoOeghRdkUFsWEY6JEIomx2lySK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Sbg86ERRlYzo4qFFg4jSFJ0kouiQCQUBlFEliU0TcfQInXaIcqySUc4ZOJSVMCI0qfrOo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u1cDj6Hi3sB1Rk1ZNAixOPTZumaaBrcf3qBzKRVQVd1xGE+tyuje9bMBWgSCgAhK07biRF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YLdzg1sMnP3jVHrawrr5T4VU/MDJhI16nm1NaIqCnEh7lGeFI2jhgHVVRlLcCWuuaZBIR/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aElykscPM+mDdFUckzepUV5nP1MJBRGkGRE0cZh80Xd4mdeZFVF13VEUSQcrAZkPBmZ+Gtr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dXTdwNCc/FBGcWWgaXoCXpueOjRbNMiqC13XLBojZu9G+WJzzKFUc9R5Lx3zdvf4/C4cI9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/niqJIJOTj8FEjOPP00dx08xPIqkIkHKFDh1yuvPIMnn3uXcLhCOFQgH0H7sU9d11Bbm4W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zrQvfwJBplv3zlx/zdk8NP5VAoEgsiwTDlZx8SVnEw5FmDLlI/baexCPj78Rnz+ArXnX1v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51I/fddyuGYfDwwy8gqxmAQSQUoUOn9kyedCdPPf028+ctJDevE+Mfvo689jmEwhEqKqr5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akRZJSvTy2PjbyCvQzvCoTAG4PW4eeqZfzP7z5mMHjOaa685m9paPwICW7bu5Jln36WspN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vWtL3otEiE/YcOokf3zgAsXrKabVvykVWFhhX8ZIuprQmFhoRZsnttUbj9laAhq6o1QgON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GB2CQCQcoUu3Tgwdug+iILBzZwnzF6xEknZF6a6LWxAES3jXcMzow7nx+vOoqqpFVWUiEQ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ssW7qMu+6+jq++msGypatRXB7CQT833XwRc+YsZ/afs+nZe0/OP/c4Jjz3LuGIhmgJ9fGP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E7ds2MezAYdx91+X4fQEQYOfOEp59/j3yt+9EdbsJBXyMO/lYLrvkVGRZQtcNXnjxQ3784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j4h67H7XGhaRrV1bW8N+Vb/vh9dlSZkCSRcLCWEYccxCsv3csZZ/+DdWs3oro9hAI1XHbZ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4y9xebIJ+qsZdcQhjDxsKI8++iKy6m0mj0SqeZsOPpdqru0aribMtvrcXS3tgml5l7AoCIB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Gmizn1tGOIhKpBAK/XzbFjRiDLMlo4RG5ee95/7zFmzlrM+RfewxNPvcUTj93EUUcfCkaQ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YIYfPAhD8yOKpqv+wr+dhCAKgI/evbrSq1dX7nvgJZ586k0efex1Jjz3DhUV1YDOkUcM48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si4TCSJAF+TjjuMM4++wQ6d+4ABMnJyWTkofvz7PNTePTxN9i0OZ933n6Ynr27o0f85LTL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c8+8x/vE3eOKpt3jwkVdYt34rYHDA/nsTCWvcc+9kJjz/Lu1zs/ngvUchITyy+655SRLBCH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SJfDl1IqNHjwB8VtuckEw7jxe6bVX4Ol2VkLjMkoVv2mI7/hMg3lXcVsJKyUIxzvnifDY5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8gC++vIFvpw6iQcfuBb08G5YzM6wIqZnU3SxZOk67rx7Iu9/+B0DBvTm+Unv8+DDr7B1Wy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Tp0gEIWzwvwpFHHEjv3l2AILntshg9ergZBo7LkTjpxFFk52QCfvbdd0+yszK4/a7nmfDsu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QUZWFqFAFYeNPIjHx9/ExBfe5+LL7uPV1z9j8sQ72Xuf/qDX0LVLRwYO3JMnnnyTp5/5N4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7i+BOOIRysQZIkq290TjhhJHvv3YdxJ40CghYf0ikoLOXG688DVEthiHDLTRdSU+MDQs0Q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Evwh1ZrYNVxNUCScDHD3kTcebzI6nJ93D+LfMv3XP7nhunPJzM4DPYJhQE2NrRD4OOfssS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xMdXUtM//4gaeeeZurrjwDEAgHy5k9ZxkjD9sf0AgGgvTq3YeMDDfffjcTyCQS0dixo5CN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6li1dw8rl6wgEQoDKunVbqayqYeyxh4DhsyhzceSRB1KQvzM2kQ0oKa1k8ZI1rFqxngnPPM6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xhQA2iKFBaVsmSpWtZtWIty5euY+niVZSXVwESkUiEDRu3sXXLShbOX8o11z6AS1UYMXwQ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E3qaFjs50NBtZpLsyWRjW18cvK1AKs+J/dcpONqKgPsrgLMfk0EyftGWFLb6+KizXY3jc/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7TZn8mmkAuSRIlJRWsWrmMpcvWsWNHEQsXrWbF8hVUV9cCIjU1PmstK8iyBCj4fQFCITPU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Ojira2rRLb6gazqbN+eTv30FCxes4Lbb70fXdYuXVnLaqUcz5YNv+fWXqfh9Ab6a9im/TJ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gRBIGCghIWL1rJ4kUreOWVydx+53PcfedlgBke0TQdSclk/yEDuOPu5xkxYgjgIhyOIKtZ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AcYeN5JQoJiBg4bQpUsHXn39MxAyoyGSloHW4Am7j7MZClKlo9FOCw5ahjno5ORk8uNPs1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n4ZUIUkS5YSYT5z4NB9mTVrMeBFVRWgPQsXrqJ7tz0AFVD49ruZjDp8mPndCHLQQYMoKCil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6wZQA0YNUA0YlkvSQFEVvpz2GyeecDigEPT7GTR4AO3aZfHzL/PIyckE9GhiaMDnN99FLh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p85MpXU2vdrwbCKIoMmB4HVVEAFcXlBaCq2ofH47ben4q5pQOcHghnOKutCuKG6E4F8c+2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+VShgWRKWltQIqB+RVIktYLR0vQnU3INi7+YFripHHjxetwoqkJGhhtB8liWvMm7SkoqgC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LBEJKViI5AHB+NgSiKseYJWLxJxe31ABJVVbW4XCoA27YXMvKwA4A8/L5yQObd975m5qwl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VGZfHg6y6kNXufPf9TCRJol//XmjhMFo4wLCh+6C6FF597TO6de3Env36EAkFLP4b5qOPf+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n4opP5dfo8/LVFqC61GRMtBcfn1pyju8dLm5Aj0VAsMh3QfDGdlBh0g6ysDO574EXmzHyH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IwoxnSsrO4PaWj+gR3d2BENhDAwzryJksGDhSjweF3379WHj+iUcf9xh/Dp9HqABCsFgmM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egKDIej4uvv/2DP2cuBiAz08u0r37j/HOPY8De/VmzeiGnnXoUc+ctp0f3ztZig3AkQl5eO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Kqs5fuxhzJu/gqlf/ABCDsFgmPa5OYwffxPV1bV4vW6WLVvPJ5/9DJgMQlFlEMxkpXPOHU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2AliC5L2Wm+Pm/6r5IJD6grTNoaOJUJkvxN9iy03Ta1JqQyIJIpbG09/OWEhjxUDbQhQR7t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WeDWFnfDwNCNKP+zPQ633nIBS5YcjNfrxu8PcvBBA/n8i1/iiGyAPsNWJEzLf+zYsey1Vy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D1Nz7nwGH78OMPbzLrzyVs3pzPm29PBd0PmDwMwzTSNM1AkgR8NT50Xcfr9Vi0hjjs0P3J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iorKOPTQ/diwfg2G4QExk48+/p5LLhrHvgNHMWzoPlx7/aOAtxkTLSH1eDein3YbbzJcu7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9Ppzci3tJoOdB1g4wMN9WVa/nsi1944L6rqK6uRZQSOzgVFYZhoLhcFBdup6CwlOEHDwY8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CAASURBVNm3O3/MXIzpsTATGEPhCGVllZSXV1NWVkUwELIYgYHbrbJhw3bWrNnC8ccdBs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9+R7V2OgAICEQiEbZs3cn27YX8/sdC+vTuSs/evcAIIlrZyRUVVZSXV1FWXkVNrc/iN2aC5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j59m1ow3efD+q7nksvuorqxAkeUmhB3SBfGTPpkQaUuQyjNh38Nx/X/hjrqQcqWRXFFr6/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3JlKF0gFOIOEOajYOqqlqLp1VRVl5JKOTM10h8lxC/DBCprfUxZswIPvl4AjN+fY0XJ9/F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TlweLzVVpVx44T+4656JbNtWwJFHDGPW72/To1cfIJjU45HQJAxA4fCRB/DWv6cB5Xzw0f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gDVVWpqSpm6pfT+erLiaxYuYE1q1ejuj3NvO0zFZFtde6mhibu2nBqlemY7E5mnCzE0bzo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k2/w43cvc+QRB1JSXI5sJQXW1vjwetzE9DAzPGBv25TcHgCm/zafgw8cyOzZS5FliYULVl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KatZt57bVXgAzMkwk9uDwegn4fhm6gKBKfffELN9/0N6ZOG4zb7WL5sgVkZV1heQoMJNl0/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fqCS5559huuuOZs77ngARVWorKrhqaffBqMaMGOXLk8mwYiG1+th6rTpXHPNI4w64kDuue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S40RO2ZbamxZxs7A2aczto4hbU3XsucetdckvMfA/Etyt2LdXzQqNo2J37Tb3XmGup3mlf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ufvreybWV0BK/AhC3Tc3oa+bDsm8UslCWun0qCTj43oTcZuhjTfemsqCeb8C2UAVIw87AJ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4tWDR577GPzXseb4eHXX+dxzrn/YNiBg3nisRuZPWcZgqQS9AcZefih7NhRxPx5C5k/bz6v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wK03X8gtt9wWDZOIohBVKtxeD6IoEggEAY28DnswZMhenH/e8YwYPpj9huzF4MH9cHs7EA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Phxz9w/31X8/EnP2Kuz+aeD045Fq8ItyQkU2Djrzcd/y5w4lTu2ZZWJpy4Umu5u4PH0A003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V8sLkD3jw/qsxDNANHRBZvGQtBx00EPBZtRoqGDRwTysvIWgtCpUZvy+kT59unHrKUZZrzm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4U8YLgMf8SS0aMaKaQn/H7AlRF5rFHbuCHH2cDNeYC1K2FbhjouoHb4wY8gMymLflkZnqi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WPe9mEmWdu0I04oAHzN++wOfP8hZZx2HFq5EkuxCL6mYXzog1TxzWvm7rtDGWxma5RLVdQ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8B1v5zI/bP6t/4a8me0+LeYws+Z1U/8xrR99q/ESzG6Cx05nzOfLeReF+PtcGsZ1K3zYk0J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ft5m1lpYRwvbxdnqVoAVRUwaw2aymyiQoEQkw5nYbqdHMl5JA9EyALSwHrdlOQaJfWHSKU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1pjwEjsy12HZN4SqMu/nEpnaygRyQzEukqGgbmTw+FbQNN0cttlAe3xZuYCeaiqgqabfLOm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pqFHQkRCQWsOidGETMDaHVHDgvlzKSgo5dJLTsHQaoAAF184jjPPGA1Uk5GVBxgsWLiKvL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SgP4AWDhEJ5TPq8KEYhsGGDdsBjREjBlNRUc0fMxcRCIT48afZ6LrBfkP2At3cji9ICsXF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7ygEnPVumhvSKU+ThTZ2b87tRmXLFvYMNCi0ki2AXQfL/kB1KZa3IYLLk8N7731BOKwxdu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w+/Ph7Dh2xH+edfyGGYTBw0HDuuvMyXn/jC0DE0A0kxc3y5euJRCLcf99V1m6NWLU0URT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xaBB/Rk4uD9779vPSirSyczwkJXpBT2fteu2cM65J/HpZz8BMl6v20ryNCVSh7wc9hvSn/4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Fce/VZfP3NH1F8ee1zGDK4P3vv05+Bg/oxeMgA2uVkAhput0pmphfTOSXy4Uffc/llp2Jm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uJsG9YUHUj3TRAxx1pFbFcnOknG7JCRRwOUyv3vcUlTQuFQRRRFRFRFVFpEkAZcqIksCbp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/IskCGRyIrUybDK0VpjLeibSXCximJAl63RHaWTCQUIRLSo0LVzKI3cdrPZWbIZGXICYLP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TpaMAISDkajwdwrIaNVWKUaDTXc4FCESTqTBLLJmCu8e3b107+ZBC2sJz4GpDISDEbweib6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hbBX5S4czOtNodfVeyMbeVGQiHNHLbqfTplYHbJREJaVHGLwiCOZ6SgKqK5GSraBGdcDCC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SqxK5O4Jj1T80oZU/CudHj/n2hHi/jnpMav6ZmZm1AlZZGZ6o9s+TWUtgtfrRpFlQGHThm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NSPN4MPBkZjH/4OkpKKtiwfhugosgyWVkZmPzIxbtTvuGiC05EkLIAgffe/5Yrrzidgw4+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Udx4/Xl89PEPgAsD6LxHHkP235u99+nHaaefy6Tn7mDipPfRwj5A4PRTj+bzqb/w7jv/Yu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f4/oc/Oe/c4zC3d5oJ76Ik0r59jpWM3ty8LpnsbF6Zlhxahn/vZkGqZJprc0Cyib07zzUM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27bAYixLF8ffbnuGKy0+38h9UCncWcPn/Pcg9d13Buecch9ut8syEd/jmm1+R1UwimmZWrw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Ts2J7Zc5aB6LEWmMK2bQXs2FnMg/dfbRZ9sQpSPfTwK9RWlzDj94Vs3VYAZPLBR9+jKAorV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x0I2bc4H3FRV1TB33gpuuelvBEPmbow7757EN19PR5ByqKioZs685dxy098IhcNgGHi8bp6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tYu3YLxcXlgIgou/nm25kcdOBAOnbag+LiMiQ5fooks6LS6YpzLrhkVtOu0aKFdfLyXIy/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7l083HP9ACa+tYEFyyq4/qK+PP7SWrbvqCWvk5sJ9w7BF9C47dFllFWEuOvaAYwZ2Ynr7l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J43RKP3j6Qzh3d3PP0CgwDLj+nN+99vpVFy8qRVSlOQJq7b8IRg0vP6cUlZ/TkgedWEwrr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spmiIn/0N5oGN17al9PHduXup1ayaVstl57Zi5Xrq/l42hYkRaFbZw//euwAZi8s4+1PtnL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UlP0zfiazKSV21ZmU/g2sv7Mu547pz+2PL8bolDhjUjpfe3URlRQhZNRXUSEinUyc3/7xhA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LFbn9qr24b8IqKipDyIr9XIRxx3bjqEM7MvGNDdx4yZ4UFAd49b1NyKoECEQiBv93Xh8uPL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kSOHi/XF5+bxNlZSZOU7GNjblZql4gHIpw/DFdOWJ4B975bCsD9sxk0F7ZfDu9kNLyICBww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YD75Zgff/VbITZfuyfe/FTJnYQmyKkffbSsVV5zbmw+/2k5xcRBJ2dX5nYxp18fA07mmbE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k3ItU1Pn75dS6RiGb1GYDE9N/mU1BYBsiWZ05m5szFbNtuWvQgcMVVD/H4+Bv56IMnEQS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tzCobN6Sz6w/lwASisvDTz/PYeyxh9C7dxc2bdjG9F//5IEHX+bhB6+NFvt7esK/+WraLy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vXbeWO2y4xK2EKIn+/bQJfffUjiiuTcDBAaVklU6dOB7riyfDirxX5ctp0jh1zCObOD9Pb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0O7q9tfkEb0NzoSXHPlVYI/5e0/HvgiKRbKI1t3XakOBo/o7WdR1J8fLzL3PBMJAUj7WvO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+LkBQXmqajuDzM/nM+405eRPsO7amsrEEL1yCrWdGs3khEQ1KymDT5A1548cPoXmxN05AU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k28g6mu2QBRFJCWL8eNfNUvLKrnMnbOMubOXmOWyxQyeevIt614WFRXVXHHlAyCICKKAof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UtV175YAo8eXz2xS9ggKSYeR3V1T7+/venkFUXYkKhqPo06HRAqrnghKbTZHujsjJlfp9b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3Rg8IIfqmgir1xbxw++ZqJZg3FEQYI+ObsorQ5SUBAGzYuje/bLZvtMPuoHikigv95Phle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uACJ99q1jviXd529vrBLRwGJ9PY+Be2RQUB1i6oogTjtqDjyYfzPEXz8Qf1HGrIgF/gHDY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UsP2HVW8N3Ubg/bKjr5va76ffr0zWLKykrUbSvjuN5EvXzuEa+8V+ObnfBSXjK7H+sowDB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zpDBqQzbZ8P5u3lnPq2K58MOkgTrx0FrpuhzQMXhq/PzW1EabP3AkIXHNBX569bzCX3joP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6JfD5If358o7F7J5axlTpgr8/vHhbN3h5/vpO/FkqPhrA/iDGoP3zmH7Tj/rN5Zy0jGd+e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llEtBhOu99EQSAc1unY0cPjdwzistsWsGJ1GSBxwlGdaZetUFpqlo7evtPPPv2zMAxYtbaA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wZx+9WwWLytHUSV0w/QKyZLA6cd145dZxRQXB6LeoqZDQ0pDbPYlPt8aIY1Uwi32jGEYS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33IqJslpY2eafKww+/giCJSIo7yueefvpti1e5EQSBzRu3ce55t5Ldrj0AVRXmNnVZVTEM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6fOQlAyz3LVhcMstTyIpCqIsI4oiU6Z8xpQPvqN9bjZl5ZWg+5HVLAzDID+/mAsuvAusPA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4siyaV229/FkQBSVEIBkNIipuZMxcx84+FyKpp7ImiWTX07rufQ5RlJEWJU2R3F+oT5i0N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dzO04YR0dYhz0jvdcE2HmItVRJKlWKxU15FVBVl1Ra+ZyoQXSVEpK62wPBXZSWOp9mFe8b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hIkpTwL0qHIkdzFCRZRlZdZssNEu4JgoCsKmatC0FEcWWiuLKj52xE76fCI0nR9truaruuf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4ryeTmg+pcYAEASqqsPMW2LuTRdF8AXs4j4y85aUU1kdBkFAkgRCYZ1IxECQzLln6AaBoG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pvmmYQDGmIshl3Xbq6isKSICDaiAErhBQ3f/wBDVkSAInXP9jC/vvmMG50F9Ds0ISAgYHf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pasrQRCjAjEQ1Ilopodt6YoKFi6v4ObL+wEieqw2mNmTgmAHXQADX0CzlB6Rtz7ewiFD23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xqRiE6P7hkcMbwDM+aWYLOSGXNLOPHozuTmuoloOqBx4jGdcakicxeXg+Bi07Za8ouCnH5cV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82tWspvI259sZdigXI4/ag8MLWLpwrFxNz3QGocNyyM3R2X9llpE2fQkfv59vjle1vqTJA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Bl2k87qaqJcM0FfQEdBCu8pOn06OqlX68M9umXhVlLpW4YqBEzitRCOnnIIL2QKsxi36tr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4nkZNs9y8rl4XmXyUhey6qWqsoaqqhoUNcM600KP8V9rV1o8f4vnx6orG1EUKCurQJIkVI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iqKIoormwUV3bCORsmTVIinbKMpMjR84WiuK0k+ubNj2gtnumE5qNjF9PeU3VoS4Q2Unkm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8EJ9ZHK9MAEjWATT2QoiduJn6FNBdodimIdYn8fesD4K9f1pzZM03DkcsUx3H4kll+Sf73J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7n4vw09bSDJIhVVYTZtrwWEqNVtWMK+tCJERVUYUYrtrkiwVAWhjjJg47fdv4IAgaDGtp1+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OzavRVFAt3DX+jXCEYO8XDN/Jh7E6NwS8Ac1tuzwI8mmImFgJiHGQKCsMkRujhINFaQGAV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BGKKzTsYPLpFmH3BzTSguFHDSJZk6CqagIZHjNMEpEM4kSRYFgSMftlgCReDJEkahrORjS8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i6Ml9pH92aVKeD0S3Tu70SM6ikti/eYayivDyHJsvsT3hSyLlFeGyMlSsJUqexdNxzyV3HY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TyhCYKkYY8C8nWjnMOtCQk46s2buecaD564vmkJJsGjW4pGIk7nGLPm3wvkR9p1vN22FVz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1Bo5fvE02H7KloJ4+dZa0Hxju4uKREPuut0Fp6chPZ3tjBXH/sYEk/1I7FGjzm9SvS/xnU2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Emo6Eu7U3Bk/q+dSXJP2jOCVk/xONLNSfqWlINv7URFkcydEJsHtSHyd59AMSEd9TKTW2R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6zsQ1EiGSRTsd9dDhIVDkgR0vemuenvu2btXwHqHg5xoawwj+sXQzc/xj5rHLRgJv4nes4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jPb50GaZhtsDHZMft1m6uRJIFLzuqFXQvAbGMDjXQg1nUQZYmyihAr1lax/8AcEOWENjcO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8c/H/21pSOYRaRwdqXhcat6Z+lqMrznfbdT7jsbSlux64mcbV4weW1l1vqrldmuki3fG40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G0mj8Suu5Ubh6Mxmn2y7y1BS/y1lmh3Q/idDCldNECiBh3PJNOpVTfGG5Eeb4l5ZLEOmOGD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4TAd27vIyVLMrY04rdzEXxuGfWJzgLGjOlFdG+GHGWZ5dacnwQ7BdO/sRovodZhg4oup/3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19kt/Y9+LmjpGaOZuhmADHHNaRyuqw2W5BinpHbNANkBSJhcsq+PmPIq67cE8uPHNPwsFw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EYOcTIXq2gigW54QgwyvTDhs8OMfRQwblGuOV0RvphWWqrfSrZCnWh/poiMV72gN6zzdSl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oenEpuPOw6LbtR0SedAsyJL5Vmn26B2lpCNJkm2dITPx5/KkUmHX3htGicyo39TDxtDdPV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yvTL998yic+dsOrRXzfh7EivX7RLp1TObS87qRVamAvWGFEwQRchtpzByeE8OGdqeM66azY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3cMLeL9u7u4bzTetCruxeM+PNRGsso0uViTSaoEsdPFATy2ikcdVgv9t+nHaf9358UFfuR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I8PgtseWsXZTDZMf3p9LzulLOBRJUJgMC635jhDHjupEXq76/+ydd5gUVfb3PxU7TCLDID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JCMay6KmaMa8a0ru6aV1ExrWkVc8ac9Wda06qgiAkl54GBYZg8HSq9f1RVd3VN9cwg092z+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64g117znfe+655zLjuWWp/FgWKLJAPGHw4691dOuiMnRQMVjWJpKvbKO+1uo4X3IkaBoj3wo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6F3nFKtXVkG/zlW592LDouNGDO0ZpCKIRS96df6DRz3fCz5cFvws0HgszFVsC/TSMTmwJB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sK4qQXMseB5WEOwR9voNCeobtE1SSLpuUVxkzwPX1mueK05ZBHuUv2Fj0lnmmErV96ZsxMJ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CFsL3vTN+nG3a5LSzqG/SsT7hBv5SQxLLlDRx73iwWLWvkvhu25ahD+qMn7TgRYJfONKF7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3A7dOXnqd8yeay//tEzAtOjRLURTs8G8hfUkkgY7jekKGPaKqHbPB7XV5oLqKV99x0+yCz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nyIIWej7T9MjOoLeQSuSnfZvhI+EfC+egMuVMMm4d8dMS2rA+5rI/2WH7yKYz80zvu32wK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plnU1SWxjASxuIEYkLSA7VcQa9Z44e3V1NQmQWo7L6YJDU0673+ylB9/rePdJ3anR4+wHa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dLGHzw6ToWLWsEUcwavCl7u2mLCLaHILRXILZOLkzLor5R560PlrBoWSPvPD6OsjIVXTdT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FFZYsLiWEy6aTUVlnBsv24oePSIkkulQz4IATTGddRsS/P2++Xz29ToUJ4aEW3TTtNAMk98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cmY0WXApnrtt2WpCyK6+UCQsrZ81/MxrZHt2E9ycp2Pjjfxt51mZ0HHErfN8JEIGhXmA219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NatqaVyuUWcwviPLVFrKV1/ttWhPmHZADAZDspYqiKASmYGGbzEVZpKZWo7E5HU2xtRGuILh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AtPbupTNynD1jpyJQuVNk+rqyKI0nplSaBBFCgFUfLtglC2kFUCLjact8K+xn3quW9NWv5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Svr0CjNx3z5gGi3KnV5BZZHUTcIRlfmLarj2rl8Z0DfCHjv1sB1NhHRLiMUMkvE4giCghG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RFpEe3EMMGFjNwQDFLVjSxzchSlJCCrm9K+/H3Ce9vv9zMNwF3/2Yj27nuw0KW39nuyQUK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5JlAdm+5mTG0EjQrz9YFaUxD5sg7k2yQFwWVry1SWC7SWRiHNpO6xv334zZcdnHx7brNsvw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a4rnOippmYFkQjUpb7bChykJnYe4etdEUR3xRLkHDPHCm6y/BkvzXFynyXu1jDWzYn4nDGG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WlShQzAM00LXbQfIFtl00jBMiy6lCiFFJKmZIMp8+MV6NmxM0rdXOJVB91E3BodrKXLzaV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9VrY1RUxvjquw1sOayUnt1CWEZ7/CTa0xiC5GY+kI3cBFkbczkiz5aPfKKQgy4/iStEHXS8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fSDvx0jvX5FbRp3N+uAVCoVoFH4lkEshEERYCjW6chFkGcpWD+3Io+cT2sv+/MqY1AjW9C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K9Pr0Zlb0qACJhiUH9o5h6dsVkOWkL6ddgWZatKPE8Z3mVoUU4JDF8UDGGZq/cELCVcXrg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VRw9aaSUapBgs5x328repKRIRlVEVq2N2beJUF2TRBTsPT/cNiGKdpjv5piRmoKprdeQRI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IyDU0akJ6ycNPEec4OkGWhafbKGLeeXYg2G2DslmWUlSiYuh3QqDmmk9RM1q6Pu5Vnl95T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RCMSNXVJamuT6Mkk38+rRRBhqxGlpONYtIZs/cBvQi50P/ET63zlSfD99aef74Fo0IAjV3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mqg47XWR2waqOzsSvITadozSzVfvjNue114Gr5XOoXrVtoOgp+QeQf/Xrzk29kIw0tR+RB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AF1KlXQcD48WMXSToqhMJCyDQzYUWaSs1F7aieWOeU3CIXvTK0OzwNTYY6fu9OwWwh9YKp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nirM6w8xkNy3TvoiLJaorgSJJAFzdNdIYOLGLM6FLASDl5lhYrhEMioLHnbr0ZNqiYaQ8s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0sW33921THXIi8BZkwfzzieV/OvL9UiKjCwLrFnbyBsfrmH/8b2d94hM2L0Xz72xkrq6OL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tDTb3GvuN6gRVnzKgyupYpPPv6KrztyC2PGw/DNC2iYZkupXa5/SGKBYfkDNwiyv7jewEm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qNqY4KN/r0eQJJtwmRZdSpRUgCrBqfPUyg/TorxXmI2uD4sg8+OvdYiCwPidewCGJ/hXUF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UiEX5Fla2P5rbveuOmpOux/XXjrXs3IFzQtbafEwKvpfPT0Qgqm5dUFap9dFx6m7Fpl59d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r1v/73++Gb02FN7a8I8W2nxUEOyiRO1frRl3MHCXluvzZ2HvQCCzfbSGI2PqtNa1XuG1pAE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12NrpsgyCkLgWFCj+4hvv6+mnjcpKyLQn2DwNr1cd74YC3duqhsrNPQDZPikhC/LqqnamOC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MaPKePPDtfjrx53rR5RpatZ59f0KhwDIrF0f55nXV7LtlmX06RWmYm0MUVbZWJvklfcr6N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wO3Vmy0o7MKQgCvbqrvPdpJYuWNTKwf1fGji7luPNnMffnjchqOtCSNyCQblgIkkJtvcbL7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Yc9yvpi9gcdfWpEaetg6QeTC637k0jOHs9e4chRZ4MvvNnD7Q4tAlDBMC1kVWbW6kdMum8P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4P9t29Jxdd9yNffVuFosrOlIRKQ6PGK+9VUBSRQJBZvLyRV9+vYLsty+jRLcS6DXFkOe1M6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arqWqYzduhshVWTPXXpw/jU/0FCfQAnJaJZNIl77vzVU1yRBUu1yOgXXDYvSUpXhg4rt62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Zbq0gkDUpKozQ2ef1TsrV9r7IulJXSi6C+mi1PuemzqbDaTjA0w7SQRALkV9vvsHd6TUdU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DHaIzXhOt+wODCAIKKroBC4zWzzXsQiymqZy6LnnPxebufsnBJvLCoVcd9xsVonsLN8bJl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gKIkuMcl74n6FlJEtA0C0PTCIVDCAIkNL8Xu59E5FKZB3WMQo64gvIUZLb33wf+PNubZ4l8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1nkhURnHmznEEUnPM4Iqbf0EQIKSKqKrI4y+u4KGnl1JULCOJztSHCbc8sBBDNykrUxGA6Q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UYYdtbj0u880klr7xTQbRIRlZFdN3inKvmUhSVaWyyw3QrisjMt1bz1EvLKSlVkSWBGS8s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1NRpnH7ZHGRFpKRI5t7HFgPYToZG8CoEd/vzV96r4LlXV1BaprJwaSMffb7W3rzI2TcBQF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jrV3r2CGNa8NHnlSBKyJKA6ZBlRZX59+z1zPphIz26qfzzmWXEmpM2mXFiQ4RUkTc+WMvM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KyKaZjHlijkURexyS5KYUWemaSEpIouXN4HZQHGJSpdShb9N/5VkQk+RJUkSWbKyiZMu+pZ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h6WnmITn/6v8/X2ZuDOX4gsbjBOVfNRZJFZ/omVUu+9uM9F2Sd87fHfPaRoPaeP7gDKMsC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lWiOG57VR63XTWrLet3C0HS6do2wRZ8IhmmxbFUT8eYkUsCeGN7fWkIjEg0xqH8JkihQUR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VZ6MANuQJrIctxkPzOFzpWT3QAkSgE2qqEfClS9zcBv50zTuM0dJOtR3ehf98o/cujbLdV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y7SckueUMU4rFjPdrlAAAIABJREFUiwLJRJKi4hBHHjgARRZ579NKKtfHEGR7Drll2vlolN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sEWUb8v7MToPTGQJa9aZYqEU+YKXOoez0WNxzhaBFPuJujgaSINDm+AaJo3ycIIMkidfVJw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kwhBENB103ZqVMT0845ia2zSnQ26SO1vIasSDY06WBaCKGRs5tYUM5BkW/nW1CaRVcm2qr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j2u+sb7MBOakh1fAwyFbnstN2q6oSTH3tfDdNzn2FaKfJSWRlHkITUsV13AkndTTNdh/5yB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JCDIEo1NOo0Nmv1+VUqtyLAsi6aYgew6ZApkTFMIgkAyaZJwWoNrdWh26s+yrIxvnhk2v7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/nC22NhCFX8tL9NlrCjrx60L5bMKR/EV9+t4Gf5tUiqCKW1XrdpEhE0iQSlbn6/K3Zok+EB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IW66dBve+3Qtjzy3FEESUt8ISPVly7A468QRHLRXHx5+fin1DRqXXzOS5RXNTHvgN2LNum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dvaxbcfMGffqeY2vBmJN8VlG3knY9ReWvvzJ6uIArUNWg0LqrnkjNGMGGvcj7411rcqHne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SLLXuHKu/NMoXnhrJc+9sZJE0rQVRIZg9TfYQjHcQlspgsiN4Pnrr5v0N/OSBfebuEolc+d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c2JM/93uWKLgHIhhZp0zJtV7F6321ZrsJtac2SPPmUZKGFgs+WB9Hx1Ey/mxYkwr3fFb4u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yYukuCSklTQDyt2WL1Eqr578eutUylKn/vp0j/Hcm24PvyeWROqtFNZqGySncycnLctClk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kXc+bexLFvVxF2PLqRqQxxJ8Sru7OmLDrkuLlF49p5d2G377ow/+hMWLK4FLHYc041/3rwDg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P4OYGXreMi1u/+tYLpoygmPO/Yr3P1kFWHQtU3n7ifFsObyUUy+dRVOzkbKidSyZCCJx3v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p/PzZz1YZ/NF6I0WdbSj1X6XrTcc+3bAze7W1XVTSzfGUDlVUJmuq19DbVvm+amtNLaJx4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7nxkIU++uAhNN5E9O1C2zEu+GmO2kVYhzbh40g1KO8hCkZnPtjb+aa+Q+T0bDLVn06H2vru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3N86aea+9mS7+nzjZ1I6e208omgK0sf1NPZ3ku18hGnv33dBxcS0QyobHlyC7864W9WLC0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Ko6seK1LrcsIQQRMg6vOG81hB27BM6+tYMHiGkJhlUg0zLyF9Xz05XouP3skxx0xAEPTkE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GHD+CiKSP4+N/rePvjNUiKiqyGqGvQePrl5RxxwBZcee5oMA0Esf39u5014ZaClvXfut7I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aPmnt7Hmcw4uqNPmYz4wyFxo+c6nzWtu45QVEUQJRbZHWWJAu3FHklpC44iDBvDwtB356/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QiYXsUmOqEhbI+QMvyu+egZV3kG/7O6W+XnSWf/8N/Flqzggbd2xnaVmuEuuPzlpZfBgP6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zdyNXHfHj8iqiqz6fYNaI66gJUz69S3h0P3Kqa1N8svCekBA002KohJV1XF+/K0Wy4LjJw1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9MEQZI58ciBmKbFr4vrMTQdUQRFEQiHRD7+9zriCYPD99+C8vIitER7lvhuCoJ0hPvX8h3n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Hx1EJPKhvIPQmrJwkYv8+NPNdo8vJ5b7XzDcTphM6AwZVMYDN+3A2x+v5amXliKrIXTdb1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Ud5fm9aG3E3xkQxPRbY//ZRpP/w//gJxFtTVsU0irnz0e2dt3xeXODhAmSyP03bo8gCFxx8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kIj2vgvAYNigYrp3DZFMmlSujwECpm7Rt3eE9dUJ1m+Ik9Qs+veN0qenvQOuoZuU945Q3i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H24TFNCKkSmm5SuSGOaUKPriEGlEdpX6yQTUFruqEQ7cOrLzo27f+gTbuywa8ksl3LZbpB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sZ+98txRlJUq3PfkIiDtHJZpemtPHvLBdINMdvlKvy20l+wEda6gkcP/8P8fWvMlaKttFLr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bzzc5AyNR1Jh8+gIn7lvPwc0tZX9WEGpYcP5mgEXow3HikqiqiKGI6YBkCYNK1TKWhSXdW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3umyYVVMhYzXHcdeQzcp7xmmqjqROgc2ucgNvEQuaLBdaJLZMegAIuG3COTblJfNCpEPtt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EUQE8abDemO0ce2I9vvq/m6++rkRQ5wwmo/bsQ5uNb+NPwMl7ykH570Bo5wHfe35Y7y8jy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2WROZ5jKyAb/dEbHkwhBsKccIkUhzjx+MNU1CV7/YA0gguVaGARnpUY6D2k/MjIcin0JpL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BzLL3DawpC5iOeU2BZdO8aor5RS29LL+Tqi/lJRKHbRe7kVwcQCf8IuS1Te0cjqGPkq1O3V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jvnLEftvQdcylX/P2YCW0DEMCz1ppEItu97o2RGkJHMJ/3xnNmFbKPg7dGsKwQsv6egMgu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9298uc/gXDmJn+ug7hl6Oy+Q3e237orc+fVsnx1EwDJhI6hm3ZQPiGt5L1LNbWETjKeSPlQ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EQ1LbNiQSFkrWmaKgKIKSBLEE0agj1rHIVveCy1LciObczC1UUhhW+gO7Bcmm1YXmmYSio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Ni7rxawGRgvyjDh5QSCol2UBeCyIQ/zSC/gFx+G7+Jt9Dfwg+/hSRb/rxK4X/4/xNB5veg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u/ESYch9/gR226E7xUUyC5Y20NwUo3fvMCOGldK9WwgtkUQ3zIyYHIIgYGgme+zSm2MmDS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LCQpEEVFUCAiwSGbnJfE4NSxRF5DQBCbyvIxBEMPNlKW8LHZ92BwWkaq/5L9fwd5pCpP/7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vaKMHFLCxtoETc0643ctR3QcmC47eyRffruBp19ehiiLvkhuQfP7+RwlteaL0JlG8kH1kG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EaaQhqz521nQSR+tzLADs2iMgOW3VF00zWVMbYelQPBvaLUlEZ48TThoMA0x6YT3OTHQTK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X3jx/7650LVW57aH5XH/nz4hCy3Gu4JSlpFihsUnf5DzKkpDae0aWPKaRDkW26YxCkojcpt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qlzP1THN7fuchTkPVh09MRnLm/vr0jlJWo1DYk2WlMNx56bgkbNsQBA8Ow+OCZPRm4RZSb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5xyD2HtrviO5QhCRyZaXQiPIghNkRfKPJv7zkC2K5qbe89+NIP8Y97z3uuA7B4VVEH4Urq8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J57zD1jTrDBxdjYfHORxWAxYKlDcx6Yz92GtONo875iuaY4YQeN+lfHqVntxC6YTF6WGnW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CFUbE2xqeaMRiZgbvydn6Gy+EZDrPHTw8s/OInC9Zrxcd/JsPiK/L83e3cP2ToWlKstWN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ysqnw9ZwMffLGOq84fzfhde6Mn9ZTPRPA3yLegay39zoYgC042EuH93fZo1I7GKAb6sqT3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FW6AMUkSkSQJURQz7vc/LzrhsEUx/S/b/XaodbFdxMB9T3vgLUvbfjudAd5v5/+d7Vv7r2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O+FJogAKZFtzKVkCqhOuHI582vQQlJhCMKseYEj85cxkH79eXC04aDqds5EhXe/mQN9z65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D8wHhODcOkSiKCoTS7SfENhN36Rv77CHgOTqm3UWa2xQ2rlpBzm0SOQL2YQAAefylb9NV6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NDk878JfWAiGE6IYQtg8qqOKoicuIRA/nim3UBljlvuiL5V+z/CfPGLvwEzI8gC0twJ0yH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GYggqxFM092PQ0CWJZLxJIbWBMhISpHjsS6iJzWg0UlDQVaL8VqcvH/tNDRfLqKpDbtSJR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oACcQQkpRe6uZ1drPf24AgRX37SmQvL0AyXguEkdUQppnrnRQ3B0HksbXzkB5rtSZTOlN5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rmARjUqEVJsgz1tYD7j719h3VK6P09yo8YeD+jHj+aVUb7R9FerrNS67YS5ubHrZ2dSuRQo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obtHaXyR1slRQp1NYn6RxWgkKgo9pBpjz8D920y4tsvgH+37lEW4q6/fmQJTuuv2EE+yyL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hJfayUDObj4Sbrh+FIH1tj+ILhyAy0Z5z6b8pIqDrGFoDI0aNZv8JuzD723l8O+tHZDWcUt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dwyMGHU7luI++++yWKKqMl4vTq3YsjDv8DxcVRfv1tGe+/9wWCJKcsF14yscf4XRg4sA+W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T2ZTWbkBwbE+2HtcGJSUFnH5JefQq1dXrr3hYdat3YAoS5iGgSTbIsA0TcLhEMecMJGXX/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uDePNy4onHMPu7eSycv7STk4ls/bQtMulFvmVLEFpLO8iyRiv3dyzs8NR27AZ3Z1db+9v1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vcKU94pQXR3DQkSSRZdDpAJXyQEGc5tc2A6T6zbEgSwrNnyw77FXbDTFDLJ/781FWwPbQl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kaGojW2POFfyNIlvaucqTf3qjteuto702A0EA2dmIKTi91kz1+SRX3uO27i8U2jO6DBYG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CKjNm3MxDD1zF6JGDUBwlndoFU0tw9dUX8vor09l1122IREIgCGiJJEOGDeLtN+9m662HAX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N/xTK0jDDrpmWhKDJ33XEJ++2zE1ttNYRtx45k27EjiETCiJLE66/cwe7jxmJoSTBjXP2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ee/ItdF0HQSAaCdOrd3dEUbR31jRMIpEQl1x8AkVFdih22bFcBE2XiKKAqSfYZpthPP30LZ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ejqzTZ8D7j/k5vyCWmCEv6PKky29M8QkY+Wjv2TrfYUy4t89/yu/rlh7/d5tuq1xY2RQnm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yFfmFdXZwE3A/Xb2+SBLROp5CxDtLQY0Zwfc9pTRtgpKFEdl1lXFaC8B2TQEDTS8crjQJKI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KpDW8e/L/9+cll/loTSDmqm1Y7QpCZ1j2frykOf7lbS6/QnWtT0s+cOrAsCyyD11+ZzspV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rQ7b3B8GwNAamD79anbYfhSHHj6V6qoKQCYUKSERq+XKK07l8y++57LLrgBKueue5/ji00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H5NyihIlvAOsSlsbGZS6+4m5rq5UDIyVMUJRTillsfZ8nS1Yiygqk30K1rKbff8TSzv3kT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/Qdz0YXHc845VwBREFRM06K2toFYLIFlbCRhqIhysW91kKvkRSDOoRP34JWX32fgoL4UFf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T0ZBIwHQuFE6woEQNBQZJtcqAlEthTQCKCVJIiBHpSd8pjOtdVZ5oHZ/oljiiHPNMx9jGQ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IauKx0oSNFJs+V0LNz3QHnS2fiUE/PJfzzZN4dzRyiZq6fO2pbZbF5WaumS7cua3hcqySD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iFbm+ps7afj0YFxJNpTQblmx9k+VGumy45CNjKVr5G2nwV7z7U1ys4VNrUuOsvUR1Bd+iE4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55zzRzZU13H22VNtSwAqkhJylrc1suu4Xdhxh1Hss+8UqqsqAQVRjjijryg1NfW8+dbnQB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Tlykr69O4OuKbYdP4EQaCkJAoUg1CEKJciqyqGYVBb10g8nsTUDXbcaRyjRw/m6D/sx+FHT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XTjm6AlsO3YEk084nv0m7OEQFAFdNxg6pB9TTj+FE048CkmWMAyjhTOlYRhAEeN2G8s/7p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zLSKInNYYOG8BW24xET2qIoohhmOy8y3b06NEF07TQEs0MHzGY884/ncmTj0JRJNuXQzfo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ZZsxo7h46jnsN2FP9GQCy7HG7LLrdsiyhGGYGceCIKAn43Tv0YXTzziRM886id7lPdCT8Q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kIeND9nQWF7DctrVUBlKFDUhIE0HTTnhKpTdKmScHpvoIApmERiarUN/r9ijoyh0EktS3y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787DXhv5muZoj/CnjWubi2yKs/0CqB0762ZJrj3mef+D+Zri2NT7Ck0o/B8hKD+W44NgAk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X1PPTPu3j3nfuZeslpjrIVAI3Jxx3E+qoapk27hPffm8Ftt11OcXEULZlEViNce/1DzJr9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/z4cd9yxFBdH+OiT2SBEUw6bNoEBSRQZOqQ/AwYNZNTowfTq2RVdt73Y77z9YkaPGgzEGT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PIkC0YO2Y4AEXRCMOH9aekJMpOO4xm2NB+AGiaTnl5d/58+Sl0KSvm1JMncff0S8DMnF4R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96NPn+58/tksliytYMJ+OwP2UuXy8h7cfcclIIromkaP7mX84+7LCIdDWEYD43bficcfvZ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3AM0/diBpSwYoxdswIXnv5dk6YfDCRcIg7br+Yk085HFOvo7SkiGk3X0A0GgZTIxoNM+3m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cfr2K+f5Z/7O0CH96N+vNy88ezODhgxATyYcMhFkcg7+vvkZgLQXfrnWGfIEfh+AtlxjMu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/mcfped/oKe0VIalojAFbm+wUBkppJea8w1TVJLMM3AWPRZr7bRpDQ9svZfFskctVG/NYw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uCANnO3j5vKD+ufJ2peOy+Obmmxl0BbZNk0LXffvVhdU9iDzLL7fuZ7iyIbWpoEKbQbMRi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3w3Xt2YacdtmTFirXc+8CL6LrBffdcTmlJEddffw+SUsb2242iuTnOq6/9iwf/+TJX/eU0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5hJAIR6LU1QcZepFx9OnvAd7jd+eSy67k5rqtajhLui64ShzsEwLNaRwxWUnUbmumq5dS3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GXEKQQyaSOYRqAysyZLzJ+/HbMfPEDvvj8PULhAVStr+CW257gz5edwtRLrgaKQbSnCpJJ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S+bwyGNv8OH791PapSv1dY1IsuRYYSSgmQP335UfflgAVPLxJ7M54/QjgAiyEuLLL38AYJ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9y6KGHMX/BclavWgZEuHTqCVx6+V3M+uZVQOKBB2Zw8okTeeSRGRiGQXV1HVdeeTewlgUL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qSdfwMJyyBupb2MYhrNstYnz//RH/u+Dr7njjr8CcOZZf+HiC47n4qnXIYphLMuvgPxEwd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S2/Ljw5kcgFjcwdKvtLFq2cgd7madtDbPAtJBV23/BlYmJpElSM5ElgaKojK6bVKyLIUgi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0zTTaccTRipCpiQJqIqIpqe/v+iJiBnfhKWkwfDKi9YIaj6RDx1npyO3NLsUSql05PuD5h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VCcImDyI+/1dIU01FkwV7y6YNp2oz8p/l1GJqBosoE+yYFNexs1wuFbFMxhe6ALvyE0C8g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LFy0knPPvQl7GkLj5NOu5fWXp3PTzY8SiYSQJJGTTr2GdWuXAyHOPvtGPv/sMbbcaiS/z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NMvewudN1g2LB+PP7ItcyaPY9FC5chq6H05kaSQDye4LwLb2Xp4pWpa6Kspkd2qfyWUBQN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+dwy3bqWEg6rCFIPVFUhEU8iSSJ1dY3U1jSA0AdZkqitbXCcId0Ro+vgKzFu3Biqq+vo1X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o8aRK8+vdiwoRasBr748gcOO3RPZn3zIftP2MWZujEoKSuhX7/e7LP3juyy89bU1TUyaGA5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FVasWIvtI1FOY1OM5lgMkDwE2yVzgrO80ATCDBxUTrfuZZx99lUAbDt2JH379gQiHquORe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kDgdwjm3m8UH0lU3bY7U9g2aomVq1pZvCAovReFqksC5iWhaqIrFjTzMo1zSAKzvSfQZeu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bkRSpFQ7W7KikY21CbboHWVA3wgLEwbVNUlkWUQzDLp3VVEUkVVrm1lXFUeS7W+7dn2ctV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mvCJIksLE2iSAJWAb06KIiigIbahKsXmv76vw+B8wgORo0gMuXzM13m7AQM4VkZ+k0m4ts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c5rFFu7pNE3TwjCstHeyZRMJWZWYv6iOV9+vYED/Igb2iwImiuzEkpBlRg0tobYuyWMvLq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m2SEY+kW36oLO0xSBB4P1nT28kkxogEo6WIKtlNDbGSGo6kUgIwzCJxRL226RSIkWlgMD69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SHDH7VMZO2YEejJGcXGExQt/YO4PC5gwYWegOWP05GbHv/FRiywDYGKaJoZpYpMc56xpou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coikiyBJYOAohSS+GqaTrhaFe2HTOC0aMGcc9dl3LWGUdSUhxl3K5jMPVmIMqbb33O1lsP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6cH/ffA1UJRS6LpukEgkKS6O8sqrn/DUM+8AJRi6gaoquERNEsVUuGQB1wPfAlFG03TbWuO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RtQvL93PncfsdTGSQrM76K58FAC16h0Vr/7AyDAHfKwV6BY+o6j8xcSiQkseXwUsBCFMCO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JZ56ZTn1dXFCIQktYTB0cAlvPrIHn87cm+OOGIih6QgCKKrI6opG3vl4LV3LFHYc083zHS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YowAtvrsTQ9fQSVEPj2ddXIAgC223Zlf59o6zbECccslcjbTOqCyXFCm98WMGatU0ood9L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9Z+NluUUO99cYC6Rrw+ZbjT2nGxmmtGITFGpQlFUTuUq/ajAdXfN45Mv13HlOaOIRMM0Ny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mQnbftxsU3/sBP8zaiqBKGabVUJC3y4oWFPdLzoxDf3i/M/ddo5Xq+0XK6yrIsBElh0eJV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G/HmSvTkOvafsDPJpEZjfROxphpWrV7HlNMOwzKqiDVVMnzEIIYN68f8+csBjbKyYv54zA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D2YOyY4fz223JADSQL3lUU/pxmnmjZ5nXdpFu3UjDrScYbwbOvQUa0Td/7RFEAM8a43caw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xClTruOkky/moRmvctBB4wCNUCTCDz8sYGNNPTfd8Ce+m/MbtRvXE4qEaWqoZ8WKtXz73T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r//ZgDG774tEEMQM3d+9JZc03W6dCmxD8x19O7djZ49uzpX4yxdVsHqinU88fgd3Hvvzcz9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ph53Vpq4b8wkg51XwGezikFh+0YmsRYEe2AkKQovv72KWx74jWMnDWCn7XoTj8WJxxIMH9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GnFzPj+aWIsmsQN9hrl57sul13uncLcfxhA1JJ2IYMkVsemM9bH63hlKMGURyVMbQEWiLB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vbj7sYU8//pKJEXGMG3yLMoKz72+gvufWsSEPXozZlQXTD1BrDnOyOFdOekPA3nn4zXc+uB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/FJFrTn63JuFwh2+Cso9BSj+YxIFW+mX5bpqR8THGkg0UZhsmWw0vo0S3E/CX1GO+sYvmq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DTo/L6hDFAUURaS2NsmkKV9y5bmj+OsFo3n747X0K4+w9669OPyMf/PJl2uRnSmN9gX++U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Md+XcmJp9pnbAsC1mW0BKN/PWaB7nj9qn83z47IckS++27M+dfeCugA2Guve4hnn/mJgYN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m7QX/7h3JuvXVYJQxvU3PMRzz/ydGTP+wbJla9h3nx3591c/8um/vkFWi1qsrc9cyugnGd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vz8y2JkWebhh2/j9Tc+5d13Pk1NE3gt0nZQB++rRSDJwQeNY86c38CqQxR7ARHeefdL7r/3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fgxXj00/n8MQTN7D7HqfhnU649fYnufvOS3n3vbGUlhaxy85bc/afbgYiDoHxfW9nSqaupp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/dwkcfz2bL0YOJxRLIsgwUce/9M3ni0WuZPv0B1q/fyOGH7c0NN83A7ov4RpxBU6GdoZ15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fLjP4cTTEpAlEWumvYT85c0cMZxg+lapqDpFkcdvAU33fsrDzy1GAQBSRScoFUSn82q4p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RnX1thv1awV1vIikhdXZLjL/iGK84ZxaQJfWlqNigrVfjjIf04729zmPHcUgTJrh/XAuy2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RfXsuWtPJh0wmPpGjROPHMg/n1nCtAd/S20glg7u15H1E9TGco1c6dqgqT+7ruX8FTTfis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5gL61bvrqZ1ZUxvvx2A6ZuzykWF8mOQ5B9p+E4GzXHDK65/Ud69SqiuMiO4vbKe6sxdR0lp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SkHzv/6/hVbYQfnzmww7i5BPk0TDMJDVIj75+EsOOWw5+0/YBU3Tuf2Op1lfuS4VR2L5sl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m4B0VFESafeDULFyxCViIgCCxftpoDDj6fgw7YjS5dSvjzX+5lznc/Icpp3wg3BHcyqXPa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gqS0MMdeNHU6VVU1CJICwLXXP0R9QxOIUQzDRJJEYk0xjp18JX84Yl9qaxsAOzbFaadfT11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AY46xz/k5jYzOiE5zKMAwQS7nvgRdpbIyBWIau60hKmJ9/WcLpZ92AZdnTD4IU5eVXP+G77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iHIETdOR1ShzvvuJ4yZfxYEH7sby5Wu4edrjNNTVIcplfPHlD/z082In/wpfff0T835dii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QOJh0yni5dSnjiybcQJZH6hkYkJcz6yiqOOfZKDpu0J5FIiMknXs2K5cuR1aizisblWS0t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C4mgvpjus954I7Iq8dRLS3jlvdX06Wn3gatu+5n6uhiSotrDBtujElmRWLKsgUOmfEE0Ir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vj/2LLxKaYwbV3/EjPnkWUFsusroQpl39LU2MCSbHbuhvQzCUUoiiAKPDwswt57s2V9O4R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1dXNIMqbQSKyyawgdKY29nuRTQ7n3dlYIcQUAAAgAElEQVQyn8jWIf0juVyVNz1qBbtDxO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qKiAXUN9hz0ZJnbwPTtOxQ2YrC+vVx1rvz17KIElIwjPQ724/W7u3M1orOTCZcQWeihKKs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4FyLoIQiqRUGshqiqSnGizPfwC5HCCUUtb+lZQduamxs5uWX33KuK8hqNINEpNuHyZJFKx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sXgOVLVyN4Nv5atXItiPZmYK5PhKzKbKyu55FHnsUO+BRG1w0WL1qOKCtO7AeDpYtXIMpKR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sawCBNufwiuE5/+6GFFWU6PB5uYY836ej6SE09E5TRMlFKFidSWPPfqcXV9iNBVKvL6+if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y28/HGG+9jW7CidtmdKJayqtLUHOf5519zroedevaH7e5MbclFtnl2v4wuRN79fTBYXqT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NliyrMG+KAqooRCGaWF6BkGmZSGrEg2NOg31GrKabqdpZ1pbJoqKSlVVnKoqJ31RRA2pqS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+oIZXGJp3Ghno3o6nnfr8lItsALai+8oVcyvHs314Obri5ykQ+KzXoIweZnHKbvtuwbQKR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z/kjB5qWhWAKSIqYUQJ3OVNuUSghG2S+9R53NsFvw40nIasqgmBHWLQsMxXICWzlL0kSomI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d507Sc62XO81YGiXDvS4/4Qi2uu4peVtWMcNGyqqTmf9PK3N4YSRC6YFlWKvKj/73Z0vG/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URQRpEjGO4Lqy3TmtcHZTVQWU9M5/mNBEFBCpc5z6WBZdjnsIGF2PdrnWpII6JxtKaidZ1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ECrqfjjeiGiSQJCG6odfApfOfJVPsXEJyw/y6JyLjHsrBMWsrEFiSCjOcsy8IwaVde2g8/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Klz7kIMr4b8FrXXMfDBGb0dw0w7OYwuHOc+xleV8btAZRv/ZOkRnyFswbIFlOs616XNuWd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vdVozZ243QImBPUGhh/zV36sN/ry2wzTaeDU7H/87W7vcHGyLlr2B54joIeJu2f3RpWe51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mqannvNBvDcXQSO9oN/ZlFeuEUQY3N/ee4JlWAubcMD3aK2tBj1nZaTpD4SVKSeyydJs6b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0kItvgPLXXRr4UayGQzRyXrzIHVXzrHTC3CDKfBplS890Gsn2LzmDWbS/8+crW7oLyn01J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OWideZBNE7m//vWS5F+xpC6/g9sNfn525fvyyKNvIvxD9M2jg5b/mzVs+0da3zWWeguRovg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2t2mirkXQUCtXo2mOZyHfakCkYID/1kk0oQPY6ygeC8hVUZ7RxX2dEEMHwwx/bIJtgao2s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95t0NxVtEde2vrX/XUHnWqujzkwigpR0UP14z+W7PJ2ZiGWTY4VA0ECns9bbpqK1NmDXvZh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WCOn+u0ZrizHVe2qNI8i0cguDtCIXopNnanuD7nT/zYSqapOjEivTGWHDm+7OvPQ9SjlbAP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f7ts27wvpKYFgr+V/52ZeXMdMNsLr69DZl6sjLz468L7nF2HLb+V/ZwdbCpdHsupA/t5SZ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n4a2+DLiOKUkbdpdOXnHe0zL99XUhdb/1b5gKtDTL8v73P5BPZ2lZnhL9P5CM9F/6l6+7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bBaJXJEJv9DMF9pTlnyQp2ymXf9INB9oa/QfNFLKB7KN0ILqKbd15h21a4lmEFRkxV6lI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421W2N8Ntm9a4itB3LwEg0IcrhlE+CKIKejAMgq2HHQTLbu9PHbjkMw8TQmhHliMdBMih/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WaEKQQiliYO+0mQBEZFVBT9ohrGVVTTluGoaBoSWd9CzP++w0ZFkiGU8CulOetO9Eejvwem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DmKhYtUYcdq0NBUjK3PBcE0BL1gB11FLEYWZZT+RMEwf6uxJ1yF6GE1CzOmR2J1qwM/jad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Vag8edMPkqH5ylNr8vG/zRqRDZnl8/hIFGJkni+0p3HlugEWMu3fk2YhSISL1sy9Lvzkou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zr9ixevIqN1bXIioKeTDJ8xGB03WDZ0lWpVQxtl8uPTKHoLu8MhVR22HVnvv1uHrpu2oo1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IAvz26+LUiorMd3nTslLlMHSDrt1KOeiAA3jplY9TyrTls+n8uEpdkiR223Un5v6wkFgsjiR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OH0tDQTMXqCrbdbmtqaupZsbwCWVXRNZ2u3UoZMWIA3333m0Mi0qRGFCWS8Y2UbzGYvuU9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c0lat+7dOGzSJEpKi5g7dwFffvEtomzvj6BrBrIic+TRk+i3RS+WLK3g7bc+A1FElkUMw8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IjRw5kY009b775GbU1NamVJXqymV123YFddt6KRELj/Q++ZsWy5VmWi3YUshF4bzsmy/VC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sgwakAUp846Gm0Zbcum/DUH1nYmAvTYKpTwKhXwqzKDG51eE+TatevORTWgUwqQZ1FkFzz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iGyWMzrmH6rReD1YSqykAjp5w8iaOP2g9odEzrrqlcbDEt4T22FWl6vX36mp2eJInEmxv58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vTD1htQ9991zBYMHbwFoqaWlkiQ6O3K6yyCd2nJG3bJk753Ro3sZl1x8ApLHquDNR9CAwlX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dcPBnLaHDK38Q5Zx/FvvvsBGxg/B7b8vebzgPiKIoMVgN/Ovtozjz9SAyt3skfqVUoWqKB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nuesM4/E3k9EckhEkgED+/H6q3ewww6jCYdUbrz+T1x55ZmYum09UBSZF569maOO3A9JEj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j1YDk7ShpJHnzgr1wy9QRkWWKv8dvz7tv3MmjwAMfS0cx5553IA/f+meLiKEOH9uPtN+5mn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0pWJudCz8sqYtK1vurW7ByGYFbM2KmU+0Ji9zKaeCBi7+NIO+ZUcj3/q5bX0l57biNxW5qq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wzUwxwZrNHZfb7s1/PJDX+9fte0+2mpL2JuSfYZFcIq4k3bf81b6MOYs0dk1dFlVmxYi2H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ke/nzANEJ/ZBOl+2qbwJSGAHeSq2c2JZaIk4gmTvAmpPCZjIShgzdU1NTRvYSjfJU0+/zY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4lGW9kvwl7IAjw7jufISlFABiahqE12mUVS5BlKRWjwjJ0wERHA1QM06Smth4LMzV1gJVA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+jNRFJmlyyo47dTDePyJt6hYsz5Vft3QgWKeeOptTph8MMNGjGTxwqXIahcOmbgHF02djm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GSS6667kJEjBjLj0dcpKYmk0rJ9IRq54Pxj+WbWz1xxxZ+BIh6a8SqffzKDZ557l9UrFzBl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x5wBKNx5p8RHHz7JxInjefedt9hr7wmMGzeWbXc4HsuoA5qZPn0al15yIhdc8Be69xjExR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m0cC6g88OPp3Ll5afyr4+/CbDYbC6yDSLcvyLBsjjfCqM9pLzj85RNZmWTea6FCyyP3PSe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7s1F+t7jfKAti3DGpl3efwT8zQdy1QL8o4CgDt1xitIbztiFJLrOXE6OBCdYjyA6899iSp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gJTBSE1KhTEITU8e/IMa0z/EJaqVqz2ASZ2jq2vVqWhaIoVFXVcP+DL/K3v54ZmIYggJ6M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3NPZe5890JMx3P04dtxpLKGQgp6MM3zEYMaM3RJd0xFFke122IZIJOTxLTAR5RJee+NTun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INnHryJF56+SOgGUWR0RLN9OjVjdNPP4mTTz6OkpIoejKJZVlEo2GGDhvIyNHDOeLIQ1L1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aHF69urK+D13dcz4XgHs+c4WRMIhFixYwRtvfsZ115wFZgzXT9tulgoNdev49LPvmHLqYU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XVtXz37fcoofReIaZpIikKH308i+MnT+X7ub8RCqm4zmruduC9enblq69+BLoTLe5NfW0D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fbyDOkCFbMPeHBYBMaZdywOLHnxYxcsRAIE7f8p688canWEYTJWXlQClff/0zZWXFgEnv3t3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Z8DaFIOYh9+OLLuViWRaQovUNpB7QgT522x/JQSLSWj9xZ/LwQxbQ8cy17XtlnW+bS+bAv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HPRblnIpK9s7GO5IZCO3meUUMy9kvzE/yLVZqrXzrZmr2g9vGGMtUWePGHWdZKI2FenQ9V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ZM03Ya05NJD5kAWZbQk3Hb0c3jFe86smnJZnTPP/s4nrqv/aZZP9FqUSoyO0u+yWVQ/vz5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DIPu3ct45LHXUWSJySdMAursKQMARBKxZs49dzLXXXM2kizx58tP4eqrz8HUm9F1g6v/Mo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H3G8/l6SdvBJJ06VLM9FsvRpYkLI91Q5YlDK2W997/N8ccNYGikn6MHDGQ52e+jyCVEm+O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96Xa23noou+26Da+9PJ3efXpi6nGi0RAvPHczd02fSv9+vQATAQtRlEgkdZRQhBefn8bAAX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2RaonTDoEfPLky77Qm2HTuC3XbfBWiwiTAWNgmI8PiTb7H3XjsCPTn6qH159vn3sB0hyYhs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HWBQVlqcQZ7dNEVJcjbiMtE0A8Q0CQd7C3J3ukfT7DRCqoKmG0Axb7z1Gbfc9gSiXEwikQ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d8qCxbvoYLLrotPdI1NzL5uANZXbGeWNNGJ+3NQTZzcDZC4VdEhUBQvvzInTXCMAy0hCvP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ujPgEjB0HS3R5GlHdn5sp9oYejKRo5U33m/jP+9FvnVmPtpJtmmuTGTpLdmYcy4QpBBymZ4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1ReAWlKIpcdtn5jNttDJZlMe/Xpdwy7VEaG5tRVAUt0czRxxzGH485AEkSWbVqHTdPe4z1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vJqRo8dw7tnHcPOtj7Fu7QaUkIqWiLPNmFH8+fJTbSEq2MxcVWS+mf0z9937XDud/7zIRqi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aZrZlc/aQhSFhvXl4FQcQ0TG74+yP8876/8NyzM9ENV5kl6dtvCMcdeyB77jUFWMq9/9iC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+jHzf/uOFSsr2XLLIXz177lEo2FWrVrHgEGD6NG9C+vWVVNfV5dyAgTbLwOKeea5d7nvH3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OPZ1Ffu45ocQ+aG6u4dOqJfPTxLG644QZA5O67b+e8c//INdfcjGn0IBIOcd6Ft7Jsya9A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epInH7+Zt97+nGeemYkS6oppGp7okW5dOnVnWaiKwvp11dz7wEyuv+ZsDjjww4x7w9EIC3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Idd1yBosi88eZniHKJY2mx3+eWLxSJkoglMFIj/5aK17uVOD6Ttbsqg4ynLOcrCySTGoZh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f/nLxXTtWspddz2DpHQhkUhimhahkEK8uZqDDjqEo4+awKGHXwyEM4jPpiPbKC7I2uf+7f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2+DRtfe8x2fN0kU0ZIxxozdissvO8WWaZbFipVrue+BmVRvqAVLY8+9duWEyROZeul0mpub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c+2151OxpopHZjyfYQHrGLRWJ0H35gptK/SOTw/aLnPK2bKtkWY+Gra3Iec6vWzmKe/vTe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u5+cbz2W/fnbn08juYetl0+vfrzaMzrgPLZtUHT9yHK6+Ywh13PsUFF06jvqGRJx69HjxE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x2/kyCP2pagogj2HLAAJttpyKJFIiOl3PsVjj7/BLbc+SiQSZvCgLbAd1zYtXkBmXWSOSG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7LRDazcJDw27yOZ5gGXbqUMPubz21/gdNOZP36jciyBGgMGdyXomiYM848igsv/BunnXYs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1GDBYsHAFfXp3Z8edtuaXeUv5/Ivv2W3XbRg9ahCLl6zG/80sQA2rVKxazvz5yzljyhE8+N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ZL6N27Gx98NAvoDXTl08/mMGhQX8Beplm1oYaqqlpktRs4alnXdWbMuI5999mJu+55FkEq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S1amTDAMg27dynjqyVcoLoqwz74TWbe+BkmWSENixqOvccklp/Lee18Rb65x6sf9FrQMpZ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mnvMTY61Tqvck9JYqCQyI2cM45U5h48B4c9cfLwUMOwmGVRKyGcbvvzrRbLuC4yX9h3do1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BPUTv/Bvi/jmE2316dz3ecGRadtsM4x+W/Ri2m2P8fiTb9K7d3deeuE2okURIMbw4QM466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CMOxbbJOV9+3DddRey5/jtgeRmyL5sCLJw5tsy60e+rBH+NIPTFdtv0s418plWEPsOIlOb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dWf//Xdj6qW3s3jRPJYtWcrZ595E3749GTR4ANDAySdN4u5/PMusbz5iTcU6rvnbnSiKzC6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SfvXdi93Hbcezxf+a7738lpCp4G7EsS6xYuZZ5v8zii8+/YdGCZRQVRXj4kVeAEKa5KVMb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nu/O1JYw83+/DiITlrPtMWGuue6fnHTiIQwcUE5TUxx3hlAQXT8VKC6OcOfdzzLr21+AMmb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Zk/wm78Nv8ZXz2+Ry2HTuS4cMHsGjRSkDKmI5K/xb59LPveP+Dr1m9cnVqQ65stZEWdxay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YG8THmP/CbtQUbGeF2Z+wLV/OwvLqPfsCuruaeHGevDVpCgAGjfd8iiXXXISxUURDN3emt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8uZPasuXz0ySzsdhjsa+CuOHGn7EBwTNgA9oZn9rbfgk1GUjEzbNhOpXZ7VBTbsJpMaoiO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1Zx08vGcPuUIDj38YhKxOKGIHX9DliXizbVst8MOPPzPqzl1ynUsWbyEcLTUs9napsBPCo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+9+YbfIlLYwaRpWixatJKF82fzxeezOffcPxMKqew+biyQIB5P0Fhfx+GH7QNYDmGIc8AB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ZTVuP+oYtGWxzmap6GgE6aRczhC4f4Msv8FlFltnofmCV4nnk7h40TFmKtu5Tubue55l1e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NEIiF03SCeSAISAtDY2AyUEo5GAJWmphhFRVFA5ct/z+XkUy6nYk0VJcXRlKnO7iQKK1dV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YHL85ENobGpmwW+/oYSiHeB1HsTCW7unUGivuW/z82qZJghRfp33Cx9+NIvLLjuZuvpGQG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WZ8ehr3HPPLdx7792MHTOcgQPKAVi6rII+fbqzx+7bMvvbefz882LGjBnOTjtuydff/IRt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s50v7bZie/bbqzoaqVxXzYT9dgGqgFr23msHli2rABKeiJJunZhEIyHm/rCQ6657kGm3Ps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35DScZjnlFcdoJoGiaiXMq773zMqtXruOD8Y9m4sZ6U4yW203Aslkj5LbS0ItgWgUQsDjQS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kXhzk/ONkqxbV8343bcFaok1radbj64MGNCHlSsrgTCLF69yfE6gvrYSkNh+u5HMX7AMCB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dx+mlHsOc+Z1JXsxowSMRsk3gy3sTQYcO59+4rmHzi1fww99+ARLy5MSO/7UcQachm6fWe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QsjhTNiOt1GixSWAQHV1HcVFUUCnrLSYDz78iiGD+9K330BizXEgzAETduOVVz8mEgl1cJ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vn0mLj/0651s1BZc5GKtL3teEj8d8Mf0UFYdMah7t0r7GxmaeeeglRjtpOW+ZGrrpyKvPn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euZf3SWE9vbH9ghOQNd1BCnsePNbqWyYpoWkRPj8i+/5/PM5KKEQWiLJMUcfwNPPvJ0qy+Z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0ZJPecKTSb8wjBbXoOEfPvzLUqifb9lIEhF3P2PZ7ns0pPoUlYMSFSsXsMLM/+PD967n5df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LEt8N+dXlFAxNdXrMEyLgQP78tuvS8GK0dwcZ5uth7F40UpEOZtPi91OFDm9hNJuI1HuvO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qK/k4kEmLM1sM49oS/AMW20hfFjDKKkkh9fSPR4iKq1q/g1dc+4bq/ncVZZ19BefkWvPri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r9yApCgZVSyJojO9YAEyt93+FKeePMmpl8z8KorsIURpMuGeMwyTiy46gS1HD2H4sP6Ul/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Bw1d/uR0tE+Md9L/DcU3/ngQfuYfnyNUw6ZDxPP/MOFatXI6s9ePrZdznowHG8OPOffP3N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sWrSKDz78BhDZZsxoXnt5Op9+Nocbr/8TpSVFRCIhPvjwG55++lVKu3TnvbfvRdcNJh9/EB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JgwQruuOvpdkQqzSxzy6mZbFYI/7lCkwg/Cps3u84l4vEE++43gVGjBjFn7m+ASiiksnDR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0B488sgMdtp5TxRFYta3v7DnHtuT3sytI+CvJz+hyEYyOhIdZFHNCdJlbsM1OZ8NqRANuL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aevI6WklyCIAokYlVcdtkFjN1mBAcdeh6yWoSerM2aGy8RsCwr0DRsExZ7uaiWaGbM2DH0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higXd+DStaBGnK2+CkkosqXrN8O5CJr+yPIGQUDXDS6eOp01a6sQJBlJkog1xdh2h+PtWA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/9zzL723nsvNNWzHzpQ9559wuwLGRFAUJMvfQOVEVGEAUsI8zFl0wnGg2D45Xuh2laIEaY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hSDZZMOyTGQ1xNIlK5h05FQOm7QXmqZz9d/up7G+EUkJU1ffxJQzrqepyfa9sASRior1/O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SpjNvveJqhQ/ohyl2orq5l/sLlqIp3Cg1ESaKxMcbZf/o7jY0x2w9IVVm6ZBVbjjmG2pp6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mfO006+nqqomld8WdSoK/OuzOcz7dSnNzXEMw6SoKIKu6yTiSSQlRMWqtRx6xMUcOnEPys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h29g9ISgSwMHSDySddzcSDdqf/gD7ce/9MPvzgKwRJxhJkqjbUMH7vM1AUOWUNVFXbkgc2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kkRxcQRdN5BliZrahnY6Kfv7RWuEtTWCWwj4ibTfCpFvizSASFNTjAMP2I1XX3kQVVWIRE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evBkKOPLR4863POP/cY3nkkfs4ZOKefD93PuvXV6OoabLd8fATwXwp9SA56+YhV2kFlU/I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5aPC/Ioq1/NA/nSzkZhNH7mmlmiKAonYBs48cwp/OHI/9jvgbAxNJxwNoyczhY+7X4LlGw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N7YTtexjj5pEP58ONZ6Mla1HA3dP33zPFmLREthab3GrQUQoVAe1h7EBnK3t68q3CWLF6B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1klWVVSvWAAKSIjvnInw7ey7fzp4FSIhyUWopsKwqzv0WkqIiiCIVqypTx+mAUEJG+pJjRa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5nmI0banni8eftB8Si1IofwzBYuGApoqykVjgkEhqLFixDlBVEUSSR0Jj3y0LAYtTIkbz0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SVEzym8YBosWLku9yzQtZFVm6eIV4GyKlc6XlUrXjQHgd7AUBYGffpiHvTTUtZrY5FeUow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aef/4155qKrEZTysTd8+Tttz8ADP4fe18eZ0dRtf30cu+dPZN93xdCIOw7iGwCioIgIquA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ioh8LyK4BEQFWdTXhe1VQJRFhQiYBAIhIZCQfV8mk8lklszMXbu/P/r2TN2651T3nZnb3R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2urjpVdeqc55zeALP7JV3QDTRs24mGbdtQfBkhBjNegba2Drz15pL8fpF468L3TaishMpOc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Eb3P0vUvLFRVVuC1/y7GlVfdihHDB2PjpgZk03tQUTUIyc4O5CwLdbVVePHFefif27+Moc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OGG+/CIQfv149PalDjwAUi5YRK18oxT37tZzEURELFToJEGMrdO2LT/f4Hw0CqayfOPe88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Gdegq2M3oFcil7PgXMZwv2iYyi+AFAxDz9+R76R/7VwaqZTpRGqpNIAUcjmz+3p2KplGde1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x2xS0AqkpMyfoFR7goIxSWMaJkFI+JUOl2Tx2iM3G/a1HoyONF70cw41XQtWrYsLtveO1x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NlDwm5ozt07DMKAJH5tyjzkymNC0+u563GyULDOQf9mP0bNP/P32ouV4e9FSGLEKZxSkNw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aEGyuxP27dZrySfAOhO2aWZcEwDej6oO5zCsc/f8knUQsNWsF4A4ARM6HrsaL6bTv/UixD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Tj35SWS15PVBOWtwflpN2Qa3ZKMjlQNM1tLS0o711E9rbOqAbOmKJWlhWDoCjE7F4DLC3Yf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djz55OrFzxHo479uD8zbn9Ign4yxbimJV7XqkAt9y+WLbl/kingkjIAxWkwgV5mYNK51GT5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SKc6cO655+IXc76FCy76JmpqqjB27Egkkyns3LkbGRh48Z/z8cUvnI9/v/Q6Wne34aKLzs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3lgJ5AVVUFhgwZieqqCowYMRRTJo9FJp1FZ2cSu1vaEIuZyGVaccXln8GmzQ1Yv3Yl4hX1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/Q6bRLjgMiTc4uOcQyGZAHpIoujIuSxCTnyqQlGeOr+oR0JZuZz7Uh7btorKc/VTMjiO3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Buv3X57VfPC9PUfQZQdJlObsu9v4g+l26g8FxvGfJ7QOsLtS0j7HXhygDw5Fk8Fk62JBYz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isoEMpkscjkLpuncZJyIx1BZkQCg4Yn/+yf++eLD+Na3fwKgBVVVFaisrIB6HvzLwgeT7m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bByEQo/trK432ZxQS7yLOeA2dJfF/6zAeVDaWOQy1kw41U4+xMnYdnytbjqc+eiuroSuq5h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vUgma/DwI3/FmDHD8cSjd6OzKwlD13HdV+5AsrMTADBzv0n49n8oqygAACAASURBVDevRD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7w+fNQWVmBh3/7NP72zL+gxWIA4hg5Yige+M1fAJh9eIFOqaDGQpWlCBociaBk4TISYetd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z0CB6lIAV15EFMg14N2PIB1jMdwn0bZubcTiJe8DMAVCa3cfX79hW367Dm8sfA+PPfosnn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Gjk6UAYn14/JPrvxyZB+kTVYFQOdr0015xv4mMBDc4YRrWck+YH4cjlvXGlVfdCl13vlIo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2Ndx++z2oqx+O6upKbN/aCCALM14Jy7Lw9uL3ceGl3wZs5wkO51KIk9LVzQQy2SzMeBVuve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zITx8Dan2IggHlIkhNKmMJ21wqMWxHsA/hggqwKP3nyHWUQF16kTOywcqTy9kwYtWY+583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fl3eTiXmnK5HIxYLZ5+Zi4AG0asDu3tHbjo4m9CMwwYsSF47vl5eO75/8KI1fbyPSAAn4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Wde3+/dAugAzDK7rNEQuVMqTRxuQaRi2jLSWK8UpYcQy3eL14/dz8ik05nyWvBzvXdOrS1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WAy6HusmA7ZtI5txFpN7g18uB2iamJp1yuqmXuZokpt3Lprn91lCGr7fX4lfBFmHvTImftO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KSlH3kiHWQjrnw2xLFl2v8LLJwdVq8v8YlD+5bVt2bzN17enq2dWjCi9TEY323g16ReViZ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7frIxNPJEgmNgEPYFQSZUkWA5J4+LWktL/1F3ersfFhLhKr97Q5mmGXnmbRUtKrFu97dzH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99bIM3vM5x5zqmA+eNhDZJtPoXlHFXOQWAXrRRyLTsQ/nhxx5COuaeE6R+OG3GhA+MVVVR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LleBc9j+xrE8H+eS51HeLvfcUgF8UH5XbpOTqRg+ntoQEWRGQpSj3FkJWQaVPGpZ/Dh3uY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RCo46Hc23bj8HKl7QBwMC7767CpEljoQHYtn0n3Hs7yg+OLKrKyPv9XtrZh4EDyogC9NoH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WC866MbCjcRfefOs9mIaBJYtXoDDtrcquRQeFQVPxuFJP/1C/+/Zqc/G3ux3GWHllRPoblF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uqVHYQzIhj90EuVCrtHaQslDLJkX4YEbJKyXlHbFkWdLMSP7z9Adx++wPdJXSzuvvGquDQ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UAwcyDpsS/tV54kIMsAphrOmqvDqq4tw7HGXdkvjvCVVdIIcOQorw0bJowoiywmKCJYWjf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T7qz23Pm4dMP5GEIm5tBE2VIMVlJzU5AUJLr1KRUTBp1O956ZnDp2EQ8+7BgqWKfvinyAh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9DDcq3YdS4OUsxP2aVFYVWIUD8f0drjSAu6bcbVUAFJb8qvUStE3zIllBwW9/+3tM/GTemP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ye4MV++nuyqcmU5QlS8ak2qVRouWTi+u81+UGxeLFdmTmL6UZnH0UYwicRAE0avUikV1QV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XgE1QQexr+/p3/4GR8KdmxWpfsryhiW/KgsB4VhQcnDHgsze+LHp5WifsnNUECvYdGJJMf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VRlVLhypQb3AQGRSaotsBsR9VpOXI6Bq9Q5vBJhAtN+KsyuqKB0YhjELajPi8fBHDzKhtt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gU2sKZFERBmy8wralqkIJpWBCnIdc2S3HP5WBkVoiHalIh5vtnTPCMqJqiaOixjLCa6NKD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RUkR7laGVDHSXI2RSvyMlrwXFzFEWntDeAcw4uVPPIZShUdjBMqORUOYgwsxB+AqKgwI0H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4OXbPE6TEhg+Ptqlyk6E0ekgF4QqJSoj6KxEVIyal35QEWCYGSYVOLk42cVjVHowyDXyQQ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PhlX2Nko4CameschBh9qFUx11ucI5b1oUwglWOAPeXLNxakXWIaFN2Q/lTPIgE10lxXzkc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mBz8sOigHT7XFRftBj5G8TS1I0ZhHlRi54IyJV5RLkQnxmBfh2gf/oKJcivzJ4HTR3RbrFv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457D5wNjSMbIQfhOFf5P3lkEVFIlREXDid+G162zN5kbovIZIb7s/OlmIUgoCcDXERFpkQ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cawX4PsRNkpd0H5Jh2xI/db/QYVXBMkdF8sBxXMg1iFuR3EeuCAurKjeD1QZEqBQZvd3EP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npJIX+lEXVP59+llhCOul3Cs5QQWbtYTj8oNqk2uGMWhCyUCQrrIyEDC47whl7KrMSRXCL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rzw3MvmQy+9D8Vhpwj9qvKhyEMpxAVBUdU9e036yKlEApeuy7ZL7FLb8QbVPBYVehLivkO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NuJf/X7P7hKTc3+eKx/gKXBqPYeJCTTi1m+XjQsnDthkkmuOwItS3+FREFg+IHqr6KZShQ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q1d7eBJUR5cbJqw6uLrFslEHpFpfpimJf/DjGoIgcJQsViJV7HP3oeVhz6dE+Y5Z0dQDr1WG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Bz1uIxLiovJyjixEXeQcjit90wIlw/xkGWmSJGAyEqp0ivzPZFcLor1sGRinJHLFEAF71S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L489FWlF0vC6oOVdlHaLUFy8bGETkTYHLBAa9ljh7Ua7AnGpbztT5CDwp8fLdMMUfxUG3vEO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pFiYJcRPKAq0hWuUEppLjtFSkHDSoC57bF8vJ2FOFXTq+o0s868xrHKKAvjoLrHzVmEPZz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Nb/ysSiCc46q9V1uUGPJkfhyy6VaG2HrKNE2lbSRwD+1QZIJsWZVVN7fkJ03FY2LspQTRW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rxY4DCUFbV2KgWtde5UQKnD+JxjrmLUDkKeSzEOnyserY+SiYv4sfto2QU2xNBzats7DUA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R6KuOy64gIAjU1FYF166DtB6Um6Z3PZUZVS+rb/htc6DGJNeEHyPU0xynovG30/nyp2OEc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S2JEqZEkqmqBgclaOlIpWBkpGg4EXC2QUHWqco4sC1I7cl7+PWiiyT11rzQyxE2ak6e1NO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64hccEYtKn2XdFRFWJoJqT6W34jnlAEX+RVmCgIqIM/PitbQBmEV98bRFVKNBZASilAVw4S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dpcQY7LKj0SPxN9SEK8vsBRzo14pgL6jgVpVL7qba49uX25G2qfi8doiITedvvORxhoc5X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QHHfgeitYaB4XXLEWCwblFxu27KOhUk+e5kV6Jd2VW0S46AaQqEbJmlXNKmgsrGgFJtiju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PFGbKglVS1OGR5owKVA+PY+0CPQL2yBFy2QV7JOorXgVyvXB/nuCjSJh7jZPS7/sU6uIhV3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AxWquVDNifs7Cn1X6ShFZMsNla2TSU/Q9lkepzD9FyWXBM5dSMNoFtUnF2JBRZFhDYS8Pw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9Bjo0m/ZVlQcDy+IGXLKrIO2p9KRVec6My1H5AjZcq1FCdK+/vD3nEfVw2RNw3kOfahV8S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hxGWvfHjyMLIQrjtyqRe3g4CPtaUn4RO/m/xmy3lwmQb1MFyD4QvdgN/i7NckMdDlCesjA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hwUY0cKQ+0fonwirCpPpZiILmy3MJXEQyqjAbnZkgVVOuX0k9uHAY6uOwON/YckYyi3st9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Qu0LKjMi65FH2yoCIf02uQMFv4vmhFLscisNZ0gp9umHcPQVVNuUM6BSWUEpjQiOJXLlw4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rx6G/4icw5Es3pQ1/WSanZSFWZIA1qWOCcK2VDZXjZv7DgZXeDDp5cBOED/CBov+QHPmQ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odRVmTVTzLpc8Guo/KYN+ypLbxZJkA6PGgfOWEXJGVPZLhEqZg9Eow/lBkciuDGjMmOqt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5UOqeZkb50vaszlOeLmTS7vRQ6DhKwLVLAU9DqkxkuWKWi5OAKoOl4u+GAEKihcqknt5Pvp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wgxqcjijrMqSBMlIuUUuyigiSg6Yy+gAxToYJbYfJlREijKwquwApON+iVqUdChq4PSUs6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WBRPgNZsOQi5vzIOVREX9mdwnmVC9oh9LnAhIjKgjXUlDGXJV5CNJxy2MiH6N+B+n0VETG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4yuOIRdxQNr/QYOfbIAXEaDIude5Xsc+KJB1z6+TU415lMA5iShlNfsYffdL25x/VAXj5Y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l0fytcRM+bLeXsGZWNYfvslaWgUnj9Aco4csyvnOCiZ4o4yI49KPmozI24HfbCV8HL6Xmx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L+HYB/8QSTznhFUBSZjwmxEMe43JcnBlgpRFReiDHiPKD0syclPoIxmpF/yiiHSBjtg9WQ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DkwuDoUxCZCcDfQqKcWxDg2hIjfSpzEeWInjO+FH2Ocj/2YWCD0jEqc0vZBnntRR1cUBJWH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K+V7xGNAsLKooCARMuf1iDcLiQRVqICIaoCWJxOabMTlAeOcVn+Dm7Ryt8uBassijoWx8FS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Fg3GTI0ZPcP7nMPuxDb0ERVnH9FEVjKF5/UV5nlJ2nct5Bg8uqclnqKI1vmLIoiJW8q4Rp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2XAOds+Nl2MMYgJVihLV1HYJVK/fwRkDUYawo4zeguuHuM/dH0W92IeBBXkdUflfSrd85I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EKsh/UulV5vTDk8hPghgHG3lFugdpmhrKYSJQyP+TJMqh0X39DdUHHPR6k01DNCIWgDYmX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TpHDIr37sHeAs65UlCyfJ+tolHWO6wPV/zAzqzLCzKpyGSeEJA8Fon3VcPoQWyf3cif0em7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pOUAuMupwQJmulZOQiejE9K+4PG1TalQOXSu5DPm8fPkCgdF+1fuWodKBBNvJRumTAeTuq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DFLTR38imnufYtNEQtVAyZCdaTnBpZa4MuWEHO1y++Cxr5xQEQhurqJmHCljx122kfeLi5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fwwGUZ5CjcK5TzY5vCgrwmAD7QCTKzK8tIZRXFYyV6v36TS5SBCxjd7YiBU0Ff3Ken78WX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TRG8BAtr8XIpdy5LEgaTpiaWY/mRVoI8OCNPzYV4LArzsQ/hQtYBef6piE+lS9TvKOkUd4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1an9R4BikfZzPCnOcSstyq6fQUvedkf0TCK2PsOU5BOm9VJO0eD8sRUm2pDEzQC0L8q6Kq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EAkbtV/+TekFldmIan/3oe/gbAO3HlTlqcsB1HZYoPQeoG1A2ARIRfIh/Q46UxI1m+DT36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OymkhwmRqxceUYhh3ZUQtE5TSCApUZiYKjohYqJFn8GMyowI9cKofBEYqoGY596D1UGShu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f5TA6bFqDQTdL8pec9mTMPyL1+8BZivk4fUJNZHwIoGRH6MophPFKFklWxhKqIrEBqwSSO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PiWNhkdB/6Di4Sl8uAOL43678cOarGp9ygxrfXIXQ/QbbhokyyvgQll88shFjcK/nsKXpP/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wnMdysbYC+UYdErRwnQEYntUqlOVPQlKPhmcMZXLDASjyhE4r8wZtU7k4wOh/x9keM01Zae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P+BBXxh5mFgI9t2ZYGBa8Mblhj53FYJZ4vM1ZsC81ep6l9FZUl8koDBsko3fbCJhMyu+Uy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i2gggIpuVAZKZVxVY7Q3OZiBCL8k0d3POQQVBsoccxkUFZEaCCQpzCyJCCrTHKRsPtviXJ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4zElQ9pQhISipXJGYuwlLcsCN/LlUnpxmDhCoSkMsBA8PwUPBKu6n2cQQEiv37UD74Ibrc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IM0jF5hQ9oZyhmFAJveUrwgTKtsc1rhRdpop1uskCh8oeT+14RVklRTQhznI3OIJM4IcCO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IUf0e1byJUxpYqa8N5DYuN4nnkSPNAdkhRBZcpE49R5/gxaH7rizI4cisek/eHCZVDjIJt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ejmPvpIoPMEzewqItTHnykUo++lLEI4OlWsSKOFUCyqsrIQM2aiFSTw4RaAUl1OQgQIvff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WoCGsgjU/YUBkemSSoDCs15tzce1rZiEIVLFE2Lyyy67etsJy2l04FIY84l7qwT/xbQjUl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8GH0NWmbWleR9xVeEacqoiwnvCIg+XfYWRQXnKGhMhSRVgwGKn3h5oteZHRZeX+pDm9vh2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FrZOW6KJ0eSFAFICoSG1Z0zRFCSNuqOSon5PGTt4Hyy0Ppci+yD7Ia9NpUF+qY2YeavAm/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ULOt8svCRUBg9oXhnL0MOyVPVEhPX6FKy6l+a+j5hDxXrwxVtDNQSVlvIY+FF3EVy3BBAl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tFkQlZn+WIMUh42d2w5siL5ADll4tqu4821c/yKABlxwsyEr2Aau2W5IOjkiYSZaH+lhte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lhPUYqIUXCXPQDbcnJH1iohVzkv8TdVNHQ9TB/oDpRoJzohz48xFbCoyONB0kYJqbYLZH0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HJSWV4gGDsmMq+9LI6txq5iZLkEGWxqUsbPusT4d5zJtbvC3JlQTpxjvkEnZGQoTKcQLhG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5nVvBOegOCcvGyQvYkG1IZdTjW0UnATgPf+cZaOMtwW1/vmxlmFG3/0NlZEXtyk7FyYoks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C2g5CJyibJ8pQIlbnpBcySo0oucHch97UkBO3EvZQgClEf5YhEBJ09kcERH66sXCYKBq2v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x4PZxmTLqHK/1oiInfrdVKLWcV6ZGVZ/KRqiyDgNdx0qBKqsVpq1wZaHmjyLGYQZPKifnIg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ITfSrcs5+4tOFjcKjx7TXDsYV/XCPlBKcoYZEIr4GVDaONYqUPGmLbXHaC69PeaOBV/fOK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eFJh24Cm5fdozm/b1qAVDTNH5kolQarzpbM1Rxa6bq/fHLhIXNTFvQl+7UNUs1QqO8XZh6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kjI7bdSxLhh38XtU8VKlxzBJHwOVhcvf02tkE5RyrF4rYPYrvcyqMaWFvaBxQvujDJhCiH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NSrGoy/gsg8qx81FP6rxsbsJhGE45CGbsQAb0E0dhqHBsnrKFMrmh9ioyAV1jrNt24CuOy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EgFtNhw5FJ01SGw48OcERrb4TKTqnsVhTGw0+ELyMMub1sExCcjsmkuJcEwiseYLtDjQG9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R0EmuLp9g+qVu5+LmvobHDsWJ1CcyCDIhLzNRaJRc8Cq6FkV0VLnhN2XcsHv/AL0+BWOi23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5lAWgYNqwClRUmtu9IIpPKQDMMGLoGK1+WJ8pg9qvmqLicQyKAbDoHIIe6ugoMHZLA7pY0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4gZyltOf4oyJX8gn7q0648IrI8EFGe7vMAMNb70Jf+1T6zEMeTg/6B7T4RuUisgchZXBKx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XpJB8DWDaiFiQD9GKfpTDpcsDvfEQpClFF36oIdG8mERy4+VVnA5wsg3M8m87i1A+Nxhcv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EdextaELjz67Cff/cS2yWRum4ZIJgB5j2SHJc8LJ0iOnbdvQdQ3ZdA4jRlTim9fMxFmnjE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xeXbgTcx5ehWUrdsOMm7AsVZbjg6YHIjib40Xw5N9hrivKfso2ICokggvSuGPllNMrkO6l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71qNfes8OmWnIjKwEIUsaX1XdIhvsZVrHN1QULUpkwpVHVUZORYUJLiMhzq3KOX2QwJErcf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0Dcpksrr50Op5+8HicdsJIrNnQjnlvNWFQbQz3/uBQzPn+IUC+Jk3TYBcMrY1iG0A5JDDH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m7EwZEgFHr/vWHzliml4f00bHn1mE95d2YILzhqPf/7hRJxywmhk01kYhpa/d0L890EnEU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edCDNbI9tu6hjld6JAIuT9QeomlTbg5CmxypJBZSNoCJc2ROFkxx3U5Kqjr/KDY85RYcyu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FaMNE5zhk8vIyhuF8Q8DnNO2YRgaMqksjjx0GH70rdlYtqoNn7vpTSxfuRuAhvr6BH76vY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L8Rvz1uY2IJ+L5Swrc+pb3cxnLYkPjXmKBncOXLpuKE44chmtufguPPLYmXzaHww8ZjSfu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J32mBc27UzBNvUeDuy+/FPeX2s+NTV/rCA+qyNjdJ5bjskZhggp9ZTvKyR80/DnLHgRBIq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JlXFAtzlOhn2QutHBpFI+O+PFlvsBNVBBKpmpD7GC5MyQcqAifcghURBmGvHJGictC+M2y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nHsExH+l+i+5ju6nMbqP9/y65JMTkYgZuPZ7i9DRmcXM6fXQTB0tLUnc+rNlaG5J46Mnjw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FIqLzfPSZHZTKRdeTJ5mwYMROnnTAS8xftwiNPbIBmmIgnErj43Blo3p3GLT97D/tPq8NH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utbdsmFoMHStoO+GrsEwnDK2rdZj56ZTug63nWjCT2Susj1R6RsVVXOOIAokgrIvQdrKUu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uUUjaby1g6f5k3W1It+ZhoOYApGVwqh5OpXJAdr8zQwnTMsjyUjKKRh/Q76AWr0iVu/OQ+R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dHUdzlMTaQvOi5ME2TUdhqlDz9N3yyqMkN17CzTNOdZTB4Q6NKcODdB0DbmcDTNu4sAZg/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8H7zx/Ol6avwNXf/NNJCpiaNiZRMPOLgwbHAd0Pf+0BEU65XHliKnHbxvQDQ1VFQa2NyYB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Wrj96wdi4TvNuOOX7yOZymHS+GoANgxTg5Wx80+biOMmQTecpz5sFPRDc4YGdve45ejzYS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itYbEMpH0gzokKOJmoTESYWRR5bCknHcT4cjZS3i5hvDjT2qvhpuxxocxmYc0Uk5QrK+fA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faQGE0zZcsIPg5YVMCyDwxkUauFw2ZbowrZtGLqGnGXnn5rQMWJ4JcaOrkRtdQy2baNtTw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JRELv9mRt00YBo6cvmbDZ3LFDkAFqAZGDO6EsOHJlARN5DN2WjvyKCpOYXm5hRy3fOpIxY3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RDyuo7YqBsBGKtmFww4aiUnjqjF3wU7AysEwTZD3N/YT3Msti5e14NNnjcPxRw3HvIXbMG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huSWPwoBgScQNt7RkAWXR1pAEAgwdXYNK4aoweUYHRIypRW2Milbawc1cKWxu6sHx1G1pb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9cik8+MGHaNHVWH65BqMHVmJ0SMqEY/raGpOYeOWDryzohWNjR3d58tkLlhQa5iyKfJklR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jbUSJAHIkTt4OSkfK3JWZt5FNVCQ1PWah9HDF0YBYXdgtw6RaPzlD8QzxWEignHdQEq+qO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YctJgTOGXlkKsXz4/eq5TyEHI6bj7DPG46JzJuLIg4ZgSH0cibgO2EAyncPuljTWburAK68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Xhr6W6kU2lAN/N1ZDBxQh0+/bFx+NgpYzBlfDVqa0yYhnM5IpWy0NKWxoYtHVj07m68vngX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LZi7YCdu+cr+GDuqEk//cyuuuXgq7rz5EGxp6MIXL5mKnGXj0Wc2dQ+XXaZo3LZt6JoTmP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NG4ukHT8Abi3dh/2l1qK4y8ednNuLiT05ES1sary7cif2mjcDpJ47ESceMwIH7DcLwoQlU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R07D0JBK57BpWyee+ec2PPCntdi4uR3u3E8cX4szPjwKZ582BgfsNwjDhyQQMzV0dOVg5W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sNjUn8/aVt+OUf1mLl6haYcROAFiCZ8HJgcll5W9b1KKxlv/Yn/PXqTXS8Mm/lkoeCbN9L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sL3trckrNaR9PpTAS7dlUkpWwLXDbYeFKMnDZUg45xy2vDKolB3VDxX5CJNEZLHf9Hrcdf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HUnMK8t5qwfHUbtjUmYejAyOEVmDqxBrP3G4RbbjgAN1+3Pxa+04w/Pb0Jf3l+C1pbUrju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Y/SISix9vwWvvrETG7d1orUtg0RCx6hhFRg/pgpTJlTjhCOH46aYjobGLjz/SgM2be3Ens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zt9iUYN6oSN141AzaANev34KpvvoWFi5tgxk3kcuVzmprmZGZicQPLVrTg7Kv+i69dNQOz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3HnjCsycWosLPzEeG7Z04me3HIKjDxmCygoD6zd3YPGy3Xh3ZStWrGnD5u1d2NORRczUMG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6nHj8SN1w5Hed/bBy+fedSrFrfji9fPh2fOG0Mhg2O4/017Xju5e1Y8PYuLF/Tit0tGVi2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1+Gsk0fjsvMm4YKPT8C37lyK3z+xFkbMzD/JEkZmwsv5uoiKrZHBBXbi/ihlIlQyhBGc+M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hklzj/718HTe/B8mKbHijpNC4y5RgtpN9BKacqqnB/Bw2KeMmIQkTAQcW+VdkxcTu4/ogk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Pc47GqOEV+OlvVuI3j67Dug3tcK7Ti/3SUT+4AvtPq8M5HxmLcz4yBg//+Ah87oLJWL95D8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mFy776Bha9txttrWn03CPh9tXE4MFxTBxXjROOGIZTjhuB884ch9pqE0270/jQUcNw83X7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6EoMG5LA8tVt2LWrq/udDeV2li6ZMPNk4vPfWAj3BoYvXDod/+/rB8K2gcnjq2EaGn79x7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+mDU1NXXAvUeRr6673X69swl2/0nDWRybivh8ehjm3HopczkJVpYl/vLwdf3xqI95c2oz2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4L1vRjCef3YCDDhiKn3znYDx45xGor4vhnodWIBY3YZVVf1QRHlC8bqnsRIlRaVlBrT0qaE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JREFUYIFQDgjX7sikxyv7GVQ2gsq29rIqL5AkgtI9LhtGwyw22Cq2JjfsA5qPbeXJqk6E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XP0CmcVSUT1QvJCiRCz8GFsOXDatf/vl3hSZSeUwYXwtHrn7SNRUmbjkhjfwtxc3AdBhxg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Zlo6UljQVvNmLBmztw1/0r8KmPjsU3vzgTB80chHTGwpoNe7Bxa2eeRNjQDBOJuA5Nc14k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xu7dSSx5twn3/XY1ZkyrxcdPHYNPnj4WM6fW4vJPTcS4UZX4yq1v47XXtwCIo7IqjkzW4j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pw+q4BsDBz2iD88GsH4FMfG4/tjV14eX4THnt2E16e35h3/Bqc+z1M4ekMIJW2AMshZFMm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c88ci4qEQzQScRNf/v7bePLZdQAMQNcRT8Rhw4YG58ZV25UrrwdLlzXj7Kv+iz/OORo/+t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/8zzbEEu7LscqxDlSRJ4Tf3JqMwtoE+MwD9TsqNgXgSUQwNoMG5bD7aJdLdj+Uz6DkAFRyK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saPUOMn7C9pVMV3OaYfhCFUELMwFxJEJLoMjK05UFj4lj8oQy9ti+f7NFokR/fevn4UpE2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28vbkC8ogK2ZcOyHeIAzXGIrsSmqUPTdRi6hubmTvzztR24+dr98c77LWhpy+DzF07B5edP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Zzdh7vxGNOzozJ/tPHFgJgwAzj0EuZyNVWva8LM1Lbj/j2txxodH4bPnTcTpJ47C/L+eip8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fM6NDd3dp8PFD8x0heIT6wAGrJZG7mM89TE1Ml1+NxnJuOai6ZCNzQ88Ke1+N2T67FwcTOA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OzLZzj0Rya4s3E+FDx9eiROOGI7zzhyLU44biRHDnAzLHfe9jw1bOvDwXUfi5GNH4MlnNy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chZNnQdSGdcEoL85QsblmUjURFDsiuLq7+zCK8+fjJuvWEW/rOgEZms3Y+Ph1K2i1pvKgMZ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8j7OhofRN86ecJmfcoOL/t19Qcii8ulyhkStm9LNltwkc0rQ32zJq26uAm4x9he8UmFyGa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XLSiKXjYoB8xP5qBakXA/V715IpTnfkJi1Xz3OO3Mcnvj7Zvz1H5sQSySQy9k9GYt0tlBe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L9ch87WXTMHZUFa686U28Mn8HzjxlNC44awJOP3EkPn7KGKzf0oF//bcBz728Ha8vbsbOnS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AwNZqUJXdOQTOXw1HMb8fSLW/HRk0bjpmv2w//cNBuXnDMBDz66Dk/8YzMadnQ4fTcMxEwN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wyURlmUjl3H6W1mVwDGHDceFn5iA884ch7oaE8++tA133b8SC99uAgDEK0xomoFMRiQOAG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HQYJz54dE48ejhGD+6Eo27UvjXvAY8+fct+M/rjejYkwJg4+9njMO5Z47F7fcux/aGLphx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1CcycOhhdSQvLVrXCzlkw485jqIlKE827OvCrP6zBT753MI4+dChee30HdNOE1evEDRXtyu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ptVwMDF81TgYuLPvqMPsPL9snylFs2rv+UPEQ5Py6wT+B8nXqMzMKDHPuQT/aKDBl4FbE1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2y6WkXtExV7bfZreXULFw2cBFhQRxkPXBD4mgdNjLkKjh3BuhA8jhuMOHorLSwBP/2Ayg52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87iyEOG4dwzx2JQXRxL32/B489uRktLCrGEgWzWiYyPO3wo3lm+G/MXNQG6jhde3oYXXt6G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RuOc08fgok9MwFWfmYL1mzvw3zeb8O95O7BkWQvWbGhHOpUV+mTAjMcAAM+95Djci8+ZgGs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AobvzCfnjmxa145t/b8OY7zdjTnnTOiem9JhPuTYoVCQOHzx6Gk48bgVOPG4GZU+vQmczi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rcfidxvhZlUADelkBgAQi5uYOrUO0yfV4KhDhuCEI4fjgOl1GDo4gZ27UljwdhNum7MMcxc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4duomq6gQ6O5J4beFOXPiJ8dhvai22N3TA0A2kkhl88qPj8f0bDsCU8dXI5my8sXgXbrpj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N2DlbAA6FizehWTKwuGzB+O117cTHzQraTTg305wdlUjykYFXjbCRvFak/sTBonwQ3CCgle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InF8PZ0NJtpHRpw9PTewjUi0mRqyyqhiM2VAXlVA6qTo7sRMkpc0RHhCrFFTWjRkU21Bhz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aV1wtlMm1GBPRxar1rUDcF/05GQrLj5vMu659VDUVJnY05nFNRdPxUVnT8BlNy7E5i0dgK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HVeOGVBmRSOcTiBjQtBsu2sW5DO375u1Y8+Ng6HLz/IJx2gvN45Dmnj8FnPzURzS1prNmw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lzRj9YZ2bG9MoqGxK08uNHR2pPDQn9/Hb5/cgE+eMQaXnDMRF50zARd8YjxWr2/Hond34x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bAjOvS9zf8wTA0pJNpXPTpyXj4p0ehsz2DZCqH9Vs68L9/2YDXFzcjl7NxwtFjEI/pqKw0M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VmP65BrMmFKLMSMrMbQ+jnTGwsq17Xjqxa14ad4OLHp3NzZsaoNz02oM8UQMNmznpVNZZ75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kYPiQBAEglszjtxNH4/U+PxqZtHbjjl++jvi6Gay+bhkfuPhIf+vTLzsfLTMfBtbVnkM1a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tZ1b215OFopjUSYQgNoGi8ejklXhsq1hQXbKJcrilWztlRwAL0tpgRZxj4Rqkbi/y+Rw5C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wOEioyETb8ZJqiYgi84EUo5OhIhNci8gfnY1N299crNcD5hoWu44rzJ6GxKYlzv7MI6zd3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XzsQd918EC768gLAslFZYaAi4b6UyYYNdNcVy98HkU6m8ebiBry5eDt+8kAlpkyswbGHDc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bV4/JPTcK1l05FMm2hqTmFnbtSaGhKomFnEp2dWSTTFjJZC7YFdCVzSKZyqK4ycfiBQ3DC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WL+hFbpmINcLJuHIa+KV1xvx4/uW4+D96zFlQg0mjq3G7V+fjVjM+UCYbTnjZZrOZZCuVA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9yB1xY2YdG7zVi8rAUbt3bmMyXOPE2dXI+62hjeXdGKdCrrZBNsG3p+Tt03gWZzznwbMRPf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4Zyr5mHdht0AgLkLdmLi2Cpks+6XT536h9THEY/paO9wyJe/EeCCG07PqDLi+VFeZ4DaCU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ugAk8ZXFsl+NGyitu3jA1BJOSoThXBcpFsCeDWWncfKOX1Ig3lzgT4IQjU4gvbYPghN/0w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y1Hnq8ak8DznOw/Ovs3bOlFdZWLCmCqsXd8KaEb+g1U2vvDtt5DJWNi2fQ8AHXf96j1MHl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fPqsc7y5yUejKZQ31dzKlTaD6TtmCYOj5x+gRMHl+F195swuKlu7BydStWrt6N3z2+FvX1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xYH71WPG5FqMHVmBGZNrcPjswaipNGGYzrMK6ayF1rYMNm3rxNaGLixd0YqX5u3AW0t3Qz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rLsmHGdKxdvwffvuNtVFZVYNTwCowe6fytq4khZjrvDc/kbDS3pLFjZxK7WtJobctgZ3MS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gXhFHJmMhZuv2x/XXTYNlRUG/j1vB75622Jsa+iCGdO7bcOkcVXQNA2btzn3jowdVYmD96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s2tKCyqhI5y8a/XtkGwIZuOibPeWmWheMOH4aKhIGl77cA0InveHCkUxVsUedGJdDxA2ot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5aQpeaigIsx58LIxJZAIMUbqkyzuNqTfpc8d89SG3KgXa+qDw+H8gCYW8JNxoJy2r/RGL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6ZiqZEQyD3Kypye4HLpHDyU8aGcgiFZTRoztMY0LHwnWYAwKnHj8TceduhaxpytkMANm7a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rgPJLgsvz2/EZ8+bhCkTa/DOsiZ0duWwbvMeHLjfICfSzr/jwbZtxGI6fn3H4bj8U5MAAL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7CU89vRkVlHDnLRktrGi0tSby7fBcehyNTVXUcNdUmKhMGEgndeQrBBjJZC6m0hT0dWbS0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m0afXsbkPpZqxnXoWsK5rLGxHes3thFjKc6Bo3NGTIcRTzgO3HYyDKlkGh89ZRxuvWEWnp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Mb18zEawt34hePvA9Dd25qhWbizA+PxsatHVi13rm85HzoTEM67dwxads2slkLsYRj6nI5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YsiQanzhoilYsrwFry9uBgwjf6Ml54xU+kH95mxWVNcRRQo4WVUZFup3EPDjBKMyDyVkIj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2xwT5nJOSKRAE4BySf10vI67O7Sa4NjtRQzru/FdtLJi8yETX4dbZymahBpY8qB0DpO1FWc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Dby1txqtv7MQV50/Cb59cj7Xr25CojCGTcZ4OAIBszkLCMADYqKuNQdOAZNJx4l2dacx7ax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lVj7eWNCFREUMqZWFQXQzHHT4MjzyxHn99YQt+/v1DcdvXDsBL83agbU8WpqHBjOnQ4ETn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OjvcGzCJ/uha9zsuuh9T7eNjoG7bdt6Ja4bh+aVTN/C3bWeM3Hc82Pn3OJx1ymjsbs3gS99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vHEc1uweWsnYMTyZCOFUz40FqccNwJ3P7ACba1JmPEYtjZ0YdW6dpx1ymj85MGVaNmdRLwi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6aTzdMkd35yNmVNqceFXXkdXZwqxREx4YoMLDKDYdn+LdUTBafkBF+xwfXN/U36AKltueG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cmygf5JBFlEZcPkrx9Kw/mM+KygnAkwt1WRP5KWbTCw2K/Sp53joVQx/oblPOlDEq55fAD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gHecisqiSIheyE6D6CeI3pHKiM7C732ppZXO46/4VGFQXw30/PAyD6hNIdaVhGFr31yhNwy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xTk7C9MYm3l+0GdOfphSf/sRmZjIUbrpwOwMkcxBMGWlozOPnCufjqbUvw4twNePjxdZg8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sHLQ8l8Ztez8l0KzFmzb+VS2GXdeiBWLm93/zLjh/DOcmyqzWav7w1398S4JsQ47L5Pqn23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j7dAweFMfu1jSadqcAPYZFS3ahcVcKsIGuziSmTanHnO8fgi0NnfjNo+sAOO/myKYz+NlD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/U+PwoTxtUgn08ikMsikMkgn0xgxvBIP3X0Urr54Cn720Cr83983wYjFhGyEO9ecDSFHA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i2A0DheqHKlh6xlg8K3xOqjRW3KaLlwoNEyCaYA1mN37np+zgxRIISojcKYytltG2bvlOc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UIYm/QtD8WU2GnZ2gtJOeZyAQrnlPojbA4lMUPqg0h8Xhf13InAgljAxd14DbpuzDKd/aB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rQMGRS2e5/6VQGM6YNwp/uORonHDEMcx5ZhR07OhGLaYjFDSx+dxceeWI9LjpnIr5+zf6w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GrCjMZm/d0FHZ1cOmqYhHqOXrOzIu0lG/p+7zybKRwnOS61yeHvZbkybVIOrLpyC7jSBZW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sVz//+RIwbXYXrb12MzVv2OI/U5myYsRj+8o/NuOmOd3DysSOw4K+n4Be3H4nLzp+KC86e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eOpUXHruRPzol+/jW3cuhWY4t2723P/iZVcosi064YECaj1TZIgrE5W+qjwuRX7CkKcX7Z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gnroSFXyAbR7p6L6uPeyRUoJWpO9LQNDbFaRrOa3Td1+Eq0T0vXpkRENtURe52OaCaBJnx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MxAUgRgoRlS1cOR9cnl5JTt/nahbgxEz8ZP7VyCVtnDb1w7ES3/6MP7+8nYsWdYCTQcOmV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XVJm79+Xv4xe9WQzeda/HORzJ13HbPMhwwow53fvsg7De1Fg/8aS2WrmiFlbWQTmZx8AEj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xi68v7YNzk2B/TY4kYFt27AtDdANPPjoepx63Ej84rZDcfmnJmLztk7U1cYwdWINJo2rxp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29h7rwGxPIfIgMAaBqMmIF7HlqBt5buxvVXTsP5HxuHqy+eAkBDVzKL1xfvwnW3LMILc7dB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g0QeWDmzKO6n7NBAAZeFoMqJ5eXtMCGH7YVr1L9t62+Z3LblbZvY51OeoqJOPaapwdQFP5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8PQYZp60XnejZQ2Vr0gEn7Zitb9aBaFWEyHWdBJpk5ZTzTZyNNt08w6CEWiyA6EbcpJAdFY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ilgMBHgZGbWh1TRnsWoaYMQM/OKRlXhr6W7c+PkZOOPEUbjgrPEAgOaWNF59Yyfu/9NavP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7650badddDWmsYlN7yBu75zEC49dyIu+Ph4rFzbjoadSVQkDBx6QD0qKwx88TuLnGxGoi9vX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NHW0taZw8fWv47rPTsNpJ4zEjCl1SKZyWPhOM26/dzmefnEr2tpSBWMh3jQai5uYt3AH5i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F2VCVMQ0PjrhRWr2tHLpuFGY/lCaEt2SlKFwBeZwaKzlOOlwp5xbJcHVEA1wfOGQYhN+d3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BSDVMGbqDpkoCshtmIYOw5CzmLJf4ohkaWPVCyJBDULhby2/L5ezYTOEI5nMIZ2xuu+uJ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WFQdUXZPTsVbfKSUVhkVJkUU7Tifu9FvBAgCy7iiw7ZRwykXdcCRML3mrEgkVNmDKxBsOG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sHGz80ZGM27mM409Nze6n9zetSuFz3/9Tfz+/zbgvDPH4dAD6jF1Yg0yGedpj4ceW49/v7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Eu3Bs3zbiBlrYM/ufed3Hnr1egttpEOmOhs8P5mBl0E7FETyZCfKuobduwoHWTjI2b9mDj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3n1jpUsGHXBZzTAdU7ngNyCUEYU+c5kI3icFJ5crh+iwxP0MifBKZBTxWmdHVyqHVNpyvi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JZZ39XMkc05KJ/bHYvMxLUtvBbE0aA0VM7/3/Bc9viGKuIXFGfo6DcfkBFA0DxgggbHCmj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AZzsNHlyyYR7z4RlAes2tGPdhrbusmbMgKbLH8pyyYj7yW3ncsWrC3bg1QUNiCdiqKuJIZu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kRkb0Q3mTA06LE4sjkLLa1pIJ9p6P62R07OJAAOmXC2nOPOUyqalp9P2/m2SC6H/A2xlD0b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z7usi6AyuipQNtPPsSDgZcN9yOY1xJQayqa56ATqEGXH+zZevcxIuMJw0b9Qzks++biKkS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WKyqlwXGTPZSSisFhdqEiOzKw5AxSFfvQWVIaCKak55Vzn5Diu/Nm288/KOz23rDhurmN0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zpsqgZ76KCKyd6FHb9zLHLblEAsz/4ZM56uqVv7+K5Uj6SFbPfeb9ehwD4HYWzMPXIgrH1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E/JxTbqgyJFwGgNjtl4v4qM4b/WtDenmzJScAMck2dxzFx1WE2JNM+KFzAG8sygG/iq9S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GsvncXUMFKj0XOyf1u2cim6UBgSnJzowMbPhHHeiaDv/PoYeR+gSDYqI+DZWgYLTZRWJLj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WxAui1RAUKXmW47MNAhbg2xSjMPQZiWz4fKJ6XKJGIUmUvl0xuW+Jv+biPauSucaa0pO5Q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zZZUT2Vl9gHPrINCBN8VcGyxXEonj4kq80BpVBSMmkpOrryfiRyoUJErd5sqD3iNgxhkF1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sy/JJq1SKTy/g1RH4Js2ofmHJUndS5qrng5OKODyRw5E38C+Y3p89hgrOX1HoKOkj0astj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K86/yv/0HmW42VIc4F4woN7atgJDK7Ny1QIJ2tn5VTpxOwoL2gU3tqLcqqjTn0ONPlTkSq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ERsX3OwIrHuPnwQ35kJ8Stb04+jjD41Q2O+HPgCIVYHzV3AwnceKl0qJQIDczxIOFFZLk+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7VJQjDe3HOTjYjW9BmWj+3eMenlpQyWEF0MrkUxw9k1VhpxASskogwYEo4hc22L7USMRAL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ei7N4ClXHmHLZ7HkfKqHJiPaqyYvtiWVUEL8stw295FWHwA0pXOOKjascr3BuIoPoIFPe5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AkHqWNC2hCNr8nGG2Kj4h+zfei1fcHrfxxdSAQpv3jeodEhulh101Wz0s7wlgZJL5SSCJD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y9Ik2xnr0RKiIrl1MRrVL1VUVSbeI4Vb9qbXsRRa/zvNr1aoMiLfK2XG5vgd+MBKT9UYcX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BU42qpwHC1D5NRF96hJHcsozTv1AJDhmKDqYPlTNgfO1JJmg5KUixTIQIhZcRCdPOEUmog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0hSmFFFkPBSZm69qObcr05wa0A+TrFzVV2qrIhXhoLaL8ukynrIOkfJt7dBFcIChePoR2+i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/aDBZYK4siVWwyVbegUVU+n/8esHIgHQkbWXMpehSV8TwBnqsBeX3CGVQw5bVhle0SG1Us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PifJYyBn4iOFW4wxlpqg1VfV4Ojvotts3Nvyrq/CDqirzuqfGSy1LnRcl2uFCRWCrjEiS8C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4f0+Pao12f/jpyQSzjPrcB47A3x8cthLyD50gBt8sWq2eU45OacXhUUmG13ZIUdJVhHcyh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spEsY/lQKkEQiQdqsyAn7pU+8uZBaP6rHKUH0RQawKg50Xex3mmKI0rZ4Ojtu6pzBk1pgoS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7su4eJ+rAc6L9gDhGzRqsERC/PBWNpODU62OWFwHbI5UaEV1FL4IplBpSnrVL9UXys+Q41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OMt5SUWlSgirJ7Y9iiZljChFcGyA8oY1iyVesHRNnJhQnVvHIkwqtM1OAVHULaF1ZgobLJ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V9wxJfKExnbe1FqwT5CD/cK2WFPej+u6c3omYwGwAOgwY7ovMqHISNjdJGLcmBqMHFaB9Vv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CGWDwG29aUjcRjOqvOuq6jIuF8eU9s03dqyIWKzBZUwzmzsNJlFLi+q4hFlOSXwY25n/6J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vSVklJPyyhCUA/vmsxhcZk4El30S5zdsB8yBkssrMynuDwpcYOfCh/2Vp8NPnKiEuFadD2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rr2kY8piNe8PVPSTzb7vbBmXQGADByeA3GjanC1u2daGjshGEanq/lZ4mEoWvIZLI469Tx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VxIxU8eqdW148NE1mP9WAwADsbiBXM4qaMRlQFsbOvNjpuV39gx6VzKLNRvakUzl8sfdgV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FsddzMhqW0cvsu/C60KBkKDqrV5EIHbUD2kYn+QSmLx8/xfegfyOvCKzIS7SlAr62wbRkF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q0e03+/oJ3tDmWlu2kqWD+jozGDNhvbuj3bZwv+Ahs3bO9GwswuABvkDmrbtfCE0nc4CsH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emYcLYaliWjUF1MVz7vTcxb2EDYjETliKzYej68B9QBzRdg5XL4offOBRvv7cbn/vGAvz3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hs/PxJGHDMe8RTvR2ZFCLG7CyrfiEgpN0zF3wQ68+Mp2ZLLuiGn5r+3paGxK4c/PbMiTDY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fkKtjyqmiOIxhBw0vGgUYoRBlF46AyFAOxn/uwD16goll5Tfg5lzJ4pWaqgoBXpiVs+bn5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5cqoaWbNmHqsbFuDpunY2tCFPz+9AY27kkJFPb74n69ux9z5O5DO9QjgZhdMU0c6ncaoEdW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nTx+HvL2/DPY+swH3/uwqHHjAEMybX4fm5m2GYpvISCZ/zyAvT2ZXDxi0dSCa7sHzVbsx5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7G5N4/nfn4IjDxmJdCoF09S7P+HrCtralkZrWzq/H93/NA1IZy007Uohm+359K8nZDIrsz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WVyqCyAz7k7HdQHRfloYhYGHL6hR8DKe+jUrby333Yh4EAymiJus1lIW3wayEqZIECZZQp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CgomwHXHj4spOEBnYnq+AAyk0jnsak7mrwrY+WNanmgALa1ptO3JQpd8s6FrSKeSOPn4sX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M7Tr34JTzwh2VYtbYNya5ObNiyB6m0+wly9RwpiISDhUuacNwRwwAYSFSYiCcq0NmVw3fu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/T86CmefPgnpVBKG0fNFPtu2YRg6DEPPC9/zz7YBXQPMmNZNIpzzPLw/FcxyHMB3Zoo6KC9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9Xqh5Z+ikVFzi4FC4gM+ziORGPydv7sA9RA+dQOfLPZSBLcXhhw0+goyJQ5ZZN/ssFKxyY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7CIVPDqyuU9S2jag6xrMmN792/3CsKY5hMM0dBhGT6Du3FSpIZ1O4pJzZ+Du7xyGr92+CP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biiQrEEwYAE0ceNBQLl+zyIaft9dSGgb/9eyuu+PRUTJtcjzXr22DGDJiGBsOowAtzN2Ljl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qKww8fjf1iCeSHRnGVz03AjiNCx+Yrnnt5zCoUZeo5MEclFKL0tKI4lyUIw/jAXMtUeNG+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SF7E6qBb5fA5VI7cPeDS674OVNZEfGrZOoQpZb3qYIBhDs+qXGlMsWicd8ZiJUU1xyF4vt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XxjWNPe+iJ4A39A1pNMpXHPpLFx5wVSce/Ur2Ly1FYmKSmSzTsYik87i8IOGo74ujhde2Q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H/2YyEZdmIx01sb2jF8//Zhm996QAAWei6Bsu2kclaSFRU4P3Vu3DBta/iO9cdgE+eORnp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IBVZqhw0UKhoPphpqckC8pgfhRJlCpI1UzKoMiaUQ416pE6NO2V8ZchsPey52Yd9APi1SK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yu1vqNMHESqD0LDAAAgAElEQVRQclM2St4Ggu0jlyGR5fAxFyqOQZkpT6jmXJaXqrDnfNt2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+NyFM/H5C6fh3C+8gs1b25CoSOQf+eyp7+tX74/Hn92I9vYuxGMGcetB4dzqxQqdL6ZpyF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/9qGaZNqsXZp09BOuU8vQE4z5smEgms29iKK29agFuun41DDhiBZLILVv7SBiATCnFCuEGA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CBekA4qJ9HK+nCNT9aEcoBan3Emu0wPBwcpyq2RXLSaOkA6EMdiHgQku6yDqsPgPKCYP7j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HbIpWjdhFWvyivzm3LRIiQWXZVcpdL4oN+WAclq3geum+ONAwdOctGMtmFE48Zgy9dNh0X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DxKJeDeJME0NmXQSn7twP9TXxfHL36+EbsQcHlD06GdhR/XinUJR24ZpakilMvj67Ytw61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il0jDzZCJn2TBjMby9dCv+77lN+N85x+Hwg0djUE0MmXQKlmXD0DWCTIgdd/dD2i6BxlEc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qEJqgYvbYSxy2cBwBotaAAPBkVLjyUU1st5Qxlxe2WEQwH3Ye6HSOT9rjiIYshcaKOACnS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lsAXIeKB9eYhW0bF6+RbZ9hfbQuUdRQy5nIZNOYUh9HCccNQ4P/vgY3P/H1VizvhGxeAy5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SqZwxMGjce1nZ+CGH7wFwJJ8t9jhQpnzj3/SQmua88KpWNzElm1taGnP4sc3H4q//Xsb2t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MWKitN/PL/HYdZMwYhnbbw1c/NxOknjsG40TWYv2gnspkcYjFDeHmV3J48WPJscOWY8S3s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lonhZybgGw4wYqLGT93PbAwleOiIfo5gjleWS/+7DPpQCyinJeumlV7KtGWi6KAcq3Lqjyg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bqqjSj5soWUaPLEhB5T2COAkAHZl0FtXVMfzga4fg29cegC9eNgMrVrdi1vRBOPLgUfjX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VJhIJdOYMnEw/jDnOHzrR4vx1js7EE/Ekcu5Pluer8J9ulcKStM0ZLMW4vEEnvjbWvzhr+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gxNUgmU4jFDfzvz49DKp3DJdfPwxmXvYzFy5rxnwU7MGJoBV7682mYOqkO6bSTxSi+b4Ib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HBeRe2Z+CMpwxkE/0SjVxUUV/Q+6EKgoSlUCWL0qRAgWvforlxG3KQMjZGm6s9mEfRHBrm9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uCi4QHComQ+0ONAxcABN1Hvx4foO0EcVg19R5V9KIgivVF1sceEpFOpTB7/6F46dHToOsa5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bMSZl72Ez944H/V1cTz042Og6RqSXUlMnzIYj//qBPz4/uX492ub8w9NWASJoP2joetDf1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DTNPDG285brubcegReeKUBHz9tHGZNq8PlN76CVEaDncti9YYOXHH+FFz85f8CGvDz7x+O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7d0vryoUUHZ0siyqMkQRiuBz81Gk1zLroirmFJKK/Mu1YCjiI8tE9YUqH+UISCUrpQ+yAe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99+OCBi6ypKFsuJ9dDRZvlthPlAGd3ZGMrE/0wbQ03/u42ZT8U8nJxiMp9KEGNJXUcRLli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8N3H4of3vouHH1uDb33pAHzj/72NpuYudHbm8PSLG/HlK2eirT2DeDyG//v1ibjzV8vw+D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/yKLyCQKGbSMhvtizuec8LozSYpoGFixvQ3JbF3d89DGeeNAbfuWsJNm5pQ1VlHJpuYNOW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d8Rw/PzBN7G9ycLPbjkcL81vxM6mTpgFlzlkBVMZfo+FR51KzQ05RzagiQPGGQmqMcqoBL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fVo+pr2JD7qTLK1Or10zdusUR9bPah/6CKCjnbIB5X1cnp8EACZxupjB7lqIPss18vT53j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N9tlqj2KuKoEcH67723KpNM44uCRuP+Oo3HjbYvwwtzV+Nn3j8Xq9W144tk1SCQSqKgwkM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3fOQynHj8Kt/zkHTz1/PpuEtHzbic/c6a5N1uKPaYXk0smLAuIxxN4/Jk1+NxNC5DNWrj4n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Z2cyXzqGn/xmOU46ZiTGjx2JZ15YjTmPrMBDdx2DikrnLlGRnPCDTC1WSmmVfSwszuq35p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o6LhWLKzfkfBu30HvT1yhAllnWI7n/mvQbKB4TKn1HzWFYc7oP5QG1RkR4rQtZt+R/qsBo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JpYJmjipZKBsgWwPCFnlhAB1mm/zQNkorkF5WyqV//BWJp3DkMFV+OXtR+LmHy/By/M2YP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GY88gKaHoclm2jo6MLQ4bU4MKzJ6KjM4vPXPca/vHSJsQTCYZEyOMoB2iAoevDflAoFlVB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iYo4Gna0YMbUIfjwMSNw+odGI5UG3lvhvAmrtS2JQw8chknjqjHvzSa8s3wXDps9HCcePQ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PIJwGoqJoSvB/YLccQRTJRVFhVGUdBVY0FAdXky9uqOqIMVX/8GBHxPK+5okiFXM9AjDA/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kfS7blREdKDpCqfzMrxIQ9D9VUWN4nEQxyVZuSQLpKLUUCm77eUvqAaLyZqmOW+7tKws7r3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sP/vl9AAZuvGoW1m/eg+de2gDYgJWzcfmnp+OW62dj/2l1eOrFzXj6hbWoqKzsfgyU9smU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SdGtYsVxhHYeKwFMvPr6DqzZ0I5bfvoOrrxgKp584GSc/uGxAIA5j6zA8UcMR2VlAoCJO+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IHzRqOTDorfEKco3jFzKeQwVHRpQIyAaVO44JWZYWinFGJWLmxlaMnt6wXIx5o4AwZRSi8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A3nM9jZQEac4j1R2Tl4fqrmlsg/U/Mt1DwQSIWcYQPx298nbYfePmgvOx3mQS1ld5Gmkjv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5yjkrr/txENpPF8UeOxoEz6nH3A8sBzcTg+iocvP9g3PvblQAMnH36BPztkZPx8dPG4bt3L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u2AHABO5/I2V8tsxacJVLIvOUyuZTBQuKssCDDOGvzy3Eaah4/ADh+LjVzyPZ/+9Bdd/bi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jDh6G6ysThBw0BkEJD4268+Op2fPGS6QAsmKYOXRcZkEpJCfFtSkZAlrVgDOQJp7qrbpVp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KKdHDUDJK2GAQtWnUoiFbIhU6yVsHfgggFv7FFmmdN1PECC3QREQr0h8IKwpWacp0kzZuS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Ak+xuF7JT59HAzBU0o4VTY85oGjkAUBzManCyEYSD/4kcbX7x0Op74+0bs2dMO2Ekcf+Rw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ixf+cBquOH8q/vcv6/Dpa17EGSeOQXNLGnPnbYVZ9Ilwbuwou+aUFS5tUD2nJsRlQs6Lpi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DPbUdg2eoO/O3FlXjyue3Y1ZzGaSeMwvTJtTh41mDEYnGkszo2b+/EZedNwZ+e3oRUsgtW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p2YdPaka6h+A/JfNegbZ2eaoItMtbj/FoQrOUdFRrwaoOoIAJZsqggJzLAqGor/BEWjxGD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Ewmmx+EsQ0CsrGV58PLAVJ1ceBIuXh8oEMeT3lbLhvVoKMUmRnZue5TSYNeBaKCL7PzR7p9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uU/RsmxYVg5WLodsNoXhw2px7Wdn4Be/W4nRI+tw1qkTcc3F01FfF0cuZ+Ghx9bgx79eju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bi6kum47KvzkdnpwXdcD+c6TV2lK10ygqPf1ILjScXmuZ8cyMWM9DU3Illq9tx3+1HYtmq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G/bgHy9txBtLWnDh2ZOg68AZJ47BKceNwvTJdRg9ohK1tRUYObwa1VUxmKaTpklnLFg5Kz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9a6v2bmPprSc2OIPAiS/CrfKXMPJSeRHYxq/Kh/UVh4nNODtI87Z6CDc/DuX5Uh5QxQKWRc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XqQXoAMJr4VOLXDqGLVu95Z1IIOyX/I4luw9A4CK1HEEs8SqOHNf0jAU6qh4j7+uA7ms5R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1N11BTbWLYkApMGl+LA2cOxhEHjcTl50/BEQcNxX5T6nDkwUMxclglxoyswqU3zMefn1qFD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9unTcdvXDsJnb5yPDZtaEY9Tr8Dm7Jg7CMX9MPkFIu6nF7CmacjmLMQTcbyyYCuu+x4w59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C7J1YDMLDkvWas3bgHP3vwfaxZ34oxo2tw240HYdb0QehKZjF2VBUM3fm0qaY5n0XV84Nr2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TFNDLKbD0DVsaejE93+6FI07kw4B8TN/ct8pUKxTuWY4o1JKtB/mIlStEEq+KEcgpYLqB+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Rj0JbsjK19v6hiooPqliogoUkeFifJ+bh819tQa9TK2AxVeWTPOg0bFDqjsksoBEtWIRbya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A5qmIZe1MG5MDe745kEYXJ+AlXM+ipnJWMjm7G6fKD7sYFmAZdvIZm1s2d6JWdPr8eQ/Nu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TvaceiBI3DTF2dhzfrdAAwAGr5y5Wxcfv4UXHbjfLy3Yhfiibj00ilZTrGDNtNxB2ZPx7hO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TCTw6utbceGXu3DfD4/Ex04Zi3seXoF5b27CyrWtOOmYkVizfje2bW/FawsbcdQhQ3HL3a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JQbQxVVSYqEwbicR2mqcM0em7+sG0bqZSFoYPj+PrVs2DolMxcpEgUkcepeGwKyyvXjKqQ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Ps4oU8YlCvL3Ftxkc9uy1fBLDqh2SiUFnG5RMsrthDE/HBOntrlz5X0iKAch162SR/yrE/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WJdn9zmQgXURkfLuil9Ewxr37iBlXig4RXUOmUqa4yMHRwArff+x7SaQuxWKHvy2ZtZHMW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OjqzaG1PI5POAkjh0V9+BK++sQPbd7QB0HDycSOxYNFOAFmccsJEfO2q/WHZNs69+lVs3t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CDQjMn098gcPuKycSqtS0487Mv4/or98NPvncYtu6YCUPXMHxoBcxYHNlMF95d0YJPnzUR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0JhKgl7koqg2hg6pQUtbGsmUVVSCdoAexlQeG4p8A/TYkpWpwI1lVIxWqc4savKXGyryyh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0Im6ouztq5vynSx9WvUnj5t8owUmRTlt2Lvcvl/bTvN4Sk9lPnfhD0GVDPEZhjUVnzqjVX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riWDctTFFaZSObS2Z7D4vWakUqn83qxUj/tXDpgrMHhQHMtXtwKwkaiowOGzh8I0NZz2oT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hqPX7zx9UAbMTjFIngOk/1pxgSkVAtLFVk0UMmYnETuZyNOQ+9h4cfX4szTxqDc88Yj9NO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23d0IZ21MGZkJa6+9ADs3JVEKmUhnbWcD4Tkq9Xg3AuRiOvI5WwsXdGCLdv2YPCgBExDRz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4/hspjbFRjqazWHwPtadiroaDBLTovxv9BIxUUKKZJGRIQ5eTy8j75XK4ujkB7rQn5PFUk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tQZkIydvc+1Q9VByifAZdAxYeBE6OXCTIymvOQ4anC+CtO1jXr3MGtek7+5z/sAu+JPJOl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POHCaOr8GB+9U7xzIWsjmru7wNwDScS/2JuIGJY6sxfEgFbrl+NmqqTYwcVolhQxNYsGgn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te3o6krCMOPOo6I5S7onwkt+745LREJl9LwdpPN+CefGjXg8gT0dWTz57Gr885Xt+N3Pjs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0M+0+tw/RJtTh4/8HIZC3ETR3pjIVc4TMoME0duayNYw4bit8+uQ4P/mlZ/vPlzjUkukuq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qb9Km8w5YRmq7ARXTxDgWConD0c29jZjLINTFpVTFMvBY5/cllzO3e93vXpF9CpioDrfjx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ItKlLi9JOCW5brc4lBx4CEHwKp6rtqzQcFyihTc+fXbikOq8x1n1WkkKjbeZmzORs2AEPX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4KMnjcWSZbthGFoPkcjDMDTEYzpSaQt11TGkMxbeXtaM1evbARu44tNT8PmbXoeVS0PT44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RjJbWeqHH0tunEpQ15xMSKfQxTXshszoJhaIBRgWQqh2Qqh83bO7Bm/k48q1di9sx6/ODn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JQ6yNgApfPvLR8G2eiIR2wbxVkwV81MToILm/CqVJ5mQ25d/c04oCkaNGwjOCMnnqc7ZW8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MAvZGDq0OeC9V8UA7b3abOKTSIhbKo6udIh2qNehEALzm54/K+vU1XVWTSz3lRCApk/yP7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L+7LcRFfQ6HyOeKa6anMeUrRzu9ynP0fn1qPRx5bCiDB1KUBSGPG1JH4/g2zcc9D7wHI4r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2DlLCQSFcjm7O4sRCGJELdVA1AoKwXFPRLUZMkTKk+qcLaWf+uWDqRSKWQzNiaPr8Ga9S2I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RCV2NnUhUeF8EVSGoetIJoHqShObkjmnVdt5mkODDRs2tCI5VUaml4uCspXU8JDwipTEBv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K4iJBybGEbo3KBckK9IYN+dVOlaKLht9FzAyFFXDkSQ61tuY+yIeScFEUqZXllcsMxeC8C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eyMom8c5W25f2OtWZWA5+yMfV5AIr7in18PAtc2RInRn862csy+ZyqG22gSQQEVFvChbDw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BqeCUsC3ACch2Tx9egqysHIAfbNoVXJchyUPMt/lX1pRAeN1uqoi6OIVJ1ALtaUxg8KA7A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5G/2cD4UQrXvGBrnrlULgIZM1ilvmDoy2Vy+eqpdv8xbOJ/zl6rTvDhM0YmqhUEhClEBJw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RxAw5+IlwVMeMUjosQOZ2ifnuxXy/nTdXl1T5lPMW/FBmRCQxn4fehB5SdVq09ihTKdUV1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JnNWzp96VMPL4xUIFlfk7nGeUEQ3Ychm8xl9OJcjLKvoVCeqhuM7O7qycOdz+NAK7GhKd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u7a/A4H+7XP1XgDJtsRNSNNTWnMHJYRb6clf8CqHfr/7+9M4+3oyjz/re3c+6S3CRkZc1q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oDM4Msrg4AAzgAooDoMMDOO8OAJx5MX3dWN4kREd8UXGj4MCMmhEICAkIBiWSSAEEpLcrC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5y1u75o2/f26dOVXX33U9yfp/P+ZxeqqueqnrqeX61dHWAfMEvyXy+iOd5pByz9+uhcWSW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MTF48K/KfmQxiAnoeghxDP9IQucUg/thwyRzMroe6qEElaIN2JJRWv6qY9n5QH4iVPd0xE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pkkLU/Ua9k7TL8XJze00hB1A2ZlxfZgMooC9HIzL8sucQmV2zDoi5rEjH8c6d3Q8ZgLYRP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2ZQX+0U9j8qQ0e1uCL3HLHFgYUZmMpwsxiEQ4QVXPQ+ZEKDlu78gzrt4RrsZHwMiyuSKu61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ydavhAyJeq0y3qcVSHLTFUcgf3xgKZkCEupRcN21jNz0hBpWg66IhBEIfKoKnOo34ozmVO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eYltsopkkNWFzLHKDFictjvSkDlinX+R6ahEl3SdRFlTjK2OKmYS1b5L7V86beG6Hrlc0G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OVOgEkTUrS0ZoUQOrsQzsvA7HICIqHqWYQFEIXoP+7szlNfFzGTooG/AZVBJuNPZ/hxBfuD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iTqdmFCoGHglIUrlZUat0vM8GtARAzGc7Fh2PhhZZF08mdFXkQ1dHqpQQ7RrKM7FZ1S90t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s8vi4PoXCyKGXFNGBOq3ogSSIedbX+OsGeTBEwku3YDCVrDOvrbA50F4QQYgFAebkPvC0m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dqlA3T1FamtUb2dEw3F8o9PZXcDzoGG8I0lTJk+5LGBIFqDELDyD/v3RZY9GRpk0zQHIOK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WQr7GC4SIGA03PkFxPSmSq9Z8MsjKHUnsos41jtexV+YnzTMRz+oEAaTjDRLFmT51I/0ev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vc/4nwAHj/Hj/NF6z+0lEqaRqDQcJxgTMKivtejJhImEihzofXYSJCQS5UyqXABRmf3r2V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FSn7K9vv3TwM8XXY/aGhswcIsFCgWvb+GmYfhsTL4qNSxP//WARPj7licrOn99i68BZc8N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MlQMrIoqqhgYRJs71kYcBophHD1WBQnse+/XN+NEaYY6l/1fpQa18/avG32DdB4N9Tad3c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b5pDv/Ln+WOKvB5hmFgW/03LdMgnw/7DdUIsEggBm6PBzDXICYuG74pHyIpeXvFMHBsk2ze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HjBc/xW2TCZ4FcaPr7unwGG9RCIgJfFkDpLv/Qy6ZZC24g0hGfiKYtsGtTV+pXuuT2Skzw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59HKz5qqKKkYI4pVTpbUo1TTBEUSsQ2HfLMqiv9e27q7PvoefyBa83rGx6T5zSk4/QTZtS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5wziHXXu6AY9c3u11oKIkBuBSKLik0/2j/ZYlvoigGp0fPIEIMPBFCyWKm6SX6WHbJrU1Ft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z1tXZZERWLfuXs3guFYjD0kwM81m7Yz5GH1wH0fVK8dFRCNX7lp2+aBvlcgasuWcDNX1hER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4ck+ImHR1V3E9ZItiKlChWopVlFFMshs7sEyEjE6CIhEXa1Nd0/B3wVSE971oK7G4rLr/8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3rxRsR8jzfD1mWQR44cnodb65vw/dxBg3jHHa4HqaVYsbUWgyD3l2d+2LAwKD9QI5pU2oYX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e+Xj0NndQRAJ2dCJmhmH/bRpGOze28ONVy+kdX+OYrDzVvBk71CNY5tYlsHMo+qprbGYP6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16HEwyPRnAIpWyKbpeaO2DjNX6132yZrBtZxfLX9hDT6aIGYtI+K+djq93aOvI4bokeoW1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QnP83Bsk4bxDu0d+chvUvj+wKK9Mw+ER7Zla1X888A/WZZJPlegkM8BNsctmsjkw9Ict2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TFkzjl+Mn8yVmH+1/+LLgUgt0v8X2oY5sYJkyZlGbt+v347064eC6CYxJHSIZ+5GqAREK1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KcfqW4ximPDNe9dh2/4OXoXeTaYCBOyrtsaiUHD5i/OP4fKLZvPIE9s5YfEkpk5Oc/yiSa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kPDz66hcZtbRimg233f++jVNb+c9cFy7Z4esUunl6xY2BFMOo4mBiMrEd1sAzVVlHFYKBb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cF4MG8s2+6ZCVFMZwXR6Pu9SLBRY+L7JXPHpOZx12jSmHpbGdaGpuYdf/GYr82eP54c/28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2yOX8Tx2AbhMBH2r0ftszm/OmNbNb/wJff0ZZNhQyPTR0gkZAtuhSJRanAtTUmXd1FIEc2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xehBR4cBFFi9rpXPXHAMy5ZvZdnyLdTW1vLQ9z/Er57cwclLDuPh+z7Mk8/vYulda8nn8q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VTMP4aCQPbsTANK1hpEUpbJlOCKtBxrEHXoTjyE06wkp2uKL8uP5WczyqqUEG23gyiFu1V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IbJjqiRiPKa2QOWdnMBvFF039NZG/32RRNi2SS6bp74+xdIbT+TcM2fw7It7eODhzXz8nCO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EMhxuvWsR/r2uluaUd3027obhlMoE/IpHjQFdBeENy+EnaIKY2ZFA5N38Y5tgFE7jqkuOY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7l3oWCh45PMu3ZkCnV0F9nfk6OjM096RZ/uuLpr2ZTANgyNmNLBrTzs9PRnaO/Ns3NrBTx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HVv3s/Tz74Ea75p1U0bttPKp3SkgnwtxYtlpWxamFKAug6EeH/REmUy6+/VylGRiSkRBzH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IdPb8L3wP6jbRaWtidCRBzFMcBxhw2S8QxZtgMRmQUxA9GvhxCIoSB+JyLJk0VTuveMUVq9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DjvWb+9Jy5tHXkgTwAC+dOwPU8mlszHD59IkfOqGNCQ4qGcQ4N42zq62xqa2zSKRPHMfsW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c8yfPZ50SrZQoiKmNmTCBesRTF5/q5UjptcydXKabM6lpS3bN99jGP7wTH2dzVEz6pjYkKK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TlmMybNZ4vf34BK1ftZdXqZt58p42zT5vOS6++x+atB7jq5hf43F8t4JH7PsxVX/kjq9fu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yrXO/xpa8HGjfplL/4cRiZJIIpeYp7GMOKMOujwHeRVHaaqoYqwhjk5Hte9KJMrlfqH/X9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Ag2lt13fnTDeKawV6RQiTirNOP4O6lJ3Pn99fx8LLNYNiAxTmnT+eV1c3MmDaBU46fzHln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9xunggGeC/lCkc7uAm3teQ505unJFGhrL/T5UMfxScXh02p5/uUm1m/uAKxe/6tfvzgUGI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cjmKxe28LqtXuTJWM6TJ9cQ329zU1XL+IjH5xBXa3NFRfNYeZR9WSyRX79zDTWbWgHz+D//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eeC7Z/BX173A+o1tOCk7tGaid0jK88lLIV8kYIGl+QqOKxWVLPtgcSjnvYrKgGgnD2aoRm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Nh9New+165DC/O9NdEmOSyOU5aMp17/uUU/u7WV3lh1Q7AxjQNPnDs4XzkjOl8qDCVc8+c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+nQeenwrP/r5Rrp6iuxt7gFP3KlSBwOwhHUbsvwMHQb5+qd4LFuP4PW+NmlimKbkOdloAN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ZvX4ZfLPMXoHz51pcZN66WRfMmcM+/nMz93zqd7e918dSK3fzX0ztYtnw9kyak+Mm3T+e8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/YpafxqmCYV8kZOOn8IHT5xCLieuzpUXuOdBKmUyYZzjv20y2Nc/D4alDWMS1QKtYiyi0h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8mOs/fQXliQ4q29hyFgie8lSdOWfhFzPUAABMQSURBVIBjG/zqye3sburBts0SMfxtBopM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VL5y52peWNXIjGlT+Yvzj+a8M2cw88h6ujNFbrj9NdZvbieTKfL8Lz/GL36zlS3bWzHMNJ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RGBgO3ZN3G8DuaIV4jAXIy4a+F8Eo21VDNcZfCsgw8s5Y/vt5MKmVywUdnsuyZ7by6ppOn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qRW7+fLnFnDFp2fz29/v4ls/eJOFcxtYeuNx/NOdr2KaaYqhV3n8f5cPnTyV2/5+CR0H8p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eI6mttDnTlY21YEokhtycyQ3WoOtYBrrqqoooBQWxnB8Po5lBgGNvdEA0iB/bdsgzG1Tl0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0nsu1NXarFrTzO6mLgzT9F+9hL59IqDAHTefysO/3c5Tz+/k9pvO4NwzZvBuYwdL73qTyy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XrdgMWV148n0y2yJp1rTipGjzPl6t/+iT8L/ra0oIYKRIBw0IkQD31EWdVTGmmXdfDtkxy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ly5fwLJndgIpfvPMTr5x8wncec+bXHljE0sWT+Wmqxex/Od/wiNPbOfST81i5lET2LazC9s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0Pw7R54JFGHntqR4z9IPybwXxXXa1NZ1d+ePaRGJb6VtXHoQDdqFcVVQwEqvZzKBNV1TTA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hjzP9zX1dRad3QXJNgLlMAzY25LFMK2+VzOhfzRi0fzJHLtgIqvXtbHikfN5e2M7X/hff2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1pJ0zmb7/2KpDCtEyu/Ms53PPAu0ARsHFd3Wi5KNNA190MHsNEJEDPhKKmRUJ3DYOi62HZ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Ov9ovnTFAn7w4Fu8uqaFA515LvnUHB56fDNvvt3KZ29aycfOOpp/vHYxSxZOYs7M8Wzb2Y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viNU2D9o4c7e3i51ZF+WSoNEdcSbIOB1RztId6uVQxeMQx7IcKwYh646RSILMN6nwYpolp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SHfw6J5E1iycBIXnJfjlv+zmpde243vdk2uuXQe297rYsOmNqDILdedyJ59GR773VZsJ6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qNkpGbOx9GIgHyBZjB9TBkk13CohXToAhcf/tr/OpHZ/FuYwfPvtjIg4828qXL5/PQ41tx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7uT3LzXx2I/O4q7bTuJvbsjw1vpmUuk0xaK/+2WwECbOSIQqV0OOYVvrKTbqQ82B6ozaoV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FBDjeGqUxGtKj9rae9BAn70w/90/iWaZDpyXDqB47kzq+cwLJnd/I3N/wBvGKfDzJNk4s/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1QIaLL1jEJz96JBd8/nn8N9GQfKFaLXMpiRj5zpJlmlOWDm8SYTIRHn1QhS1/zjAMXM/DcS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EAd912Eus39/D0ykYu+vgcxtXbvP5GE6mUg+3Y5HM5PnHe0Wzd2cXVl81jb0uOd95twbH7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IsrZnVcSbhDsz1Mch8/FMLpZoViJyEiF7rhSHa2uHlXhZYjTsxo2BljFkEK/HqsfujpXzpg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2pRhpUvWPVULwmGfE//JOFEZ+NhEpe8ZrXe5Z8FNMwjN4pjSyXXjiPW798HK+vbSWXc1n2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g3wuww2fP5baGpu773+dP//YApbetIQrb3qZrdvbSaUc/zsfZbszh2VW5UHmb4cfI0AkQK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F9x4Zh4LoeTspm6/b9vLmhg3vvOIXujMEDD2/mH7+4mCeea+LAgR4KhQxXXLyQD582nb/8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3befTHunyxvrmnAcRzJspJJVVxm6KZrwsSIOmT6o7gXXEi130BkCHZkTR5Iq0RDK6jGpUV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0HCymrVOjqVVaPsvrUzUOLuqS2X5VZ92KeZO0nbCNlNkOT76gikvlPnc2MhCoyMWKVXZAL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CV/468Vc/9kFXH7jSzzwy83cct372dOc5+0NeykUXGYdPYl/uGYR19/+GldevJB/uGYxn7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9nfSLHkGx9imQbHsgIbPV0bISIRQOUpVRpSWjD9ZMJh2452lr/QxFevez+nHD+ZyZNqOO2E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X1zCpZ+cxbW3rGJvc47dTZ0sf7GJf739JJpa8qzb0IyT0pGJsHyqCovK2wAqVdUR0pFoWS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ToDKAoWKUZRNHwq8oiyqlEkQbZczJSppKtioFDprPhc7Fu4sYXxCFzmOI9mdOpZBKR1A4k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jx90UcpsYdQoZHAcXZe27b8Q8NnPLOSay+bxyatWsH3nAQDWb+7gW/98IpMn1bN7b5bv3n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dnMH9OA5dd/wc2NrYJuzFH2Q+ZLo6krpVW4ggTiUAAVaHIUKrIfWTCsWlu6eE/HttCw/gU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h/H5z8ylcXsnN9/x37y7eT+OY+E4Nvtaunh+1T7u+foprHmnne07O/zPvmrJRFz5xP+ElR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hCoWLXqojFBMQ8VKJRDJCkp6EiHXHJgKpydOFUslThI+7IURSBQ3JN1A2Z7utIgiHcE+Md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86NpJAr2V+UqZeOHwMIjijEvmVU5cnnh458qPnzuTr1y7mIu+uJLdezpJp1OYlsG2HR2sfKW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+4+Xjq62y27uji18/s5J//72oOdOZJpZzQSISu5yjDaJCIUkJmmebkpSMriIwZivdVDdE/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1W/t49EntvL7l/dx/jlH8NVvvcHmLS3U1tb0fjHNI5W2adrbyaZtXXznayfy6+W76DiQw7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TQqOxcZ0QU5SwWifgLh5NFqSQRUYmoWrJKblU+Ks3x6YxFOAyU64BYMTInI0tP9ZO1hTiG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LaiIr6weZGUqhpcZ56hnohrgWC4/FWQeOqwPuhE4GYmARGUiDlzoopeJlxhxO6wiohMN9o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C933zNK69ZRUbNrWSTqfJF1w8D2prHXY37ae5rchZp03j09eu5P7/XM/a9W1Ytr8rZv+a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WkdrRIBGl5WqZ5tSlI29UxILREQc5OwsWYBqGgW37ow57mjpoaStw7x2nsOzZJlrbenBS/q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a2MH1qPX994Wwee3IbpiXutlmelrpiw3kQ5dU1VvE5jQjhoFEdMZn4+gvIy15UVvGeyuiO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J3P2ql7KQPIeZbzjPhdVJ0l6joOtxzhDsHGhIl1Rccg8lNiOdWVTKXqcFKpyjFsOMtuts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hZMombl4wQhSOQ6YAsgWgdCDqfnuvxk++cwaNPbOfXT28hXeN3YAEc2ySTyfL+hdP42d1n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1j7SNWlM0+x746OUROjIs25UbLihKlMPs1R4j+gGOlzQOXOZMemvyGLRo1DwSKVr+NXvGvm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fs+zPRp9eSyOZzekYtCwcO00tz5/XUcdXgdF3z0GAr5PKZJyTvAarnEsgJ5xUNpK9Edx4BK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TEImjyxh1XNJnVMlQ2ZMdXUb9QsQPveEuKJ+qrKXVXhcWcXno/IQ9TzCNVFu1Q9K86aSW4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3A3qpCISvHMFQ6guSaeKywAaoq15lbXfMqy494rCNEKj2Nqy+h1HpHI4qFHJd8ajaOY/Jv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t9Y2cByTbDbL3FmT+OldZ3Drd99gxcvvkU77YYq9n56WT2fI8hWWV3Z9OBEux7AcPoRvjU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XJDFh5IzAMfzOQYtHDSaX44c/e4f6HNvGb+89m/txJZLMZ/1sfBtiWiefm+fF/buKay+YB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RZXBkjXOIylLVuMSkZb5GKoKqkamIkszB6J472KEzWFEOMgyZ8YpDRmRlryIbKvlFiHWeBK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mTyafzQuL9g53kxoWqDEQjorum0nchLtFUyKpcdk9UIS1HCV/QJaiyX6qw8fQlmF4Hm899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geCL0mCZBtlMhhOPm8ajPzyLb9/3No/+tpFU75RHEEe5/EHmRcQJM1yQVWJpuZpyAzYSZEJ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wjO+4nE64LTirFv/98Pd/78Xoe+v6H+LPzZpHLZijkXQwTMByee7mJiQ0pFsybSCFfTLDV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DUws0wE436R2Waza8H9fhDIZdeRCtAQ6HOykQqc0Mico05ukTlbWLsT2q1OAsPFSkR3VPR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mISyIM4Zk4+hm+fqiSCJUOgtwmBWHC5S/qBMJ1RXLhKlDdjyILyuQGSgB0pDoib+HUPQ/T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mELaMXnx1b1YtoNp+B+EzOWyXPKp9/GT73yQr317DQ89volUKt03ClGeF5lOi3o/Ur5ZhF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lyLAioUgSZsxZlNUJkwiCVTvPQ45to3N7JXbedxPnnHMH//n9v0bTPfyVn1548mUyR981q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1kxv6GSWQTSCYqMU85UAor7r7KWsIUcmJ2tQcY2yzBEdCoZc1sBVjU9VIUnLqlz/9fKIz0W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qvLI04hEaXruwZXRxEXD8UILOZUF5nUF6XOj3WQGaP4qiR7DgRdDodxW6Swx91MACX+XMa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AHAoFjyOOXICt/39EubOHMel17/IO++2lOyqLN8jQpWvuLo+nFBVaj+hsOWZGUlCoSqUpO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/NRJpXVjfxp5f/nltvOI7/+vHZvPpGCytf2UtdjcW82eNpbc+RnERFkQiVYsuMv4pkDFKU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3VM5kESJVDCiSEI4XJJzGcTeSpzw4bhVjl2UIW57UBnDKKOucvy651W6pOtpHuwYDGkUdS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WJUPmgRFWksy+DeTa5nni9zze3Zjh2/gQ+/Yn5pB2Ls0+fxvGLJ/G753bxt197hVw2Tyqd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VUrjHL8o5UjqtIzflEPaRkAk7koLrKtmgtJBF9IcPGKPretiOTSZT4JmVO1j5SjNzjh7Hn3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o/f2wLD/92G6ZlEWswIpHs4X+VEgxROcfpEAfXxGKMnawqEfE4XAYqZxCO72DBQEjBUKSj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RaUIx6n6yeQQ4xONopiWyrDLnh+Qwh4i0NlJnb1Ecl2MKyaJiKMW4SQGTCJkxkzWEVO1EZ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M7CMNnxXjcTxjtcduEsZh89jrXr9/P1u9by+FNbcD0Tx7H6viJaPhIhKzSZ/x1pvRfbHpTq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bE728HBlSqXEUcM/mhgNg2LRxbZMDDPNxsZ2vnH3asKKZFr+7E78D6TEkV0F1fDAIMs1af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T1I4tcRx504aqOYmCQlZusHamcQ5Kw4Ws6hVF5GfG6Kg1VvFXdKIXMfuhIg4y0RYVR1I8q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saCyP+J5VCI6whFTkt5Rb9MwyOVdln5vNUu/F8jnAZa/HsL1Qp8iFwtLJ2cQz2iSCFWHEc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YshjtzskoWK0E0TLIw/c8bhv+RLbfoYjsWhmGD53+YxTDAdQdLImSyRzVIsXV5wnVV3mIm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3ZAnEk5MFqnMgsRxaFUkg6yhx7mXNGxwLYoIiL0Y3fVqncdHHLIQ/lcZBdV5RN3qko8iDA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es67QMna71kQnTwLSd3jf//LQ8z+vbpbLfr0QR/uGXeWAQy17OCySLLWWMdbQzJxogVYWo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6/R9E8V/fMYaARMjkDcsUpTC667GHDNQiiFDZm9g8Ua1Q/ecygioSCtn5WGlAVahRJQIjB5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1PZX/EcGK8oWNVElAuEshtS7R5lkSicsBixCrZxTBDr6fhNwV9AgGeJxIIMfOizKo8jIYN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RiO82FIVsXg8WoZe5WRUzkmuwWHSMPQEIgwdAxVJm/gcDEl5q0iEqtcgI/7S5HWNW0wkyu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RxqELldVU9dF1nRYSiPalIgs7kRiUhcoIIEeQGSmbXRSGiSMXwQPQhpedR5EFn60fS5umI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Cy8qaIDRNuZxevTitbHqiHQsWaZ0Q8isoxqzrJilSeoikjFwXf3pui2RglRRxUGIqJ64jq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lLXgyn8i1D5g9VvZ5wQuFwQ9gRGxB0PbUAKsM7WjZOVnYyu60u29DUhhg4CqPRY0ziVMfS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5RONhljBw5AvnQ1KxGV0lkiMROxVqRi7bpitiioqBSrbAKW6L/PsYnhV3FHXIsRS8XqRRK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X50zlkmRDitZG2EVGEJoyx5KOSELbysrX7bybFaGQ+iiaPJaciK5+oBhJHAYeggURxnCEb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KFTUyM1Yqu8qqogLlW0AdZuRkexwxyK4Jos7QTuR9VlkTVLMhs7URSYmJqwzOLJRSp1DHu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bZCaCrOBVjDB/3P2eX3tQxXpl2jRaZCKcfHIf/xwpkZQjxHGuUAg6i7FWPyriL7NqACUXU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SiaqqDSoeoBRjUxl5xJ7cHXUOi6vGqGQiRubRMTpsavui4mNRXsQJbN4PFKIsq8iSdXjfw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U6XwAAAhZpVFh0WE1MOmNvbS5hZG9iZS54bXAAAAAAADw/eHBhY2tldCBiZWdpbj0n77u/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VzVNME1wQ2VoaUh6cmVTek5UY3prYzlkJz8+Cjx4OnhtcG1ldGEgeG1sbnM6eD0nYWRvYm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V0YS8nIHg6eG1wdGs9J0ltYWdlOjpFeGlmVG9vbCA5LjcxJz4KPHJkZjpSREYgeG1sbnM6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dHRwOi8vd3d3LnczLm9yZy8xOTk5LzAyLzIyLXJkZi1zeW50YXgtbnMjJz4KCiA8cmRmOk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B0aW9uIHJkZjphYm91dD0nJwogIHhtbG5zOnBkZj0naHR0cDovL25zLmFkb2JlLmNvbS9w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Lyc+CiAgPHBkZjpBdXRob3I+U3lsd2lhIEZhc3pjemV3c2thPC9wZGY6QXV0aG9yPgo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VzY3JpcHRpb24+CgogPHJkZjpEZXNjcmlwdGlvbiByZGY6YWJvdXQ9JycKICB4bWxuczp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dHA6Ly9ucy5hZG9iZS5jb20veGFwLzEuMC8nPgogIDx4bXA6Q3JlYXRvclRvb2w+Q2FudmE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pDcmVhdG9yVG9vbD4KIDwvcmRmOkRlc2NyaXB0aW9uPgo8L3JkZjpSREY+CjwveDp4bXB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P3hwYWNrZXQgZW5kPSdyJz8+hXy1w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d321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d321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3d321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3d321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d321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d32182.680c1f3d321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