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24e7dda255.68224e7dda2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4e7dda255.68224e7dd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4e7dda2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's In-House Counsel Leadership Institute: Project 20/35 Worksho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&lt;/p&gt;&lt;p class=3D'news-info'&gt;June 2017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24e7dd9f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4e7dda255.68224e7dd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4e7dda2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4e7dda255.68224e7dd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4e7dda2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4e7dda255.68224e7dd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4e7dda2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4e7dda1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4e7dda1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4e7dda255.68224e7dd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4e7dda2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4e7dda255.68224e7dda2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