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94cddafa.680b894cdda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cddafa.680b894cd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cdda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 in Law and Leadership: Work-Life Balance 2.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allas, TX&lt;/p&gt;&lt;p class=3D'news-info'&gt;&lt;time datetime=3D'2019-10-16'&gt;October 16, 2019&lt;/time&gt;&amp;nbsp;&amp;nbsp;|&amp;nbsp;&amp;nbsp;Events&lt;/p&gt;&lt;p class=3D'news-info-spacer'&gt;&amp;nbsp;&lt;/p&gt;&lt;p class=3D"introText"&gt;&lt;strong&gt;Greta Ravitzky,&lt;/strong&gt; Member of the Firm, will participate in the panel discussion "Work-Life Balance: 2.0" at the Women in Law and Leadership Conference, part of the Women in Law Summit Series hosted by Centerforce.&lt;/p&gt; &lt;p class=3D'body-text'&gt;This panel will explore the realities women face as they build a fulfilling career while also financially and emotionally supporting themselves =E2=80=93 and potentially their family. How to create some level of balance professionally and personally in a world where the workforce is continually asked to do and be more?&lt;/p&gt; &lt;h2&gt;This panel will examine:&lt;/h2&gt;&lt;ul class=3D'ul-outer'&gt; &lt;li&gt;Work-life balance in 2019 =E2=80=93 oxymoron or real possibility?&lt;/li&gt; &lt;li&gt;Crafting a game plan that works for &lt;em&gt;your&lt;/em&gt; life and goals&lt;/li&gt; &lt;li&gt;Flexible work arrangements: career solution or dead end?&lt;/li&gt; &lt;li&gt;Managing key relationships: family, clients, boss, colleagues=E2=80=A6&lt;/li&gt; &lt;/ul&gt;&lt;p class=3D'ul-bottom-spacer'&gt;.&lt;/p&gt;&lt;p class=3D'body-text'&gt;For more information, please visit &lt;a href=3D"https://cf-conferences.com/conferences/the-women-in-law-leadership-summit-dallas/agenda" target=3D"_blank" aria-label=3D" (opens in a new tab)" rel=3D"noreferrer noopener" class=3D"ek-link"&gt;CF-Conferenc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94cdd5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cddafa.680b894cd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cdda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cddafa.680b894cd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cdda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cddafa.680b894cd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cdda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94cdda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94cdda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cddafa.680b894cd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cdda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cddafa.680b894cdda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