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756806.680b59f7568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756806.680b59f756807</w:t>
      </w:r>
    </w:p>
    <w:p>
      <w:pPr>
        <w:pStyle w:val="PreformattedText"/>
        <w:bidi w:val="0"/>
        <w:spacing w:before="0" w:after="0"/>
        <w:jc w:val="left"/>
        <w:rPr/>
      </w:pPr>
      <w:r>
        <w:rPr/>
        <w:t>Content-Location: file:///C:/680b59f7568b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LF: Administrative State Attack on Noncompetes - What FTC=E2=80=99s Rule Requires and Why It=E2=80=99s Unlikely to Surviv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5-09'&gt;May 9, 2024&lt;/time&gt;&amp;nbsp;&amp;nbsp;|&amp;nbsp;&amp;nbsp;On-Demand Webinar&amp;nbsp;&amp;nbsp;|&amp;nbsp;&amp;nbsp;Events&lt;/p&gt;&lt;p class=3D'news-info-spacer'&gt;&amp;nbsp;&lt;/p&gt;&lt;p class=3D"introText"&gt;&lt;strong&gt;Stuart Gerson&lt;/strong&gt; and &lt;strong&gt;Erik Weibust&lt;/strong&gt;, Members of the Firm, present "Administrative State Attack on Noncompetes: What FTC=E2=80=99s Rule Requires and Why It=E2=80=99s Unlikely to Survive," hosted by the Washington Legal Foundation (WLF).&lt;/p&gt;  &lt;p class=3D'body-text'&gt;For over 200 years, the regulation of noncompetition agreements has been entirely the province of state law. No longer, however, after the Federal Trade Commission injected itself into the field with a final rule that prohibits most post-employment noncompetes.&lt;/p&gt;  &lt;p class=3D'body-text'&gt;Stuart and Erik discuss what the FTC=E2=80=99s noncompete rule purports to do, the legal arguments in opposition to it, and why they believe it will quickly be enjoined and ultimately struck down by the Supreme Court.&lt;/p&gt;  &lt;p class=3D'body-text'&gt;For more information, &lt;a target=3D"_blank" title=3D"Visit WLF.org" rel=3D"noopener" href=3D"https://www.wlf.org/2024/05/01/communicating/administrative-state-attack-on-noncompetes-what-ftcs-rule-requires-and-why-its-unlikely-to-survive/"&gt;visit WLF.org&lt;/a&gt;.&lt;/p&gt;  &lt;h2&gt;On-Demand Webinar&lt;/h2&gt;  &lt;p class=3D'body-text'&gt;&lt;iframe width=3D"560" height=3D"315" src=3D"https://www.youtube.com/embed/4XWY8gqdNpY?si=3DypTpVw2my6i70AHi"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7565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59f7565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756806.680b59f756807</w:t>
      </w:r>
    </w:p>
    <w:p>
      <w:pPr>
        <w:pStyle w:val="PreformattedText"/>
        <w:bidi w:val="0"/>
        <w:spacing w:before="0" w:after="0"/>
        <w:jc w:val="left"/>
        <w:rPr/>
      </w:pPr>
      <w:r>
        <w:rPr/>
        <w:t>Content-Location: file:///C:/680b59f7568b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59f756806.680b59f756807</w:t>
      </w:r>
    </w:p>
    <w:p>
      <w:pPr>
        <w:pStyle w:val="PreformattedText"/>
        <w:bidi w:val="0"/>
        <w:spacing w:before="0" w:after="0"/>
        <w:jc w:val="left"/>
        <w:rPr/>
      </w:pPr>
      <w:r>
        <w:rPr/>
        <w:t>Content-Location: file:///C:/680b59f7568b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59f756806.680b59f756807</w:t>
      </w:r>
    </w:p>
    <w:p>
      <w:pPr>
        <w:pStyle w:val="PreformattedText"/>
        <w:bidi w:val="0"/>
        <w:spacing w:before="0" w:after="0"/>
        <w:jc w:val="left"/>
        <w:rPr/>
      </w:pPr>
      <w:r>
        <w:rPr/>
        <w:t>Content-Location: file:///C:/680b59f7568b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756806.680b59f756807</w:t>
      </w:r>
    </w:p>
    <w:p>
      <w:pPr>
        <w:pStyle w:val="PreformattedText"/>
        <w:bidi w:val="0"/>
        <w:spacing w:before="0" w:after="0"/>
        <w:jc w:val="left"/>
        <w:rPr/>
      </w:pPr>
      <w:r>
        <w:rPr/>
        <w:t>Content-Location: file:///C:/680b59f7568b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7567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7567d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756806.680b59f756807</w:t>
      </w:r>
    </w:p>
    <w:p>
      <w:pPr>
        <w:pStyle w:val="PreformattedText"/>
        <w:bidi w:val="0"/>
        <w:spacing w:before="0" w:after="0"/>
        <w:jc w:val="left"/>
        <w:rPr/>
      </w:pPr>
      <w:r>
        <w:rPr/>
        <w:t>Content-Location: file:///C:/680b59f7568b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756806.680b59f7568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