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ffbefc59f7.681ffbefc5a0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fbefc59f7.681ffbefc5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fbefc5a0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illamette University College of Law (Guest Lecturer): Summary Judgment Motions in State and Federal Cou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2009 to 2017 (Annually)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ffbefc558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23_directory.jpeg" /&gt; &lt;w:wrap type=3D"topAndBottom"/&gt; &lt;/v:shape&gt; &lt;/p&gt;&lt;p class=3D'side-title'&gt;&lt;a href=3D'https://www.ebglaw.com/people/eric-j-neiman'&gt;Eric J. Neima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7&lt;/p&gt;&lt;p class=3D'side-email'&gt;enei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fbefc59f7.681ffbefc5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fbefc5a0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wUGCAkDBAoCCwEA/8QARhAAAgEDAgQEAwUFBQYGA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MiQRRRYQkjMnGRFUKBofAzUrHR4QoWJENywRclU2KC8TREY6KS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BQIDBAYHAQgACf/EAEsRAAEDAgQDBQUGBAQEBAUFAQECAxEEIQAFEjEGQVEi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obHBBxQy0eHxFSNCsiQzNFIlYnKCCBZToiZDY5LCNWRzk9Kj/9oADAMBAAIRAxEAPwC9C2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uWAGMgnPTvj+J4qmZgpeQk8vzxJoxKVnfl9cKcCkOMjbIwfkMgd8bf68Tws/dUjaw+WIcfz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NfSuw2AA27bnYcE6dwihSkGwBwytse2KunqceCASfkM7Yz7/yG3AzLJ9u7N7H54kP/wCWnB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l9eKqavDilrUQNKkTSmN0GBlIwSQcnfB4JKq22KpIcNlgA91592GENn8aUzpG3xw9ecXOOg1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SaEOryVEkUkWAjBh0iUAscjHbidmSgKJ1Cb6wOUACQfXxwyhz21Q2rSUBvqNzy5n1tiPlG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fPsWBwPr24rNAf8bTJPNxN/MYnVN6d0jkk/LCZaKGOj1+jrsKpI6o99zIjEn6nPf9eLvxS2G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lCjbmRE+cDzxWshUVrfBN0FSfIGfX6YtX8L8gfS+pF3wmo1Hv72qjP8ADgHTmW9tsFmbV9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Bp5h1v7O0Pqas6sfD2erYEdgSFQY+e7cPzpv0w9VnTTrI3JSPepI+uITaf1jSV1dLDLIgY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7nv37cTkKSpAUNhzGIJmYO/r3YMvUklBlGVgacDOc4PSN8fP/AC4jgy6PH1+vuxNUOwR3fT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/wyD2+ROB/D/HgikAtq57YHn8SfPDhpZESlBd1Xd/xEA/1jgc//mGL2GJrP4B54BWurlSxz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YzhFZsbNgnbbv/Pg1RpUUqO0iP0/XAmqUkLAJvOMGnLnJUW+pip6SRm82T+0yowAD1EAdsf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BSvxwpmVDsp1b8vfhWvVPeKmlaYU/TE9JKsYWMv1MVD9yf7o+g4G1KElM7kTvglTpcOqUw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5xcveUt71hNrLTNTUXZputrvQ2qiu1atK8C9EEMVXURCB1YOcLIgfr9TDHDVCzLi0pstznt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cc4JjH2umpSupqKIVhRqiQhRTPJIc7KSdtQIPU74j9qvXul+ZOtb5q7S+mpdM2+uWkiMFU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FXVrlXw2xmggqJE6AI1klKKiq0rkEi2ZWgoaeQYJ1Anc7pFpMExsTHhaJp+aPpqqo1CKVNGH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wJJKUoTJ5wIMAyTfGuFAiXJ7OfcbenJ2x8v8eI6/8AVu23AxxH+Qi8fvjN0jywe4ycdt/w/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R+LHPLH5VdPkQb4x5hPvkkr3PtxHH+c6bevlh9X+U3yv9fjjcopFSkUlgFDSFiTgDDHuc7b5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ZtbBajEtg8gT78MbWXMmx6YoKlpquEOIZQep+kKehsbHueIa3kpi+JumLmwOKcfEL4gJbl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FGfJjkOI8owOSD33P+JwOICqkqUoJO3u9c8I0qVqIkJAgnEP6u/SV0ZqKqoeeSUMx6mYgF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/jwlwkpCjufXPHW2wCEpG+GAL5FFcXGFwG3DH22x7dtv5fx4EOOAKUAdjgshMAQJPr1yw8K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ZHy/LJz7nYcN+3iRAgeWOlsmOyR69fnjzPqdWBAcNnfABPYd/qP6+XC0VF7CAcIU0b2gHD8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pa90dzoZmjMMsbuquwDBWyCMHuN/wDDgoys2I57+eBVUwCCOYx0L+DrxY0N8p7XT1lZA1ZB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VepQQOr8LbbfXvtxKdUEqQU8xJxGo6hxshCrKRa/OP0xeJZ9c2HVmmwqTQyxzwdJBILAlN1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0duI54sKHUuoGm6emKQftA/BHS8w6a4660dQrFf6Z6iqlSmRB8UBGXz0gepmCj59WeGX2J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C6hhxhaqmnTP+5PIjeQOo/XHOpcrFcdP19VabrSSUtfRyvFPBKjIylWIBzjdTjb8vmDxEIAs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8HU6k3H15+Hy6Yv4tuq6i3SwRys4AJXOQFOw3BPb8uBGdiFJOxJn3HBeimVxsMG3Tuo4Lgk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Rncj+fv/AA4lkFNG2qL6R54jkfzlDvIwQ6cB0UqQwJBBG537n9eJbCj9zBGxB/LDaxCyDuD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g4O+Me/fBHy/jxBytX+IdHUfX1bD1QkhCJ549FN1GCO5+vt/PhWYkCpQB3fEjHGfwK7vyx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uO+Rnt8+C9a4TSKvICfpiIy3DpPIm3zxt0ww8ZxtlW/8A9D/Liu0Sj97pyN0uJ+eJz4llwbS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a2olAy8FNEkm+MHy3OMf8AyH/fi8cTPhaaQDdtDaT8T8sVvI2yh2p5haln0MWfeFOTr01q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e2RbaVT3/rPAalktk8p+mCbP/wCoV3PsMfJeCtzrqlpOWGrpCQP/AC5FPsQsldSqRj+P8+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5WEeySFGApxodN3E/PFQ9TqxrNfZZqMzSN0gmNcqj9LeoL+h4ksIcLZIgYivlIXJk/rfEk9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0sNN8OyTSxhemQklcKMqV9/8AThkKh0pV13xNSklAIG49dMEyG23W7PTVjNJCjN09OPLGH7n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wXQU6FCfXr64hqp1kpM6Yn98EC16VRacieUSFWzklnPq+WSMe3A+oMrBncYmNNJSgCdW+B9r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UJTvPKPMkUIpyqRSrI8hVN1VUyWYkBVySQN+C+WrUrsgTImPLu8JPxxCrGmk9ogDvP64iprL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UXKg1dzVsFyv0cggfS3LWlk5makpjIpw9cmmHlobVH1RspFXXwS9SFRG2DwFzTiPKKIpQ9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m1/OXveQ3ITH/ADERadwcWHKeF89zC9Nli2ml7OPRToiJkFwBSpkRpSZBBnAXqPtTeQuoR8B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r4FWeEV8mltD0cMhELKkkVN/wCITysjHoCghW7llXAzU6jj3IgCND8E7lLYItzSXp8Oc7xi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kFD9IVK5e0ej/wC77vHztMTEYi3rDmtpHX9z1BX2j9u279pUiz09HqOyVFrqmMQCTQ+ZDJ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Ks56lXqXOwMnJeOeGH6xLTmZCgKtRBqR7FBOn8PtCVN6jyBWNrHArPfsx41oqF99GUfxNs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N9QZhD5TETpaJBMETfH7oSYLTVGDsGhzv80Ox+Tb9scajla0ONvONLS804QUqSQpKhBulS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tXtOMOhh5pTD7JIWhaVIcQqAYWhYSpB7lAHBUWpHkIPcMfzOQBv9d/1/Thoiat3yx1KR7B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R3weo/l2Hz7Dh1P4usYTsAcJt1vFNQ0S1E7hVjErEE7nAXIOT8v8AHiOlOp9wEdPXPDqrNIP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8zfEnbdOW2ogpqlEdBKuFkQN1Bie2dz234rOavhl9aVW0z3Hfn5fpg3QglhBSnUV+7p+c4q6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6xesjpquqp6NvMHUHIYgjBCAdu/5cVt6qWolKLd/UfT64KoYJj2g1dw5fn5YiZK1bVV0jyt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qJyVOcljnOcf8A1x8w5N52+eHVNQBpTGnkMOKKhmNGuSNkJyTkkY7dt9+JanOycNIbSD2R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qba/xsmWbOd8ZB9hv7j+vlwAdUS4o9+CSAkATsMb0VGUI6eo/mTnOdjj3GccIuTebb46Ym22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bGCdhk7nPyG3t/34dbkkdB9MNr/CeuHFZVkGMMSTgfz3wR2/14PU4mO719cCKzexwcuWvMW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yoaueKnWWMzRxscBQ6l36c4Kkbt/nw88ogibjngapBWVabKHOeXTHSz4U+fI1ppyjkirjJI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cnyweob7e/6cEmWwUFQ5Dx+Pw8cdZqi2Y2J36dP3xPimudPf4/2XUwCpWrjWFFZeslpAFC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+B24UpMggja+DTdQ2tO8nv7/niqPxreAazXi92vVlhWntlZcalqevjp6dohJmGeXrPScdXV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nwNqG5gzviBUMLpll2nUEIcsUmYCt5Hj67h1daf8ORuWbpGcHttjHbgJnSZLB5SeuD9D+Jz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3Gqtqq0ZLKEBIz6vwgnG+4wDt9OJir0SU8gkfL88RgT7Y8rn54Omi9WipgiWZ+rq9iPl32H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9BAuJ28ThLh/nEHeRgqQTw1QDwsGBBGMg43P0+WfrxAywkVDg/qSPrviRUjsNKBlJEfpjO4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JLMB8jkA79v8OO5h/qGyTBt88IZBUlcX/bHn46jUhTMCScYXfHue53GP04NOsuO0lkEp0zP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lLgTI1Tth9Uc+iKKjjnuMs9VU9CuscdS0QP7wHRGO2B+e/58AKdKEOIUr8aSDBtcH6H9cE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JGw6X9WwIafUNJPrKaotlC1HGtSynqeSZ3Qhug+sHAwVwf8AXF6rMvXVUn3tbmvsBQAG0CB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8hitVTIRpBUUyTJPlfFjPhK1BchedS6bmRFt7UFNfo5XcioNZPNHRvEydjEIY1ZTnIJIIxwF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Ag/Q+W2CS21s1qD/AE1LatXi2UhMc7hagRy0jqYlrzIgpavRuo4apVlhksV4LRMMrIYrfP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n81HEpP9UXscKqQFMOAiYE+YMg+Rvin6Sz0L3O3lozKx6yTISQ+EGSVAAO+T/HiZTHsKttj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v8D65YkRoa1U8fw7RwIhEpwUVVOOke4X5D+WeIbt356QcSkxoPLEhLeOimgXJ/tY9yTn8Q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PL6YjK/EcAnxOeMXkj4QtFR6m5r6lEd3urIdJ6Askcd05ga48qoFPXHSun2qoVmpaYGQ1NfW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GOpr45uiFxWZVbFGhLr6oBkJSBKlG0gC21pJIAmScEMuoKrMXC1TIkJuparIQLfiVBMmbA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4mPtGvEd4yLjdNLpNR8s+UU1ZI1Hyo0DcKuMV9FJJIlI3M3XLpT1/MSpELsHphDbrJ1TN02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b8QVdQyppx001KrdpskFYE2cULrF4IEINpSYBxq3DvC1Kw826yx96rUj/OdCT7OYktIuEG0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8M7lTyZnnakmrYIGI6TT08cEaUcQB6QIoUwvSMncg5Od+M5rMzUQptjsJ5AAX/ACxrWX5Ow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8Nyom3v7uXdix/QnK23pFTfD0q+cHiZWdWjWIIFyqkICxLAY2KjbI9uK269q1Eq7W/h+s/DF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MJgWESenlHgd72xJa1croWpVjakjkYBmYeWxADGQYRnGVdsEjIPV8l78C1vOTBMm/qfXxwR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FdetulreWEC7cpLjRP8AG2KoFqmbDzQFI56KoYoeiOqiIwMjyyCGjkDdnAzmx8NcZZ9wu+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8Ul1hY9pTPBJP42TCQqCR7VstvAGzgFsAOLODOFeNKYU+fZWmqqGwoM1SP5VWxqiS2+ka1C3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7OTOGzALlTyx2280ot90M0kcSKzPSVxROsGiqJFGZTECxhfEg6W6fMVS59H8G/aDlfFTgZ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EmmKipDmlMqNM6oAuACSWlAPISCQHEhS8eROPvsozngxC62mJzbh5CkgVISEuM6zpQmqaST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ZKQfZrUG8OQW6pMCjAyWOxPbAGO/wCfF/bcQpatKpjp69HGWLaWlKdSYUCbYDnNuKuptP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TpwexEYzkZ7Z4+p1A1jw3AjHKlBFKg8ycUt63pbrcr3XmreWdEmIRCW6QTg9gdzuf4cZ7xE6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CBHLYHFsyVsfcKcxcgn4n6YHNbZKgRygU7AFSThfYL3O23b+fAMuCOnw+GC0RsIw1ks1U1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++M9J223O3D9Me1M2P53wy4oCbXGHELTMlGMxsCUxjA9zke3f8AL58TlKASe/DCD2h154Y9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OOrPbG3z29sjt9eBCo1nqcSkEwJGMclOsRBKEDHbt+H2J+eD/nwrsgE7frhJUo+vX5YSnU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9gSCB7dtvbjraQFACwPr44SSTvcYd1moWAUlSMBcbYPv2BHtk/rwcpzEcz+fqMDKuZ9/wA8L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nthT3I22J22Pf68OPkao3229R44itXKrYl/4S/EBUcpdXUVvutSV07W1USmVslaKV8KOrf8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wB0/nwTy1UpW2Zgm35eeBtVLbiXkzP9QjeOf59d8dO3I7mZpm9yWa+pUwz0stPH1yoQ6x+YF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znPy/XD1Q2QYG5MxvIwRoqhCVoWboNiek9fA/DDP8fPOC0ab0fpF7NeKahr6nVEazTmmSr6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XQwOCZBG3Vj93Gd+AVc6tKUhKTqnl0g9bYfz15aaZk0rgS4V32uNKus84xXpepaCAxGprKe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3p2AO4Xck+3EPO2FkU50EJJVyO8DBmicQFOEKBgdRyOGVedaaZtNLPK1ypqpYaaWUeXKoDe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+Ej3/XidTUNTUUiShBsnnvtGIzj7bbwC1QVHYXPgBzJ5DmYxe3yJ8GnJeg0Tp+66joqrXt/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uU1zuVJZyLrSQ3CJrRarRXRxvbxHURrFLM88kqp5hZQ/QpBhpFJTNU4aS4YBUtY1FRNyIk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PxKJwHZoajM/YZrWZjUJYrUpcbpmHPu7DSFAaUl1pKKl50AQ8px/2ftdYbZbSkDFYnjU5k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PKflvfaarrrjpoX3VOkqG6C7S6FuU92npbdbq2czySUEtZb42qo6KpYVFPEiykGGpgw1lu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dD41KEyEqOpRQIuAOyQkmUhUbADDv3taKevS3VGvp6JTaEuKKVFDhBDrBcSAHVtQlS1nU4n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knxYLzcL/bIa928vzfw9bFmIIB7INvf9OOcT0SKR1tKRefDrgvky1VLalLO/Xyw5IKUlk6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gKcnvu2Tj/Pix0LSHMpYUY1FsSfLA+pARWuACwX9cOCmpYAM+UHwCcyMX+WMhjjP8P04zdS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jFuQlPs023A/X3eu9uQS+XqHpXA++TYAKOwwMAf19eNUZVOQJm5LX0xRHUxnBgQPaD5DEk9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1DHfbK8Dyig8iqpKoSGkraYr5nkVHlOrriRFZWRgyke4yOKfQpMmDGsx3EWMEWm8cx44sla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0JFuu4ItIPOCDsQQROCncfEZrHX1K9pmobTaKSropoZ/2c1bNM8U0eJlElXKekvHlC2M9JP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DFNRKqA4pxSgDcAb8rdMV5uuqamqLDgQloHZCVCdJm5UtW8XH64CUI6rtQ5/8AVkXG/b6D2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AC1eH54MObp6HEndE04EUBI/fbOR7Yzvv8+Iyx/NJ78PifZ9JxDT7Q3x90Pg70np3SOird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Bdrhpy3V9UGsuhNM0Egt82t9TUtBcIqurrpLnN5NntwelSrkoqqsnqlpqFqesarsyTQMBQ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HM9ZNkgRNySIgy6DLVZg8pKyUsCAY/EZ3AkEAAXJvuABJkckfMbmPrbmVqmr1fzH1letb6x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3VGonalpuqOgtdvhB8q22injLiGlp1jgiBLCMyvJI+b1NW46pVRUOFbiupPLYDoB7vPGo0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oDbY5AbdT1k9SZOD3yV05Rq1LNUxBizRSO0iqZPMkAx5g7gAEZG5zjP0pGaVS1FV5BtHr1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2UBKUwevfzPPnizbl7b4IhTq8cfUCOhUzISQMgdAJ32OAMhiu+MY4ptS8pJUJkzFifd6scXJ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v+En4mdsTV0LCqmmzEssbLGysFUhJPK6yvSxBYgg7btk5HY8DFPkxf8AFPw7uvd9MSC0RuY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cSx03a1khLnClwqrG3T6SgAZuk4LAb5zjBBwcZ4YUoqjYTG5i55jw6Ww286EkCJiZIB77flv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T1IjzCc+W6eWjwqVBYsxADdeGI6h15OAG+TAJSIBKojwHdO/nfuOHUOpIIVCSm4Mwrp4R3W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Ny+s+oqOqo7hSxkSgSQN5Shlkjw8UsUkWDBIJgCrA9SOFZSrLxIYdeZdStDikqSQpKgSlQI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wQQQdoOFe0bWgoWkOtuJKFpUApJSoEKQtKgQtKkyFJUCFAkGQcQ8uNZe9GamGktTyR1UNXE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l+P8pXjktlwjchTd1MQ6XjOKhg48qJ1US+qfs142RxChOW5gsDN2wAFlSQH4FiUnSQ6YuE6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JPkb7V/s6Vw445nOTNKOTOq1FoJUo0+oydJAMspkQVmW0lIJUJUBLzmuxi0/XZU5QP3B94C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NZoqUrr6gCxTH0xhlbUBFC0YtfFH2sdfU9HqO6RPkdNRjAJwAyjt/H/AOuMz4pZU1nlcjmk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ORO+1yqlWBEhX9xwxqzmZQdEimUAMhByexIx3/Tiu6VEwMF5tyv4+uuEWLmLb43Zi49Clju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8TaZtxRB5T9MR3FJmTztjBUc16LAVWGMED1dj8sEb74/T+PE5TK9JgwcMh1INkx69ftho1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kTcnuV9u2/wCnv7cCnEKCik+vXLElLiYAHLDaquZFIScyJ7/vDPY4yPfhoyLTbC+ybgTjJb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aI5bc9S/PO+25/hnvx1C4Mb45pTe2+ChbNd2wqCPKwcY3UgHvjf3yc8G6YkgGN8QapKQL2I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LDTQieRsKFjCnB7DIHbfH6/lwt7USIk4gSkAkzHdhUWrlpF86qt7U6HJDMMDHc9+3zGCO3B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rflb1fEGpKCmZBIj3+t7YtG8HviOrNH0lns94uLyWiemiNJLNOSIQZSPILO24CnAydwN+CC3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e87e/wBb4htp9mhTqfwE3jxvHQYndqJ9K8/Ilq4q2KdLbVuwRqjzYVJjKFo1VyFY+YO3z4Z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Hy5/G/uw80lFQtRUqAkbTiqLmJzT1RcLJWzwyCHEBeLJbKszx4OF2BwSO/vxp/FPDNHS5FV1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D0JUkT7jgTkeaP1GaMNKICXSQesAKMYBdBf9Q3ShBrLlPIWZ9lYLuztgDHdcj6gcCOHGWl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X7lGMFc11JrXACYhJ36jFlfhB1HzgvfKG5aIXmhzKi0Xar5co7ZpiDW2ooLJbqScpUvb6G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+JlnlFMpECtMxWNQcDN81fNNmVY2lMgr1bmJVudM6ZMAkxMyZkk4s+UcO5PVD705l7a3ZC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SywpRYK1CQpRaldyolRJMPtU6ZlsPiZvcDU/lCWot9SHG71Mk0EfnVMr95Z2kDl3YliV3J4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3pHDuonu2RYR7oxzO2Us0VTTNpDbTEJQkCEpSCCAlIgJEkmAABJti37lypbTFHgHYqMH/AKf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XxoQXm464Vw/wD5Ri9vywTIIdwfkRjO/bHtj5g8GsuSP4RTJ2/lfQ4g1f8Arnb7L+uFunj2O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fI7f1njLlf5yu8n54uCPwJi4EYYgUjU4Azj4hBjPucDuPbt+nGoMKnI0Dl7HFIeB/ix/6x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Pyox+Y+6Psf634rNBeL/wBX5YsFV+M3/p/PGxops1UXvinfHy2jJJP1/wCx40KsUFZWkDbSn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A+JPxw5qZD+16EEHHXL+uTn/AB/lxUKcw2sbGPXr34POCSk4lNotIzHSLLMkETzYlqJWVY4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xwsaJ1MxOwCkntxFcgO9JjD6SfZ+OOKTxh89b94gOfXNfnRcJrilu1lq2ttGhqCtajaOzct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VaqY0LsJoUs1JBOZPNlSSoudRKGYyM7UzOn1PKJAgEx5cvcPj44vWR04a0oIEoSCSIubknzP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9f590jmkIfyMlFYjpBBwWZmyAeoAfLBPFTqjKY7usevp4YvVAAlc85v4e79/hicfK+4Cnh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P1hiTMULAuiKdhnAHbOB9eKhXgnVfbe3rp656RlphDYiDGwju38BuMWa8n4vjo46upA8hR1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wrK4i3KFOsAL/d2IB3p1YiVlQ/Dz9DzxaWDpCUR2zI8ff0tPd1xYDomiVxEwhgZSEQzMPLk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5PrIwwAyTjtwOXHP+kyD168v0xII7NibXAtB9AYlPpikkjhSsnbrWCJ3UCMlJACBlerY5VB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ebaC+0qVadrWN9vX5YE1axBZSNJcMG+xj3254fNNA1UnmfDFovMIiDhhUKWOBIG6VAhJ9Aw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D/wB1LqQQ32Zg9bGxJtYm3eOmBbroYUUe2CVgSSI0m0xFzqjtdx2w3rlQfC+ZDJFMOp3eKZ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7KiJickEbZIKjYBgSYq2fZgpWlWozBO/ftY2HnyFsFKSp9uErStNgAUgdkxcAkmUxfv8QcRF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YneSeSK4UM3xETwlllpF8xDTyFnHV1rPEpU7EFVUk/i4IcP5g7QZpTvJeLR1i43HQzaCCAp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vLms0yStpXGQ6hSLBXNQB1ARYgpMEbGcQT5rz1FXpCqefqNUiNT1ZZCjNUQwdLydBGYxIM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3Pvjg2tGdBvMJ1LqG0FwmB/MAAcMDYFQKgOQIHefzq43oF5FVVeXKGlthxRbAn/LUSpAnmQk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c/PMtphrG9oW2FSoA2GPu19vzz+vGf8aM6eIsyCRBBTb/sTg7ww4VZLRqHRf8AerAuqYnc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zn2/LO/8ADipaDzF/Xrlg6Sethj18ExikLdinf2IC79hvsP8APghSp0wPXPERxYBCjt69er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+Qd8D5gHietJCbCYw2l0Ex1+eE2WzK5cCInc4PT/ErnbcAD8hngQ41qWTiQlcCB6/TCbLpR5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OT8/y9v8AXhv7qVHfDgeCeW/r6YxHSb0eHdCpK7YBO2/uDuN/b/LhRo0JglUn1th1D2vw9ev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S3TvsQMZOQBncHPfp4I0qdOkT+3r11aegzItf16+GJS+HvTtFetUJDWKXQzRr1M2wGVJ2J/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5UEKANpwEqDpEbicSy566QsVnskb0sXQ3lqhIcEEFTvgdtz/AD+XEh4ezq2EtjsmSfHy9e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R7sRYsGtorNRNb2qGjNPTPFEuT1ErkIykdjk5/PiLWFQeSpIg93dhynR/JKSLGYnvwYPD14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fbbqOtee218Rno5pEeXpqfOgDRnyzlWMQJHsQp9xxMU6ktpH4iD4fTENKXWXVKSCZEGBPPvw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9c+MlaLOen/wB8IB3/AD/z49DcdUikcJZssCAhpBJ6fzGx9dvyxS+FakOZ/QoJmVm0/wDKq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UIWOMlupyFC/i9RJ2H1P0zk8Zbw4onKED/apf8AccX/ADcf44mNwnFxHgg0jNQ8v7w09vq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QUNXUfhiXLnyYG6VBBGSQM7d+M4zmlddzSvWhBUNYuASNhafMGOhnFsybN8soWgxWZlT0r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0hYB/CSlSgqFAggkCRcWxE7xAaZlpfEi1WIWjimt1vKERsgPTK4YnK56uo4OcEYwQMcTMhQW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VRHS3wOGM4eafZq3WlpeZdAUlSSFJULQUlMgjvG+J/cuISNNUoIIx8xnBwM7k/PG/DnGBB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XgMFGCHZcA/u5/Ec5A3x+RP6duLHQJ/4VTRzZT/bgXUqIrnf+s/PCpTwnOcbb9u527DbjK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n6/bF3SOymOg+WGEYSNUDH/rx74ySMj39x240imJ/gqb//ACz9cUl+Dmxi/b+mC/c4MsBjf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tjbHFcoSRF57WD9X+OReU419Fr010Y/8A4yfTcRt3BPbAHF9q1f8AC4jkPpir03+vPUFXy+O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vQk4/HL2z7g4G38eKuxs4NicHHN04UfEprCv5feEPxLa2tTrHdNPciOZs1udplp2irrrpur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UxdNRFNeUljVX8x5IVSNJZGWJ4NUdHtVD/afl68fhiZTgKW0iLFSfdY/THExrIVEFhstLP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5GM0sVPTqscYAQHADdJIVFJJPcsTRc0uU3gfp9MaBlNiTEmAPDvve37YFdHUPDKEARmLK0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Zb8PRkk/JRvvtW3u0De4+uLlS9kpjb3evPEt+Xl0ZVtxDSIUhhmDlXIUyP1vGyE5aVR6el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apMhwbA9R6v3YvmXPHSi0pSIN7ztytHfi3rkRdoqmggK1GTHFHM8samMTSP0KEUMQY36Oo4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NKrxoccTqmNrcvD0cXejTqS2pYGk7AkEgDqeh7rHFo3LWFpaWknemjy7R0/rXrdY1ULIW8u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Y4I2OBxGbSXNEpnTBNuXMerxhNWpKCtKFkpgm3XcdI6c/KcSZtM6dRSOKGP1RKE8sTDHWx8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x7HYE5PBFFlAJSETBHO3x8PlfFdqEnTKlKO5sSnlt48/EXOCLQiN+mGQRSLGglToYlR5zO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5ncHGc8TUJCtyAkCRe0kmJFvqdjE4rdSVJlxBKCs6VSBPZA5iefWB3xsjalp6UorwT7k+V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Mkcqlg3mdLJj94eYP3TxBr0MqKShV9iN4tN+cbTzGoE2vgjkrr0rQ63IF0qB0kkmxBuIJm2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67oI6qz1EIpRH1MvlAvmRkmVgwqZGX1QEnKnJIYDBO/FeT/ACn0x2djc3P7i4xeEqJMFzWF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1GxAA8sV9cyNNVNXZ7pSrE4U0+3WysGeGNgFjjIDp9y65Dk/g9OAMce0vsHzgVlM7TuuAqQ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VR1BBSTfyjHiT/xFZJ9xrGa1lo6XCQpSRaFp1pB7wrWByPjiivmdynvM+tL3JFGOh54yCUyw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PE3jcJPEuZmYJUjl/9NFj6Fvfig8JuL/gdDCCZCuf/OrA5flBfWzlPSBueg9sD59/9eKgVJ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fwX6YWKfk7dJImV4nb0nDdLYOAT7d/9D78SmVoEcz5YgrDqj2hCveMfkfKGujC9VMSMDJ6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e3+XElx5IBAHr166cbYWb4/v/AAuqYif+E2HuU3OcnsRsNz+n55FPVSQrqMEUMkAeo8O/GU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DDIGxKb+k4G2O3ufz4SKsbC0et4x8WgD5/vhkas0rUU8R6aOT0qN8AZAGwAA29zn6jhhdSV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basVCyRgP0FsrFnkBglH3h7KffI2/I/4n8+C1MqQkyMMVBCQegnBG0xqC86OuKV9HFMMEMy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lt/h9eJQqiw6FJ8N+WB/sg4knmOowUdTc0dQa1po4KqCpVI0O0h6slVHSfr2B/nxZaUJqt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QVtq0lUx6jAHukNcKkHplGWJPpPYnIGfz/x78DsxRoeT374lUqpbOo3E39c8Mm/RVIZC6Oz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H+ex4g1RAQgwD6OJLWnWom9sXYawtwGj7k2MFbeT/ESQDv7jGfl349ffaFTAcE5+tSbpYQR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/EjGJ8F1OviXLEg/idIj/ALF/XG1ya0zDc4qUO4jDySAOxDKmGbDHI9WMD88Y4wvh1P8AwpJ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+425fMY1nO3CiqcUBqU2jUB/uKUFUHbeBzHjjtW5VaP03oLl5pDS2krdT2qx22xW401PTKU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qrJ2O89VNUyyyyO2WZpD2wAKC+6486tbp7RJtsBcmABsJJ8SSTcnBDhehZoMkoEoTL1U22+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6h5tK3nnFEkqWtRgX0oQlDTYS2hCE1N/amcsNKxaj5R8xLfaaKi1PeV1PZr7XU8MUEl2pbW9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KMfE1kT19YglbLmORULEIgD+VJH8SbAtqQpWwsUKQAZ3lQdIMzOlI2GPqlpFLVVDbCQ21m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LyFoSXQBstxLkOq3WG2yboGI76Bh6LBAoHbsT37Kd8j6fy4Y4ru4nmIn4nB7IwEtxtA/LB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6c7fIgkj+GOLZlidWUUtrloR/9uAtaf8AHPHos/PCxSwHfbJye3tg9jj6/wBfPJgIfUDtJ+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3T8BhjCnzqlcjY1CHfBO2dvqNuNDp4OTAf/AEz66YprxjN/+74x67sGS50vqG23wgGcfONt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3vq/LB2p/F5fnhI0hARc4u/9nL89h5b9/p2/Xi8VJjLyJ5D5jFap0xmMnocPGKAi7UO3/Nk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8V+mHZX3YMOkhSOYn134Ev2hNatB4CPER5lwjt0Nx0xpqyVLslJNLVwXrmNoy3yWukjq4Z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WVAkSNpJEOUwReYHSh25SIHzHXBKhTLzIiZnyhJPrljja1jKXhpB8Q7KfMCxSK0YKOxEKQq6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V2aUk7AAUHM1FRJJgCbd0Wv78aJlYCCgEQDF/XL14Do+ak9MzxhCu/UASwJXpOdsEdAO3/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pG5kn17/AF42tBCTIsYPhiXPLOlgulDSukMqz08EEh6fSxLFlQo/UfMYYIO2fX8uK3XHSsi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44ueUH+XJIggDry98Ys88PdRVQVFto6hvhBUu003SryZkjRVWIBsl2BjRsBchd+5PFSrEoKl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/nOL1TKSpKQsjSgAATfqbjYGbzzxcJoiriW3UkUZlVYZUDrC6qPMAWSMjP4pCMkb49QydyA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kz8ojx/fnhSwSCQkKCxzk/t6jriQtivNLTwGSsEgKdQkJdJFCCN1kZAEwz9XSQQSO4Hfh9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TEWiIPcefjgLU0jrp7BAJvsReQRPdG8xeJw4bVqXzaxYqRPLRjIXaaRFRnKeUk/TknyxIQD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HzVasuANjSCdjEFRkA7bd98RanLklhSnlayIICUknSDJTyFxtEAWwq3iOtro4WRMJ1+bIiO0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ZPUOmQShcFTnAOcKN1vKW8ArSJEyAZkXt4/MYaoFMUy1pKrxAJASRYAHbbTvNp78DfXNuFN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kPHJkgkQlYy7OB2TznA3HUcbHPAV7UH2zpOqbTBkQL+c+jfBilqQ6uoKXArTpNrXJMDxgTY4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aO7xCCV2i6K0N0yOtPFKJaN0kfpwhx5YztkKMknA49FfYDXaOIE05WQl4lIH/U2qAbx+JA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/xF0Xt+GfvgaClMoSsmNtLiZIsTssjkL74py5g3Wkg1fd4zTklZIjkLnBaBffO/+n8eNV45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uf8A+tGPN3CTk5JRSbHWPctUeu/DBl1BRqHU0rYORjBwPfJP5Y4pXsz1GLUXNIJJ288K9Df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KqsMdOQSVPfbdd+Hmm1GL88Dnn9WwIHzv3HrjSuF/typlYlTK9goDDGc4I/rfh9bRUDJvG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eR9W9ThjVWp6MOTvv7EAj3Gxz+f8+BLjJkzY4LofBSDBvhP/AN46PC5PfJG2O2P++P14WG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vM4bcqEpUJ3OB1rbU1vjp5SxBJBxlRggg9/1Pz2PfiMpohe18Sm3gUAJ/CfX5eeATb9U21p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zAIyT2znt88cF6VtcAEYjVKgEyfd42+PPCvV6ktpK7qO/7owQcfX6/keFutnWDy/ffpiM262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ms95tzRFiYzhW36cDOMqP5/z/hxdcnYWacKiQI/PFazB9CXTB7r4RLtfLYsqAmMbsdxg52z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2sPJJFr4l0biS2oi/d6OGFfbvbQ0bEIzOS26ZHSeoDA9u3Ah8KCGwbYk0y0l1y/L64uj1r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2tbt2wBh6cj88bfrx7b+0pITwDxQpNiikSR4h5k+v3x5+4EWo8V5JOynyPHsrxp8mrktHT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bvjt1nJ3+fsT8+PPHDapyxCdyVq/uON0zZGuvTAsQPimPyx2q6EqPi9D6NqxuKnSmm6gHOci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/8AkeM+eGl51P8AtUoe4nBbh9z2uQ5I7t7Skple9lB+uKqftWrqtHJyEoiwU1c/MGYbnJMB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5/TiTlRAzJN7hsj/7lo//AM4jV0HMdJH4KVR7oU8n/wDziLvLxhPYYN++MYHzC/p24jcVx7V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jH8tQI5YLNLBkDK/wBzORjYAfpnPFvykf8AB6Kf/ST8tsBK7/XVH/Wfn692F2lgyRkZ75Hcd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Tq/1LnSVfPF4SZbReOyPXre+GSKbGqEYKdqiP2wN8bD+GeL7S3ycf9CsVJ9MZlqjZQ+WDR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pBjbGB0N7n34AUfMctf5YM1P4geRGEXSdGf2pAOk4Mch/WN9icfX+XFzfUTQK8B8x88V+n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4eyUP/mNE2MYlfGcD3754CU5gLGwj6HBN0SUdZxFX7UCqhPgI50Q267UEk9o1nyZtuqKa219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NZzM03UGz3enpJpZtPXSoYW9o4p0gqpoQwjUwySEiczIDbokSNMwQY2MHeD4wR0wWyxMvsk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CAYBEpJAChIIkSO/HHrq2aN4YJ4APLjfzJJC7Ss8qqUdWkdsyuQSARkKEY+o4PFAzBdiRM33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0fzEgjbb8/D9vBoVXqhikR2fcnKqd07t6g3pIG/uO/5cA+1q6gRizmEtyqxHrzxMbw6yCpo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W651OI4aaRVB9O8gaUgjB3K+4GQAzVCklcXUe7v28sWbJXErbSpRhIv5d/1xYtogrQ3a03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WogQiNI2iJRnBlcEO/pLHqwQcHZsEG5RqVJKCUncR6vizs5g22ogrSSnYzvzgnnHw8pxa7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0KGpgmgPlqskNRER1xxho3eOBj5WMAKx2JYg9uBFXRjVqKToSIFot+nL5YKJqw42vQtOvcgG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2JhT09AVqaihmjZIxOvw1RI0rLI9OJXUMrhespgAlTg5yffhv2ICVJRYK5Em1ht4xbxjEFt5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jqSALAwNxNuk482C6adtkAuNVUQwxz+UqKy56CoMrRyzSdQAYA/JcKDncDhFM20l2R2pItH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cczAVa0BsApAmTPIyAUgRMe+/nheXnZymgjWnlvVKKikeV1jkrqNJ6iaFQtRDBDC8ktVNGC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WLL0sFN/4YNhJp1LcT2twnl1vO4JAmRzGKk9R5kl1avboQl0abBSomSOgFgdJJAJ5G0trV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ZW2XBRWLitMMVPVVTLH09Ur1Mwpl8uD4eIEO4Cn4cOHO+Q9Sy08trSrQ7JITdRmOZAsIEAq3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xqKQuLcSVsQE6vwiAZgCTcGSQmwCoIAgCMWrtM1+qXvNttkED3K5Wa3xW4ED4MS1N0paCW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9JH8UJ5fLbrCIzqAPUtv+zvP3+Fq2szlFMipeytsPoac1BDi0r0hLns+2EkrlRR2oBiNwP+0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yqhyV2rdpabM1uMOPshKnW2ijWpTQcBbLgCNKA4NBUQDJhJoh5zWWu07zG1NabjEBPQV70T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fh3nhcjDI0iMcZypyh9SnjdHeInuLWKTiWoy3+EvZww06qn1qWlJ06CptagFqZc0e1ZKgF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lXPOFaLgTPs84Qy/O08RUfD9UtlurCA2pYUlDxbebQpSEVFOXDTVKW1FAfac06R2ECSYgg7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7e/v3yf14hd3PER0pLZBN8ZvNeGNyhA9BODuNge4P04kswR3c/PEFUaRO59csIVVVzyAhyoG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5/x4fMxbHzaRuDYH1654bNRGCxLAE77/ADJJB2x/WeBbv4j65nBNuNCfDGqaUEAgDIHYD3H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eSJBtfERxetRJFk7YFGv4lFNJsNl7n3yrZJI/IcRnY1pEx6+GJtMT7JNoxHi20ymWU9vvD+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/AC4KMbjwwp8Skju+WFmqgBYAjI2z2+fuSN8e/wCfHHlAqicRmk9i259fHww87NCPhm9JB6C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3vk8X7J4NKkzyHyxTszSPa78zhZsXKrUuvLlClvpZKe3K/39zlR/JCZAKU4JHxEmPYbDHqPz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alAHp48z3fPBLLW1raKW0FRPOLeZ/LEoqTw6adtdsp46hPOqMqstVUiMyyN0sxBZhhVzk9I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3alCiNAsMF2suCNSlm6vryHdiaGu6lV0DdxkE/smX5dswAbkY7Ace3ftIXPAPFQn8VH8fa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sjizJbbVE/BeBHoS8NSW+SQMdo5yc+5CPkDbt39vfjztw0ZoGxH9Z/uvjfMyH/EGh10fPH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k/yurkJIl0BpFWOx+9isNBDLnf++h/gd/lxRasaaqoHRavmcPcKK1cMcPSQSKKmTb/AJWkp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inz7YC8Ck1r4cKHr6c27mNOwOBgtW6KTPq9/SO3CcuWRmraIsUo+K1SPgPzwqob/4tWKO4o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sBHlddKX/d+n66iIYXGC4znpBGx/j+vDfFMlxJ2xYMkB9mYEkA/MYN1PeLckYY1EZGFP4l2x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f+WeLpk7a1ZRR9n8TQ/txX69SU19T2gIWek742YdX2aHPVURkgn99AM7n3Pvj+s8ZMtKvvC4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uL0j/LRJtpHywPKzmHY6XUaOZU/tosnrU53BPY9sf48aJQ0rqsn1AdnQoz4YptU+2nMwgkA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84tP06Ixmi//ABQAAybERnY77HJH/biv5fTLdUQkXCu/rgvWPtN6VKVA04Ztj54WSnrYWM6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bKOBnf6jjQncqdOXlUEiB88VFnNmBXhOraQR5euWNqj8SNij1NZW+MZUpbrRyu6qkuESpi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pPScg4wRg8BcqyxT2qBqkjyvHP8AbE7Mc3ZYQqZhIJ2N7E28scS3LzmhrC4XbmzYdQXOvp7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Fx1FZLjcrZ/wCIlDcNcXLUU1DzEaor5G1Rd01Rb4Lp59cssXnViz0kUEtOrPg5+8MVYq0O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/xgrMFQJIMkTe4kFMWOPX1ZS5ZUZN/CqptJcpGmlMHSJaUhtIWlspEogEBIBBUkKS4FXAI9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qyIkE6zyQTdDxyKGEi+VTJKoCsBGAXCkkFsMUJ6eHsx/AhQtM+vXnGM+y2fvbiDui0fPl3fU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W10xjhViwLKUI3yRkIDuw6XP5b9iOA7MajqNh9O7B2sQvRqSmCbR6ta2DdyIn1LeIHt2lqo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0lTFSR1FXTyed0yyeRLE6zIrOeoKrFcHqAXiPVtSorI/FNo5e/EjL3lJbLSFaQgAG8XPLvJ6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6s/ZtvoqZuY/in5DcvaqU0sP7J1dzC0rZ9QBXlkVKg6WF7NydT8HI5qFojGiQO+xibMNLLw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GAEzJnYRF5JA53IGJpqW21FJcDISCSeykJlMypSjpAiTFiQbDnjY5eeIm5cmK+XUOnteaD5r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XeNCagiqblbamnMpliu1orVp5ZCBJMY8xdYaoKmNR0kxXaRNWpbKWVUtUxKVIdSpJkWIFgC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jBOlr/ALohLrqkvUb0LS42pKhFoNlEwYkqsIixkkW9+CzxSU/P6OUwVEzxT19epp55DFIl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KcxSGMDr9h8sgYqdbTOUtUph5JlRkeY6n4dMXehdZq8vFSwQQE7wLETNtrcutsEDnxz3oe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sKy0MM9zvFUaR66rpqUE9BpqaMMarKwjpJDdbRgBQRkRadooKXblRJAAgqVBIBAvblqNucY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AhIgqMhAMTBJgagCCQDabm+IO8i/HvyP5lcz77onSPInxBczb1pvUfL7TWpNVXnXnJXllZK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edNcshJYtRagqbqLdedXWe7Wunlko46WmrnpludVbY6mORtByvhbMalqpfqkoDbKtHYcOlKy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XHJIKJIHtQSMZjnHFNJTOMM0jxS44CrtsFSlNpKk6kNB1CwgqTAUpWohKlezNsWjcv8Am/y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07pOycy9Eam5f6rGm9Z8tebOlrbZ9RWW+WeoenudRSXnS1+udn1LbFr4Hjiko66cxtTiWUs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W6upYZeIepkICm1XIUQCVBSSUlJNkpOlQG4VIOLRStZl9yoqurYR91zAqW082ohKm5OgKb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UVAqQqYBSUKGFrVE9Ry7mhuVdS1FdU2q3Xyhp3UiP4iqgtktTZ7lGInDMqXGigaRFy33xAH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NUwqxqKd9E8valBU2djZK0xEG5vtOLJSUhqKXL3krT7OnrKYqCgCCytxLTwVsO02omTAtPd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cuotOJq2ywB73TUyVc8h6mlrDNHFPUea4z1yNI8jZ3GTn5jj1DmDaUJpGkDSikpqZlI3ADFO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+ePAVS4sZhmNcSXPv1XVvOHmpb1S66pRvuVLKj1vfFSlRpW7U0ksU0BR4ndJFbqBDKSHBGM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xwG1AGTieVFaUkG0W+Y9TjE9krnjkURdRCn5jOF+YHbBH9HiYyodfX74jlRJKDsMN2psFyX8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0Bzjvk/xzw+qADhSFaVAcjbCBNaLiCSYD398+4+g33I/XgYswvwwRZXLcnlj0LPXGPIp3zjb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z/xxxKbUkp329fDEUq7StVpJ93ywFuYVsrfJlX4d2+mCTnB3Hz9+/EF8j2g8cEaQy2Og/W/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JITTyf2pYek9s99x23HtwTZNrYU8QE3wtSWmvnniihpJpppWVI4443kd3JwFRVUkkkfy34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9DEdGkIUTZMc8TA5SeH+uroorjquIQwbNHbFdgWXpG9S699+6KcDG59uLPTZy3RUuk3WREdP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zKXa14LWS2zzOxV4DkPG+JO3K4aV0BQR0kNPC00MPRT0FKsYcFVwDLjanh7bnJ32GTxVMxzJ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1nlO3ie/wCPhiw01K1SNJbbRpSn488DnTF+/wDEO43z9pyoiWv4EUtGuUpokqTV9bBR+Kb7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BtxNyOgTX/eS/I9no08gQrXN7XGkWPUYE5jWIQ4hCVSYJN42jb34Muvqlzoi7LtvbyuM+zS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cfp8+PZH2gVGvgniBJMhVOge95kbfMWxh/BVME8U5Uro6eXRCz8x62wAbLXSU1rqB1YxBU7D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33zxhPDRiiaH/wBQ/wB2NqzEf49pXTR7px3DeEu6rcuQHLJusFotHaaH4skebY7dMc7f3n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eP+5SvgtQ+mG+DiTw1lIO6G9PklSgPgMUbfbdavmoOZ/IBIHP3Fr5lpgMQAIqjQ7ADHb1sf1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uwmYJbSf/euDv3fDvOH6xZRX5gr/AG0jCR5vPmPD6z1xT7cvFndtF2uOKBZ3IdFxmUADpb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8FuK8uSinaf3UpWmO4gyfyw5kle8XVNAWSJnvkW+Pq+CpZvFjfrjpyiuAaSMVFHTz+p5SR5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xOfy/jxvHB3C9NVcJ5LVKIT94pW1Hbs6kjc72xkHEPE1WzxBmNMkH+W8tI8lEWuMRYuPjt1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+UIqmeLtPkCOVk3Yn6H248qPsBuqfRE6HFp5bBZH0xv7LzjtOyomNaEGx6pB69/7YckXifu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MxYoZPMVnAUquQfoON5yvKWl8N+0QgEKZWb9dJ9eeMkzHM1oz3QokqS4kf+4YQKPxY112NQJ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Wg9VTMRkDAOM7D+H+lD4dpUOmoOmNC4xcc6qlNpZBBhQnBWt/PaSChWoNSB006t1F2weuMZG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uVRlKU5MDEwykm3PTjIqPNyrNSOrqh8TvhD0f4i3rK+WpNQrrQTpMVMhwypMxOW9gVXG2cZ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TVqUmyCjn4z8sXPPKwqLLYGn2qVj3gAH488VE6lsUOlZddVbUzVEUGptSXKhqKYESxW63X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KGIpS5cAdZWcdOSQOPL+dsKy7N80y9wlKMsffZ7ylt1YHWSUxEEz1Jx7Xo6lGcZDlGbU8K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y1sN+1BMnZzUDeAQQYw4qDUElXabbVIyeXU13nK7StmQMqBmELAdeWGSSNusbksAIVUCaZ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7vhivUOlOZVANiIkdDNx6/OZn8mNC2zmDFPFVsrRpC6RFZpYVVpEOfL9BCNkLnI6TjLEb5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EntXn11/W+NBp8vRVU6lQI8PXx+uMll5FX6e3625byS1dqoNS3gLc62herS7TWXM80lupK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FVSeWamdJllenjMMPQJJHEp2vFSEuNq0hsCLf1CN4gkdwI8cQqLKRSLU06NSVqJIndJmxj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ELQ/wBmPyvbmBY+dlFrLXGg9Z2N6eptc3LvUVy0Vc6KppbNcNLedBdrXbFudrElhu90pKlaa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kidulnUx6jO6kqQ8lai82gIhKlJQpCVhQS42EgLhSUmdQ1AAKKhqGJzfCWVuBxk0xDDiy4f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ppagooKk6piRJKkpSoBWCLzw8Ougmnv2pL3b69LxXaKtWjqCG02yz2Oz18Wl7LaLBpSopr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4Q2u2U1PPXTS1E1VE8klUZZTC8bAzWurHl1NTUAOKUVE6EAq1RMwRJsb8iZMmTiW9keW5dS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TAlxwkQVHdWoAAn8MAW0iLnBn+yTp30Tr7UlCKiaa30lTPRQLI8lRAKpY41q5UQMWx5+ylwQ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DM+cl2ncIBWRc+Pz5dfjgpw5TK+4VbIkIKrCQJgJJidhuNgTi4Xmxym0fzGsuro7/AKc/adw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tLLWRXejFNc6G6C3VL0rebUWY3G10dQ8SKjvJAgdmjj8tq9SkCoL6qhaFNJUEhMbGQqDpKp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mTam3G/ZspQldK8e0hQGkmLK3AlM9kzCZncSA94e/BH4c9F8yaDnFR8mtM0fMS31bzUut7N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bL5yT3OhNxrEit1xmNXK01RTRxSmQh0dCAeDdLU1Xt3Hg4t110BCnCE+0KDbTrlJgC28wA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tMoZYpm0toJWhtU+xCzKpCIWkGZI7JIkmJxZDBY7FQ1tpuNNbxR11JKXp6mNTBLHSMjD4O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FdR1kk5BbMKrQ20UOIbDLqNtMDsncQJO9xBF97TMUKqalDzTjntUKASZvdMAEE9BaI/DaBb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0Fnqo5fK+Iraal81JUXolcxrCVEmQSeqUE4ZQOrr6hkcDvak1KHm1aV8jyBIiYmLTc3G84s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RTVbZcb1pKhsSjX2hIE3FhsRyw8KOni1Noy2vVRQyNV2um87ymEtO8qQJBLJTyGMCSmaWN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HHqdmqFfQZfWkgLqqdlZA2KlNIUqO4mY5dw2x4G4gy0ZTxBxDlAkoy2vrKdOoQdDdQ4lMiTf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0+LLlZU6AvNTqG20Mv7KrZpTVrEnop2PqEoCjZc5z9CD8+ILzRSqRsr18cBG3VMktKFj+H8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LAiO7KelUyCPywP4d/58PMtwAZtj5TgCtRG/TCPUatonwADgA5JUD/tnGf8AHHEhxJ0kKG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vQw35tVUPUck/puO2+RwNUglR9fO+J7L+hERPdzxspqigMX4lAIwMgdjjucfIn6cLAgdYw0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7umA3zA1LbhHL1MuAT7Ae24z8/8APiK8ntCeZkYJUh/l7bW9e/DG5aWS46+uSUdjpGeBqkR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Tgt6iz/wDNkAOyrufp34nMAhJKjIHP1zxx9ZkNpGpw8gdvHoO/niyHRXJHSWkLaLlXeXPX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WNSmN2EfUMU8WwwoOfm2eIFVVpClFKglKf6jb3YlU9CAAt1WpRvHTwHo9MMXX3M+is8c1Dp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4bDGNitJH8+kfjO2+wPfiEwp+uWW2SoJPO8+XQeN9ow/ULbp0gkgR8vh9MQ+vmvxLPKZJw0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3kcnDMzHcnc/pwURlJYIC+yYnn68ScCV14es2BzEz06YVeVer6egrNQyGRJGnFD1HPpwrV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uLVkkN/eAB/t7uuKzV6S6hRJkhXxIxLjWlesulLjHnPVQuDvjbqiYj6nYceluN6oucJZsif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8xih8J05b4hy9fJDh/tUPjgD0M6ihlQhulklBwcbFGyNj2wRv+h4x/hwkUSYtCyfjjT80k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vn3Y7S/BFe/P5Ccvcvkf7laSPfbI09bgcZPyHFVzBEvuEb+0dH/AL1YTwknTkNCj/brH/8A0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K6Gp5s8kY+onotfMyTBOwzctGIM/LaMgDh/KexnNON/5aB3/ic9e/D9YiX8yV/wDt2AP/AOx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GtRSDIziVDgduzY/keLHxV2qJm34Vj5KxEyIf4pzoU/UYLGmqcR6OtqjbFupRgA42iXO/1/X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WuEcgSrZumanyF7e/GM8TMBXEWaKAmX1/E9cQOvdEVuNwJGequqjuCP8A9iU437Dfjx3WAm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/erHpCl/wBHTDmEI/sGDXaYium8YGfhm2+eIuxA+nHonI1f/CyBz9gv+w4xXOEj/wAxOHq6n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CvVXEgH/jHI2wRv8ATtvxnXCo/wBYeXtfpi98QC1PFiEfpiR9P0vYmQjvTRDBxviNfp/qccb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5MpHwHrrOMWo2iM422eXA8z34Z2hacIbqAAAQwIA6ckSSk4yPz24zfhxUIrhFjp+asX3OU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8Y9TgPa/rXt2pru/w0dfboRNSz0ORJUQVVdb47hHcvg+kt8GpnDGfpMYkR1Lh1K8ecftASE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PaKadBItLlM0qZiNWo3kkzewgY9f/ZrUNL+zzIkuOQ+yH0JJuAlFQ6AN7bwAYJFwIk4EWq6y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sLFbo6a2VMMMTBSJ4YFinnPQfvgSsuM5HW5wGOSKppKmQknUUkzPr0dsdeKWcyW4nshQTPi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4nF4WdXogRPMZJSxLAtjCqyozAZwAFxv33226jxSs5YPtCoC6YxqPDjqHGUtkTr/L3d/fi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+vjDVXqkpxco44YoqhCYKshE6gjPnpkj6ulsHcB1BbuVrAq3WVaASAT5evVsXIZMlxsO6NWm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3gZmDbEk6XQ9ttNOqR1lTJRrGxcOHJYSNgrNjHVUEiTOdvUMnYnhxeaAI0hMnqeV5Pn6nHUZ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JsBG/d3ehiv/AMW+oZKSogobZDHQ01OGV/OKFJo5FfyyWxiKNSFfpIGd8nA27SPF98KI1R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EP0LbTTilKhUG97fn0nzwJfs/qm7ae5qVcHU0lnq4k86ZZSryzvVoxMcqEjLSAl8dxgA4Y5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7QIB2sJB3vBtFvDYxh/h+i7L95SqdO5Excxt6npjoltUtbFfGVWipnmjQPGzhlnRV6SyuG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7dQIwAeK8sLS6VpTChcgwfPlv65YmPMsfdYMrQDYwRBnnzsLSN+fcYqLT9PTxpPLRUsLMyN5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3zLDgSLlctksDk4xngnTuuoSgkSI3Nz77z5zbFUeqEuLUllxSjeREAW/2m4N+g78LdTUUkEP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+W5UFPxGM+bgdQAbp6SMnY5zw692wCsgE9035+XTmDOGqdl5bmhALm0i87SNM2MiZB7oxGf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Gp5EqGfUNAYxmOKmljJdDnoOU/4mM5wxYAFgSpA4HNhIqgFAFAHkYHIX3O4i/hGLZSodZpK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E7nVJVa5iwSQZsBF4IJwXNCQUjaA0m9I3XDFp20QEmPy5DJBQwQvJJF0jod5EdiuAQXIIzx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lWUIbACG6SlA8Aw3bfcbG9iDjwVxcl4cVcTrqFFT6sxrVLJvdVS4o3m9iBPngT85OXdr13p+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CWCdAGTqwTGwG3sQcfmOJS06hB64qzzXtU9D8fLHPfzf5eVnLfUtyss6D4Qs8lJIQwHQ2cx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3HG7gDpiAlarJV+Ib/ngDTIrbgDYdj3Jx7/xx+XD7tgJ78TW1dLRvhAmRSxwBvn9MHYe+c8D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mWAmI+v6Y24qcyKscaF3kwqRopZ3YkAKgUZZs4wADvxwb7xjhtckQOv16eu84fOnvDXddb1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tDEOKIrJFVVC/uiobANPGQfwg9ZB3I4jVS0NJCnDty5+f7YJZe048ClHZRO/M+APhv7hiV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ZY0hpKKlMMZNPS08UazSFVAyqD+zX5u3f3JOOAtRm5gNjySOfiB8zg+ikaZAhInmo+p+c4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Va81IlT5FErYio4WXoUYIVpenHnyYx32HsOIrbVRWKC3Tpb3CeQ/Xv92GH6hDSbGV7eHr34i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3Lu7uI8v3ONsjuMdgBse/GgZFTNtJkJEgejioZjUuumJgGfj15fpgSXxCZzjP4sjbIGT2OD8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P81MCYHxwmiEIJmThd0LKaZ7ofUC3woA37ASnOR+fDuWqEPHcnTt54h1gSVpiOe/iO/E8d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3NE4IODn0pt8hvxvXFLxVw3mKZkqaHXqn19cVnIWinO6MgQEubx4+/AeoqomikGQPTJk7g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/rxnPD6ooxHJSvmcXbNP9QI6DHYR4Bbu9R4fuX7MwyNG6cjGD3EVqpoRnP0QfpwCrEgPu2ka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7wygJyqnTyGo+9aifn7sUlfbLVbzc5+T6E5WKxa+cD5GW86aB/MHyx+n6poBGbUqpgwB7lK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Iq0AHMFcy02PIKX+ZxTJqwddJv364yMdgQW7fXq/rvxYeJyTRNGLe0HxBwNySPvCzMEJPz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0AI/8A0IBgdvSgGQce4/w/IcbVwe/HCeUpFgKdIHdAiMZdxGzPEFff/wCar5/niGOoKTFy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7HE8mM49v8+PLNcnTX1iVEiHXO7ZZxu9ISqkpTG7bf8AaMFKgiCaeZQu/wAK4AH7v3fuP8M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McLiNgwrx/BjHM2APEKrSS6n+4YHWnYwoqz86qQ9/VjqA/Tv34oHDJhFVbdw4u2fAyzHJA8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K5wc+RGPyxGnsDtxtr6z/BCAbBoD4Df1vjJKNCf4rJH/AMxR+Jw3dFpvcycfib+HUXbBHuc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KxR5FP/AOX54ueciF0YF7H5p9fPAl5gW+lXVc9wEcXx8ttSndnbpNVbpkWGrpQi4M5MtPTnp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YJ9prahxI+8QdFSwyRe2tsKb2/wClKTP/ADGMenPsmq1PcLNUQInL6h4EQJ0PQ4CP+7WBbl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NXrQIpEVLIyU6rkhISG+HJLZI6Y26ASf3foMUNsn2YJO4nnytPoYtlXR6XXk3lJt4G8H1y5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aJg/UetDjDBiARhen/oyBkYJxtwLrqdLhKgJBBxYMgqi0Gwo3R8PHFyvIbmMZ6an+8AaEwh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xJBzgqw3AyM53xxRMzo4WYSYTcHod/XfjZckqQ63JV+MDzA38Dixy0X2gl0o19qJUSjgRm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jaSaGRWBDZyWLEKH6iFDdGTXy0d5gSByufC/UXtziYODLi9K1IURqifAHZQM8oiBMWmJxQl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n81KuwfHm32O0wy0ofBheplSaSH4mZGYFYVEa4zsoYnAOc3bKqH7tTB4pl5yO+0evRxSs0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hpO5Ji94E+7uwc/BFrHT2ndZx6V1DW00FZTUtRckWnU1U1ytqLA63C2VNMxNbSKDGQ8RYE+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WdL6klLJiTBkWtbeT+2CmQ5hTpR91Q6j26TEqWAkyYBk9mCYBJNpF746DLvrrQSaHsGs7nq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9PLDdLtda9LfSxRhyqS1tbVv924jnjUR+ksSiKDIwVhVQhpSKZbagNAKVdTEkEnw37hfDzXt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b3tVJKAmDeAClKRa6huJuemGZDzTuHL280SVqVZ0ZepkW21FVBUUIo/N6qhaaeCaFXo2eL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6G6WABGFxVO4SiA2Y7O1+YAtMRNiZHKBOCisubzFC1LAFUkTNiSDaSecbKkTuRzg/X7WtFc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c9PPSqadY3VpZPOkRUYNuIlKn1FsKRnDbcSHqxKmpSbKHnf5et9sQsrydTNckuWKFSox2RAJ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xaRecBjUdSyw2aMCaomnunTBQ0dMWr62tagr0pqSho0/tqyadkSOCNfvGbC/iGGqJt+rq2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nShtIJUtZMBKQLyo+W6iQBiVXVtNRCpq659FLQ0iSt15xYCG2kkKWtalQISLglRJJCQCSA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7ZbbNeUQu1LHTVnkk/Dx1iIoqUhPmN90tR5gRuoghQcnOT6opaD7hQ0FEshS6RhppRFwVN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nSZMiDzx+fWe1iM4zzOs0YQpFPmlXUVDYUO0G3XVKbCtoVoKdQgQZEDbDzuOmL3LFPJT0kk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qpYMhGVIwPxfPhzQRPPAFTLiSYQSB69eOIBc//CfcOakNRVRUslJcIYpWikKiM9axOyqSR2J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1LcX5RPn08cQF0byyt1tM6dh+uKM9baG1HobUVz01frfPTXG3VEsDqyEiREYqkyNk9SNjII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2I33vv6+uEMOJXM9kgwQdweY9eOECw6M1DqmvShtFsnncuFklKFKenU7ZnlYAKACcDdj7Dg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/168cEZ1WSJJ2A7/kPhixjkz4eLFpikS63tUrLsUR3qqoRhKbpXqZaZGBEEffLfiOMkjtxx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8ydh7+WJzNIBDj3aUNhyHf3nx8sY+bnMOxaOp54rO1O8kIKtVhc08RAOfJG3nHI7/h+pG3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ilAUTuo7W6Dn8u7Buk9mFSpQQn13YrA11znqLzV1McVTLPNI7iSRuonBJHfOwA7AbD2xw3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/21Kg33J9eoxzMMw7Olr8IHTywA7ncpqydpp5GZiSwBBwD229W3fiwqZCSEpsBgMhxLgKzuO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F0wOrBU5IBPt8yOLNlIOk3jb6cvngHWC46H5eu/GpHp+66iuUdustBU11ZKwHRCjFYwW6Q8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n9Dw5Xj+YD1keOFUzgSlQ5yYtJ93r4Ymtyg8LtHQ0FVW6xZ6murkjIpw/RT03Q2elADlnwxG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GqBq1R8MdGXu1KtbktoAsB47nv8LY09SyZsdWN96V8DcYBC/M/P2+nG48RvFWQ1yZuWo+K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Nxm1Kd+3+eBNSMVpmA3OHG2TnPVgYx7k8UrIP9JvHaPzxZ80/zwe4Y60vs+dY6fTw6cv1Sr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jqeiVT5dRS06QTxNhyQ6yKQQSTtud+BdaPaVDxTzWo/wDuNjERE9B4YmcPNlFC0hZ0q7Vr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IRGKb/tfb5aLvzt5Zx2yriqJqHTerPjoEkV3pDW3q1NTeaFPo61pJmAOMhM78M0aQnNaMg3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crRY/kA5WoIbrFg6krbR0sQpdomdoPdI7pqF1K+aNV7jrXO3f8Xy7cH+J1AZez/wDyD4A/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vT9Rgp6bITS9GvsKOIexBwgO5B27ntxq3CrhRwzliJsGR9TjP8/b155XL2BdP5Yite0WStr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ffvO+2R/H68eaq1WquqlmwU44fesnG0UqdNIwNyhCB/wC0DBBoI/MsRGNxTkfTePAAAPbH5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UFcLtJ3BZV/YcY7nCSniFxQtDqf7hhhWamMYqfrNN8+/UM9+/big8PHS28eXtCcXfOhqU2P8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HOhGLKRn/lIc49+lc5P5j+XGyPr1ZIRyLQ+QxlVKgDNNoIcV8zhqaPlZDcVGcFj33/ecEgn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Pw6YRW8x2T/di25yJco+4K+mB7r6jkrrkwilFPULBGYJ1Tq6D1urKyggmNhswBB9wQQOMm47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q2pCCDEkGVeFjscavwHmz2TsJqm0e0TqUFomAtNoEiYKTdJINxexOAtquzVtq1GsVxkjkm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6cT/DzQzRFPQZ41ZumeCeNwFwrhsEjjP8/wAkf4frG6B9xL/tWGn0OICghSHtVhqvKFJKFj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ZLxHT8TUr+Y07KqfQ6thbaykqQpuInRaFpKVo2OlQkSDhyaNf4etcQN0FpFmQKT6Q+WbdRn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e3FeXBTEWGDNISlxQSYJv48tsT05Iaqqo7lS0CLJ1mWOMxr1fhdGGFKjcZYNnb5fnXc2p0F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vDVa4lSW1kqCvhfn+2LLa7Xdmt1hfQdJVE36tpaKuulO7KRSUFTJ1KagP9551QiyLGrZBR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0jnttZSRq2tA39fPF9TVJqtSioKZYBSqDuoCyfKL+7e2KkebvIG1apvN1udLQQ1HxNRc5kZY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9cnkVMBEmGhZG6fwnGGU4HFuo6lbCQhZmI5npbuBvisZrQtVepSECFgyD3chO9xPhj88N3g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fLjVV30DPRSTSz0tItRV2GRZoainlgqLJLUiOEusvV5tG1PK8kf3rSIChTmGaa0+xVTpdA74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fcIkQCIeV8P0yHk1aqtylIBBSkJOokAXCrQNIg7p3vseifw/cqzYdH2Wgv+orjrq50FZS1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goKqCWOpp5KC0xx+XTvDVF5YpHVpBIquZOqNAlWW2XlqJaSgrIkJnSCD0JM/Hl0GLi17OhT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FrSkOL7IBukACQADEWsN8SI5h0doulo/ZF7oaavoaozR1q1PWqSkRt8PLDMjI9PWQyRrNB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cAgs1lNCea1KJneTM3neZuD7+cpy56VrXr9nGko2Okgyd5BCvwqETBIHXEbeXNRqO1anuO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YaNoqi0XKsKytVW2qCyx08vSoWV1x5cgADq8WWQq6u4KoT7MwTcfL1vbfoMG3KxWlSghKXV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LckbyCTBEgG1pcctJVPOPQNDHGP8A8LXdwlVekIkVNoi70hYJ+6wkrKdc7N6x2GeNA+ydCl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kxVny+7rR81Act8Yf8AbUtSPs9zMuqlVRWUCADuSKttyJ8EFXQR1jErNVaXh+BS4QQjCkvI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DHYjj0W7BUeePJQHYSeUecYM/LmO01WnoFqBA8/lBfvOksBjHY/PiJYSCL4kIGoA8hga64u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1jB5qQPJIidBIVwQodQdskHGfqeOpMSJ/fEJ19pC1N72vAHPlipnxPeHCw691DBqtDDbRTy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+nLdZjZv+UMbdRBO+w9+GnQAnUqbcuvv2wGFEt2p1NkIQ5vf4gdcASawaI5bW0JFDQ0ojX7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ORjKoD1Stkbsc/Mniv1dclqRq0g7Abny+u2LEzTtspEC53tc+eAjq7m4zJJBFKaSjAIWnj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My/iOMbbjO5zwJUXquP6G+nXxPP5Wxx55toXN+gxB7m/rX9rwzxCVFj3/ABOMnAxlRjbO/C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fX1tOG2ni7dP4bYiZQrbpJicQsxfJOQSTnckls5znftwZo7zHL8sN1cwm8DCvLS23OWWEH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s/8Ab5cPKTftC+B4UU6gCRq9C3r5YPHKnkXfuYk0c0VG9tsmQslfLC6tMuMkUysMH0nHUd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pBJskix6noMQltLqXAhkTG5/pT49/d9cTaoeXfLrk9aVlqFt9NMqgS1M3lmqqZgucZduqWU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MVlUDKlGANuvrpGCdPRs0oBJ1uHcm/uGI06+58Xdq94LCht9BBKqpIyqZZ/RIMkAYVMAYH0/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3UR2R8fPf1zw48XNQlUJjYeumGpe5RJap1O/VTvnHfOATtjvj68bpnb2vJqxMTLd/ePV8VjK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Fgr8/wBcDmCP7nGCSc5wO2MYyMfPvnbitZJH3P8A7j69e/B3Mf8APSe716GCFobntzn5TwV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9pO31bSmqo6BbfU0rmoVTMyQ3OhnWCRiM9UYRs5OQeKtXPPt1j5bfW2So3SoiYgDbuAtt1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yrUlRSJKFrRaNjpUJB5gg2EYE2qNTaj1fqObUWq71cL9fLjMZau5XOoaoqZ3Yb/iwsSbHC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w7lCicwp1LUVqK7k3JMc/XzxyuQlNI6lIgaT1JN5uTJJ7ySe/DXvql6ZRgbvGcDOfce/fv/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/RtjnrHyOAmTCKlZNxpPzFsFKxAf7uUg7f8ACRd842UZzntuMcaVwy9/8O5cAbBkA9ber4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1trFw/H154jReKZlqasLufiZvf5yt7E/T24881UitqB0cc/uONgpz/hGo/qSnptAw97WjfsX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PQCNx7f1vxu/DyieGWBsQ0of+0+vRxkGeAfx17/+RB+Iw17NCrJPkEkzS+5JyTse/fHfii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n54uObGVt9NAHr18cFqkObQyjsIV23I/Co342EnVkcbkNfl5z1xl7CSM4HT2h+uGnpeIiS4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OCet/pkbdvnj+PFPyGNNaLT2f/wAvXniz5qZcpZ3v9BhqapQi6ocHBiUZ3OAZX7kDYf5/TH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PVtP8AcrGgcOT/AA5UmwUbeQOGNzroDFS6SvijKkVdkmJU+lj5VzoQG6vw+i5kqQQekk+/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3DGagEoSHKRcbAqQioZm1p0VEEkk3AFsWj7MK3RV8Q5ZAlZaqUd+kllwkRfdm893TA90bd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xsxidicAZJHSWG37y4/I/PjHXB2CefqMbBRug1KQecj8/ji2XweWDTN81hcob2OtaeCH4YY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jCMrtv6QvTj2I7EnipZ6+ptDJmEm58tp9csaXw6BpqAggOlWkeBFz4iPd4YenOjQetOWOqN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i6gvNfW0fksZq4UMMi0ltpI26wQEoKemU9GAcH8OcccoXWKnQ2oBtQt3QCdJ2G43HInEqof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1gTy7RA1G/fJTPL34hBpPxZ2DT+sK7S2vqW62i5WzonuFtvtor7TWLRSlVprhSVFZCIqmjA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NnBc5YE7UZQXEA08KKr3Nu89fMCcC8vz91Tim65PsUGIURcGYIMWI5bweU4nByz8W+g9E6q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WfUMt1pZYrjq/RVrq4VmpF+CqfIuFzgSmoIqxZFlaSWNmMTLEsZVzwDqcpqkI9sVJ7BGoG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3EyJABuQZxesvdy2oQlgVBW4+OwpCJSSknUknXz/CAQSDM6jAxMDQ3jApoLncrZbLRbL4eun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0msa66Q1DRxgyfseN1grF6kM0aMyU7SFWkK9Z4FfcKpLoSpxtOsSACVE+7uj8MmTESLmXKd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3XkkoUVN6EpVt/UQAJsCvSIuSMHK31HPHmqyXKq0GuidJQ1Ygkqb5qy0T6uaBoYpJrjb9EW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4ZapBL8bcbezI7ilimkjKBuoQ2y2S4rWo2hPKd9zeJE7f8pUbCuFdXT1aWmFo1qkJSpKikq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tNo1q1XXoSZwZdFw0tiqLvFX1IlrY4raqSyRoszyCArKfKQlUaSRhIcZ9LKM5wVqFW6SspN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T64sjaS6lt0CESoGNoAuetgIE7x7zn4eKb/ePmtqLUKAmi0Nome2RyrIWQXvX17hVIAN8ut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+AKlQBuBxr32PURVmGbZkpEIo6dLSTy11K5I8Q0yqeQ1DYxjAf/ABBZj7HJeH8oSoaszql1C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lKvAu1LcbElBN4tYJDTpU20QyAFXDKc+2dvlxtjn4jjzS3+EGbwPXq2BTc7Frigq/hNHES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p4Iycs8spP3cQLEjvnOAD24b9nqJg3wh1TiAC0CSrkL+vExgLc1aap0DbajVWoq6Ka4TdBr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gdKGMMMhQFC747bDPDVQU0zZcUY0jEU0ygrUuynDe83jr5Yrw1Lztv/MKrns2lqZauJXkie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PpAXB+/YHv7Z7niq1GZVFW4pmlTI21GY/XEgFumQFOGD7/d9PjiEnPG2a00mr3a7ipqhOyp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FehUwEjGOwwAO/DLWWuk+0qIUsySZv54YdzRA/lNiFHrzxEyruFTcsyzOxymRgtjfBweCC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CnVuKk/t9MR/5j08ssUoRnAyd8kDGCPc77Y2/+uI7qCpQgeOCVEqE35jAl0np653eup7Za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mCQ01OrSSOWI3OD6F+ZOBgbnglSNhCSN1E4RXOJSNSjpSPn0jqemLMeSPgrd/hdT8yC3X0r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jpdfiTj71wPb+XY8PuJTIkbctvXhiOxSOPgLclpo8tlEcp6A9BiTuseYWiOW9G2n7D8NUX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pekiMqAo87ywBGo9/fb58Mrf0Ax2iPcPE4klxlmGWACoe79T9d8QkbSfMrnfzEpYUd5oFqG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JEQf7OMfiYDG5BJ78D2y6+9BJWo/Adw6Y+0qsQCtaiL7eXQDfCB4hOUmoeW62unuFKpasqh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pj0lSdth8znp4nNIWypWq9o9DDVataVIQpGgmT1HLp44bt06xb5ck7wnpzt+5v277n6cbT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e3+WA1CB9/ZEf1H6+vjhjQufLJzsT7nHbuACO22frwByP/AEiv+o4K5j/nonp9caMrKZ5d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R22+v6Hiq5h/q3gb3P0wcpo9ig9QMIdZj4qLAI6nO4H5539v9OHMqP+Npif8AcPrhuu/0zvX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NMN8nqX3xn1DfB+v+HFr4iBNEiTMLH19G+AWTk/eVf9Jv5jn6nBEsDn9gU3fHw6j2JGBt77H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vXDS//h+hBNg3+YxVs6bBzaqVEQv6A4BV1gDVVWAP+fP3BOfWwIOe/Y8YbW/66pB/9Rf9xx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79lHyGHpbqTptGMA/cHAHcegY3+Wc8btw/2eG2e5pX9uMgzsf8AHXe9xP8Adho2qkYeeBnH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O2/8AR4oWSqP8639R/TF0zQf5Zj+mMFKhpj+ym+sSnJBHdV327b4/yxxrwUP4GO9v6evHGYt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/fPr98IelqQNLXgAficfn6nG+Rt7/pxUciWAmuI37P/AOXqMWbNQC5SjqD9Pyw19VUX/makD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TIw3GOMu4tUTnCecIT/crGgcPjTlpm51H+0Yz6+02L7yt1dGriOosVrg1XRyM0EUQqNOOa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DHPbHuFODkEvVIBliAdBz/AChvO+A8/YUQl7L6ZFcyo2hyjl0if6Q4yXmjMTrA54r3Ducf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+nrqhdE6IUT7OrhsKCUySW3gy7EGEoJsJxCOklMVyp5aZur4gCWJEPQWmiw/lKoOcvHsds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UISZFh8Rj1ABpfQ4gyD069R4gHzvie/IfmLWaZ1XYrnBMRDUS28TFWCCRJKmLPWQR++QTkn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eb0oqKZaY7aJjr65YvvD1d93qe0ZQ6BPruxZpzo5nR6xstFTCfzZ6SnBeR1SSoFPOG8xHVG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btnAPFey9pxBlRkC3Tyxcg0y77RagNStx0I9eEYiNc7Ba51pKuotdFWxrNIzUlVTxVaRvK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jTSvGkcatGygKig7r6rLT1lR+BLpTH07/h6OBrtCww4XCwl4KsZgxIIjb3ztuOWJYcoKPl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Tl/omqnt1VIaixXOzWSsRKemeICOll1HbKzy+mGV/Jkb70EdPmdXU3AqszCtbc7aEPgKBv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kc7+RGh5K3lztF7FJcpypJSCgDcgiClKkFQ1aZ5RfuxPTS/OC13WGhssFn/ZFrNoSkNsWri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DS0dno6aKMRinBRWbr9QV8sSegavNq1SS2AGkrSUqIPK4iAkfiFpmZ6ycTFZdQsofUXFvu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TKlLMkKv2QBHZEAXP1ouSmKR7cZKaC6LCZoWkysNLDH0ACYnd3j6mdPSoZ8jBwOA7z0HSm0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BxSFai68gFSPw22PMwLdAD064BurKr9hVtdPHOwhlYSUjx9bSzK52CkHDkLjqyd8YJA2AZ1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9B3+OHWKk6AwACZIgnuM99txy7pxYZ4TNLGycjLNqOpgEd15lXi763qpmVhUS2YzmxaQSc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1q4we37ecj8RJ9NfZzlgy3hiicUIdzVS6pRIglKzoY3AJAZQkjprMXmfG320Z4rO+OcybSo/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7aZBSlbQLlSpJFr1Dqm1Rv7FIJJFpgUUYp6CKarJhhXqdnf0sVGDkdQ2H1/x4uSkkqJO2M1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TAT5reJ/lryktpqL1daeGSSR6ajoqY/F3S51gRmjo7bQQdUtwrX6cLHGrMSewGTxHqaulo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qwAGpayP6UJF1K7rATJIF8Nu1DdOmSCpRH4REn9O82xWXzH1xzN8U9/oqGu01cdA8saWoh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SahmXJjrNQVdI3k26kDM3RQUrSAAA1FVUE+WgB/wC/Zy4lLjP3LL0wQ2DLjh5KdXMc7IRA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844sOvL0uEQhCD/LTJklRUAVuEQJ7KEgEBJJKzLXQPhctdktFJNZ7bGwaCJx0RZKMFGVdg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p2EJDaIgdMRqlh5aidSlmLHeeg7vDA551eH9dTWmts1ztIQtCRE7QZGwIyhI3I9x8jw69T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v6tgU42uYUkhafGfHl+mKG+bPKW9cqtSVNquVPKlBLJI1vqehlikiDMPL6iuCwGP5cBVsLa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Xw5KDZxO469+BDauTOq+a9yWhs1M9JbfMAqrxUQOaeNNgywAAefN32BwCNzwy4gza0bnl6+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ISVqPuB6k+jiwHlfyI5Zch7AbtcfgmroYhPW3i4mEVEjonqZpZT92uerCrgb4A+chtaGkEA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eV8EnKRDJD1QQtwbEjbuSPnzPjiN/PnxmdK1em+Xo8iJeuB7ujKOoBCG+FjXIxn3OO38OBz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OwlUX5kT8J8zhgrW72QdCDsBuR3nkD78Qd0lrKtnvk90vNZPVTVMjSSSTytI0jEknrdzn+9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3qYUlIufXrngeQEvIj+k/L54lfyw8S1l5Z6jF0qIBLAVIcoytIVICNsNyek/z24hsldLUA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WStIGtHaPTr6+GBp4nPFpQc3bjb6ex0bw0dqmExkmDgu7QyxdI8wZOz77e3E9binSVKSUJOw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pdQ6NSICARbqT5Y1Lmw+AlX3MLY3G3p2zt9P5cbJmipyupnb2fzjAeiSPvzJG+rfDCRCYzt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P1yD/LgJkh/wio6k4I5l/mt99sIswYTyDt0kAb+5C7/XY/w4rGY/6t4X/Efpg1SwWW+QIGE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O+G7kk9uxO239Z4XlP+tp+UrH1+Pq+EVw/wz3ck4/bug+GGe/Wm+Bkb79+LXxEf8Ck7HWn6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00nw3GHrYlYWWEd/uc7Zz9e3fvk8W/htZOR0Y27EfE/PFfzpP/FKg7AqHyGBVXUpFVVHpP9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6d/634xjMJGYVQP/quf3HGi0v8ApGugQiNv9ow+KCAtbOgDGYgB3A/s/oN/9ON3yC/DbV92l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f444ejif7vHDboaLpMoI/wCY52yflkj+s8Z9kx7TneT4Yu2Zgw0e4evXf44ItFTD9mr9Yw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+m3GsBU5P3ezjGbNo/4oSP/AFD8zhv6YgC1NauMeth9cB3AOO4Gw/Xio5KoJRW90fXFjzNJ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2xqX+2mStDkZPlJv7bM2c/TjNOKyTm09EJ+ZxfciH/DzGwJHwH1jFWP2kXiJhojpnwy6Ru7U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fe+c9wpZDD+zoae52a66N0TLVAjpeOoqqPUF0AJWA260QyESCpjS1ZxmS15YjJ2rt1SW/bg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5BJC1iIlKAbzgVlmWBNYvNHQQ60pX3aDBCiopceG8KSAUInfUo7EEPLWtrumitUXqytLLN+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nrak9UlVSCtmehkmkz0tK0QaKVvT1SJ1KArbYlnOWOZdWvUjqTH4kkj8SFEwRBItBSrYhSS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myK2jafRGpJuOihuLiYJum5sQCSQTiSegr/bL7p+nvlkqoYa2laJq22tJ5Rgqeo+bEgIzDIJ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sjZsCoOMrDhacT2VbHkR340KlcbcYTVUyrjccx6MyPng96d51wXS+W2kuNVLDVU6/DzGVAi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gTgTsdx0kex3AZOXezbUUDw+eDNNnpW82lStChY9D199rT7sTw5e6Ysev7SGSpC1MR+/yQ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QArNCYmTO6uoY+r0g8AX3l07sG3TfF8pCirQlSROq3v3+XhiRWkuRIq4HSgviQiLrjJqKL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nZ4ZCTGZeoHGWCkEDLAmG6+V93r8ztixUiFU2gaLGOd58O4czz7hY/aX5Oy0VbDV1t0jqKq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RWIkdE6zUAyzpInSyMvQcE9a4PAt5SgClMWPfyPrywaQtK0hREyLg333BIkSDY7jobYNt0r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uTogEIaFFOT0hXIDBvxK+IulQNyxJBzjgYdRXpJmYiPHr8/PA6sfabQog6SgEEnrz8x18Ix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8Q3Oq2cobSlUZnQXzmFdKPIpeXvLinmWG93WuqogVpNQTpNHbrXDIVeW51sUQRvJqjT2nhvh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6aCKZxSVPOAkaGAT7SCAe2ofy2j/uMwQlRGWcU8ZtcLZDXZxIXWQW6NsgK9rUqEtgpJALSP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0nmtAVfHUX7R2jLJaqSMUlttNjt9JarTbUYGnttstVNFQ26hj6hl1hoqanjDNkkR9TZJJ49L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DTLIShCRshCAEoRe8JSAkeGPG5LrwU9VO+3ffUpxxZF1uuKK3HDFgVrUpR2AJgADEKed3jE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3kvTy6q11UAUslRDDINNaaabJae+3ZWw9WsXQyUdOJJ38xTJ5EZ8zgRV5mkqNNQD71VqBEi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XMbITJO6imLw6isA/lM9pR3VaB3AblXgCkczNi1OSvhVr7pdk1/zRuFVqnVtTErNXXByae3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FaKEfd2yi61XKIOqTy1aZ5XHVwmjyn+Z96rXTVVRtKjZImdCBshIN4EnmScREtqUdbhkq9Xx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RQ29DaqOKOaBQAVABZRuV/L5H2xwd9npiLjlhawVAiBgw8uL3b6a2pQVLpFJGOgiXAIK7MD9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4mFAC8+vjiXTPI9mArdNsImvWs11r4aETRO5dGfpYE+Xuck+w34dQmUdo7T8vXraDWONreS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2IjeIvw58utdaXmN+oIJEp0apgnVjFNHNGA4YSDcKSBke42PDD6EKQUqTPOehBnfoTvyjri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gr2akncbkcx02nwxVLzH15y65E2N6KJqeKopo2io6ClVTPKQD0kKCOhNgSx9hxWK2pQzKd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4sNJ7KnQlDIBIE7ifEnFUHNHnXqvmpWyiruclNaUldaa2U7lKeOPqyplwfvpMAZJ+WBwPZC3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5ch0EfnhNWpR7alyUg/pGI+1liiklYtUFmJOSxJJG59u/8AWPnw64dKgY88REmyTzx/JZ0SI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hgxH8Pr/34K0plHjiA8O2o7wT6+mGrX2hnlYmpkOcHBcjuCQR8v8AU4HCXTKzh5uRBB/CO/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JCw619RJzsGAGf14bJ2BMRh+n1K1yYHxn9sTauK9VHJ7DymHz7rnAH58bJmJnKn+9v6YE0g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8PXnhmAYU9jvnfB3AGTvjB/y4D5MYpVW64n5iJdRO0YR5Y8ztnGMDuN8YAzj37cVfMP9U6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1S/wCSgdAPljTkh/4iEj2JwSMdgc5wN/04cysTW0/Ltj64RWkCmdnbSflj8vEZ+HAxsWTHb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+g4tHEf8AoU/9Y+RwEydMVKr30nD004ubTEu+0R7jcbsD9e/b8/fiz8NORkdNF4B+ZwFzhP8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fkMMO5Up+JqsDIM8p7Hf1DY59uMmzAD+JVfOHHP7ji+0n+hatfSj5DDytFN/wACqlc+gZP0C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e+4cOyOHGZNi0r+0+vrjJ87TOeO8pWj+7CXBSDMgAx62P4cYyMA49h2/TjP8nspf/Vi7Zo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gpuqiC9O4jwMAe6g5OR+vGr2/hI5S2MZy2n/iSjM9s/PCBpyjc3CqjRWZ3kKxoq9TOzSOAq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Df2xxUMlJUK4dw94KsWTNEhCqa8Az8hiG3jM8X2k/DrS1eltM1Fn1ZzuraHotum/Pp7jaeX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8xUp5GEE6dXXQWJylXXyoHq1prcryzUfPqI1ObhSjoZbQkKPPVJOjnBiJJiBHMgYuuRr0Zc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QIgXn5db3xzdawut21bcbtd7/c6283q/VtyuV6vdxnNRcbpc7zPPV3O6Vs2QJK2arqZ5WZ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qhD3bEbFQPl4d477yO/E5ASlSewlKZ0xeI74gjvj9cdAnLKqg8TXhz5d6+gkgg1lFp9bVfZ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0pK2m9S0dXJKnUsNZV21a5C5JiNyic+aCWkKZnkjPEuTMPQGq9AlDkHsuJOlxtRBMoWQNQ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hZZnLmRZo42f5tKR2mwr8SFDskApspBNj2boIJOoktHQ9NPZrzc7ZXfFWa4qwhkpqsOsnm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sTYYqQWSRVDxswKucUzOiqsufcpaxgs1DB7SSORmFJP9SFRKVJlKhcG2Nsyqrp6lpL9I+Ha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JChulQmCkgEGcOq8NV0tWs/U8FXA4McqMTIjbhJEYN9/TMNyARjcAKRvAQQQoRIPr34nuK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Y/G8csSY5KeJK5aRuUENaz0z5QSB5ZVik6fJAaM9jD6GcEkocdOCCQBddlCalJU2JIxccg4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Cbc9/32+V8W18pPFxp2ONZa2SnaRyW8sTK4QfdRiGPIw6dOCcsQCGQnfem1eX1lMqEtkp8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y/PMtrmEgvwB1MHvJ+ItE77gYkKnjE0fVRRCmoVM4ZVRxPG6P5B6lkYM2RGUkwRgswQgnqz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8Ah/E3gb8sTHMyoGEHTWBQ8Rz3E7b33EY09Qc3a3VNHHXysDGFc2ynBk6JpkiVEqPK/EtH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CYBC5aN930KJcMq7ht3eJvzsNz0r1bXfezDJlBNz13MzzAtvucHvwc8zNOclOQfNW4x1cNT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NrKYzCe8JfotEabl0paLqUQuk01qmulXQwksrCtqnQCb4jjc+DnhlXCaM4qEgIzCqeSIAJ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zJlela0pIBJJIBx5g+1xwr4jp6YE+xy+iZQJkAuvLdecVB7MlK2kyBPZgkiMfs9Nzz8Qtxi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EVkskghp5J4bpcaQyhAJahHHwUDxlshPvelh6oyDwUZRmedrS44TRUhOwn2i098jsg3t+KI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vpSgoSPbHbchIttyKiD3xINlDFi3Jnw86R5e2WiWktdJA8ag4SniVusjLucL+NmJLEkksSSS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KNHs2mwgJ6ACT688MNoSEhUSr18sSfpY4qeJY4UVI1XCqowNhsdhv/AK8Shc7REWw6DON2E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DBzv324UsgiYiDGPsM7UGnavpeptiyR56mkeMELG436mIxkEd/y4bVEkzMej+2OwSCEi59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fRYmeoY1Fxo8qWBYsFY56W9+n5e/twpTiUiDtiEpCGjrWrtJ5c/jiNFx5z605qTzWuF5KC0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8SBttycYGB/mcbcDVuOPKITZG3dHfiM5VLcMailvp654qz8dXIq9w22TVdkepqquAF6sASP5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8h3GOAmY0d/aDtKG57sP0FUGX1JUf5ShcnlffFNNru1ySRo5GcNHK8bKxYMpDkEEE9wfbuP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MHqlOpHZV3254Uai715kP3hwSd8nYg7g+3f9c8ceSNURIt6/PDLaOymbHnjJ+160QnLbYO+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48F6RAKBbA5xPbkm5w16u71xkb1e3sTnY4/iN+3DTqe38PUxh5CCoC529T8saFDW1Ur1ZJ3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lG7HIz/rwyRyI2xJp0lIVeZj64nNWuPhJARjMJG2Bt0bfnnH/APnjYq4k5ZUdC2fiPXvwHp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f7/ALjDOGOnGO+/tjIxjf8AI/17BcnP+FXfmflghmJ/mNju9eumNAqGkf54UZ7Dtkg/PbHF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pucGKb/KQe4YxSRZmiOMHqIPcb4OBuN9/wDDPHcrk1rHTUmPjhNZ/p3Z/wBqvlj3c6frhG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wP6bji18RCaJImO0MA8otULsfwn4x66jDw07AVtsS4z6CAOxxk5zg/LH//AFwa4eVGT0w2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Zr3jtEfIYa1fT5qKklQSZpTg7DY+/wA+MzzC+ZVne6u1upxdKQH7i0eqU/LDmt8IFCuBgl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sB79vrxtuRmOG2SObKjt/ynGVZvBz9YP8A6iJ8NWGNq/WeieW9FPdeYWrtPaJoUx5b6luc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K0NrPVWXJyQPTTU8rAHqYBfVxnWTuJBcWpYDc7k29955et73mDDjvs22my66uwSkXJ+mIda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6Vpaij5eaW1VzHu6wvDT19zhbQ2ko63+zhaV62Ka6XGjOGciOhpCyAATxliyXt/iOjTQppG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URoQDGwmVq25ADod4rNJwxXKqzVVTrbDKlFQSlXtHFJm22lCTF4KiekiJrW5sePHxC63So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abvXGia1ctqdtL1ElLVzLE9HVaqWpnvVUPLaQkCvhjbq9UfSoQUs1dUyy77KoUyHuyrRCZ3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VyEnfFuTQUKi0t2nD7rdx7TtAHqEyEHbcgxiE9xol8yWNFRUeSSUqFAEslRM8s0zAMQZXld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xJJJPA9I1JOkkRvcXt1jfrgmFJ02sTyPP8Ab0MNhqLy5OkA9LN0EN9ckHq7Hf5H3HtwpaAAR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TBVCReR08b/vi4r7KrW0M0vNDklc6xg7in5n6XicExdDrbtL6zp6U4PRJ56aPnCnHUKiokBP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S5TU0xEkQ4hO0gkIcA69qFXjfbfATOUAewqUkgQUK6A7oM3IIhQA6b30xZvqXknZtZ1AWqS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uutEypXUJKqymYMGWrhWZ42eGRWVsBo+iQBwQzfh/Ls8ZDFeydbYUG3k2cb1m+g7EEiShY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Moz2uyV5TtA6PZuEFxpXaQ4EQe0ARBFxrSQsA2MSMR51pys15o6VItSwLVUCyCGk1RAGW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Oo/ZLtIpHRU9CElFSdmYKMT4i4KzbhzXUlsV2XJuXmQTpHV1ojU3sZV2kW/EJGNoyLifKeI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OYObNOmylTENu2SrcQFaVdEkCcI9v01WpItPdbTMwRgcshDIzEZZZUBMeV7kY7A4xxTvbUy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1teMXFGWVyAQunKkg3I9bzgw6btBpZV6pblDSqFYjzesnOV8vrWM7Ae5J2OTxGqH0xBKVE84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dS0z6DbW0Bykjb5eHXEotF0kCGKW1wrV1aNH0Szymd45CVXMZqGYBg/SR0hQA/USD0ngBVHX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2FveBHxxYKZtYUkJbJc6m/wATJ90d2LDdGafnpNNC63l2/aHwUFVURsGK0cDgNTUaMVxLUyH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AE4zRq2oQ4+UM2QjntPU+HS/li6ZfSuBsFxOtSxEC9jsI3km+04YXgH5haem5W+OzmjzLu1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4tORlqo9QagrrdarJadSVV5a0WsVl0uNRDSWuh+GvFBTdbyoiNc4YiR1xofUfDWTNI4aTlb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sapH82NajqJkGVzKt5idseTPtIzT749X5ggLWpyqrtMBSiG0PoQmAJJhCCIv2fMjpF5fpYo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WCokt8VRTCWnaBnp5VVopog6jzYWHSVdcqwOVJHBhLIZUpAGnSf3+WMzQ+ioZQ4hQUk9O7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IgHcFhjuM7Z9u2eG1i5JPh+fl0w8n8Fu/ClAuQc9vlnt+X8/wBOEq8e0B4Wwsd++FKjWnjc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wJwxAwe/7o+vCVFJBIkd2HG0ayZMAb4y6p1nYqC0SU8EsfVJE8VPBEOueeQqVCxxruzEkb9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rkb+tsSF1DDCNIusjYbk9+IRXblibzV1V8vkXSk00kwoXPUTGx268j1Puc427cP6AU9qxV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0nUt1MqUZjfAa1BpCGxVjVdlpRFQSyfexxrvFJkAMAB+Fsb/ACP58MqQBdIAjAyobU0vUkf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6t07T64s89krKRamWeNoxGydXV1KVBAOcEHiJUNhxBBuOmEtm+nkff+2KC/FV4SNW8nL3U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3ColllnhDPHRTSSkgyp0+hT1r/8ALgT93U0kkA6fDb14eOCjFcpJRTvgp1WSSNxyF7T06+O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98ex7Zx747e38eILpHtADtgvaEcpj16/XGQxHym2IypBBI3ztnGNzwbpRCAI5YGOfi9/zw1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bnb39sHYj/7xw26CV2N/38MSGjKRHMCMbenbdJWPXhEYlZIiFGS5XpOWwBuMsudtuofPhg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+sxv4Y6h5DQUp1YbSYEkgCYNpNpsfd3HE1K2NvhmA2LI24wCdiB+W2f141ysOrLHuUt789s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2/n8+WGksLhffJB3H5d8D55+ftwJycD7uoE8zidmQ/mN8jGNRo2WZsj5bgbZIA9z3/ltjv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7G2o+vX54M03+SjwxlKHzoc+7fLtv8Ay4Xlf+sp+XaH1w3W/wCmdtPZNvLGe59KQDIH4k3I9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/pxa+If8ARo/6x8jgJlN6lUGRpO/l4Yx3fmJy/wCWmnIbxzH1vpLQVseHzKer1Zf7fZWrEy/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pu34H9NJBO2QQFJ4J5E4y1k1O488lpAC4lQuQTNrmxtYG/niJmLbruYPIaQXD2ZABO4t3Ce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/AGhvKKw1NZR8vLJqDmbWqxVbo6S6J0issrkRlK6+UElzuKdBUnyrXFG3mALUeknilVGWOV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ballSTBWSFmxgQB1OpQI6SbWxl72NM0yts69IBuIBAEiZN+XTEH9f8Ajr8QnMKN7bQamp+W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TyyiqrFV1VO9OI1gumr6yrqLrVKuFOIKmiiL5YwDPSLYnMa9ujYy9uq9hRsBSDoSEqcSBH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KRyMjAf+DZcapVc7Te3qHoVLigpCCNvZoskESTqUFKJIIIjEQKqoqbjVSXCvqquvutTSdVRc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z9MoJaquNdK89S+FH4pGJzvsOICUagDMpCNotvItYGefPbqcFCZKATAJBtAi0W2/fzOP6aE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PTMWRCAfQwY52Pfv7YOMbcSC2AV2JIKTaY+I7/A9MNkrKoiTBmbbCBsTc93lGGxNbfir1Zq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5uVUHpjt9MzqDj9z4iSnGcd34iVSU2bSrSNSjykhPdvuR4SNsKBISlRG4g32+mw2HTCnVWZ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aM9Wces4CFhnGO4BOdvfiOIFlGEmD3377efx54dm20pJEdx5b+pw3a6yAgkK/UrdSsckDp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qUZA/wCX8jnhWmRIOoHl8oG9zhMpUq52N9rb+rzv0wfvChzBpuUHiD5T8wbpWC32Ch1GbF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ozVtNPpzUFXUPFE5WnpFuFNcGPQyg2dZCpKLghlryaWtpX1KCUzoVJIGlfZJ8AYJv/AEzy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jzQBLkBSAAN0mQB4iR175OOsaC0U9VLBWRCJZTHGrBWQxyYYkSRyRemRTgsCpwRuPSQToxa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uDFxz7vOOYxUEuIW2CkjSsdnlMncnY3B5TGJScq9AWPXdCbNXUlE7M7xtTPFHPTS9fUHSo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jqSRSGAA/CDwvSYWpRKoETFyCI8BIJBHQmRfC21JOiBpJPK4mZtzNxbqYEwCcMPWngFrLPX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yC1U/L7UZko9N1DLF/Z6b1JJ5zaUWTC4p6mCptgkdWQ22EytxknFn2VUGdF+vyV5GUZioK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kntIQB7FRNtbcpMnUie1jZuC/tZrsg9jQZ2yrOcqRGkgj7yyi0pStUpcTuQlwggmApIASRF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uitWtdD33QWpJkzS2bUlokoo7pCsfVUSWe7ULyW/UlKiEyJV22rq4MBeuVcMi+Zc7yfP+HKw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I4ZKCqFIcEntNOpJQsWnsqKgD2kjHqnKc34Y4poU5hkVa1WtgQ4EjS40bSl1pQC0EFQAKkh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75W8tKShucVfRQzSUgV5C1TJBJTUzZMUPV1MB5SylXChunq6epcrk1mqrXlJKFOEDYxvGDd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talEyOh3235c72w4fERzOn5a8u6pdN0rah1bcLjbNOaR01Ryu131HrW/1RtOmrdbaOM+bNV1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6FCJK0ZdgqnCclyxeY1zbOhTgcMaQJJJISE9JUSEgHefdFz7MGspovaAj20zJ2A3KjBBhMT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h8N1H4QPsVOY3hxr7jBfNVXvS2l9ac6rzNCHhu/MnV/NXls2qamSGo645rdbqqQU1KXDgU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7VZonKbJRT1ACn1+zS4UgQSkNggWulIQGkTNk6tjA8OZnWs1WaKUwSulaWQ2NV1ytSlrIIs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ITuMcwPhM+0/8cfgFvlHaeUPOK83rlnbp5aN+RnNyW4czOTopPilkn/YGlrxdY5+XVYVUi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1SoYYYNsHS0gKIUCFHx1cuZsJ6beOEOUdNUwVJDarnUiEqJP+6Jkg2khXeDOOtXwdf7Tn4X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LHlhqTwz3qaMQ1HMzQU965z8lFr0hXC3+y0NqGtOXyzMUIc23UtuhUO8t2VR6Wl0qiCttQ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T+Hyt54gGhIBCDN4vbeLfO8mYFsdHvKDnhyH55cvU5oci+bnLfnfoaaKmc6t5Xawsms7Fb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7yWaqkk07c8sUeluUVJVJJE8bwq6OqwHNbaglaSF9CIPx395wlLAbBLu4ne3Xz9+B5cr1qD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0i2+J+g1CdRgUg+rBBAlbGO23HBJIAEE4HKccdUUMnS0k79fzwSbFo+ktKpU1btW3AqC09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TOehc+w+XCgAADMj4+GFobSi4uTuTv+mN++25K+lbpAV0BKkAfLsRjtvv+fCrGIgE/D1zwp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UFVUzwNTebDIxEiFQekk7jJ7jByPrwy5AvE/p3dP2x8loOJKFJ1eXx9Xxt0fLiw2asWtlj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Rtn8LAr3HY/lwyQDhtNC02sKmdN/riP/AIoNJ6S1jy+v2nJ4qWpa52+elMRjjkaN2UhJFGD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hCwChQtBsfXdiNmSmnG0oRGtMG24I5jpyxyO84OW125aayudhr6aaOnjqZTQTtGwWamLFl6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1G3FXebKHyCIHLpHLE+iqPvDSJPbaEKHhz8/zwOGTMJwCB098YP0OCN+DFIeyBtbDCj2o6T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m7Bh6sHK52Pt+uOOL/ABKB5YeQeyI2jHTr9glyn0vduT/iA5gNa7dU6zm5r2TRz3Sso6Spr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RaL3T2ujmqom+Go5Lxd62edEx5siQGTq8mPpdy9SBU1etoOFtDITqSlSQFF4qsZBUSE3iQl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p8wzzMW66jbrUZdS0fsUuoQ60k1LlYp9fs3ApHtV/d2EhcaghspBAKgaap0zAw6dyrAYH0J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jTqqP4a5a3s/ph+n/ANci09ve/XCZHSqUOcZO+ff29/fv+fAnKh/h1X5nE/MI9oiRO3zwnz0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/Ybb9htxW68n7w7aDqPywXpv8AJR4DAo5rc3uWXJW3wXXmTqyi0+aiFqi3WOJJLpqy+QqAe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VZC3UoFTIkNCp2lq48547lgIqkOhBU22dSiBIABg36yYjqRj6obU8042gStQIuYFxzPz7u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hnMHVtTLaOUltHLPTgLRi83GG33zmJcPKCyfEx1bCW3aRjZlGIqWKsqkAJ/aeW6EtVc8K4J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zBJ1LKRIkpIhJm6Um9tSiLYg0dEmllandTygQSLJSCSJEiVG25gf8vM1+Xy/XLUdzqr7frr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VFbe77X1l5vFT5k8srrNcq6aWeWESyuyoX6VycBRxGQgIaSAkAhEAbQNXLun88T1K7JgTKp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KRnZj0AnqpwC5UjIjWTYHvgZ9/fhYuXNCZMJMkWPT1bzw0tQJ7XOREfXlHU7j3YUEpZZ5Q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6mXpUPk7fMkhN8/n8+HQletMCO2TB7xt3xzx9ZQKSdQIF+kcxPlfC7TWl5kVVRsLCR0BR0n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VgYxg/PtwpJKWxJB7MeF+s7G3Lcd+ETuBMg2FrWvBPw93fjfkoPKQsyjd4cBukAAhcAqMDG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KJAMwQEnmBtM8/yN9sclUj+oEn3k/DCPYaE1t+uk6x/dWykgoBOcY+IuUz11UsYDdRkFPBR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cNiFUuJ1gBMlIMGxEqvpFp2CZuOWHADoTpVvyO48xa8kd0HrdakofLmaJk9ZcKvUOkupLd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Hf8W3bBSgkqMRBEbWsIJ3jvHXfClEqb7NoUAbx19/TphMq7PExkHlkgiTAKoFLBVz/AGrs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ezkDXIMgd9gL9wJ+nnhsQlagdifl1+nXfGlNaqaKGSCqxIK2nakEaS9DgTeYjdKRlQsYiJ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VltISkAQZ8r95FiJt9MLKwBqK4mCNrRte0iR3X646xvB9dKvnX4V+W/Me110F2ulms1PoL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Vn5g6EoqC23xKilLKwS4WZrHe6ZiqpNS6oj6SWSQLo2X1DdXR0zhMOpAQuP8AehISZnYGAo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WsLYfeSRLZ7STvAUdXOxgzYT5cpd8stRXXRl7pqjpqIESeEVSI5EgQHHl+sfg8oYZkXuTk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qSFBQIE9ee31ItyxBkgSFkFB5EyB3c9rSB85F1PKq/aK5h2OlEkEEtb0xQu84jkqYpRChlL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1e+FJG2eAtWmoZckK/l7iLA3sOnK23LBRtbS0EFIBJG91EwL7WEqM22nvOCZrbw2aK5l6Wm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n0dUViXKlpZKmoorxpe9xRTJS6l0lf6FhVaeviRzOBV0zwiaCSSmrEqaN5qaWsZ1Q5dn+X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hyFRsUrB7LjahCm3U3CVoOoTpJKVEE7kudZtw1mLeaZHVqpKtoFIVBWhSD+Jt1s9l1lcDW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lKxSF4hPDlzx8MWqUpa66pfOVGo6u61Wi+a9HTrbae3MZviptEcwaCSok/YmsjB5HwLRlqK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+Geip/LHGfAb/DNQip7VdlT6obqAkjQsk6WaiBoQ6QOwoEIe/oCVH2Y9hcA/aXT8a0rlM20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6lKgZQN36YntuMAklYKfaMj/ADZA9op//Z/eG2t5u8zYPFbr2Frjy05by3aj5EUd7pTFVau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TcxoYCuG0xZadbpbbHK7DzrhcK6uhBWmglfRfss4ULTSOIa1gI9pIpE3mxhVSoWt+JDMSFK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X7XuMdDznDtE9rrBP3xQJ/lgiUsC0a1C7oJBCSE8ykPb7UzS905u+HbxKcqrXClz1LrLkj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ikK6meihuunJ5Xjw0YguVqoJB09UhNKFVZG9LbhWMBVO0hqEmUkcxOoGTv39OtsYAy4pJU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IO/kCLbiJm+Pnu6vtk9dSvc5Kc016ttfNZ9UWyYJPPTXe2VMtDUJNDA2zR1NLNETgjKgKTn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AAzuNJJ6Xjn3dOmDLDoW1B7U9oEEHfaO+9x1tY2wxqKsr7RUCsop5aSoR+lGaLyYJU/wDSn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ZU7jIIIYAiNqIslPvkD/7Zk+r4lpAKVIA1TG3Xn+txN8SS5J+IDmhyb1h/wCI3JDmZr/klz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VHLbVNz0heq+hWQTx2671NrqEi1hp/4iPqFDdoK2hJTonpX/f6Ql0FDjYg7gj5SR8IjDTzS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IgzEE9/h0EHvx0++Bb/aYtTaHS3aC8efK8cxLCky01P4hfD/piwac5gWmlWB+mTmLyPppKKy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W5aXqrFXeU+I9N3WoBZorlEQJZVEjY7HzuR5ziCujbsGux3XjlsfAbHmbqjHW/yJ8RXIzxT8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OvNPSHN7ltd2WnTUekq+SSa0XUwRVEum9Y6cuMFPddAavgSZRU2e+UNvucDBhJSgDqMJaSj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Pv8PD3ziCttbZhQjb4/sfda2Cu7+g53G/c477Y3/jwncydxf16774RhLp3pqepMjgIWH4sZ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qA/UDjigNyJn14fvjoXoIOG3rxa2626WO1OkdWqHy5TuAcbHbcrvg/Q54adECf38Y7sJeS6+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v8AW8YiFScuOYGorxLBVRmoilcxTSFmZI1LHOFPcjvtxGkXJ5jrgMad8qA0FRJ9ejgG+KP7P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dfM8dNqSkhkqbfcAremojiYpFUKO8TEAHvjvvxDqKQODsnTFx3ePXEhykqqRH3htcFO6eSh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nqjSx0leLrpy8QrBcbTU1FFUxnAXzIHaPqUnujdJwfrw20hSEgH8Q8cKadS+hLqDKVfDlB9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tgmP9njq+Y+ecHft3/Thhalau4YkoUQBzt6+OOlP7DC/xWvkbz4gpXCA87aFnC43P/hzpQDO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E8qQFKzFSxJH3Yf+2oPrwwmgGnN86UDBXT5d/7V5l+YxS3PCBGfljffbABAwPcd+NGqb5auP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IEW1fXCZ6UjkZiqxxxSzSySSRwxQwQRGWeommlZVgp44YpHkkZlSNImd2CqSBmVAlhQ3k4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68PfirTxL+PiG0z1ui/DVV6d1neY6dYr5zMppoL7abLUPIY5rZoCyy0j02sr5FErCS4yvNbo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txljM0QdVMioqnHFkrQFWAiFXEyoHa3I98wLl2pQwCQRpSDABJG9iNwYHKdxioC4Xi76ruFz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eoLzUtVXa9Xeuq7teLtVyzySPNcblXyyT1cwGVXzHPlg+WiqgCiagJjQkQECw5DtTAGwHg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Vedot88aMdvnVhNLgpJ1Mvcn7zCKww394YI7bY995jWkKhSiLqO8iI32F/niOTqKSRJUIt3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ePCW0M79YYlWjgbZwzFVIkww3BwN8n2HfhMFITp/CpI5zubfPvN+/CypKucaD+Qt1Hfhbgpk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ORASpJJKp05znbOBvjG/b34WDIUkDSYH7AfP9MNrURAUOyCZj63tPnbDtt9Gvl9RjHVIhk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UNzjBH1AwffhxB0AFSpIX0nl6iOePlT2oAkpFj1PSZjvw76KlhEaKi5B8sMzEAsQ+CGVs/L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QoqAIuIuRPUbT3gDrj4BBCf6Sb/A2+cdYxiuNEjRmIklAzekgkMqhsAkMAfbGe2D8uHiZJJV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4d3TrOPii1+z0IE6gNpIO4j53wJ31Z/uHdq2n1Faw2lLxcJa6LVFvhape11VQkSfDXuhHU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iJwiDrTYniC6v2ayXdXs1yUrEwCLaVAn8BMnWnae0nmFIGpME/gFkm8ieRvzk8u68yT2SC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sdVb60wyUldSvHNQ1VLIzdE9NUOZEZC3WOpTjqDKcEYDgStIspK02uCIg9Cm5HeCQR5YUCn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97zF/d15Yw1cEUYYpH505YAZSEworMFLSyg+sjfCrvkew3DqEKlMwkjc3kjoJ27+ZvhsqlR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uSeu0YZlypHZ2nkIaQkI0nQEAVTmIxqBhVUYOO5IGSx34eCgE3VboQSImxjuN+7446oBQH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4WO1+7F/P2BPPyzaP5+ax8PWu5IZNMeIiwUr6YiqeoeRzh5cQ3C42OlowqP/AMXedA12sq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1wluoQrwYyerU2660lyEuCQdkqWna/UoKrn/aBJJAxBzBkONtrU0SpEgnYhJJJAHSYtF+7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6e1kpuOlJ1ikljEwi6kkeoI6i3lxMMJKYxGNz7gjAO9hRmraNSH0RBiRYJt17vpz5Al0ZWU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35AxFoG0e/DK05yd5nctK4VNrpqoU8c0eRnJhWNm9cKh8vTssaBlJB9WFOTnggKmiqAUFwLk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sq/liLoebhYTpmPLnaORgD0cTo5W837qEgsuoaVqGWJWElfHDOz9Mcaxs0SiIl0Z5EUKxz1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OWadTzXbSrZJg7mRPlJJAiBttidTVCo0qGmIki4IgC1gLmIk845Tiu7x7eLSj1RqXVHhm0B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dMVNrtfPmvudVX6j0pbL5cquq+D5ba3sejG/alZpmm+EihvWLjZIzcr3HRtVGotq0tfj2f/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ucE5lxY5min0UTIYRS0OfJy59pjPMvySvqgW8yz+kqamgy2iyrL6TMF1+b5gzlyHqaopcw+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7m2atNZ83xPR8LNZeGnXXQpyprsnVWtLdyTMM1o6coOXZRXtNVVY7mFZV0gpMtpV1q2XK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T8Z/Jrm7ZKPlANN2bk/wA1tJ6SkqNP8rKG7UFTp+/6L0vbaMtVcvo0p4paBbdYai01ddYqi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wp61aq60XxdwpTfC/FDHFCnE0lG7RrYaQ8pAbfcphSqqnqBFRRVqqSjarKFOY0ldlAqPu1E5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X7k001TvVQPinhLMuGQ1U5hWN1rVc+qn9t7VgP/AH1NMzWOU9ZTIq6pdPVmjqKavRD9Uy9Q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Mshi42u7a95iNfaiKSCjF4EZnmUmOOMFqeldkKFXj8x2G6kZOD+IHjQXNIWkA6gjYC22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jY1CD2SqJPITztyv444yPtV/CdcPCv40dYGGyz0PKvxG21ubfLq4PHGLXNWTyQ23mhpiExk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iPNicrL8NqOhlx0yqxG5myhNUtxF23xqBg/1fiG0EpXvEQIOxBw7RPLKPZHsKpyRFiSkkqB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QKjtUaOqKLrqreslRS5JMjFqmqix0dQZerDRg7dYBPSB1ZxnitrYASQgXEDYqV33JM28+uD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T0B2j0d/kyA00josfmU9TDusiqS4wfUnc4U9W4IH4sHtwk9nTG/vPzjy+eHTISRpkeMc/pv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33kVtN0z/cVUXomVCT1+oEyIuexXLAA7MjKSVbj4KMAmdQse6fDbCFTqF4JtNp/L11tg++G3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1zWoudXhq5nXzlbzBplpqW7VVpnkn0vr2wQyrK2kOa+iJpxbeZuipt0agusUogMoqbbPb7g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6tQWQQTbx+lum2Erb1SFQQb9Y+HTf4yMd632VX22nJb7RSG18nuYNHpnkP4zI6Cum/8Hobpd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SxUKV131N4fNQ6h6pbpXx0KVdXX6Lrquo1LbIKCqq6KS/WinluUI9SCmeySlM37r72HyEdNi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AJTMdYmY+Fr84jeBdDL0yKRkFSMqdiMdwQR3GSOEKItGIZEgjrhr1NZPb5AJMtCWAQnJAyd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pwyszAI2w40S2DpEj5YM+mrvp+C1mq/4eCSOIvOW6QT0oOr1Y3x/P34YTHS+JgW2hJWoAc5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slzNdp+1GGpkZTEZAw6FYqV3bsx/I+3HZPISMA6vMA9raQOxMauvhjm88fHIORa2r5jaep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09Oi9M8fmZM+FGS4yfn2378I0p1HqqfnvgSwfuzpTP8lw+QPUHp17vjVpy75WcyOcOq49Jc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5Z4vi/hY3WhtEE0qQrWXmvYdFvpupv3vvHCkRRyEY4gKErgCSrYczy+HukEb2weSoJS2mCta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K3Qf8xhPKZgHqU8AnhtuHhJ5Y6i01qC81N6umudSU+sb5UIsVPTUl4SyW6xLb7fCHyKJKC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aRmOCoE2mJpQ7KpL+jUOQ9nrCQJJmyySeuwAxOpKBTTtRVOK0uVaWklFoSGVPFA1X1Eh5W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IxRDUj7oke4JAxuxAOwAXvnb/AA340aoH/DVx/wCn9MCmv9cj/r+uKQPtGPFlU11wuXht5c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qaj5yX621SwpqG6iGIDljSVNO5aewUDvMb+AVjrLgsdrkElPQViVFXbeWKYMosFk6+UpPKe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3GLEKZJcFSsalJBCEkWFrqvNzsm1twZIiqjTdc9JUfdyGPqf1sWJ9KYEgHYplSq5Gw6z9eH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m3iNtjFow6oEgJAgd+0R5eue+CRPSihrae4xRDyLzHKJio9MV0RfMIUAYj81CJNtmeOQjc7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BTljfbvJjnv78M6iUFQTpAv4jeJvG3q2F6roo2jd4gUCwUnR1Y9B7lRGufSHycYGeod8bvd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ukAeHUYQoFSySQAQIvF4G/lHna+EyrhCPUYKBRMq5PSnWxQsQhJwPVj88EcJA1aZMEIEmOY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mBhK9Y0mBIMb/AAIJiRf6DCegMtbHAoCkOxZWz6VC9OW23bOT2zvjj4ECblREQTHLfe2x544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vG+9x3zyPdyw/baimBUQ9bCDdiG+YBbB+ZIJPyAzjPDuoEpTzCt45AX77D5zj46YMm6wB+3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7qCAR9JkADNJGeg9WCFTIYlgPUCTv7ZBI4+KhAGnswb2vfYnltzubRj4hOqQoA7kHYWi1t+8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wh4ixAwIicschGZgCcd9wCMZ3P1PCxdQMkSd4G8fA90bEdMcULQkgqiSLjnz8t9p25nDOvF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LUpUlKdLcVMktWCpPlCmClpPxdu243AyeOBO4MEwYlNp89yeY6eOOTIIkyDeCe7fumYHW22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0qLilFcqyj01eLl8QdLSlJaW1MELedTVJYvA8ssj+ckRSMiJCxdx1D5lhNOs9qG1kdggEA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8wI6wYwpalFKlEAKAEb6jBMgjumd9ybAXJKlpI1jMMSjoV8ruQFjcKGCKDsysDg4GS2Tsc8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05we6/jtcYZAE3Ub799vp4T1w2qyiz+Mkp1MjAggkgjof09u4Jx3ztgjjlo7Ox5zI02sTI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IiBdQncd/hzB52jfzw++TeutQ8p+YWkOZGj6mopNU8vNWae11p16d2EjXvR14otQ0VIH6v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QhleGtkjZWQlStt1TK0uDtONqCgTfYyISdhyty54bIDmvcBYKSJBJHO83g3gixNxEY+h5p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3MfQ1e1x0HrnT2ntb6YanrElpo9Nass9HqKywJVo7LUKLbXU6M6s2ZEOGYEE3dykZqEpWE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86wCDyvEdAYjlisJfUyVJWStSFFKgT/ALSRBMmwE3kiTve8peVvPvTXMBXts1TBNX9KRGJ1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eUW6cFVQSF+okj1ZwAOBz2XuUqS42TpTci/LwuQZKYjugEk4moqGngGzA1DnG/iRAI0g3M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faW+Km3eEXkDebny4akn8QuuoLpYeTtZT0SXy1aHu4oatX5vaip4GMdRbNPI7zWaGULDet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qO6NDEQMwqwpLS/ZFSeyXmytJIAJSUFOlUqguoNw2S2AnWlQW59ybhLmoskw4G1FJKDqBAV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IMOmTAxyQ+FXnLXVGnaCC/z3+pu+lZptVaiqtS6i8vUetNNz3Ox0F4aukv9/MUt18+kuEN4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RFDM8NMr25kqvKed5DSZPn1bR1bNVkuW8W1xbpc3y5isVUcP8WUCauoTUsVuScFu5o+/VJd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4crGKX+LcSZBUZjWO1FCgj2dlGejiDIaHMKFVPnGa8J5e26/ldc7TNN51wvWKpqQsu0mccV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llBmXFHENI7VjLcizmny2mabeKMTK8bM2qrDoDQnM/lVrTV9i1rS3ezVHJrXFhr9QTavsl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TSmuvi46OqvtpaguUt0jpxV0FfQSG3yUlPR01xtiwPs9pqpHHuWZZmGUNcGcRO1VUmvyzV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SZU2ml4rplZEzl6c7OTCjay/IMnbzNnK0u5y1xFmi15g/Vn70I4rr6YcAcXro8xc4vySipKb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0pMzyLNHFOcN1bedPVwyg5g3WqrczzFdD9+UnKf4NQxTU7aVU9wf2XXjOl8dPK7XFn1xZ7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jT1FzQtunYo6TT+u7NqSGaGxc4dJWWQCTTtnuN5tdzprna182lsl2p1pKeokoq23qPY1ewm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HCUqF4QuCoQb9lYBKATqlDguEhR8k0dR95C0kDWm4G5UmdMnoQYBi0FM3OAd9tP4ZW8Q3gV5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St5meD3UEviD0/VhJ2uVRoOG1yWLnrp2naBS9QtTo6CjvMFOF6GrtF0vmsoYSCHUD21IVBUq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d1AGYBiVbdrSLjTBX/k1TaymUPdlV4IPI94Bi3OTPdxQLJ8XGsqFWE8Qc+W3oUhcSdGQesd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2O1beGhUg8wZ3t+2DTStSdKjHu7pw0bjp631sssyxCnqmaRnlp16BLIAGUMgTDKVyCRvkfQ8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4x39f1w/JSbrkbC/y7/HDKuNpmtzOSoRUKsZ41cIO3V1ErgFSEfc742yDxGeSW1ggWNwQLA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Bc3AGodTc931xrQzsqqXK9JGMKwwCB+ENgk7rgfkn04aWQVBMySD69R4RhSgSqCYJHK+3u2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Jc7Tf7DdLrYr/py9W6/wCn79p+63Cx3+wahs1XFcLNqDT1+tFRDV2K/UdfBBPSVtJNFU08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4ZWCUkEkhVvL1PfhwA6VgiQTcHnIvc8j4/nj6Dn2Gf2tld9oZyw1DyY57VVMnjE5EWChu2p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PERylNTT2in51UVnoYYY7Xry2Xapttt1vQ0sQonqrxbNRUK09PeKqgtY9xGg2nTt5/LlPd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tWtP4FfPp0J8PPmTefcYFqoJIXGcg9J91I7EHHsd+Iy72j98RkED8V0nceufqcDOG16iuM9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HCCYp1BbDqwIVwB7Fe/1/LhsJEQd59evHHC17QrbNxt5Yjjrfl9fdL6gaIQzywVb+bTSRiR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BORv2/LjoBFuR78A36dbDqmyLDa24O0Ybl95PNzIoTZ70q00NQnk1ckyAn4dseYAGGDIVBx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UkquOybX8Zx1uhdqv5Y7APM8u+/PoMPHTmiPDn4PeX9TVUNu09p2FVnrKqSGOmS5Xi4yeZU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ysqpJWPqcsdwBgAAQHVtU2pRMKPmoxtHPl77kXnFnYaoMophBLr67SpRUtRAgXJJgRtsBYYi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5umt3tNfLYLVpS/wBHbLdTwsjvPBLaoatp6hoj93KZKggLuMDJOduGaVxdYX1OJLSUFISB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ytPjhhhxVU68HzOgJKUCQEg6gZMyVSPce6Tzm+N3xEN4ceRtwvViuUNDzO13PU6L5XBsvUW+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1vFEYipTT2nqlqyIuyK1zq7XFlhIwGpVj6WsuSDdb40JH9yvBIueUkDniFRMB7MYJ0obJW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27go8scss9e00sk7yTSSTNNOZqmeWpnlknlZ5amrqppGkqq2V5JJZZZGZ5JZmkdmZiTWkAD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ixEAxEJJvziPlsOUeGF+w05qJWJ6hIksD/ADDRqDKwyBjBPQB8/lnPEtkaU73vz5EQD8Tjl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EGeXTbEi7dSUl30y9JUVixzNTLVUrtgvR3GB1mo5JercDz1KsBklJmX3xxKCFFGjTNwAehG0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RzxGWQTOqdMyIuQbGCLDod8eKeqSe31iTdK1FPXQwTI2Q0blFLR4I/Cr9Q23PT274QdStMp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eI2G0DHxKQ4CFatpn59w5we/fCJXzxs53wiVBQMR6W6YyPM9XsEb5cK5FJEhSZAgyN+zPW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NqUDA1RcQP90nc89gTPlfCLDXB6pZicmR5mCsTuoYsBtk7j3AyQMjtsgBIELOmDEQLgiJ2HU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qA0kixmTBPU79BgraciXyuo9LF6dZDkspQPISQmfxjIHvsN99uHko1wBIGo3iLR4SCO/eY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3IgwN4v6JjDzjiVigwVDSkjGcq3k5VEGPSvcfP7wcLk9wKgJnmBET05HabHfCgb2IWke/8x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6+W2W2qqYemZoqORlXHq6R+55ewJ7dh3+vCrXtBEmJAgx15Xm4O3LHO8KkAjfvNrx7zy54D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a/U73RCmoLbckkCMpcJZ6j7umWBTuvTLTyI6/3gCSQwAZpqgP+1QpJ9o2dpuUxCSD3kKCg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4mEt9rSORkkSb9b9RPLpg/SQuFbpCt+IBio9TRligGR75wRjbHc5zxLKkoEEFIVBmZta8dx7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oBkKWkjeQCb77G436Y0X6D09JIOPSBgkHBDBgScbnbG/wAjnI4WCYMgEdDAvaIPgJP64bVe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38u/CVLGZM758oYHclldgOoAJgFTsTsw9s8c7JCQQCBJjkR8yI8sK7QBPtIgRfcE7E/IeM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2KSMqGNR5f4dy6FShVM475AzjI+XHxTACiNURzkAcr2IPvnvxw3CEJWEk7xFyDckXtc8x4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6is/Nv7OHlLXXS4lqDlVd9c+HTmAivi46VrtI6kqdQcoNQKXy0lmuWg9U6RtD7FYbrbqNQ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5RXOqpmacsEqpgstLgnUEqV7RnSJhSElLiJgqStQAPszgBmTARVOrSuRU6dYFoJAAXJgEK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/AFAYIFdy919q7X/KGPlXXWOD9upb9F3C76a1JZbzT1Ft07X3u7HXOrbbYijaH1L/ALsTxP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Nvo52r6qKuiMArhni1HEFZmSWqddNT001AK1pd/kvLCW09kakLBSQG1SZWNNkqxKzXJ3Mu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GiUggFbSAVHcpV2VAqUmxiSZVOJLeNfw+wcwvDXqCwJRy3vVVGtNqWy3SrqHhqLpf7Zaaq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tM1v8AMihjRfuJpTXRxyzGVZ7eA26tSG1BvQDAiZ6yepJiZOmw2EYEpW4EEqGsqg3PMbd5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T2qtPJo3V1ze3Pd6qiTUVm1Xa5BUgRNpu7LbqwU9VAl4p0FSZLkkLuiCGlkq6tXhlM6quD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5y/k9FlSKhfFrYy1KmaBFTXfxB5Rr8qVRFrhfO6xp93MKbUmmon012a1VPSUzi6XLmnnj6F+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8jazWqzJbI4SqBmPs36tTFH9wQlFHXtViXeJcmpHWkUVSofealpdHldNU1j6UVNe+20L9OT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Cjysvt/qK/UcWv+Z3Lm12S+RatudyoH1h4ddZa1por/eLjbqW32DVNO130BdJrKnn9FPqS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E8uYfYfmNHWcZ5HmeUU1LTZLxDlSXMzpssdyGny/L874dazHhqlqF0GVCrfpcpCHcxyXK67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4y4oqc9zqoezRFDRZem4/a/ljuV5Tx7S1lS9VV+WVja6Csr/wCL1VbmOT51U0OePIbq8xqmW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lmFLQN5zScN5LS5XlTJovb1NaInao0Bzg+zQ8Q2gPElo223Oqi0LqCvpr7a6OYpT8weVmo5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LkgR0nW6afR3oGdSaO+W221cZEtODx7RXSJdStt0EtLTpURclMzKbgFSCAtN9wNgTjyB7d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taVAGIkEDSZSqAu6FWmFRExjpv5Saj0lzpGqb/R1Y1Hyp5n6Lt1wts0lPK1Nqfl3zGtChK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p0tepUniKebG1Q0Uiq6MigaSl9gt9p4BaJCCSISoAkaki4KVC4uQOs4OVb4eaYcbPZcAWm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KTYmN8fOT5icsL5yE5qc4vD7qOCSmv3InmjrXltNFPnzKq1aavVRR6auRlBIkSu0stir45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MBsCqVTWhZaUCVMkpM7yglJMd8ahtIMjBmkdK0BREBUW3An9ehwxalgWDBUYHpdcAMAozI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0E/TGN+IwFwQb8/W1re+cTF7puCBzPf389jjRM3Q8kTETeZGqBHUOjYJjXqUkh1LeWcEkev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G/w8Z544YmFKJnnv3d3Xu6ThqX60UpgmraGNaWSmV6h4YcGCVMK7gIxHlSCJww6cKTCR04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OyRcxsRafA7xFuWHQVSAIKQL8z65cvMThmzTHy+tMDGfMQhSfWGwEyu6gAjB2JAG+x4jrS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T3et8L1DfVqMi5BgfH3fPBb8Hvik1h4M/FfyL8Tmh0NZeuTHMWz6nrrMhkDaq0NXLUaf5ma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DfuXd11NaXi3Utdo36euKNhEUgrLjaZhYt4pOoTF+7z2O2FPNe0aV2RAIgef5nbn0x9ZDT+r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pjX/L6+Qan5fa/0vpzXnL/U1KztTak0HrWy0OqdG6ggMkaMI63TN2tlSFdI3X4krJGjqyC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YArSpCygiCkxHeOu/ncxcYVLVP8HcklSFpxORFJEilpC2fSyADc545eCNxj5KilYMST9fVs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isUt3vFLFAlNEWSWYKHjypIGT+A5XhMgAk2A+Hfh95KAn2rgjRzPyxXbV8xNa60uzUui7dI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G8caoTjzFGO2OxO5zsOB7tS46rQwLXuefliAqqchQp0j/qPLw5eHvwyudHIeXWGiLp+3rlU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PCDJMX+Dd4WU+RH1HyMNg5Aycd+OChSs63SVKIvfA2rJKdQWVvcyfX64pp5Haf1FyUvPM3S9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S0tVT1E2CK6nFrpIY6hCDtgJ0kHfKZ7EcdaJZUtIFrc5ne+3fyt5ziflT6FFwqGhYSkK5C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3fCTzLfal81/wDfzxG1Gh7bWrUWbk1YaHl5CsU3XTprS7+RqvmPORGek1UNVWWG0zMcukml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XOh8sJ1yinQlIF7FXaXPS5SIjle84K0TPs0OrUO28pR/7ZISPgTvz74xXFAFdwhwUmkWMHq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p9+nJ775G3fiMIPZSNIMRt4bfpggoLCgkgQII9eumCfbbYpMU0biKYxsWUOVBUsOgoWXYY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dOkCJMDcWF+YPx92GFKcIXpUL2IG4jp0/bBJ03c6mjqkpzHGJZjHCxcCVMo5CgKFOG39u2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pnXJMi1hyMiN5ifdOGlBYELIhUgwJv1tBjruelr4UNUwtbdTVqM6/Daj+CucBUlYknhhSkq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UQxv6twarOdwB86YSgXIXKhEbSAfjE8rxAwpCSlaTEq2J5xEbc4w0btVrBF1o3qNSwGGUAl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K5BGRv8+EalStBVyBjaDab+N+4jCSmAlQvovMXi1rRfoSJHU4bdBVeZUr1EdJpnYOdgg6vU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n22PtwkQpSZVqJPLeQJB8b9MKUSiVQSkCbW57R0g/DbB503VI8QSNsFIICMdOCeskqpO59X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PoUklC1GYnbuGx3uZ354bVJQRtMEyNusd/lbD9AR2QqPLKtNIxHpA+6AIJY/hBUn5d8/Phch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weotvJBiDtFtsdIBO+hPXpII594BHcDthLutMZqGpgcBsxxoVYrIGUsVJLN9M7Zz/Ajh2W4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BHq9rb2wjtCTJkgbRG8Tv5dOeIPx3OTlZzWp70Qy2esrJKC7RqWVf2RWyRx1U2C6hpqd/K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xQnDNwMcKaaq9rOlBmT3HukfhMG94BgScS20BTKUEz0jnBt0tP7HYzvkKMAyPG6yRr0shMi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hkKe+cfy4LBSAgiCUgiFRIE2G9yOYj44ihKyoKCglS5MbEDfnBB7jywjHBZcdYHWApx6Ay9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CEZ7n3zkbEKJWUkatRUdtiDFj0jaek7b44QCoJBGoHeeXd0PfNxzmMY1Ql1AOUcsMseyuTn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2HyzwknmDqUkcthcSIFjIm4/foEgQLK5mTNu/oYj52ONSrp8GMqAH8zpRiD0q6H0N+HcMGO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LStIJEwkET1Ph1APidog45BlBBGpU8hA5bnn8OvLHTr/s6nNK03C8eKXwt61gNZonmVo+w67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oXmjq/K5darS0pTxFaS708kWhK2lrgVkoqmipp1Ikji4MZQ6vTUBpRbqKVxFQ0qAdJhTaxe8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0KULb4EZo3Hsi5Gh0KbMTEQFJMjsyCCUmAQQLdnHRRZdIat5F6p0hYr2ND3G0JbJqGo1Hoj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N2q5Ehm1jqWCGMr/vJWUdPQtVxRymnWoeoFKzwPEsdgZay801WuipE0dQ85rdSkJAJG9kB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1xzDKXUKeSmofW6hCQlJJJgCeZJHTa1tuQLnOtnrtA3OqokREpaMTRTPEnnkGJ5OpahSH8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MFSOG8vcUKlOskqPJJMAjuuCT59++HHBrSdIsnmfzt18rY42dOaFsl+8YunnrKKi1BZ9Oc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pcBQJLS3LUV51PT2+zp8dEaq426vjvLU9MXWCC31DESxtTxJxiX/iFeR/BaulpGV1P3zJ8z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rVNRvOU2UtnMqkN+1ybKax7OV5U7nOXPIzmhzKsyhiiCF17Dze5/YKksVdbmVW+1RIyvM8v+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CqlDVTmKhQU7bhTmeZUqMsRWs5VW068pq6NmtXUKP3R1pbi5NX2+ak5leM/lTTXGw0t/1pr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6wtX6q1Kbxy7o5LtT02gb7V1BqamOjt2mZaG31MlZQXSoqrGXa418UderYrntRn9XWozWoZ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3UZJXDN6TL/s/p8iRXZ1S5Pwy7xRlmTtIYyHMKbjSoyzOeJctaps14MFWELzBGRZtQM5jT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5Xw6wusyOgyvNmWqlheXLq+NK/iBw5M7VZ8zkdbVhBzTLKjhn7/QZTVLVl/EHsi8KJGaZX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sdMcjvGryJtmqL3b1vmhubOgbdqSG40SUr3iw3O7U8q3umimhKfAapsmrorpQ1MCnqp66yT0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3DvEdHnuW0Ob5W63UZZmjYeZUh9t9IQq4AdZW42tSI0L7RlaTICtvHWc8O1/D+Z5hw/nNO8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ng8w4ytSmzCXfZupQtAeTpebMCUOJKSQTgQfZ4aNu3LfkM/KrUNVSwaq5O6r5h8lrzClEa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5WacqzNF0n9lXPTN8s13tyK5p4qO+oYgEXJ+GXGizLOK0KLrebihWlP9KDTMKplqSCTJcK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dSiTiOKou5fQUi4bVQGpQVGNSvaPe0SDpSCAlJATKlc1TFscrH2+/J88q/H7aOalJSJS6f8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/falqWN2pJde8qJk5c6tqJKsjEtfUaWHLqrkx6j57MeraRxGctBurS6ns/ekJV3yBoUCO4pT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KSWXEgD+QYhOwsCCDI3HKw984pak6EaSIpnymd8gjDIpLKQc75hB+f8ALgCNWr8Ug9Ovu+v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QLbgW8L+u/GtmMOkc0kfXvgvhesIegMM/hUyxxHJ29WfbhWpIuTvsDy5xy7+844Enci4vAs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DCyPFlgjwyo4ZeoYYPB0Ek7gRTxH/wCI+XDC4VYpnv8AP8z+eFgGRaAbnn5dLfT3hTPUjx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E4DxuUcDpxj1iNv/nsOIkaUbFKQSOnLp+WHFJGopIgEDwnwwxbky0Nwo6xiQlLV088i4yT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+8MDGPz+W7AAS8gmwSRPePXwwtRKkLTsINu6PgLeOPpgf7PZzKvPPD7Knw/2eSesu965Bap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3aSansfLnW02qOXVPPMx9MVPys5jaIooAQD8PZ42BKsMD6hCGX3WkHWltREgkgwSLH10wK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9okECACLDeI52k363xd7HctL8uoZrhqSso6epjRnaapkjTy1AOVhVzvv8tyeIylJSCSYAw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5QEczy8B1xCvnJrK8c9LlSWvT1LVW7QtHXCSruU6tG11MY6VaGLHppOvPrbvjIGN+IDxdqC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yeUR05km0bAzIgrdXXqOlPsaZJ3O6gOe+3TzN7SZdDaOstBp1KC1UNP8dEvSZxCqtnpwcN3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IabQkQBEYkLbCm4ZASI2HPv8Ywyb5pWX4hqdIWmepZ0dCGIyTuWBzggk8SIN+p9evhgM6z7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78V28/eQxF3jua0CGWtqcO8UXT1qsDAZON8dOOIS0QVEG072+vPCWQulfcJGkLSPp4Xx80z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7/AKkusvnXvVWptS6qur4B/wDONV3mvvlxYE5Pl/GXGbpzkhIkX24sgVq0G8mSSbXPzv3X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EgWFjvHMX6d/0wk2y3yzydEQ6iJo4/SDkEFSPbOPUf4/Th1sEbwRCegNyett+7e2FheoFRs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+Rw9aKuDU3lv1CWippI+np9X9oyksuMnJwfljJ744lklKYNyPIkiBff9TyGG1BBIUlX8syJG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nh/6fnhDDJR5POgjMwU+kBEfoz+5+8Afn3yOOgjQOydQBj8IiJv3m3674YcMAA25d8npBt0n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8AtHSkFeo66jT9zjrEdQfM+Cfpp6xFXf7rpKPk9vJzkZ4WSopMGAlMxvJtPS0dLcsIQqFg7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68udzgI3KsarjjSPGJaqeYsMsCrZHSoIGMscYz+72z3jOGFFwTBgRa2wj3j9cLC0q0oCtREz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csJsDlJmETdS09CVYg9TAzOY1xv3A6cg9gfbJ4+AAK1JA1CQZO2/Punl0644FqsCdyIjncx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6OnOWQnIX4OLcYCghesqTjqyGG22fbh5kApTB2G4jmCe8g353AMTG3FkylVknVe/OOmx25/M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EAFWHxBYMAVABKDHUOxOO3938uJBJCkkSU2Agi5FwRyBG0EwRsZwnXIBsDBGxNtjPd1iCLY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CloQyDfP3eSwLZ2AzsQe5H5dCpIA2A5bd4Ph15WnaMcIF4IJmTY9CJ/S9p6ziIvObToroGq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TNsPxKM7EAfh6G9u2PnxHqmCptU7i/lHox372jDza9KADcqta+8nlI5zY+IwU+RGrn1XoqO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0y6WOp6E8t5KSKMGzVMhIPWTQqY3bI65KV2PqJPDlG6t1hCRALEIJIJlMDTck3iAYgdmdycc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mBaCZ7hvHzwWZozkMuVVnDhSXEgKL0yI5wf3T6dzsuTjPEhSZCibqBid0g79k8rxPQnDRg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dW+46Rtfb4Y+nplKjDJgr+HOAT0KCASVx2yPffPbCmypSNUdkXsefPpv08oF8fFYCxqIlYi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ec9cf1SvXET1IfSEKHABdAHUEFcYIOfmQMDfj5CJkqOoJkgjle5H16G9ox8pxMCLSIM/EA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WX/ZC8yn5aePLkxPJK0NBrq3a95b1iKJVgm/3g0vU6ltEYSNcyuNSaLswjBBHVLjA7gpkzp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KQ4yqRJJjWgi8AlSABzN4I5wc0bKqNwX/kaFpAJjSDB9yTvMRvMxjvm1xaZNcaEt91id3moY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9MSzW+qldlY9LsQmCAS0QAxwaYdQ0+JSIXcjvFlACRyv0vfAJ1ClJCgTAsZ5Rt7/AI4jPzJ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qmKqmU11pscsVRFHGHJanUhZnhcbEZZS6+nPsCAeJzTCW3/AGgTCTKgSbwRyIt0MHvwkOag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c9hMbTGOYXwZXaaXn7qfXMNyhjvlNzNls9thh0vDqOsqpavS2pblSwV9RXxVFNaYjHS1kkU0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ywJAIrhUFPLX29ffK51SH8tW/RUWQ5jV077/ESMvbp3KTN+HxXVuSZK06h3Os4RT1jGWLyL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MwRxBl/8Ai+BEk+lPsZUxQ5BWqpczNJWV+fUFNUJpeH3K+odYfyvOxR0uZ5o624zQZc7UU71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/LV0r2UVig1xWUq0LVT1fLvmx4W+e+l7lWCRE1nytra3QtDT6c1FremtnOKQUtpqkuVxmt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RtupqWONutnamtlNcIZKE1GX1uXZfU1PE3C2c5ZQZPR5bmFapCc84mq+Ksl4YoOJ8rzSnc4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2eJc/qMocyHPc4Tx1kdRWlVDlfDlVxNljOYVT1YvZXK+rqaA5jk+YVVdXP5Zlq3E5Hw8zw/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dUM5LmSs3ScgytnNWs0yrLRwrWtUpbqq3N2MizIsNMUuLYfDHzfn8OnOq9+GzVslpo+WHOC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6gjusmmudV2gpWtlE1LQ3KspbVp3WGnl0us0C1RW2X02maM1EF/rKw6z9hfHbmaU7VG8Mwr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V0/DbOW5Nk9bmLdRUVOXt11Elqjqac1dLmNKzWsU1LSP1tDWtmmy2uZzPJ8rxv7W+D2F0zW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xyEKo3majP1Zhmua0dEaZmnrFU1VNSipYo6jL3qhgvPvt0tU0VO1VOrL62st1tlut9j1Peb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rta0GmZ7nVr5rLdG07a3sVulqRJKEZ4bc1PDDhFdoY44mykUYX1AolZCSvV7LVHLTMFQAA5l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OPNykpIUsNhKlbkcxsCZ3gWTMwLC2KIv8AaEOSo5o+DWm5vUFG1VqXw3a1t2uUqmenWrp9E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MNClOW6ovgq+w3EgFelNNhygwQRWb0aVUftko7dMoXAVGhf4hJ5JOnznfEnLqkIdCVzpdB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E2kA2vG4HLjgjqBUUVLWJ0kzRRmXJJBkiURSqce3pBJHzxsOKc4AFAkEj4+7wPPFnaXqKgB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vyjyx4aJJciSPq6VkQ9QUoweNldXXBJHXTn6jAP04bICwUqkj9vXxGHFnURfUL+R+mP5Ep6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yYQStInRIyRBY+tcoArQt05ABTOwwOExpntkpHXlB5H1YWx3tCCVxHLu6+vLAWuHTDe7lE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HUqMlSisfSoAwCx+mVPEQGdQmbn0MfBwSDMxsbT4fnhj6np2mgfq6SDKiv7HBlVJAMn0+n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hhzSXE6LEET8N+7DoUhSHBHaFiIPzn4Y7pP9lS8Utg5feHHxzckbstTPU6R8R3Lbm7py309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ednKCm0fWR0UYJ6aeCt5FUwkz0rD8YhZj1ZAzMlpZqHNSioqUQkQZMR49bjl1viLVVKKZtp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gcwnTyMabmTPUd+OhifTeo+a2o5NXa6BpaETFrXYY5Saekpg/XEKgdqipPpLfug7DOOojW2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aQdk9PG+/XlyvEkOUOvOF2pif6UiYA7+8Dfx5xJLMdnoqOh+BpaeOKBU8sKFG46dgfrv+XE3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3Tl7pw4DAIFh0xj0zdmsNV8HUMAEcmBmBxLDkegn/1Ez/EEHuOGQdCu7D7LgSClRgfTpgxU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aEuy9cqnpHQSN2A+e2/13+fDwPTnjpYQVlZvN4xEfnBetNG7JbklhqVikachSpKHDR7Eg4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ulMwLmZ9e/EaoLbjpSq6Ui3q2PkMLMZbks8rZ636zlTnsW2Yg4wPn8vrxYRYouSTfcX9eWD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JsQfftM4ImnnNNUwVZJxHIJH2B6swu2CDnIwR239I7cSjqAUQd4HxvJjlzwt0wpQBJAFiL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td6Jop47nRlyslOTVRgBVYyyA4Odu3vj27/OQtOkBQUFlMK3kzaR59+I6yn/LBJSLg9CNxs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GhlNO/WpY9M8OxzgdcauzE5GenfYZwc+2wVcDb8Uix77DmflhKwmCVEEk2AHdz7r28rYMu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9FUASR1q1FPJGxDZimheJlZQd16SxPcjABwduFXICj2QneD+LnMgHqCRtGEQodknSbcr+Is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uE22ruVtnb7+0XgoOnbqhkV8ZJP4SShG67OD8+GFgaVBJClpII69/f447pIUNVwqRsQd4jp+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BqTTguVQQslRA8waXdVQSs7B8qD+FR0+xJGNt+EtocDTupN5uNzBEzM9N+/wCDri20qhRA0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/E+fKbYdfJ2rrq2C51lQ5aka++ZSySKSpgpadRIoIGyNLj54I+vC6dJUgqAhJNvU8z9RMY+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boJ8d799sSAkqC6w56Q0sSFyGIBM83V6uoeteodKnGcH9JCh25KSYNhe0dTIERfp3by0AZT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9iDzkDn32x6kGYmfIBE9VICoBB6FcKMMV+W+2wG+N8rSNQVCrQm0xM7yQOduXPlhN5SUkS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ee5wItTW9K2AxuQSYZmKBckdWQCytuCDj6YI44q6VHSOyTcGZgX628zthaTYEApKbgR8p5+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5fXSTl1zUpqaqcx2fUTCzV3VIYIYpapy1orSSjZaK49C9/wCzrJACCRxAaUaepSoq0M1EBU2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MEnvGo6bnD6oU2rT2lI8u8kGN/cCR0xOWdWI6irdQZmCnpx1Yy0ZONs56s9/zPBRaAISbIS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9TM4iahFtWvpbY73O287/AJY1Fj8xQd+hVC9AJGzJkjrJwD5gG/8A7dttuOzpBWUhO5A6XuS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FjYlRGpJCVEmJPU7EEEmN7crSBY49PGxUqQQ3pBIQk9UWACwJ2UgjsASW99uEwezosLk3/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ANt8LCQClCh7Q9QPnHLn3X3wRuUHMSq5Sc0+V/NK3MsdVy25k6H1urupZRQWTUlrq73ExD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o3UFcrOyYw2OH6Z1VNU076Y/lLbXB6IUJSbTKkzv49cNPtB1LjKgAXEqTIndQIBnpqIMeW2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0dw0yLfU1Yq7dNHNYpKh/LqWBhQta7kTJJG7dXw0cXSmcftDOMb8W+tpCHqhtv8SDrb5AiY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qSEzo35YqTDoU2kukHUmFQBZUC8FQVfTp3VGokgkA4gR4tLnFp22a7tSdMYrbZW+T5ZZUZ2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BOARtk+xbAOCdKhTlEhRBJAi+4B8/O8dYwypaUOnkdxEx8Afr0OKJ/s/zcYr/wA0Eo11fF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sdTaZ0t1phrLlRs91pxXL5Msk3wlPDd7rT09bRCootFUb1U0S00FXTeJ/t/XlNHmtW5Vjh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p9dS285n7bbuU07WV5gZ1M0D38TV/wCWfsz4mYQ4vh3jbiTOF5pS1WWVJYX6y+yQ5k9we19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VPmmVONt0j1OzkoW3mqzmNK2r2jb1QpdA4nOONMmdlOa8O5Vlf3BSK5kLEr4tHzU1joLPfae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Oas94ulm15re0wQsNX0MOi9XyU0SPTSXWZ2pZaitjgjqp6u76sWpWoglp6+huefIXTZzmVd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mvElJm4psp4O4FzgsKznKMzpOKcppmKP2ya3J2KrMmHMmrM84SeZzXhfgPgJVNm9Bm+QO5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ZlYpcyz05kxlmVoypt2s4n4zy+Bl1bR13C+ZqfcZacps2epaJz+I02W8QsKoM54k4n9rQV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Pmrpq1XrStmtn7Xs1luE708yz6R0rcbjqLl7cdES1GmYqqgut7WLCUF0u/LSpeCG79FuqbK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FQ8tbJqaatqaup4icyziXinJcwV/G2cw4j4oy/KhmaeIqRXG9FnLlNka2aWoqeKXMr+0HiG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4lRm2QU6qHKuOctby6vG8L5jR0DbOQUeb5HkNXlyE5KulyXh2ozI0wyasXws/Re3rvaqZY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+spK15VRlKaHMVLeqeHap2po7lOTvM+6c5uQfJzmtfIqqDVd10zZzrKCrgmpK1dV2gtp7Wc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819ttRXBQzxCG7RmGWaneJ29ycI5orNOHsozBytpcwqdC2Kmoon2KqierKJ52hrXKSppglm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TvtobDzJbX7NtRKR5K4oytrJ+Js7yqnpamiom3A9SM1lO5S1bdFVtN1lEiopnSpxh9qnfb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zbiCtZE4/OffLew85uWHMXlfqi3o2m+Yemr/oq+efExjS06otL2qtmLKSH6IqtpImYBVenV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JW26wpWpLqCki3ORMH/aTqIm8DbfFYQYJgaSDM3HTeL36+Pdj5uVXpG98vtSa65W6nSSPU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BXyOdSsr3PSF7r7BVzOpXKJM9Ak4PYpVKVyCDxn1U0UFSFgpUgk38SLC3MEeMg7YtzDmptl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E8oiZEgd2+E+SXoy+FJLAszdYyQyOcdj387OBnHfvvDbKiASYi3gevyudjiUQokiwny9+E6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L5fp6gu8iq8eT0/Jqdc527DttwpeklRF+t+VvX74UmEgAW6TPft+uBLrBnpb9EzAx/EUqS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IlST7oVzg/pniIuA4oESTfl3R4e+cOoCSJUNRFt739bzhr1n3sDrNh1EhbCqWx26gAVIJ6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Dwy6iHEqFiCDy2Ho4+2UtBISo+ZEDfw57Wx1qf7KS1uuvP3x/Wivpoqlk5J+H3UdGZERhBU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NJGpz0sabVEi5HsTnYgcC61KHKlxZhRmx5X/bzxCqkqCGVqupCSZO8kwYF9yLmeQ627VmjVR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AAPy4j7HuGB8kxe+NR1P1/r6Hj49fXn34TyF/Xr474QbrQLWRNgdMqqXjkXZkdQSCDjf34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+SoBRChI9eufTFcHia8QfMTktGzWdVqaaeoNOTLUywBer8OAin2z/hwDzLMKiiSPZgGTznD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pt32aTPUzHmPnyxV5fPF1r2u1FU3a5zGKKppvKjpaeeR1jkWRGLkzHLEjqGfbGBtwCTmFS+t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195v8sJWwlsglRWo+Q93XHBBSyx/ER7NhSQSAMkjrOcH/ANpH8TtxqgAOgqAUP06i2LGtaG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Od4Mfr8dsGLTtH8RRXaULg0lOJE6gDsUcKMYz1ekH6Y+vEtKCULULi1we+3LaMOO6YkDTrH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dsPDDgomWehEcnSJg9NDgr1HMfQxzgeo+rGPf398ykjsJEyFA3NrmZki5nu2v3YjEJWtwmA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O6/PG3IqzHqj6AzVU3UMkkLFGyt6RjqX8OP+r22zzTpHasUiI39fnzwk6VCJnY+MCLett8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raWRggRhMR0EgKGYBgcMSuMe+3Cjq1BCZUCUzsBbbla1wOm/PHF6SoiAoxAgx8Z3Edd74bP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cqUERahpKJZMuWQ1cDJDKQQcAmA0x9ztnAyeEuhIcOslQVaRsYPv8AET4Wx82uWyHBBCk2J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mELXF4eOkgsdIzBHFPb1jCr93FGqyVcidWdy0sakHB39vbjy1BuEJ0hUGZEkgX8rxEEHph5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OomLEGYEHmP1PIYMWg6JLTYaamaPy8UrSlcDJesOAWxjfp6c47DtwllJLYSq83O3IeQ5/D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ACN7eG15JjeZwUoMOyIVJjjenjQK3UV8mMNux/ECSB3OB3+qyYCQDdPcedov8oH0xwSVAgS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8bdMYqxzHEMKSEhmlzsMtIZGwATt7HHyGNtuHrAykgEKAtaO7lz3wi6gQpESJv39O/x8MM2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ooMsBnEuysCPbc5PfPvjuqE87K7RIHPu87/TCwABPMwN45bm8RiPPNrSpmopLjToVlpXA8y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lOepWGAQR7gHbA4iVLPtGyDOoAHoSPLn4bYcbXpIUCO0QLCb+cm3eItfEheT+r21voi31V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qz3helPNNfSRr0VDp1E+XPRPBIrYALSuNyhw9TVH3hpOpwqeb7KyUxKv90ix1AgzaJiBzS63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SRvJsL2EDpJ2IwTGhRB6mwmOjqx6QsnQ2TkZCjBG22x+nEsKif6t7jcRuN9jsec74biUQJ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7v0xhkZOsgkZC7dJDKZYvS4Zh7FCNhucA8N6HIUEgoAkzYQO+elp84BjHStBIVOpMcuZJPTe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po0rKWvt/UxSvo6mjOCPRBWwPEwQ9WAwll2O+43wc8IElCxskgmRPOwJ2k87gcrbY+KdJCo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wi/IQY3vzx9Cr7PPmQeaHhh5H65aKplfWfKDlpeKuplVmR9QSaPtNvvkvXOoYyLe6K5Rs5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F7U6HWqCq9oD7RltUTeNAFwJgkjYgHuxUXGyxU1LYSQEOrg+KiefODuOc4E3jfuEYgqo51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RgidPxFO2G63YZBCyHBwcSdzuODlGmGVkEaVCAN7g3Bv3jb6Yh1KQFCxN7Hne832jcz8cU1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2OftkkstpvcN90nZblbKW66grbRHDcYhVXmlaG3UN5pKi+RG56TpKmtKJIlDSWiapD0QD1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6nIOIsirmeKM44YRltZleatKyTh+izatSXRmvCudZqxmlZT1FJlFdl3D2f1GW5HlWdtu8OcY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D6RmjVFje/s+y2nzzg3NKZeQ5dnVS9/FcvDmaZzVZZTNg01Bn2V0a6SnIcrm6zNsnNTXZjQ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r1QkLoah1Cp0tR6Wra6aztctBQ1N8hvKPqGz6fuupRqCu1TYK7X+jqW8UUtPQpd6RdWHU9W9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zY45Iopqepobf5+SzxLk2QZaM54e4wTw7wrTZbXO5a/mZyCkpWuDMxb+zfiujoG6R48RMKy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pyrNcuqV8c8Fv1HFLucIz7IkUea1mqpqMgzTMXV5NmPDX3/iNyvoW36HLV53VOK4loTxjkN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VlNVmSM64vrKeqQOH+IPZZSmhXl2ZLepWt27z37VYqlpIOYtXqzW9HXVgpbLR2nTNsuehJ9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WFaSWsnV6udWMtuuVLa77r6SkrprtFUefqKt0VPw/keYtMVlPwDQOUWZrZqanMVV/EbiMx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GKPL1N0FTS52mnRWts0KqXLftB+zb7M2+IOF28i4uZXR0hdT2dZvTqraVzi+sZraQOss0z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nD7VRTtrdrUprGDSVlMacmpL9bw5xNxOvLs4VW5G4l1clvAxqFmsXPTlpBSfsyz23WJ13oq2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QW3mLR19HfaKq8qKJ6enXWGjp5aZGggQJeWan+IompK6q9af8Ah64gpM34azXKqTOWM+Yy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lA9lzS2KuhSy3pbdbY++KU3Qs1dRm6GGDmddXVblY0xnTeb0NDjP26ZM/Q57kGeu5Y9lLuco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rkVzgcpav702Sptx4UyPZ5mqmby8vOiip6SnZp3HcvNDU1M8ayrir7XTSrSxz/FW+mics7q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EN6lAqFAK4yse/VgcehmkylClrKZvbvAv3XHv6XxhLh0uLAA6bnznmengO4Y4UPtjeSsvJT7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6H9maa8Qtis/M63ISQr6kpaWl0bzAQ+XtGDfbVR1mAAv/nIKhR6FqueNlFcvSr2iakBySN5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43EEnMtc1shtRKCwox3A3+Fz4e7FX04RJHVvwkkYf8K5LxDLBiQclxnAO4+ma7KUqIMp+W3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jVGoASbfGPh8sabICC7e4DS9OzMreSxJwpAHrk+u+/z4+WtOoc5sBy33/XHCoWkntCe6PWw9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+qK33CN1lanllp3U7MsciBiqjJIQPTu3yyDg4OOIjwAKVcyY+uHmrqKibyN/Pl6jA5afpgY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PpU43HUMfkd/fhKxqAEkqG3cOY579+EkJCiEyTYeI533/THWx/sjlrat5z/aAamZ8m38he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b9zc1VcAwP/Rpd+4zk5z8xD9nFW9XGItcQlKEf7xf3zPrvx2xSDO36dzjGcAE/l3+vDNuR3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quu3b65xgHY77+3HwMT1x8QfH3+7Cey5OD2wc7fQgH+fHCYItGObEwcVF/aI0qLpeOUDDG7U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3+XFY4gADIV0UPX6YjXFY1/3f2nFGuqHcTQgD2PbPb27flxXqYQk9Zw+8CVR0Hzxx02GneS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jfKBhjAyD7vsfffHGuC6QmbD4R5WwcWCBdNlHlG/Lx8RfEi9GRKdPXd1PrrFgjEjdPSB1MQC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9jg++5WnQn2S9RgxMg3Mjyjflyw2+FpdMAExe95tY9CN+8Ww3aeoeCqaNh0mOqJXPQB1Ig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/zOc9hwuClKADICbeZFh8N+hw3cFKyNBX1tPZta4kfnO+HdTQCaFH68yLBPKY3CAMxbA6SF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9oJPbj5CjrUFC4kcxEcr4+WSopKYUkC4HOesTbbu9+MXQIyqvAyOIY0d8AL3JUBSd29Q+R+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HVAunptHQG1puO+ORSNWtKiiIEX29/XbYdegx61MDXWalkKqWt1bSVSlgH6I4z0zAORlla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BkJP9EDUZj4QZ8Dz5+WFKUQSfwadxM2k2uJNoPqwDu1TNXatpIwGcJWV/UuVY5+IAIcB/W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PpOM8QXClS2klUFOsncWBvPlt15WxMBUj20BSkOaT2pkdwA7uu+9+ctLCXNNACgVWmhWPqKg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B79Qzk+3biWnQCSknTECOUi5Ei4gRz92Ijk65KYuDc3I2Hh0/bDsgqXY/dr0qI5ahlDoGD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QAd9s7DJ7OAAGAbWGxPlt4+XfhsEwFaZBk+E+vee4xhu87xqY1wyrTxRMysBnrOOt1xu3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cKBkSTuSYO3onlt5YTJ2BsBBi8d3kMIjK7Oepi2Hi26S4Ax1RsMA79Ywf4nAHCNSSmwAMQL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sPhJCQAZF+/baOd+/3Yb+orX+0LfNDKC5lE5MbAMVZOr0E4x09j/H37cKXpOmCIsD3iPLmI2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TPanpzMx7vLAN5RXs6C5pTWO4SeRa9VNFbQZn8mniuyzh7RI7MQsZd5aiDqOMmpQHAxiKys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BmoEAgkAKnsqInTEakyRMqTyx1WlxsqF1tEGwvaZA585gTtbvnRNGoRyY/wdXqK9HomPUWK7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c5znPBUEJJkhSTeOYix23BFz8gcMKSO2Im0CRaxn3iIncjnbCUwkZlfGGVuvdcgtGAtQCQ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7HuGSYChq3gA91wO+1hPMHujHIJ0G9rweQJvblz8/LGuwaIp5eSqMV3/AyyEdALDcMQBjOM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ISo6dh2hG5In5D44QUOe0JQklKQZuIJ5DcW7zz7sdoX2EfMOTWPgi0vaZJ6aKr5S6219yxq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t1s1U2sdPVc0YYsiy2PX1DToo6AqWzMbYbHFpoFB3LKJGgywXGhzJCTrTc2slQ38CMAMxT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lZnYSNJgdCpJNu+LYkZ9o9ZpabTVo1dTLFJTXeGSgm6Qvmm721GneGdcgqWtznpAGG+EYr1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qS2pBJhJ2mABaCNt95PMHlGITqfaJSSE6hY9Tcm99+UAAbc5OKPuUerrZpvxQaL1PUVthtc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L7aqi+2+ubT93t15uCxWGOhl+Mv37GaugpaiRoYKCGeqqGXzQlVS4D9v/Dud59TcOUnDy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1/D7bNNmtLkyayurWkVmQ0uY1mYrTkdXktNm1GM8zPIs/LOXZ7/AAhihZrGa5VO1U7X9jWb5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NVKlrhs5ZxChypy93NF0dNl9UukzqqoaSlIzRjMn8srhlNLmmU+2qsrTmDtTUUj9El5dPY7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axJVa8qpqeeC86905aLVZrGscukdVz2VatqimiNO1sudqrpqWmmms9HDV2zTFdFFb4JoWt9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V1AzVa+FuFMtz5Ptmcz4gzjP+I6+ios34PqKlnO6hrW7nTeacFts1mfVWYfen+MOAONuPcl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D/sM3rNzLnEtKy7S0rvEme1GSSwKPKsvynJ6OoeyXiRucvbcW21SO0PENNUsZZ9xMZDxJw/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syLtI0izxJLHVVFZA8ltv1Zbqe3V2peYMFyrtL26x68utLLfJbdLRyCSRNO62vVwEtxpEo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ahuLzpFdyTL1Tn0NcO63s2zlp+iGT8OcBuUVEX+IeEsrdrOHdNKpKFIezzhnLOGK6hyhTT9T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al9nVRSurzOkoYblLSZSULzyhZpqXKHUVKq7PuLw+4pjJOJqptnMgHC4lDicnz6ozKkdrEqQ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+KW1BFNUOkjwr3Sz6T8TtNpyF9GUEWqeWWruX0VBpRr0zXip5ZVlsu9Fc5LpdJKj9pzUlDpa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1TPBWmnjmoKmluVf6B+xfPM6r+LKqqrq/irP6XiWleqRmXEVblT7NUvPGqbjOhraSjy5un9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4o4tczOkaGU55lWb5HXBjLc9peIcrYy/wC0nLcnY4LapqGl4dy13hqsp2vumSUda26ynLXq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XXUrZylDHD+TIonSK/K6mhraRa6nLXcsqnLR7efiNN1FErFTDWVUBmTomeIRVTJTkwmMn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5RSSo49PtJUhSSb+zKhG2xJgGRe47rkXx5/qSFHsmNcGd4JAF/yBBnHOj/tD/Jea/8Ah85Xc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jkxzOjius8UTmePQnM2hgtV1NXI4Zlo6fVNq03UEGT0tVuzhGYdQvOm/aMIdCR/IVpJ5Qo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na2JmXuFFQ2mCfaiOe+4EHclXeTc77Y5R7iwlSkrIWJWohDKMfhkU9eTvgHPUTnHbv7cUt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NvXfizNqJTpiDvB2nlPd6jGBZHkiMWWClSisCwxE8kwDDqJwSZI/027btlJIBsY+Yjr+d8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nkb+ce+3PDR5gU0NPp2quMeeqiaGqKsgP3aVKeYWOPU3lVRI9iEx3yOI9WmWtREFN4vsPV/r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BNttucR3YBYqIaiHzYXDI2MkEhFLqMxnP7ofPy9geGUq1JAJmPr38z6thRkKUkAgk78h3fq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3Onj5nfaIWJ2Vauu5Q+G29U6AklqayczeZNtqmAI7CXUdJntjqAx3wLeEKXBsCPG8n5z4bY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cJBnzJAx2vvH37dv098j6duGQAZ5J64G32j9cakiYB9x+X8jn+tuOGx+WPvCwOEvGXwdwf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H0Sb7jH3PFS/wBoqmNJQ++bzTjsBkHr9/zzxWOIRLIA21jEdQitZ5A6v7fdiijU8RaeLClh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5z9eK7TA6DJgzh149vrjj3pIzDSLTJkFkLyAd/wAKhFIA7epc/wDXv78a+hJIm+nnMGOY/L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XiN/C3PzweNFuRbRS+bIgkqUyACQsccYGyn5lf5Hv34IslKQtRNyABb38tvfhl5JKjFoF5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388I1bSeXXF8t1NLVzFulQuykohII6WPcfxzgcKKhciRqIERMx4R48um+OJI59opibQBb5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jiCJMZVhSCMARuiEyDcbOesZXsMDt8uPtk3GpJM2k+fW9/C+EqVp0ySDF7RvsBPh0M/DD6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xvLGGYwwxSkBSOllLB4y3UWAZsZPvnO276FIDZSibA7EiJkm+51CxA688NElKkz1gHqZ2iT8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1DU0tHW0sjARCOqCuFDCTMco6iVBPUC+CPfB7AnhktuQEpJQSLRa9j7jv4gdMPEIWrQlQVq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3mefxxFy0yPNqi01CszO9fXA7H+zRoZmO34F9L9Pftv24gEytKkq16gq28TEwTuZFiPrgm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wBCSAIEnczaAAQZi/XEyaJ3WkiKBMpCSisAjL8Q7HIYDBY5B+X5d+J6UyQJhIjv2jeIjb4+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i45QInoPdNr774X6df7ZupmdhDGoxhmEZDN+6PTnpJzn8vY9/EqUqkJkgGbGDbY2jb3GN8c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TY/Dw6dfHGrdSZJC3V0ioSJwG9TFMgSZAzjcfx6v0c1HSBGoonxm/wE+PIYSYJUASQvl4b/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aVi3Vh+kDfaJgUbCgZyrLGw7d/14RqAgwR4x4d83+mFApixv0/bw6Yz1gVlaNgBJKGyQQQj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ywKn37fx4VsIAgAcwATa3TYze+2FlaVRI1G57P5bTH7YiXzbhNNcoJ4QYKuKTzoaqMbxTx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HWSONhn3XgbWFSkJIUFKBsQJCSIIJHj4beGH2I1L0zYjlyjqSRz6Ric+k9SR6s0xpzUChzB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baSOaWD4e4qfLbdEukNSA3YAAH3wQbfDiG3k/icTJFt4uCAITz7NiLHbDbqSha0k6oJAidr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MDbCq6hA3mL6gqyKVJ/FGwRst/eKliD2233GeHCSBYwSbAXsb957o5YZABSmSTY+Bvvvbb34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6iiqrLkgqMph4ZSgOxw3SNwTk4O4HHwUoJU4oaiuIFyRMgiecG/w2BOPlElYg6NIO8XuLx3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2c/mMlHReJvlvU1zxxxaz0BzBoaSKNFkan1TpO56arwhCGQIa3QVE0uM9QZNge1kyX+bRVba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VTHbQpJMkASfZiJ2gAHlgDm3YqGFrUO2lYjn2VJVtJMDVJPORzvjoF8XPL+fmVyE5j6VtY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X6bpyF65rhpmOprqqESr6lFRaGukGELKJJ1YqOnYi0pQCgeyUCbc4vpv1ExMGYEwRiEiEq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xBNtQi+52uI5GMciNNqWksvMHldqSuq6ujpdIczbPJXXa3LTy1lot9zklsjXqlqKmVEoGoVu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qLAbUJZGWJGZc5+2WgZzT7MuIFu5Qxn/8KDVYKCrS26xmSGahlT+Uu0j0U2YtZ3TKdyV7K6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pA40+6y6jSvsarF032j5Tln3p2gp+JU1OWPOsylVOKymeaarPbpSt6j/h1R7LMk17CVLon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t9pdyc1LcNQUlpfUVtqFuOppqN7dfNacwbYjWXTmrNP12g77bZ4o1qo7bcFpo7TDUzExw3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ilNOKPxi5mrGV5lnVVwxxvllXmuT1NTmDA4P4JzVNIcy4S4jY4syfNWswzRBzOiyrLs+Tn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+IOAeFvs7osu4tZ4j4Er265z0L/B6mpo8rp+JuFa32FazQ01SOJOJqZTnss8yx7hrNKdVJl7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lTlKHKVlYyriHOOJKiuyZzLuImFsIQYq+lrqO4Xi3jl7RVF7ZLTPZIbNXalhmm1tpxxPc6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Sq1XpvUU8M8ztVyw2ujpqmkWonmpauwOU2YUC2abMMs46zbIuFkPOJp80ztjhUN5PwVxU2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uN1mX1WUcKcaZTR1FPlq15twTxxxznnFXB7uYcJNqGWiQMrq1D7hmPCNBmedhlJfy3KKjiF0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2mn0VLyUtVCK3PuGqmoaXVMih4hyHh2gybPEU2eBBqlG2agNBr7k9rKnuOs67SXL3nZo2/P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BZZeZNLYrffqDUlTUvVJWQVNFd9YU9VOa5bhNNrKSCeKOKcVVwk8CuZTwZ9oHC6q5PCuT5tS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53UZnm3txxHmmR1yKf2GnLqVOdt1DGYNMsMIyHiXhH7PKHivhsZfmozfJhOz5WacZcF8Ut0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tl7mYsF3KmMsy0tryHL85pHHkPhGYPHL38vqKFanFKzLJ874qqMkzk1dCaOtFzVtiktlZf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1pZViCVEIaWNRLGrgFUPnUsjEhhGSmWJGMe+iCpS0KBSEkEgykzp8ucjr0vv4yWsLbacQrV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kf3xErxi8m6PxA+HjnLyaulOZTzE5eay07aVk8tTDfKizzS6bqomCeh49RQWyYSDA2ZCVVm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DTzYg6kETffcT4GLY+Q77OFiQoGU7co2kAcucC9yN8fOytArH07Jb7hF5F1sta9BcqV43SS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X0Tq2DGUrIKhCGyR5ZB4zqplIJntC1jPvIJjvjn4YtzJBQgheoOpCgRBsQCB7un0wr0UKzw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9QAbZc5Ck030J6sd+0ZJm5NzaJkeVo5845YlqIBEk3G3zx+Xazw11suFrqF66eupKilYOg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/jKpLA2e46Ae4PHHGw40ttfaCwQRO891udvmMJSVIcEkjn7t/hYfCcQlsEk8UtZbagEyxSz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EUjwHDY2AkjJHYbZ4DthSSkLueYHInlJ5jblaZxK/FqG43iAd+fWdsdTv+yj65/3X8afiqss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4R7VOUYYD1On+f3LgwlWJ9TrT3uqG22JST7cRnyA4qR+IiO8xO3TfpOItaNDLJP4HDpNo2SV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VfKqIkniIZJEDAg7jIzjb89uEhKSJjfAhQIJBwnVCEA9999j/AF7kcJKecwZj8scm0RthF6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/8A19eOTJ8fXh62x9v5dcVLfaPMY9H0+D3vVNnfvjIA/U7fnxXs7T7RkiLBQxCfUfvLGne/y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5LE9O5x7+3tgf1jgCyggGLzhayDuYPUY48oqCoEkdRH1yRMAzsgXCIjAuz4PpQnAUEfqAeN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NvKTv4R5+PLB9xY1JE/ijbnJ68uW+/LBW05MY0hYBRmOSU9eS+X6gvUR+90juBgBf48S2l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3fe/O3qd23JWYH4kC3Mm/Xvud9rYyVsuJ45Qiv0UkmFwGDCV/UQFfB/FnIwMr+qlpUogpW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I2vI2x1KNSSS3pSbdZO/8AT3npv0jC0kROJEBKSfDIqdKmNQyAMqkHt6TvjbO4wOHEKhIC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ZG/Q3vFjGEpQoqvCgduY5x7wO+N4xkSvktswJDB0d5AS6P1Luo6B+85wPc46e2MAL1pCCEE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TsTB25cwcfQta2dSRrTJJEbbx3mw8uUYULlqWCus9aJj0stNLkdQDFnjyOmQEdahwfy3OeG4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4SDIO5PK8AnYydum2EOoW4udKvZpUIgwBtuNzJmL9fHEP9MVI/wB6I0b7yKK51gLY6iI54u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g7DGBwKahTmgqulSuYjxgG3S9vOMFUk6XBokdm/Sxtv59TacTHiuMJgiAz0vIg9WOpVgUdl2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8X6lbAoAsQE3E8x0uN+XXA1ZmZ3HKAPnfx5dDsMK9NXAuwD5EcDyDpY9Iecqq5OP7gznPZP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8UxETbe/dbfa55YSQlQBBibz3nlb5dbY3J6pJahOl1BSKNU7lWAbpZypAyP69wOPh2bBUmS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QLdMfEDUBEki1uR/3A9fW+EuqqGSoQdLsN16MshwxOTnP4AQCB9Pz46FHUAY07+YI3uZ53t4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ASTFrzvewPKI5SBPMY1Ki4Z6lmJLjq6CDkx9KfjO++xA7/AC+XHTcATIEAkd/KP2+OOgQN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fvvgO67t8dwoZXdQ5aOaQSEFmXAygwQc7Yxjt78QnUBQIiFWHdPXv/fxxMaVokf03I690+o6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QpdOX1dUBZaeeru9jjlz0S0c5V7xSRKB6ninHxAXOSKqRlBCthNDJU5TG5TK0bTEjUBzMbx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6SklyZSSAe6RYgb7zJveJiQMSxKOrIQrHYeYoPUHaLEU2/uShVj9B9c8ToKwDqsZi1wDOk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w3+FKTEEC/S3XaN974wzUzRso6ACCFCkAktCFaIsxJxmMnbPtnvxwiytK9RVM7jefl+YNs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IiCDsPfB5+Ud10/2C2sYNOeMDmFpmSqelGt+UNDWwRxlV+Lm0VzDsNSIxGSPMZYdXVb46l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Dh9xSnMya1hxKmEm82KHEpnugORsdzAGBOcIHsqdwy2EvxIA7WpJsTzjTqsROkSd8dnE86w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9SPTfE+cVlhLRzBSJKGSQ4iYISwLAOg6Sex4N6imCgkgXAEzf/mH5WMnAUi+obqIM8pBmw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svGfoCp5Rc5+eXL6lgmgi09qaXUuj4jKlJLU6dudaNV6RqIXhnX4SFKeeKlV1ZfKa2yYeN0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uhzvLKup+5UlUxVU7r/3BvNPZU9RTuMreRlj4LWYONsuKW1RrEVLqUtC60nBLL6tdBnGUZh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qpahplNa5lvtnWKlt1DKq9r+bQturQEO1aYNO0pThMJIxZxpzVFqumgqLXFCmgqKr1vZaRl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7mlnvFuo+Zs+sLW89N5dKBc6fXFeqx1Lmtt9kt02nrdSzVcFDdPB9NR8Tv0/D+XP0PHWZZc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6bhai+8ZHWs/Z5U5RS5nUqVVtoynI854P+zxrN83Q3nnCeb8W8UZTxu5mvCLtZmWU+xc2e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JU8I0NQl6urm1jLXeIqv2Od0a+Mma56nplJZe/iGbZVnnEv3XLgrLM6pMnyjM+HDS5ylin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oI7pbblqisaz0q2vR90sumKSxWiOtsWtbZM1LU1cyxywV9ZZL9DR1TpLUVV2o6GdqieOor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fdgnNXuFeCU16W36itzninMMwrWqes4UzBj+NJp6Q1DtAOGs3os04vZU025n32X8V8TcH5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UNQkumszM1T38MVxHxN90ee9lSZXw/TZfSqcpOIqSuND7arSlt9ObZdW0mSrbLiMs4vyPJ88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77drDU5kaYqKmxaks0lMsF909Y7rWXSq1TrGajiu120pqa8rSXK3Nbo4zMjWW9yXL4WG4VVR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YfHxNerLlGaPVmtGRvu5cvOTTUDeScJcDU6HGHuJuG8vSvhxlpbiaWnqU8T8P8OcHM5RRex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LeO/s3rQ7T1eU0Al2ipspqm6rOqJuqby01D6sy4k4vqFIVT5Bn9UpGbK0Fxa0K4ez3OM8dr6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k3DnFlN7JxqsqbkOXmr4td2iwasgbpg1jy/wBIatQhQQzXSx0d4roB5bH7xKu5So2HbpZT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CaPMGc1pMvzphxLrGeUtNWoUgylSattD6VJMAFJS6CkhKdSYOlIMDxfXZc5lNXmOSuIKHMj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NK8unIM85aPM3NlK3ObUjxedMKRxCkYIgdyfMErOAJBlGMcgdFJ6ekHoDFTnq4JNatKFKGp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R35g7xtiASkFQBABHlfexHdyA2vjgZ+0U5RRch/Hf4itDUlIKHTerLpaubel4fKjggWzcx7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NinlRaha/RFfnF2xjijZ1TIbrn0JslfaTa0EfnO1jGLJlL5cpkBZ0KbUQSY2klN+cAwCq4F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TDHKrDp+HdkVsFmcJMjZJwAoDNJ749BwRnivJlJgkqJ29dZ9Rgy5CoJFxv3/AE78LkNTTy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LAnCqrmmdypzluiSIn29HbhwpmTvzj9uQi3ecISSVqnaOV9vXLEPOZNkk01ritmiKtR3xhe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6iRo62FgrHBS4RSsAMZWddsEHgZVICXlQZSq4tG4mOhgzERIjniQ2oSojusfDb/m8ttjec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LjyU8YlXquiDJDfuS2srdWU3qMtdaaPWnLW7XGniWNuppIjRecPSwxRsRk7rXc5cWw0w9q2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bDviO+BzwqqYTVUyW0Kh1KtSLgQRaFEiIIMb2JB2GPpH+H/mvaOYmlbXX0VdFVU9dSwS08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gAfmM7jv7cPMPJdbQ4gylXz9WwAQsuAgjtpse6LEdd8H2rpyAcdt8Y/lgcPqBIifX746I54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2O317jt78NjeSL7+u7H23niof7SlXj0XCwXIF6pjucAe5J4CZuJbI3Ej59cQKj/Uscjf5H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+WsURl6A3V0gkDJ7jHcfX+XADb9cPRq7/DHJfY5I6REinUOrBGmDEdKkdKpEcrgKMnPzCnO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IFzM7RbcXtHLxwcntKXMpB8Zte3Xu3HIYcnTTVAaaMiKWbCIkeFUKCFQsA24AVz7fiyMAZ4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6Y3gyd4G9p898JBcUDKwkQY85O3U+Hd4p9bFKrtE/SVcxQq+W6SyBGKrJ09KgAtn/pwvDpC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y6/HuGFBaSZBETG0zbr378idsOG1Vy0qqs1PC8QqWPQc9TBY2JQHqGU6jv27YHseOBaQkA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Jkxy7+7cDHClOkkWUSZjp3EH4W8MbdZNRVvQhi6WxIXYHDJuGVAudiQTjAycbY3HHJASI/E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/YbHcfBILgv2UjmSTeDsNwO6RtMRcaakD01LWGCVigR06WV12EZ9KsYznbB9ttsHvwwtSgU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JuRvhxAKkmQQBAAFvPrPw5EDEdtIl21JW1AIISaJdycdckuWbcHfpTfG4BzwJpyr27smxJk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998SCHAXCmxTEz0ifjbEtbPUmemg6ipWWoOFCEdEa9TOCRv0khOx7A9sng0hRJVCoBgDvNo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E4iOtpKkm8jc9wB7vn4YeFPWJH+Eq4bBIOMBFdggYn8P0+eBjOeHQZ1EwTBvBmT5ftJGGiT2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y+HLnAjG7LV08kkeVVWVURWz0FOrDYUntsuPbuAePtJBUCogQJgdJttIv34UoAxcCBPTzv4/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3U9ZYhnbdmwVQFU6iDsB1A4zvv3xx0qKZSDciLDb3X293QbY6hASbGxIiP6vLxxoyxt5GFL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vg+lh7DJzvjPc8JG09ZPKe6f05YWbGEjn5b+/wAjhl3pPOpplHV0MjQhRuxVOvq/6WOdiN8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qAsQbWIsLe/ofHHRckqUSFAyJmR03sTNtiMR9orxNorWdp1LTo5azXSGvkRQOqai6mp7lT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pUA4BLD5cQUvGkqGqgiSwoKPeJhaT4pJF5ExIw+sBxCkJMBYi89xEgXtHK4i0xGLOYJoGU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VNNKvU6T07xBldVfGRJSyIc4BO23bgtIMgAlNiDF9JhSfmDuQOvVggkAGdQm/Inb3e6emP6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TIcKD1D8SYkgO2zsU6lO2D8+PjsgfhSO8EdDsbQT5ThIIUQVCSJneR0A93nGJifZn65Og/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Y77ctY6Knj80ostPqTRN+qKTzizfeotztlukCns9MCPUAQZyAq/izDaSUB5LjdhBJWgwLD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xiBmo1ZbU60SUKbKb37KxJm8wlRtAuLGL479qSOnraCUSGlgkCfElJXIlaLEj9KvUU5Bj8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6uo54sj6lJQ0pIUoG0jrYcjv57TaBiuJbA2ASTO+8X7o6/vjm2+2i0H+wObHKfmbT0opqT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xLG0i/EXrSFX+37EZjKAY1FlvNzhUByMW/bp6VVOOqCXmVpXBeb0TEwts9n8I30qm8E6QL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pKvZrJIBglKp3uLSI5kFUncQgeFbVFXf8Aw98pa+iuMlHqGwUVn0bZazS+lKGnFZX6J1rT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UlDUQyyWzU9FQ07hrhWYoaqsoadKmU0c/g77Rchyun4q42pc74dy+keqXqnMV1/F/GLr9T9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2lqleyUrLcwqVVGVZ3nb+b1LdPUUubcR8NcD8eofyuqpc1yz21wpnNdXZVwdV5ZntbWU71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FxSUqKjJM8o6aqpkoqGzU0TFPR5rQZa1RMLXTVVFlGc8S8LKTVtVNG/JRIp6+2XGCr01qm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u/6W1tqK30dRHqPUdivWla+40elrP8ABVVbbKuqsNtq5rdR0sk91n16LrLWIUmp6usUHFFLw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424c4drcozBvNEVPDPCrlUaCqyXiKgz6iWjNc+ZnLafIKyszbL6TM81Lp4ayL7MaL7OePB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wk1fD9TnNGzRZ3w1nObM5lTfcVN59xF93TVU+YZPX5FUtu0eVOFNS7mKKTLap6low2c1ru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0ma0eYUScXn0LNabLNd9GtTzV1iv98vthtFTrOqmtuu7XDY7lQW+4xtBT3Kyz6kslKriinr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uxrorstPqcpX0GaUuWOsOZDxq5Q5HR5vlwpc6qGOF00yeBcxPFOX0H8AS4xmLWacPcHZvV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fO8r494vdzf7NsyLeWtjKQlHmWWO11NVIzHhWhrM2qMprVfwqiqOI3Xjxhl6uG6urXma23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X01G3xI0y9l1Zw5kaaDiyhQ7UurqZyeCm/V975I6LF0nuHxGm7nzN5fmS4279mXEWzT+rKy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U6mm69JX+zeSyiWBoUQU9VVwdFVN7a+zSpQ5wfk9Eg0alZA/meVlOX5o3nlA0mhrnUMUtH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HTFikbrw2y7VCnL9TTUdSt2kZ84faSwtHGGa1ik1Sf47TZZmYNbQKyurWutoGTUPVGWL7VC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lVMFussF72NPUVDCG33JGVdLLXtqemq6lFmt92tLWB438p6uhvmn/AI6ZZxN5kUzQaltl4h6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uVjkDltA+8FDzQCAWintCCVApVBkiCCpKkkSALK/Fyz7RqC9RlRMAzAgpBgA/iAUCCQSRK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2+nKNrVrTw3+IS2xTGK60eo+SGp3Z4yiy03xGu9Gy1BiplKD4c6xhjMpywhAjHSGADcStIU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aon+m6d5vBIsY5ETgpk7pSp+nUJ9ppUmQLaeyQRMaYgyRaIG5xz6VaPBcZoo8YZpcocfhk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FP1A9uKAohLpHOZnbaMWohJSJEq0xcdbW/L9MLUSNJ1uOnp651BbpOVkgSRCo7L6x+Y77nu6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OpjrhARJ2ibe7bwwHedlDGbbabz8KlSaSvmopGaSdPKguUMdREzCGRS6/EUrLk4GXGMZ4h1g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Ei8jn7uVj7tzh1AB1k2Iv15fmfkN8FP7PnUclD4quVEIby47rQ8zdMlAX6BTXXQWoLmYkV3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5YksSuBttxVc6Aco3yb6CkjuhaZPQc953xNbGloK3IIBNrifraw5SeWO3TwEeIap0Jf6PQl7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I9llkkHl0lUVJkoyz/gikO6DsDkD5cB8sqCyUtKHZWbdx+gPPp8q9mCC08ahsQlUBYHUmy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h6XvVNqazU1XBIru0SliCDnK7/17Z4sWu28zzHjhEBQC03SeWMtTTiItIwAC/X5fIe/HDue7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9cVh+OXl5V8wdNGjgfyYIrjHO7EFmZUGSAF7nGffG+/AnMEe0QZMXF/DEN9lx59lTQsk367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7Po6VaSVokZmKnqI62Kg7uSdjsdhtxValQaIkx44NU9LpTEyo7kD11xxUxlJI6ho2UkS+X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sAgDJ75ySDk9+/GypvOx5zv8AlB2ke7HULjUhKRNpm5FuY58+YHPphWoYyZYoZSUKQmSKQK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/zwOnc+4A/Pi1qKQkjn8uXgekbTeMKlIAElG8yO60HlzmO7G5USlY1PmK3VOzlWXIJQMuOo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fL6yDqFhBIA26bwBO/K3fPchRREoXAE23B6Sdu+/gMblK8U0VPKyosiiqkVwV2IYLnZu2GVc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EalLBURIMTcRzHMG/hvG+09hNvwpPLkR1585vfnbfGCsCIQvmKXIT3Vcs2PUQMdOx7D+6Pp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kAzeOsdYPiLdcfKWnUD/AEpGwtuY+O56bTfDM1PWSxWarDoHTEiiUgjryjKrKXY7YJ3z2P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FajKZmOfT9uWFpACu12UKIEwbgd0mINu8mDgEaHi8+sCxhlkqK9j6GOekDC5z2ChWyT7N3G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pSj3n3/D4jriY5ohwDsnVvsI7/y/bEqKJBSU1KgYgRQk7jBMkjMoCsB6vSD7jJ7fIGEI2S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Av9cQnFJKlAK/Dtyny/e23TG+z+uPPUUwAOptsRIzhg37vrb8z2wcHhyLKSSQZmQDee8Dbu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B7EHvHS146TNsaX7QAbypOoyF1VWABYZOS7FdywJX29ts+7qSQbGy7+ug8fhjns7kkyEAD3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WN2KoWR5MKpCP5SdQIyBvIMEZB9TH27Z9uOKBgLBCTBG21+7ljpIkhQ1SQQdvD57xHLG1UV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6u/WQVAQggdhgbds+/0R2tISRsQLHvnynpvebRdIMqSNik/CD84t+WECsYSdaMA4jhYE9H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ufz+pzwlRJi/PqL93ftPvx2Ugkk89gI278ADXVEqVQbAKsqoWC5DArg7n8Rwd/r/DgfUpgE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9/DEoKSue4CD5bdZxKzlnq0T6A0jLUurzUlp+BkDt1FzaJZrYfMUklm8mFN/fqHvxOp1g0tO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27aCRY8yYBJvc32w0pKlLXqABVqI5AgnnAsLm4Iwp3DmBDTsgJBIYdj0sqozMCuB26d++4O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QJgj+YJ5gTJEgAG8jp06nHA2YkymxPQEe8+vjIrwp6+gsniQ8OmrFmjpzZucnL0zP5Ikjjgu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gqfPjNFd5gV7kMVXc8E8pUP4pQOgfy0PN84ssaSDJ7JvckcgSYuImYiaKtZsVlpe4NyEzE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MCbD6OWk6j4ixWet+/mpqyxUFZTzTFCzSRxpGwhqZ4wopfNSc5ySrnofJHXxdlEltxEgLbW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9UEeIuN4xUiCEpUVakmL2nugnlN7E3tisH7YTl6NW+Em76vgKGu5U6jtuuYhJTxmpW30tbB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6Q/krY6y5Bo0LgKOvcgDiFUlRpFrDZU5SFDlr9kw24CZgEpINx2iABGH6eCstFRip7PmO0nc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9qRIxVt4AbvPf+R17tVZSajvumdOa31FRVFvGq4bRaurXlgrbOHs1L0SSOtI1E4+Apaesq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T1PXbrh41+07MMp4W44zOuoM74XyLPKRhvNfYU+QVGZZsxX5RxJl2d5fX50a5teW0FfxKX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/l+q4L4ORwvx0wxSZhT5rSeuuC6bNeI+BuG2anK+Is2yt5xzKxVVWdsUGWLoczySvyStoM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DI1ttMtZPUJ/itHxHxA7nfDTqnKd+kemBaa+1Wy5U1XcKnl9QGy2yr1nV3m41zaspjNb5L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1oFfbq6KmrZtaVRCQ0aQSW+iq56msaWsaWvoy7ibNDTZLQ03H/ABlS0r9JkFJSIpMv4Ny92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1k2XVy87CVUb+a0q/s/4ZzGh4g9tRCnzbjL7P+K3Ess8PZuh+pr8joG3c2dd4N4bqK2mdzV6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zdSy1QcZZhWUqMuUFPpoqhHFeb0lRlRTU+1o8i4nyFGp3NKFTjhS43SkqbLpaXVVvu17oN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10tg07JabbUaf1rZaegq7bVJSakjp7NBb9OUlwp6RbR8TepxV08st6qYLvUaH+Bt5pkuc54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NbvEVVmHFD9Q665mOTZgmryZ1f351s5u1m/wBqub8BZy+1xTw1keRcNucDZ7XUdDRIo7DW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y48Q1lKE8QNts5PR0PDzGktUmfZe7TZg42GEKTRfdODcv4ly8PZLmtbmGcJ4iyph9x1T8i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7zn0tTUvwtF/vzYta6fpK+9wXqZbfrLTNysFzmVVhgYWqW6aRopqUtTpDNTTwz2+oraCeC4V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bs1nC1TQNZm3mScv/hLmqnyheVtIQrLl5SgB3Q23m1W4xklHV5lnCWqaors2rMxTm1FQ59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E/bnlLtLnOV5h/D3KFuuRmTf8/MxmbqlGsazftILjjmXMNu53U09FlinHm6Wgp6T7jU1GWO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Go1ZcmrKWkTzbNoyoiqI44Zp/jLRqjU1HVR0KPIywOLbqxGb7v8AsqQGMFhIG9BvhaNKgt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UJImBckosSoXJBItjCmCmSk7HQSBFyFKHMxso30m6QRuYqT+2d5Xrrv7P/AJ11VPSNPceUV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uUkqBTaN1VR0OoWQ+Vh3fSeodQO5DKViidR1jI4j5q17bLnlC5aKXIAv2VCYvsAduZA2w9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pQpQQTN4WCnukmdib7c78XdxkC3mFgwKyeSckEt04gkb8PYYJ3PsfbfjMnwfajULqBuNjc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XFspDakhROiLEfht3e+Zt78LMU8C+WvWp6fh2IGzDpd6d8gn1ZBG+fw/Xfh4fgUnQRqmJt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QdMH6RMmLd+GDzTCVuibopkjLQR0lTHE5Hrejr4lIJdh0jy3c74/Bj34jVY1NqKhBBHhuN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GOgpJUD1mJ2kdL7fHHvwKQyVHiq5JmMAvSag1dVSFQxWOKl5baxllA3wV9S5ONj2PccVHO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0lHT/1EHfvtgi2kFoE2jbzHwx1M6NhvNdVUENjiqZrms0MtL8IH86OeNlaOVWXeMq6g9RP7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x03wIqVNpCg5GhUzPPu/QY6WfB7rzWcGh7JS60jKXmKijirECuI3KelJgGY9PUgBIJyCxH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pS4bi3wwJplLQXEx/LB7EwTpm1/DuxK7UnMChoY5p6mZAFRm6C3QigDLFjn0KP/vhTriUJ3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gyCtR0oHu/bxxUT4ufGdpqwxVmn7FPTXi9s80bR07F46clSuXcDAwT3Pv24reYZklMttkL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/XC2QXVw2nShO6ot5cjijPXHNK4ahu0lwu9afMlZmWONmWKLqJIVQG3O53Py9u3FcUh11R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7bBlBabsBPj+1vD545Ubc6zCrWJgwbolALYU9Sq5C9wFzG/G2trJOmdINoIgG0jbujz7xgc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v3REwfDxw76OR0MZeSNwKVlJygZPUzgFPYhenP5YHDphQSpQCCkjYG0dYkc7b+7CYJKipQ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3G/ScYqt1kjLj0jyJDggAliCwc9OxBPVnbPq39+H1kKJIBSVEGBB8rbHlbvwoElQSLIgxAi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2xmto6V8qbpYJHGUIHS3VIerGRt8gRn23PHQkgiBBVPPY7X28JwlfabGogFJvAvYWIEgdx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QliwIdxl1UKxHSW6mUbhcsOw3I7+w+kaQI06ZN9zfvJB7ufXCUlRUCkarRcCBEm46Tvz5g7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8NYqnpc9TxykgAEZ7AZ7YJI3Bx7fPiDVLSlsrQqyQBBkbzb4i0dcPtoWQHITpBM+Iv84jf54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grSoZVgdI2Kr1GoqmBBUk+yO2eItCkEJUm3s7dxO9t7gW7h54lLSsNaoB9qLEgzfe2xsOu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QyK8Ua9YJBSJcuQBnbrz8u+ODCOyUSJJF43Em3nHzmcQDpJUqQm/TpF+6L/ljUFSjzRqcH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lm7qcttk7d+EAyk362O/6j3Y+SVKCltiSDYgct4mbbYTJ5UEqugX+0ldjsSCoJUYJwM5X8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gFSha/Xx8sSWkKk6jAkTPx02536c+7G7QuVhTAVmkUswf0nqds9eQ2V9PyOCdhnhbZUSYV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hOOOpACklMiRv4zyk/r541J5KnzjGDiMzBW6yGDDAPTsAQD6ux2z7cdPXQezJNrd0Tf3Dx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B2tNucEx9J6DHunR5zK5OVkmdsAEAxxqVUrlicE4Gc9zwnsKCRGrSd/V7eu7sJ1KiL8iBv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r+ieSmeYYYoocnAHUQc5HY9u/5cRKkakqg26HlfqfH1OHkzpuq45W6fX8X12xtaFu7UukKS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MAXAVZahpV7dj1OTgbEDJ9+EsKAp+0VEFRAggRvJPyO074cUpR07JgHcTuYEDymTb34X9NW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WZmEMbjqKqGIAQBsMScnc7+xx9OH6cF9XaVICr8tgLc5Pf34SQURq5jv3J3HuuO8TiU+j6a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MhgFm15oarEgYxSN8BqezVZ+97Aloz2/vA7k54ntApdZWmykraVqjYBYEm8RAibwQQbjEJY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4lwC0TCTAm/aJ2EXkRvOPpS8o69btoXRNSoWkWp0pCVqS6zzSiCWWRgsBJ6SKdowUPmMfU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PVpkuD2y4TEbgfiOxJMwRA2tzNPaB9i2ICFBCbyFbTI2FvLrHQMjxEaLtfMXkfzi0NXwQ11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7XAtRGJkeaSkkQKCZQ0HTEzP1RKxLL5ZHlM3ERtpT805ECoQpBHTWhQSYgydekGYKR2h2gAX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a0KBBItIIJB2ERPIi0bHHJ79nDcZLYOa2lLmdMW696IluEst51ImoLjWXiv5ZXqsulzoaX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aGksFHV1zLBE1T+0TRRzCppmltty8xfaJT5xmmb5dlKRxZm+SnNKGkcyzh5vKWaZDvHWWu8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zELTk/EPG2Y0mTcI0GVZy2eFc8yBGfB6oy7MS3mDHo7g3+DUvB7ubVDXDGW5kKfMFNV+eLz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Y0/E9KWMlYUGswyjhajq67iCszTLYz7Ks3fytKUVlJFObQNPGnOoZ7bH5lRa6q/1Nw1Ha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9DbL/Pp6Raa6tQtELe1HqvTUskvmQUbCx1FwpjdpqqqNdgOcUKKjIP4nxJRUaXsyyqseVW5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6upyFL7laxllQ+pVPUVGY8L8V5dleU502qjVmXGPDHAfFRy9dFwnm9NseX1xbrxluTZg+83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yLhFNMyzSs5utlNO7WpQUrbYy7iPJKiur8uUl1ukyHNuJclRUt1WeZetzWupq6i3U1dqOh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1Fp1jqvW3kVFPBo6rrtPagu8lijWr+Cpl01VftNbjW+bZ6j9vWinMM0k6x34g5WJrHc4yXI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pzbJF5LwdwS7VJq2eIaegzI8LUr2ZexzGsbY4rocr+zvKeEqpyn434TyvIeI8z4Eziqyxl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BGVZnm9PUrTktNl2arr+K+KW6X2D3DlZVUDueVTVAqoy6nXU8O1tXxTV5vTNK4fz+szKho+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bjh8N96odM+KK22OC8aWWC88udR6A/Zem6K4wUuoTy7vsNztl2FbXAs9fbKPT0tulSbFTN8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NPHW1XoD7Gs0zt/ieqr67/wA2ZhQcZ0r2YozHiKvy95muqs0RRcUrzOlp6Ftlt1GeVlVxRn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NcpzDLX6iko86oeIKNrMPtMoMob4LZoaX/AMuUdbwlXMUZocjoqpDtLTUTmYcOopH6qoU6U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6geo1OvHL6qjqGG3nsvqsoqHLPZgsN9pEIAf9m1isYgCE/wCIojIZFD9RAZ1KnPQpCqQAcce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T74gju5X3nltOPNiCAtF4tyiRFiY3MTvsDA2wGOf3Lim5ucoObPLGtaSWDmTy41zoGohqBJ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M3axUJmSlZiix11VSuXQSeWI+oRuyqjcUguMOsphPtUKSCTAMiYgjmedoMGRBOOmxCwTLZ1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17mQRIjHzmLhNVpFZ5K3Ir/gaSOtQjDJWQwRx1kZVTswqYpQc/hxjjI6lUKbANkzfzuLdD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2oiDrSDtvI8ZiPHvxpyXCs+IbpkOGUBwVGRmoB9m/BsBnvkjhJcBAAtJsY6CPj9MdSg6yT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uPGs5wdGXwTsAZLZXsp3ALo6SpgEn3zgD2HvjPDVSpXsVyCBpBknu+tsIQAlxQTeLWkW7uv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uRl58Snj85TcrLJc6Cz3G56M536kS418MlQKam0zyyvddcWpaWMjz642xqsxIxCdQLPspBq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lFnHVIgk2hK0knqrYQkC9zIjEmpfWwxqaZ9s72YSSQBcSSEwYEz3wbg3H0tORv2fvKTlTp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W3AQRyV+obrB8Xc6upEY8yoaomJ6CXyVVcIgwqAKBw2xRMUwAQPaKAAKlASYFzbYEyQLxM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lW4X3e8kBPclIgAT0HeZN8aPMi56U5LUta4qKalpadZMVDskTYVWby0Lt8gd8524eccQ2gm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tGHFdkbd/T8sUf8AiU8dN41LNX6b0LXT0ltPmU9TdIpFBk9RVxCw3fb3yFGc78Vqrq3Hgp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1935YeZaW92nJbamyRI1Dv6D1tis286iluc1RVVFVLU1U7tJLPPIZJpZGJ6mdmJJJJH/bg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+c74JpKEJCUp0pTsBgG6pqnaZPUcBjuTgE4b5H6n9OHkJgDqd8dCibgevLHO5Z0QCNIetOu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DlQV3wMM3z9vrxrwUFI1xKuh237vPEVZCiLQVxtyIjrO/h5YVUqJ4HZQUZvJPcZUhu3/Ttjs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9rIvdRPTpy39b74eCT7RSeUW/XGQ1RaIgJ0lhHGpDHAEhGzA5BUEjG304eOlSO0Lj3eHWPU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rGDEXuL8xyiBbCtSKD5meoGNl3DM2SIwwGGP4TgZznt2OTxxBO4PZE+M/lJmNjzxxaRGkH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F7TaYEYzVNx86EgRhXKmTrwB7MGHT2UkKO3y+u3VAW5iNu7cc+pv85wptoLdgmJB8jANtu65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NX/wAGI8uDLIitspUgFgo2x0jManG422G54F1t2lk7FXXoe6Pr3AYdCShsgWStU26xufED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5YhYbbRqgABaSWQAdIPwyLGgB99iD7fLtw7RtpDQSBC1KIJG0RPy688OOGQ3pSBBPv2B59M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vAcN3OZpAj+nt04J+ef58ENQUAoCCe+wgeXK2ImqBG3sh75mfrhm1dRIJevrYlmdkO4IKd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kn8vdIuTYFJIsfn+eF2UhFzJ+Qg37zYE9NsJ4qTIS3rwqRqQWXLeYzbnC/8AtH6D5cfKQQ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a3gdhth0KSTYFOkpIPMSDbw7r3vhbpJgssAVSVfKgszdZKggdRVhhfT2Gwz78d9oINoVtI74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QoFbcLMibHn7+W1t464/JqnqdTg9aiSQNtj1kAHH94GT9Bj8kuSmwJg6Qfnt692OJSlJHOS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XwwpUr9ESouzJEmcABSZgSDgfIgn+QA4VOkAG4VJ5xy/PDWoFxYMkoAPSxnpvtzthD1fQRS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gEb7r1MQdh6ckY+eN+Plp1NkkCbj5YcJUlKgAD2ZM78zE4GWl0L6aijDHDXC7HBzuySIuSc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n34HNthTJctAUoC15g+Vot49wxJQo6myLhXZuJ5359Tb44kRpOnhtNo6ol6ppeuctllCKqd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Nt+C1OEpQkpmAkbxJ1EC58QTPh0xDqFhKkDYalcuYuDuPD34IdNVNNBDUlB1CvtNSoJ/fS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Ab0DcDYnIBIHDg0ktJBIUVC5jcQo+INuhkHaZwytRSHVkWCVJMEgwQfwnlYkbER1x9Hnw21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NXVtFKsunaceb5QFTIzRCSQT9WQ46ElwwYEs4JABI40V1aHHnigFOozE2FrRG3KREWxUmw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78/P99ydsGC40kVVPNRugaGu+PoVkc5mKVVNKzCUdJAUGT909XcktniE2spUFDslGlVthBG3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EXFxffafd62tjkn5M6foOWf2iHix5QVUsQ0ovNq3XSR6Gy0N0r5a3WUVI1NR09RX1FNLaqWD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8kEwWd7RDR1VJVU0ziHyv8A+ISloaJ3Pc3dyoVrOX5FmlQ4+Kx+neoKLL301uaVLdE2hVHxE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GQU2SZ0tmhYGcVeb0OZZVmlM0+/6u+wp+tqMkpcvazZdClziHL6dtoUtPUJq6jNaN6io6ddS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M5k1RZrUZpliXat4ZbT5dV0eYULqmmZ0yaoo9WRJda2XVN7m1HbolqLrdNQSW2qq7L/ALj3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FNJR11RWaN85zR3OCmpqvUNVX0kEcweOprDfAPFP2dZxmzxpeE+BqvhHPc0bqXcpyJPEj9H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FUVQnLaniRTQzCgyil+1PKsvyRrNqcKz7hfgzKeFOKkPewoc+oZR4ryHi/J6ClFZxHxe3n2V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wyNioZzvhjiZ5pVZT5EhYpamtf4Dq6qvVQu/8MzjPqvPMmcSpypy2oKlLp+83W23vmPZrR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uslxtl1o7hqKrSza70bDc9T1FHFfVqo7pqCr1ELAGeumenSloyTHI4rorzkmacU5DlYZ4MP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XD3CaW/vbOV0bLvD+Z5+jgpps0K11tRleU8D0GeLy6oeqm+JeEONM9drcjzytoaWhVR3rLu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5GTcP5M1mysyzxbiaZ/Ma11jiDJcqXxIrXVBlilr6ziSpy01TbTT2UZ7kOXJp8wy6lqXHv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kuafKGZrreLnDbOYXL5rTaqe12+zWyW66ws1pt+op7j13OtnkiktGp7zMkjSz1Hmaqrbb1pQ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fY1ka6/ijI+Jck4OyfKENVCHqisqMwzSvzZigr+JX+FV0dGot01Atbb+e5PldU790pGs1oeC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nEOZZ1l1TVvtGzhprhnOOHs34szevdzGkW2zTsUWWUuXOVrGQ0fEiKmpSFO1iUKTk2YVbS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4jzDJS5XZZSZfWM3GVaiG7UrKow9PUx7kyGOQPb3mkXzuoMC6IAvpUqx2X391od9rTNOEkKW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iPrBx4ydaLT7jdoSpSeZ/CbmT3gREW36YbV6rI6GnaoqonmWkp6i59dO4p5pBb6ySR0c9P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TjYg5J4eSsaFL2SiCQRqsADAkjwvHXDJA1JbP8AVItbnF459+/vx84Dn1Ba7bzh5u2fT0c0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zQWRKyOOKqhs9NzG1NFboZ46eV0jnSkWFCEZlHl4VsY4yeuUC8dA0pSVRtMajE+VsX6lUr7u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EbAJ8bxJ7/AH4G1EpkdHbB6FZdySdqwK2Cf/cRj8vnxGTIgnnPxGHwEqVqIsbbc/nBEDfGb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50gKy2y45O/ZFDgD5b4/ocJrf9MrmCD1sQN/rHljjMe1I0gKM38BPcfn8JxYv/s317bTf2x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LpQeJTTlZEhAMlJdvCnzpqWyrEA9NXb6Ntz2UnBOOK8hMRJJAJHjvv5jCqxQaYWspk9n4kT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IScvtHXi9m2VctBbqGab4SlaETSmKMv0lpJ1C523yeI9S6lltxwplKAbDu88Baqt9gx7bT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csPib8XfMHxB6hqjVyGw6TineO32KkZxMyD0l7hUiU+a7Duq4Ub5LZ4rT9U5UqSVdlHId3f1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SKSovVSw9USYAshItYA3J37Ri0QkEEmG12ZlpyQzZwc4O2Nh7dzn+XHALEQJFsS/+blGGLD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sME7bb4x8tx9eI6wJPd+3rbCgZg7Yal8cSzKWBO57n8x2OfcHhkSNuz4YcEmBMD9vz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fbefc59f7.681ffbefc5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fbefc5a0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fbefc59f7.681ffbefc5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fbefc5a0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ffbefc59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ffbefc59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fbefc59f7.681ffbefc5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fbefc5a0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fbefc59f7.681ffbefc5a0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