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ddb3ed.680be01ddb3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ddb3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Go to Law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30'&gt;November 30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ddab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ddb3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ddb3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ddb3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ddb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ddb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ddb3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ddb3ed.680be01ddb3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