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e9395258.680bce93952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95258.680bce93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952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, What, and Where of Virtual Lawyering: Cyber Security and Remote Wor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2-03'&gt;December 3, 2020&lt;/time&gt;&amp;nbsp;&amp;nbsp;|&amp;nbsp;&amp;nbsp;Events&lt;/p&gt;&lt;p class=3D'news-info-spacer'&gt;&amp;nbsp;&lt;/p&gt;&lt;p class=3D"introText"&gt;&lt;strong&gt;Shawndra Jones,&lt;/strong&gt; Senior Counsel, will join a panel discussion, "Cyber Security and Remote Working," part of the Who, What, and Where of Virtual Lawyering webinar hosted by the New York State Bar Association.&lt;/p&gt; &lt;p class=3D'body-text'&gt;In our ever-changing world, remote working is the new normal.  Ever take a deposition, participate in a mediation, or arbitrate a dispute virtually?  Panelists will discuss the developing norms surrounding these practices, offer insights into what benefits can be leveraged from a virtual platform, and warn of potential pitfalls.  Curious about risks posed to a law firm when everyone is working from a home office? Panelists will also discuss insurance options and coverage risks, cyber security, best practices in a remote world, and how to hire (and fire) virtually.  This program promises practical insights practitioners can employ immediately.&lt;/p&gt; &lt;p class=3D'body-text'&gt;For more information, please visit=C2=A0&lt;a href=3D"https://nysba.org/events/who-what-and-where-of-virtual-lawyering-insights-how-to-excel-webinar/" target=3D"_blank" rel=3D"noopener" class=3D"ek-link"&gt;NYS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e93950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95258.680bce93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952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95258.680bce93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952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95258.680bce93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952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3952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e93952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95258.680bce93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e93952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e9395258.680bce93952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