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806cd37f.681d7806cd3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06cd37f.681d7806c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06cd3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re Innovation Intersects Intellectual Property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1-15'&gt;November 15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806ccc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06cd37f.681d7806c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06cd3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06cd37f.681d7806c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06cd3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06cd37f.681d7806c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06cd3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806cd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806cd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06cd37f.681d7806c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806cd3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806cd37f.681d7806cd3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