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d9b58.680be660d9b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d9b58.680be660d9b62</w:t>
      </w:r>
    </w:p>
    <w:p>
      <w:pPr>
        <w:pStyle w:val="PreformattedText"/>
        <w:bidi w:val="0"/>
        <w:spacing w:before="0" w:after="0"/>
        <w:jc w:val="left"/>
        <w:rPr/>
      </w:pPr>
      <w:r>
        <w:rPr/>
        <w:t>Content-Location: file:///C:/680be660d9b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en Union Organizing Trumps Patient Care - Aggressive Union Negotiating Tactics: Part II of the HEAL Labor Relations in 2013 Webinar Series: What Health Care Industry Employers Should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02-28'&gt;February 28, 2013&lt;/time&gt;&amp;nbsp;&amp;nbsp;|&amp;nbsp;&amp;nbsp;Events&lt;/p&gt;&lt;p class=3D'news-info-spacer'&gt;&amp;nbsp;&lt;/p&gt;&lt;p class=3D"has-text-align-center"&gt;&lt;b&gt;Registration Is Complimentary! Webcast Space Is Limited! &lt;/b&gt;&lt;/p&gt; &lt;p class=3D"introText"&gt;Please join Epstein Becker Green's Labor and Employment practitioners for a discussion focusing on new and more aggressive tactics and strategies being employed by health care industry unions. &lt;/p&gt; &lt;p class=3D'body-text'&gt;In Part I of the series, we reviewed tactics that health care unions=E2=80=94including the SEIU, CNA/NNU, and NUWH=E2=80=94have been using to organize new union members and the tactics that employers can implement to thwart these efforts. This next webinar will delve into union activities and practices engaged during negotiations of a Collective Bargaining Agreement (CBA) and offer solutions for employers. &lt;/p&gt; &lt;p class=3D'body-text'&gt;During part two of this three-part webinar series, Epstein Becker Green attorneys will discuss: &lt;/p&gt;&lt;ul class=3D'ul-outer'&gt; &lt;li&gt;Bargaining strategies: union and employer&lt;/li&gt; &lt;li&gt;Maintaining management rights&lt;/li&gt; &lt;li&gt;Controlling burdensome information requests&lt;/li&gt; &lt;li&gt;Merit pay and other economic strategies&lt;/li&gt; &lt;li&gt;Review Affordable Care Act options &lt;/li&gt; &lt;li&gt;Employee communications, media and community sympathy campaigns&lt;/li&gt; &lt;li&gt;Review steps employers can take during picketing and strikes=C2=A0&lt;/li&gt; &lt;/ul&gt;&lt;p class=3D'ul-bottom-spacer'&gt;.&lt;/p&gt;&lt;p class=3D"has-text-align-center"&gt;&lt;b&gt;Presented by Epstein Becker Green Attorneys&lt;br /&gt;&lt;strong&gt;Adam C. Abrahms, Michael McGahan, &lt;/strong&gt;and &lt;strong&gt;Evan Rosen&lt;/strong&gt;&lt;/b&gt;&lt;/p&gt; &lt;p class=3D"has-text-align-center"&gt;&lt;em&gt;&lt;strong&gt;&lt;em&gt;This web is complimentary.=C2=A0Webcast=C2=A0Space Is Limited.=C2=A0&lt;/em&gt;&lt;/strong&gt;&lt;/em&gt;&lt;/p&gt; &lt;p class=3D"has-text-align-center"&gt;&lt;em&gt;For additional Information, please contact&lt;br /&gt;Elizabeth Gannon at 202/861-1850 or=C2=A0&lt;/em&gt;&lt;a href=3D"mailto:egannon@ebglaw.com" target=3D"_blank" aria-label=3D" (opens in a new tab)" rel=3D"noreferrer noopener" class=3D"ek-link"&gt;&lt;em&gt;egannon@ebglaw.com&lt;/em&gt;&lt;/a&gt;&lt;strong&gt;&lt;em&gt;.&lt;/em&gt;&lt;/strong&gt;&lt;/p&gt; &lt;p class=3D"has-text-align-center"&gt;&lt;strong&gt;&lt;em&gt;&lt;a href=3D"http://www.healthemploymentandlabor.com/" target=3D"_blank" rel=3D"noreferrer noopener" class=3D"ek-link"&gt;&lt;em&gt;Visit our Health Employment and Labor Blog&lt;/em&gt;&lt;/a&gt;. &lt;/em&gt;&lt;/strong&gt;&lt;/p&gt; &lt;p class=3D"has-text-align-center"&gt;&lt;strong&gt;&lt;em&gt;&lt;em&gt;&lt;a href=3D"https://www.ebglaw.com/health-employment-and-labor-heal-group/" target=3D"_blank" aria-label=3D" (opens in a new tab)" rel=3D"noreferrer noopener" class=3D"ek-link"&gt;Learn &lt;/a&gt;&lt;/em&gt;&lt;a href=3D"https://www.ebglaw.com/health-employment-and-labor-heal-group/" target=3D"_blank" aria-label=3D" (opens in a new tab)" rel=3D"noreferrer noopener" class=3D"ek-link"&gt;&lt;em&gt;more about Epstein Becker Green's&lt;br /&gt;HEAL Group and to download the HEAL brochure.&lt;/em&gt;&lt;/a&gt;&lt;em&gt;&lt;a href=3D"https://ecoms.ebglaw.com/rs/ct.aspx?ct=3D24F76F1DD6E40AEDC1D180AED72D961CD4BE6785FBF11EF775C643504A88BA309" target=3D"_blank" rel=3D"noreferrer noopener" class=3D"ek-link"&gt; &lt;/a&gt;&lt;/em&gt;&lt;/em&gt;&lt;/strong&gt;&lt;/p&gt; &lt;p class=3D"has-text-align-center"&gt;&lt;strong&gt;&lt;em&gt;&lt;a href=3D"https://ecoms.ebglaw.com/rs/ct.aspx?ct=3D24F76F1DD6E40AEDC1D180AED72D961CD4BE6785FBF11EF775C643504A88BA309" target=3D"_blank" rel=3D"noreferrer noopener" class=3D"ek-link"&gt;&lt;em&gt;Subscribe to our mailing list(s).&lt;/em&gt;&lt;/a&gt;&lt;/em&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0d93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d9b58.680be660d9b62</w:t>
      </w:r>
    </w:p>
    <w:p>
      <w:pPr>
        <w:pStyle w:val="PreformattedText"/>
        <w:bidi w:val="0"/>
        <w:spacing w:before="0" w:after="0"/>
        <w:jc w:val="left"/>
        <w:rPr/>
      </w:pPr>
      <w:r>
        <w:rPr/>
        <w:t>Content-Location: file:///C:/680be660d9b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660d9b58.680be660d9b62</w:t>
      </w:r>
    </w:p>
    <w:p>
      <w:pPr>
        <w:pStyle w:val="PreformattedText"/>
        <w:bidi w:val="0"/>
        <w:spacing w:before="0" w:after="0"/>
        <w:jc w:val="left"/>
        <w:rPr/>
      </w:pPr>
      <w:r>
        <w:rPr/>
        <w:t>Content-Location: file:///C:/680be660d9b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d9b58.680be660d9b62</w:t>
      </w:r>
    </w:p>
    <w:p>
      <w:pPr>
        <w:pStyle w:val="PreformattedText"/>
        <w:bidi w:val="0"/>
        <w:spacing w:before="0" w:after="0"/>
        <w:jc w:val="left"/>
        <w:rPr/>
      </w:pPr>
      <w:r>
        <w:rPr/>
        <w:t>Content-Location: file:///C:/680be660d9b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d9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d9b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d9b58.680be660d9b62</w:t>
      </w:r>
    </w:p>
    <w:p>
      <w:pPr>
        <w:pStyle w:val="PreformattedText"/>
        <w:bidi w:val="0"/>
        <w:spacing w:before="0" w:after="0"/>
        <w:jc w:val="left"/>
        <w:rPr/>
      </w:pPr>
      <w:r>
        <w:rPr/>
        <w:t>Content-Location: file:///C:/680be660d9b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d9b58.680be660d9b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