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109d5a3.680bd3109d5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109d5a3.680bd3109d5a4</w:t>
      </w:r>
    </w:p>
    <w:p>
      <w:pPr>
        <w:pStyle w:val="PreformattedText"/>
        <w:bidi w:val="0"/>
        <w:spacing w:before="0" w:after="0"/>
        <w:jc w:val="left"/>
        <w:rPr/>
      </w:pPr>
      <w:r>
        <w:rPr/>
        <w:t>Content-Location: file:///C:/680bd3109d5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yberspace Is Home to Your Company's Most Valuable Assets: Protecting Trade Secrets and Other Confidential Information, and Ensuring Data Security in the Digital Age -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University Club&lt;/p&gt;&lt;p class=3D'news-info'&gt;&lt;time datetime=3D'2012-05-30'&gt;May 30, 2012&lt;/time&gt;&amp;nbsp;&amp;nbsp;|&amp;nbsp;&amp;nbsp;Events&lt;/p&gt;&lt;p class=3D'news-info-spacer'&gt;&amp;nbsp;&lt;/p&gt;&lt;p class=3D"has-text-align-center"&gt;&lt;strong&gt;&lt;em&gt;Presented by the&lt;br /&gt;Association of Corporate Counsel (ACC) - Chicago Chapter&lt;br /&gt;and Epstein Becker Green &lt;/em&gt;&lt;/strong&gt;&lt;strong&gt;&lt;br /&gt; &lt;/strong&gt;&lt;/p&gt; &lt;p class=3D"has-text-align-center"&gt;&lt;strong&gt;&lt;em&gt;11:30 a.m.: Registration / Networking &lt;br /&gt;12:00 p.m.: Lunch&lt;br /&gt;12:15 p.m.: Presentation&lt;br /&gt;1:15 p.m.: Q&amp;A&lt;/em&gt;&lt;/strong&gt;&lt;em&gt; &lt;/em&gt;&lt;/p&gt; &lt;p class=3D"introText"&gt;&lt;strong&gt;Peter A. Steinmeyer&lt;/strong&gt; and &lt;strong&gt;Zachary C. Jackson, &lt;/strong&gt;Members of the Firm, will join in presenting "When Cyberspace Is Home to Your Company's Most Valuable Assets: Protecting Trade Secrets and Other Confidential Information, and Ensuring Data Security in the Digital Age."&lt;/p&gt; &lt;p class=3D'body-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Speakers will discuss this change and the concrete policies and practices employers should have in place now to minimize the risk of losing their vital property to a departing employee.&lt;/p&gt; &lt;p class=3D"has-text-align-center"&gt;&lt;em&gt;Attendance is complimentary, but limited to &lt;br /&gt;ACC members, prospective ACC members, and guests of the sponsor.&lt;/em&gt;&lt;/p&gt; &lt;p class=3D'body-text'&gt;For more information, &lt;a href=3D"http://www.acc.com/chapters/chic/index.cfm?eventID=3D12317" target=3D"_blank" aria-label=3D" (opens in a new tab)" rel=3D"noreferrer noopener" class=3D"ek-link"&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109d3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109d5a3.680bd3109d5a4</w:t>
      </w:r>
    </w:p>
    <w:p>
      <w:pPr>
        <w:pStyle w:val="PreformattedText"/>
        <w:bidi w:val="0"/>
        <w:spacing w:before="0" w:after="0"/>
        <w:jc w:val="left"/>
        <w:rPr/>
      </w:pPr>
      <w:r>
        <w:rPr/>
        <w:t>Content-Location: file:///C:/680bd3109d5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3109d5a3.680bd3109d5a4</w:t>
      </w:r>
    </w:p>
    <w:p>
      <w:pPr>
        <w:pStyle w:val="PreformattedText"/>
        <w:bidi w:val="0"/>
        <w:spacing w:before="0" w:after="0"/>
        <w:jc w:val="left"/>
        <w:rPr/>
      </w:pPr>
      <w:r>
        <w:rPr/>
        <w:t>Content-Location: file:///C:/680bd3109d5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109d5a3.680bd3109d5a4</w:t>
      </w:r>
    </w:p>
    <w:p>
      <w:pPr>
        <w:pStyle w:val="PreformattedText"/>
        <w:bidi w:val="0"/>
        <w:spacing w:before="0" w:after="0"/>
        <w:jc w:val="left"/>
        <w:rPr/>
      </w:pPr>
      <w:r>
        <w:rPr/>
        <w:t>Content-Location: file:///C:/680bd3109d5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109d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109d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109d5a3.680bd3109d5a4</w:t>
      </w:r>
    </w:p>
    <w:p>
      <w:pPr>
        <w:pStyle w:val="PreformattedText"/>
        <w:bidi w:val="0"/>
        <w:spacing w:before="0" w:after="0"/>
        <w:jc w:val="left"/>
        <w:rPr/>
      </w:pPr>
      <w:r>
        <w:rPr/>
        <w:t>Content-Location: file:///C:/680bd3109d5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109d5a3.680bd3109d5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