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30aa9be.680bd430aa9b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0aa9be.680bd430aa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0aa9c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's Your Bed Bug Business Plan? HR Issues and Polic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Conference&lt;/p&gt;&lt;p class=3D'news-info'&gt;&lt;time datetime=3D'2011-04-20'&gt;April 20, 2011&lt;/time&gt;&amp;nbsp;&amp;nbsp;|&amp;nbsp;&amp;nbsp;Events&lt;/p&gt;&lt;p class=3D'news-info-spacer'&gt;&amp;nbsp;&lt;/p&gt;&lt;p class=3D"introText"&gt;&lt;strong&gt;Susan Gross Sholinsky&lt;/strong&gt;, Member of the Firm, will discuss HR issues and policies during this virtual conference.  &lt;/p&gt; &lt;h2&gt;Conference attendees will gain:&lt;/h2&gt;&lt;ul class=3D'ul-outer'&gt; &lt;li&gt;A clear understanding of the key business threats bed bugs pose in your industry&lt;/li&gt; &lt;li&gt;Practical knowledge to address bottom-line business issues&lt;/li&gt; &lt;li&gt;Take-away tools to help you get your bed bug business plan in place right away&lt;/li&gt; &lt;/ul&gt;&lt;p class=3D'ul-bottom-spacer'&gt;.&lt;/p&gt;&lt;p class=3D'body-text'&gt;Join Orkin Commercial Services and representatives from the American Hotel &amp; Lodging Association (AH&amp;LA), Building Owners &amp; Managers Association (BOMA International) and National Apartment Association (NAA) for a landmark, cross-industry exploration of the practical implications of bed bugs in your business.&lt;/p&gt; &lt;p class=3D'body-text'&gt;For more information, visit &lt;a href=3D"http://www.bedbugbusinessplan.com/" target=3D"_blank" aria-label=3D" (opens in a new tab)" rel=3D"noreferrer noopener" class=3D"ek-link"&gt;BedBugBusinessPlan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30aa7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0aa9be.680bd430aa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0aa9c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0aa9be.680bd430aa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0aa9c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0aa9be.680bd430aa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0aa9c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30aa9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30aa9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0aa9be.680bd430aa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0aa9c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0aa9be.680bd430aa9b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