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de0f1332.680bbde0f13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de0f1332.680bbde0f1333</w:t>
      </w:r>
    </w:p>
    <w:p>
      <w:pPr>
        <w:pStyle w:val="PreformattedText"/>
        <w:bidi w:val="0"/>
        <w:spacing w:before="0" w:after="0"/>
        <w:jc w:val="left"/>
        <w:rPr/>
      </w:pPr>
      <w:r>
        <w:rPr/>
        <w:t>Content-Location: file:///C:/680bbde0f13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s Nyoo! One Year Without &lt;em&gt;Ro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Zoom Webinar&lt;/p&gt;&lt;p class=3D'news-info'&gt;&lt;time datetime=3D'2023-07-27'&gt;July 27, 2023&lt;/time&gt;&amp;nbsp;&amp;nbsp;|&amp;nbsp;&amp;nbsp;6:00 pm - 7:30 pm ET&amp;nbsp;&amp;nbsp;|&amp;nbsp;&amp;nbsp;Events&lt;/p&gt;&lt;p class=3D'news-info-spacer'&gt;&amp;nbsp;&lt;/p&gt;&lt;p class=3D"introText"&gt;&lt;strong&gt;Jennifer Nelson Carney&lt;/strong&gt;, Member of the Firm, joins a panel discussion, "One Year Without &lt;em&gt;Roe,"&lt;/em&gt; as part of the What=E2=80=99s Nyoo! webinar series hosted by Nyoo Health. &lt;/p&gt; &lt;p class=3D'body-text'&gt;Topics include the legal ramifications, clinical challenges, and real-life impact on individuals needing to access abortion care. Most importantly, attendees will leave this session with an understanding of what they can do to advocate for themselves and others one-year after &lt;em&gt;Roe&lt;/em&gt; was overturned.&lt;/p&gt; &lt;p class=3D'body-text'&gt;&lt;a aria-label=3D"Click here to register for this complimentary event. (opens in a new tab)" href=3D"https://us06web.zoom.us/webinar/register/WN_qDrmdmPrQOSu131LQ001IQ#/registration" target=3D"_blank" rel=3D"noreferrer noopener" class=3D"ek-link"&gt;Click here to register for this complimentary webina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de0f10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de0f1332.680bbde0f1333</w:t>
      </w:r>
    </w:p>
    <w:p>
      <w:pPr>
        <w:pStyle w:val="PreformattedText"/>
        <w:bidi w:val="0"/>
        <w:spacing w:before="0" w:after="0"/>
        <w:jc w:val="left"/>
        <w:rPr/>
      </w:pPr>
      <w:r>
        <w:rPr/>
        <w:t>Content-Location: file:///C:/680bbde0f13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bde0f1332.680bbde0f1333</w:t>
      </w:r>
    </w:p>
    <w:p>
      <w:pPr>
        <w:pStyle w:val="PreformattedText"/>
        <w:bidi w:val="0"/>
        <w:spacing w:before="0" w:after="0"/>
        <w:jc w:val="left"/>
        <w:rPr/>
      </w:pPr>
      <w:r>
        <w:rPr/>
        <w:t>Content-Location: file:///C:/680bbde0f13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de0f1332.680bbde0f1333</w:t>
      </w:r>
    </w:p>
    <w:p>
      <w:pPr>
        <w:pStyle w:val="PreformattedText"/>
        <w:bidi w:val="0"/>
        <w:spacing w:before="0" w:after="0"/>
        <w:jc w:val="left"/>
        <w:rPr/>
      </w:pPr>
      <w:r>
        <w:rPr/>
        <w:t>Content-Location: file:///C:/680bbde0f13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de0f13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de0f13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de0f1332.680bbde0f1333</w:t>
      </w:r>
    </w:p>
    <w:p>
      <w:pPr>
        <w:pStyle w:val="PreformattedText"/>
        <w:bidi w:val="0"/>
        <w:spacing w:before="0" w:after="0"/>
        <w:jc w:val="left"/>
        <w:rPr/>
      </w:pPr>
      <w:r>
        <w:rPr/>
        <w:t>Content-Location: file:///C:/680bbde0f13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de0f1332.680bbde0f13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