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52e779b2.6810152e779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in the Area of Trade Secrets and Non-Competes, Particularly in the Financial Services and Health Care Industries =E2=80=93 Downtown Din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Chicago, IL&lt;/p&gt;&lt;p class=3D'news-info'&gt;&lt;time datetime=3D'2019-05-07'&gt;May 7, 2019&lt;/time&gt;&amp;nbsp;&amp;nbsp;|&amp;nbsp;&amp;nbsp;Events&lt;/p&gt;&lt;p class=3D'news-info-spacer'&gt;&amp;nbsp;&lt;/p&gt;&lt;figure class=3D"wp-block-image"&gt; &lt;v:shape id=3D"_pdoc_6810152e7784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4.4pt; </w:t>
        <w:tab/>
        <w:tab/>
        <w:tab/>
        <w:tab/>
        <w:tab/>
        <w:tab/>
        <w:t xml:space="preserve">mso-wrap-distance-bottom: 9pt; </w:t>
        <w:tab/>
        <w:tab/>
        <w:tab/>
        <w:tab/>
        <w:tab/>
        <w:t>"&gt; &lt;v:imagedata src=3D"files/image2.jpeg" o:title=3D"EBG-ACC-Chicago.jpg" /&gt; &lt;w:wrap type=3D"topAndBottom"/&gt; &lt;/v:shape&gt; &lt;/figure&gt; &lt;p class=3D"has-text-align-center"&gt;&lt;em&gt;Also available on &lt;a href=3D"https://www.ebglaw.com/events/whats-new-in-the-area-of-trade-secrets-and-non-competes-particularly-in-the-financial-services-and-health-care-industries-suburban-lunch-program/" class=3D"ek-link"&gt;May 8 in Oak Brook, Illinois.&lt;/a&gt;&lt;/em&gt;&lt;/p&gt; &lt;p class=3D"introText"&gt;Issues arising from employees and information moving from one employer to another continue to proliferate and provide fertile ground for litigation. Many businesses increasingly feel that their trade secrets or client relationships are under attack by competitors =E2=80=94 and even, potentially, by their own employees. Individual workers changing jobs may try to leverage their former employer=E2=80=99s proprietary information or relationships to improve their new employment prospects, or may simply be seeking to pursue their livelihood.&lt;/p&gt; &lt;h2&gt;How can you put yourself in the best position to succeed in a constantly developing legal landscape?&lt;/h2&gt; &lt;p class=3D'body-text'&gt;Whether you are an employer drafting agreements and policies or in litigation seeking to enforce or avoid them, you will want to know about recent developments and what to expect in this area.&lt;/p&gt; &lt;p class=3D'body-text'&gt;Join Epstein Becker Green attorneys &lt;a href=3D"https://www.ebglaw.com/lauri-f-rasnick/" target=3D"_blank" rel=3D"noopener"&gt;Lauri Rasnick&lt;/a&gt;, &lt;a href=3D"https://www.ebglaw.com/kevin-j-ryan/" target=3D"_blank" rel=3D"noopener"&gt;Kevin Ryan&lt;/a&gt;, and &lt;a href=3D"https://www.ebglaw.com/peter-a-steinmeyer/" target=3D"_blank" rel=3D"noopener"&gt;Peter Steinmeyer&lt;/a&gt; for an interactive panel discussion which will provide insights into recent developments and expected trends in the evolving legal landscape of trade secret and non-competition law. This program will also discuss unique issues and developments in the health care and financial services industry.&lt;/p&gt; &lt;h2&gt;&lt;strong&gt;During this program, the panel will discuss:&lt;/strong&gt;&lt;/h2&gt;&lt;ul class=3D'ul-outer'&gt; &lt;li&gt;Legal trends in the enforceability of non-competes&lt;/li&gt; &lt;li&gt;New and pending state and federal legislation, including the Massachusetts Noncompetition Agreement Act&lt;/li&gt; &lt;li&gt;Recent judicial decisions regarding restrictive covenants, including an important California case concerning provisions barring solicitation of employees&lt;/li&gt; &lt;li&gt;New cases and statutes regarding protection of trade secrets&lt;/li&gt; &lt;li&gt;Continuing governmental scrutiny of =E2=80=9Cno poach=E2=80=9D agreements and restrictions on low wage workers&lt;/li&gt; &lt;/ul&gt;&lt;p class=3D'ul-bottom-spacer'&gt;.&lt;/p&gt;&lt;h3&gt;&lt;strong&gt;Speakers&lt;/strong&gt;&lt;/h3&gt; &lt;p class=3D'body-text'&gt;&lt;a href=3D"https://www.ebglaw.com/lauri-f-rasnick/" target=3D"_blank" rel=3D"noopener"&gt;&lt;strong&gt;Lauri F. Rasnick&lt;/strong&gt;&lt;/a&gt;&lt;strong&gt;=E2=80=93 Member, Epstein Becker &amp; Green, P.C., New York =E2=80=93&lt;/strong&gt; Lauri is in the Employment, Labor, and Workforce Management practice. She co-leads the Financial Services strategic industry group. Lauri is an experienced litigator and trusted advisor to businesses and their executives, with a concentration in handling and advising employers on sexual harassment and misconduct investigations and assisting employers with the movement of employees between competitive businesses and drafting and negotiating employment agreements before, during, and after the conclusion of the employment relationship.&lt;/p&gt; &lt;p class=3D'body-text'&gt;&lt;a href=3D"https://www.ebglaw.com/kevin-j-ryan/" target=3D"_blank" rel=3D"noopener"&gt;&lt;strong&gt;Kevin J. Ryan&lt;/strong&gt;&lt;/a&gt; &lt;strong&gt;=E2=80=93 Member, Epstein Becker &amp; Green, P.C., Chicago =E2=80=93&lt;/strong&gt; Kevin is in the Firm in the Health Care and Life Sciences practice. He advises for-profit and not-for-profit health care clients, including hospitals, nursing homes, surgery centers, physician groups, and other provider organizations and businesses on transactions and regulatory matters. Before beginning his legal practice, Kevin was the Director of Planning at a 700-bed community hospital in suburban Chicago. He later served for six years as General Counsel for a national preferred provider organization located in Chicago that serviced 1,600 hospitals, over 85,000 physicians, and 400 payors.&lt;/p&gt; &lt;p class=3D'body-text'&gt;&lt;a href=3D"https://www.linkedin.com/in/thomasjshanahan/" target=3D"_blank" rel=3D"noopener"&gt;&lt;strong&gt;Thomas J. Shanahan &lt;/strong&gt;&lt;/a&gt;&lt;strong&gt;=E2=80=93 Associate General Counsel, Option Care, Chicago =E2=80=93 &lt;/strong&gt;Skilled In-House Legal Counsel with extensive experience advising clients. A passionate contributor to multiple management teams with an established record of problem solving, negotiation, analysis, and research. Thomas consults and advises on employment issues, including EEO, Wage and Hour, ADA, FMLA, and other miscellaneous issues. He represents Option Care in employment related hearings and settlement conferences.&lt;/p&gt; &lt;p class=3D'body-text'&gt;&lt;strong&gt;&lt;a href=3D"https://www.ebglaw.com/peter-a-steinmeyer/" target=3D"_blank" rel=3D"noopener"&gt;Peter A. Steinmeyer&lt;/a&gt;=E2=80=93 Member, Epstein Becker &amp; Green, P.C., Chicago =E2=80=93&lt;/strong&gt; Peter is in the Employment, Labor, and Workforce Management practice and is Co-Chair of the firm=E2=80=99s Non-Competes, Unfair Competition and Trade Secrets strategic initiative. He is a co-editor and frequent author of posts for the blog, &lt;a href=3D"https://www.tradesecretsandemployeemobility.com/" target=3D"_blank" aria-label=3D" (opens in a new tab)" rel=3D"noreferrer noopener" class=3D"ek-link"&gt;https://www.tradesecretsandemployeemobility.com/&lt;/a&gt;. He advises clients in all areas of labor and employment law and litigates all types of employment disputes.&lt;/p&gt; &lt;h3&gt;&lt;strong&gt;Agenda&lt;/strong&gt;&lt;/h3&gt; &lt;p class=3D'body-text'&gt;5:00 pm: Registration and Networking&lt;br /&gt;6:00 pm: Dinner&lt;br /&gt;6:15 =E2=80=93 7:15 pm: Presentation&lt;br /&gt;7:15 pm: Q&amp;A&lt;/p&gt; &lt;p class=3D'body-text'&gt;&lt;em&gt;&lt;strong&gt;Attendance is complimentary, but limited to ACC members, prospective ACC members, and guests of Epstein Becker Green.&lt;/strong&gt;&lt;/em&gt;&lt;/p&gt; &lt;p class=3D'body-text'&gt;&lt;strong&gt;&lt;a href=3D"https://e-coms.ebglaw.com/30/610/landing-pages/2019-acc-registration-(blank).asp" target=3D"_blank" rel=3D"noopener" class=3D"ek-link"&gt;To register, click here.&lt;/a&gt;  &lt;/strong&gt;&lt;em&gt;Note: &lt;/em&gt;This program is also available on &lt;a href=3D"https://www.ebglaw.com/events/whats-new-in-the-area-of-trade-secrets-and-non-competes-particularly-in-the-financial-services-and-health-care-industries-suburban-lunch-program/" class=3D"ek-link"&gt;May 8 in Oak Brook, Illinois.&lt;/a&gt;&lt;/p&gt; &lt;p class=3D'body-text'&gt;&lt;em&gt;For additional information, please contact Sylwia Faszczewska at &lt;a href=3D"mailto:sfaszczewska@ebglaw.com"&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52e772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10152e773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o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iir+gaHeeJtd03R9PjEt9qFzH</w:t>
      </w:r>
    </w:p>
    <w:p>
      <w:pPr>
        <w:pStyle w:val="PreformattedText"/>
        <w:bidi w:val="0"/>
        <w:spacing w:before="0" w:after="0"/>
        <w:jc w:val="left"/>
        <w:rPr/>
      </w:pPr>
      <w:r>
        <w:rPr/>
        <w:t>aW8bMFDSSMFUEngckc1/QcpKEXKTskfz9GLk1GO7KFFe8t+xH8WUOG0WxU+h1O3B/9DpP+GJfix/0B</w:t>
      </w:r>
    </w:p>
    <w:p>
      <w:pPr>
        <w:pStyle w:val="PreformattedText"/>
        <w:bidi w:val="0"/>
        <w:spacing w:before="0" w:after="0"/>
        <w:jc w:val="left"/>
        <w:rPr/>
      </w:pPr>
      <w:r>
        <w:rPr/>
        <w:t>7H/waW//AMXXjvOsuTs68fvR6qynHvajL7meD0V7x/wxJ8WP+gPY/wDg0t//AIuj/hiT4sf9Aex/8G</w:t>
      </w:r>
    </w:p>
    <w:p>
      <w:pPr>
        <w:pStyle w:val="PreformattedText"/>
        <w:bidi w:val="0"/>
        <w:spacing w:before="0" w:after="0"/>
        <w:jc w:val="left"/>
        <w:rPr/>
      </w:pPr>
      <w:r>
        <w:rPr/>
        <w:t>lv/wDF0f21l3/P+P3oP7Jx/wDz5l9x4PRXvH/DEnxY/wCgPY/+DS3/APi6P+GJPix/0B7H/wAGlv8A</w:t>
      </w:r>
    </w:p>
    <w:p>
      <w:pPr>
        <w:pStyle w:val="PreformattedText"/>
        <w:bidi w:val="0"/>
        <w:spacing w:before="0" w:after="0"/>
        <w:jc w:val="left"/>
        <w:rPr/>
      </w:pPr>
      <w:r>
        <w:rPr/>
        <w:t>/F0f21l3/P8Aj96D+ycf/wA+ZfceD0V7x/wxJ8WP+gPY/wDg0t//AIuj/hiT4sf9Aex/8Glv/wDF0f</w:t>
      </w:r>
    </w:p>
    <w:p>
      <w:pPr>
        <w:pStyle w:val="PreformattedText"/>
        <w:bidi w:val="0"/>
        <w:spacing w:before="0" w:after="0"/>
        <w:jc w:val="left"/>
        <w:rPr/>
      </w:pPr>
      <w:r>
        <w:rPr/>
        <w:t>21l3/P+P3oP7Jx/wDz5l9x4PRXvH/DEnxY/wCgPY/+DS3/APi6P+GJPix/0B7H/wAGlv8A/F0f21l3</w:t>
      </w:r>
    </w:p>
    <w:p>
      <w:pPr>
        <w:pStyle w:val="PreformattedText"/>
        <w:bidi w:val="0"/>
        <w:spacing w:before="0" w:after="0"/>
        <w:jc w:val="left"/>
        <w:rPr/>
      </w:pPr>
      <w:r>
        <w:rPr/>
        <w:t>/P8Aj96D+ycf/wA+ZfceD0V7x/wxJ8WP+gPY/wDg0t//AIuj/hiT4sf9Aex/8Glv/wDF0f21l3/P+P</w:t>
      </w:r>
    </w:p>
    <w:p>
      <w:pPr>
        <w:pStyle w:val="PreformattedText"/>
        <w:bidi w:val="0"/>
        <w:spacing w:before="0" w:after="0"/>
        <w:jc w:val="left"/>
        <w:rPr/>
      </w:pPr>
      <w:r>
        <w:rPr/>
        <w:t>3oP7Jx/wDz5l9x4PRXvH/DEnxY/wCgPY/+DS3/APi6P+GJPix/0B7H/wAGlv8A/F0f21l3/P8Aj96D</w:t>
      </w:r>
    </w:p>
    <w:p>
      <w:pPr>
        <w:pStyle w:val="PreformattedText"/>
        <w:bidi w:val="0"/>
        <w:spacing w:before="0" w:after="0"/>
        <w:jc w:val="left"/>
        <w:rPr/>
      </w:pPr>
      <w:r>
        <w:rPr/>
        <w:t>+ycf/wA+ZfceD0V7x/wxJ8WP+gPY/wDg0t//AIuj/hiT4sf9Aex/8Glv/wDF0f21l3/P+P3oP7Jx/w</w:t>
      </w:r>
    </w:p>
    <w:p>
      <w:pPr>
        <w:pStyle w:val="PreformattedText"/>
        <w:bidi w:val="0"/>
        <w:spacing w:before="0" w:after="0"/>
        <w:jc w:val="left"/>
        <w:rPr/>
      </w:pPr>
      <w:r>
        <w:rPr/>
        <w:t>Dz5l9x4PRXvH/DEnxY/wCgPY/+DS3/APi6P+GJPix/0B7H/wAGlv8A/F0f21l3/P8Aj96D+ycf/wA+</w:t>
      </w:r>
    </w:p>
    <w:p>
      <w:pPr>
        <w:pStyle w:val="PreformattedText"/>
        <w:bidi w:val="0"/>
        <w:spacing w:before="0" w:after="0"/>
        <w:jc w:val="left"/>
        <w:rPr/>
      </w:pPr>
      <w:r>
        <w:rPr/>
        <w:t>ZfceD0V7x/wxJ8WP+gPY/wDg0t//AIuj/hiT4sf9Aex/8Glv/wDF0f21l3/P+P3oP7Jx/wDz5l9x4P</w:t>
      </w:r>
    </w:p>
    <w:p>
      <w:pPr>
        <w:pStyle w:val="PreformattedText"/>
        <w:bidi w:val="0"/>
        <w:spacing w:before="0" w:after="0"/>
        <w:jc w:val="left"/>
        <w:rPr/>
      </w:pPr>
      <w:r>
        <w:rPr/>
        <w:t>RXvH/DEnxY/wCgPY/+DS3/APi6P+GJPix/0B7H/wAGlv8A/F0f21l3/P8Aj96D+ycf/wA+ZfceD0V7</w:t>
      </w:r>
    </w:p>
    <w:p>
      <w:pPr>
        <w:pStyle w:val="PreformattedText"/>
        <w:bidi w:val="0"/>
        <w:spacing w:before="0" w:after="0"/>
        <w:jc w:val="left"/>
        <w:rPr/>
      </w:pPr>
      <w:r>
        <w:rPr/>
        <w:t>x/wxJ8WP+gPY/wDg0t//AIuj/hiT4sf9Aex/8Glv/wDF0f21l3/P+P3oP7Jx/wDz5l9x4PRXvH/DEn</w:t>
      </w:r>
    </w:p>
    <w:p>
      <w:pPr>
        <w:pStyle w:val="PreformattedText"/>
        <w:bidi w:val="0"/>
        <w:spacing w:before="0" w:after="0"/>
        <w:jc w:val="left"/>
        <w:rPr/>
      </w:pPr>
      <w:r>
        <w:rPr/>
        <w:t>xY/wCgPY/+DS3/APi6P+GJPix/0B7H/wAGlv8A/F0f21l3/P8Aj96D+ycf/wA+ZfceD0V7x/wxJ8WP</w:t>
      </w:r>
    </w:p>
    <w:p>
      <w:pPr>
        <w:pStyle w:val="PreformattedText"/>
        <w:bidi w:val="0"/>
        <w:spacing w:before="0" w:after="0"/>
        <w:jc w:val="left"/>
        <w:rPr/>
      </w:pPr>
      <w:r>
        <w:rPr/>
        <w:t>+gPY/wDg0t//AIuj/hiT4sf9Aex/8Glv/wDF0f21l3/P+P3oP7Jx/wDz5l9x4PRXvH/DEnxY/wCgPY</w:t>
      </w:r>
    </w:p>
    <w:p>
      <w:pPr>
        <w:pStyle w:val="PreformattedText"/>
        <w:bidi w:val="0"/>
        <w:spacing w:before="0" w:after="0"/>
        <w:jc w:val="left"/>
        <w:rPr/>
      </w:pPr>
      <w:r>
        <w:rPr/>
        <w:t>/+DS3/APi6P+GJPix/0B7H/wAGlv8A/F0f21l3/P8Aj96D+ycf/wA+ZfceD0V7x/wxJ8WP+gPY/wDg</w:t>
      </w:r>
    </w:p>
    <w:p>
      <w:pPr>
        <w:pStyle w:val="PreformattedText"/>
        <w:bidi w:val="0"/>
        <w:spacing w:before="0" w:after="0"/>
        <w:jc w:val="left"/>
        <w:rPr/>
      </w:pPr>
      <w:r>
        <w:rPr/>
        <w:t>0t//AIuj/hiT4sf9Aex/8Glv/wDF0f21l3/P+P3oP7Jx/wDz5l9x4PRXvH/DEnxY/wCgPY/+DS3/AP</w:t>
      </w:r>
    </w:p>
    <w:p>
      <w:pPr>
        <w:pStyle w:val="PreformattedText"/>
        <w:bidi w:val="0"/>
        <w:spacing w:before="0" w:after="0"/>
        <w:jc w:val="left"/>
        <w:rPr/>
      </w:pPr>
      <w:r>
        <w:rPr/>
        <w:t>i6P+GJPix/0B7H/wAGlv8A/F0f21l3/P8Aj96D+ycf/wA+ZfceD0V7x/wxJ8WP+gPY/wDg0t//AIuj</w:t>
      </w:r>
    </w:p>
    <w:p>
      <w:pPr>
        <w:pStyle w:val="PreformattedText"/>
        <w:bidi w:val="0"/>
        <w:spacing w:before="0" w:after="0"/>
        <w:jc w:val="left"/>
        <w:rPr/>
      </w:pPr>
      <w:r>
        <w:rPr/>
        <w:t>/hiT4sf9Aex/8Glv/wDF0f21l3/P+P3oP7Jx/wDz5l9x4PRXvH/DEnxY/wCgPY/+DS3/APi6P+GJPi</w:t>
      </w:r>
    </w:p>
    <w:p>
      <w:pPr>
        <w:pStyle w:val="PreformattedText"/>
        <w:bidi w:val="0"/>
        <w:spacing w:before="0" w:after="0"/>
        <w:jc w:val="left"/>
        <w:rPr/>
      </w:pPr>
      <w:r>
        <w:rPr/>
        <w:t>x/0B7H/wAGlv8A/F0f21l3/P8Aj96D+ycf/wA+ZfceD0V7x/wxJ8WP+gPY/wDg0t//AIuj/hiT4sf9</w:t>
      </w:r>
    </w:p>
    <w:p>
      <w:pPr>
        <w:pStyle w:val="PreformattedText"/>
        <w:bidi w:val="0"/>
        <w:spacing w:before="0" w:after="0"/>
        <w:jc w:val="left"/>
        <w:rPr/>
      </w:pPr>
      <w:r>
        <w:rPr/>
        <w:t>Aex/8Glv/wDF0f21l3/P+P3oP7Jx/wDz5l9x4PRXvH/DEnxY/wCgPY/+DS3/APi6P+GJPix/0B7H/w</w:t>
      </w:r>
    </w:p>
    <w:p>
      <w:pPr>
        <w:pStyle w:val="PreformattedText"/>
        <w:bidi w:val="0"/>
        <w:spacing w:before="0" w:after="0"/>
        <w:jc w:val="left"/>
        <w:rPr/>
      </w:pPr>
      <w:r>
        <w:rPr/>
        <w:t>AGlv8A/F0f21l3/P8Aj96D+ycf/wA+ZfceD0V7x/wxJ8WP+gPY/wDg0t//AIuj/hiT4sf9Aex/8Glv</w:t>
      </w:r>
    </w:p>
    <w:p>
      <w:pPr>
        <w:pStyle w:val="PreformattedText"/>
        <w:bidi w:val="0"/>
        <w:spacing w:before="0" w:after="0"/>
        <w:jc w:val="left"/>
        <w:rPr/>
      </w:pPr>
      <w:r>
        <w:rPr/>
        <w:t>/wDF0f21l3/P+P3oP7Jx/wDz5l9x4PRXvH/DEnxY/wCgPY/+DS3/APi6P+GJPix/0B7H/wAGlv8A/F</w:t>
      </w:r>
    </w:p>
    <w:p>
      <w:pPr>
        <w:pStyle w:val="PreformattedText"/>
        <w:bidi w:val="0"/>
        <w:spacing w:before="0" w:after="0"/>
        <w:jc w:val="left"/>
        <w:rPr/>
      </w:pPr>
      <w:r>
        <w:rPr/>
        <w:t>0f21l3/P8Aj96D+ycf/wA+ZfceD0V7x/wxJ8WP+gPY/wDg0t//AIuj/hiT4sf9Aex/8Glv/wDF0f21</w:t>
      </w:r>
    </w:p>
    <w:p>
      <w:pPr>
        <w:pStyle w:val="PreformattedText"/>
        <w:bidi w:val="0"/>
        <w:spacing w:before="0" w:after="0"/>
        <w:jc w:val="left"/>
        <w:rPr/>
      </w:pPr>
      <w:r>
        <w:rPr/>
        <w:t>l3/P+P3oP7Jx/wDz5l9x4PRXvH/DEnxY/wCgPY/+DS3/APi6P+GJPix/0B7H/wAGlv8A/F0f21l3/P</w:t>
      </w:r>
    </w:p>
    <w:p>
      <w:pPr>
        <w:pStyle w:val="PreformattedText"/>
        <w:bidi w:val="0"/>
        <w:spacing w:before="0" w:after="0"/>
        <w:jc w:val="left"/>
        <w:rPr/>
      </w:pPr>
      <w:r>
        <w:rPr/>
        <w:t>8Aj96D+ycf/wA+ZfceD0V7x/wxJ8WP+gPY/wDg0t//AIuj/hiT4sf9Aex/8Glv/wDF0f21l3/P+P3o</w:t>
      </w:r>
    </w:p>
    <w:p>
      <w:pPr>
        <w:pStyle w:val="PreformattedText"/>
        <w:bidi w:val="0"/>
        <w:spacing w:before="0" w:after="0"/>
        <w:jc w:val="left"/>
        <w:rPr/>
      </w:pPr>
      <w:r>
        <w:rPr/>
        <w:t>P7Jx/wDz5l9x4PRXvH/DEnxY/wCgPY/+DS3/APi6P+GJPix/0B7H/wAGlv8A/F0f21l3/P8Aj96D+y</w:t>
      </w:r>
    </w:p>
    <w:p>
      <w:pPr>
        <w:pStyle w:val="PreformattedText"/>
        <w:bidi w:val="0"/>
        <w:spacing w:before="0" w:after="0"/>
        <w:jc w:val="left"/>
        <w:rPr/>
      </w:pPr>
      <w:r>
        <w:rPr/>
        <w:t>cf/wA+ZfceD0V7x/wxJ8WP+gPY/wDg0t//AIuj/hiT4sf9Aex/8Glv/wDF0f21l3/P+P3oP7Jx/wDz</w:t>
      </w:r>
    </w:p>
    <w:p>
      <w:pPr>
        <w:pStyle w:val="PreformattedText"/>
        <w:bidi w:val="0"/>
        <w:spacing w:before="0" w:after="0"/>
        <w:jc w:val="left"/>
        <w:rPr/>
      </w:pPr>
      <w:r>
        <w:rPr/>
        <w:t>5l9x4PRXvH/DEnxY/wCgPY/+DS3/APi6P+GJPix/0B7H/wAGlv8A/F0f21l3/P8Aj96D+ycf/wA+Zf</w:t>
      </w:r>
    </w:p>
    <w:p>
      <w:pPr>
        <w:pStyle w:val="PreformattedText"/>
        <w:bidi w:val="0"/>
        <w:spacing w:before="0" w:after="0"/>
        <w:jc w:val="left"/>
        <w:rPr/>
      </w:pPr>
      <w:r>
        <w:rPr/>
        <w:t>ceD0V7x/wxJ8WP+gPY/wDg0t//AIuj/hiT4sf9Aex/8Glv/wDF0f21l3/P+P3oP7Jx/wDz5l9x4PRX</w:t>
      </w:r>
    </w:p>
    <w:p>
      <w:pPr>
        <w:pStyle w:val="PreformattedText"/>
        <w:bidi w:val="0"/>
        <w:spacing w:before="0" w:after="0"/>
        <w:jc w:val="left"/>
        <w:rPr/>
      </w:pPr>
      <w:r>
        <w:rPr/>
        <w:t>vH/DEnxY/wCgPY/+DS3/APi6P+GJPix/0B7H/wAGlv8A/F0f21l3/P8Aj96D+ycf/wA+ZfceD0V7x/</w:t>
      </w:r>
    </w:p>
    <w:p>
      <w:pPr>
        <w:pStyle w:val="PreformattedText"/>
        <w:bidi w:val="0"/>
        <w:spacing w:before="0" w:after="0"/>
        <w:jc w:val="left"/>
        <w:rPr/>
      </w:pPr>
      <w:r>
        <w:rPr/>
        <w:t>wxJ8WP+gPY/wDg0t//AIuj/hiT4sf9Aex/8Glv/wDF0f21l3/P+P3oP7Jx/wDz5l9x4PRXvH/DEnxY</w:t>
      </w:r>
    </w:p>
    <w:p>
      <w:pPr>
        <w:pStyle w:val="PreformattedText"/>
        <w:bidi w:val="0"/>
        <w:spacing w:before="0" w:after="0"/>
        <w:jc w:val="left"/>
        <w:rPr/>
      </w:pPr>
      <w:r>
        <w:rPr/>
        <w:t>/wCgPY/+DS3/APi6P+GJPix/0B7H/wAGlv8A/F0f21l3/P8Aj96D+ycf/wA+ZfceD0V7x/wxJ8WP+g</w:t>
      </w:r>
    </w:p>
    <w:p>
      <w:pPr>
        <w:pStyle w:val="PreformattedText"/>
        <w:bidi w:val="0"/>
        <w:spacing w:before="0" w:after="0"/>
        <w:jc w:val="left"/>
        <w:rPr/>
      </w:pPr>
      <w:r>
        <w:rPr/>
        <w:t>PY/wDg0t//AIuj/hiT4sf9Aex/8Glv/wDF0f21l3/P+P3oP7Jx/wDz5l9x4PRXvH/DEnxY/wCgPY/+</w:t>
      </w:r>
    </w:p>
    <w:p>
      <w:pPr>
        <w:pStyle w:val="PreformattedText"/>
        <w:bidi w:val="0"/>
        <w:spacing w:before="0" w:after="0"/>
        <w:jc w:val="left"/>
        <w:rPr/>
      </w:pPr>
      <w:r>
        <w:rPr/>
        <w:t>DS3/APi6P+GJPix/0B7H/wAGlv8A/F0v7by3/n/H70H9k4//AJ8y+48Hor1D4j/s2ePPhT4dXXPEem</w:t>
      </w:r>
    </w:p>
    <w:p>
      <w:pPr>
        <w:pStyle w:val="PreformattedText"/>
        <w:bidi w:val="0"/>
        <w:spacing w:before="0" w:after="0"/>
        <w:jc w:val="left"/>
        <w:rPr/>
      </w:pPr>
      <w:r>
        <w:rPr/>
        <w:t>29rprTLbiWK8ily7AkDCsf7pry+vToYiliYc9GSkvI8+tQq4eXJVi0/MKKKK6DAK7b4Hf8lq8Af9jB</w:t>
      </w:r>
    </w:p>
    <w:p>
      <w:pPr>
        <w:pStyle w:val="PreformattedText"/>
        <w:bidi w:val="0"/>
        <w:spacing w:before="0" w:after="0"/>
        <w:jc w:val="left"/>
        <w:rPr/>
      </w:pPr>
      <w:r>
        <w:rPr/>
        <w:t>p/8A6Ux1xNdt8Dv+S1eAP+xg0/8A9KY64cd/utT0Z2YP/eKfqvzP1K0vwvpfiDxZ4le/s47lo7iMKX</w:t>
      </w:r>
    </w:p>
    <w:p>
      <w:pPr>
        <w:pStyle w:val="PreformattedText"/>
        <w:bidi w:val="0"/>
        <w:spacing w:before="0" w:after="0"/>
        <w:jc w:val="left"/>
        <w:rPr/>
      </w:pPr>
      <w:r>
        <w:rPr/>
        <w:t>HQeWtbn/CtfDf/AECoPyqDwn/yNPin/r5j/wDRS11tfzHl+Bw1WlKdSmm3KXTzZ/Q9etVjNKMmlZfk</w:t>
      </w:r>
    </w:p>
    <w:p>
      <w:pPr>
        <w:pStyle w:val="PreformattedText"/>
        <w:bidi w:val="0"/>
        <w:spacing w:before="0" w:after="0"/>
        <w:jc w:val="left"/>
        <w:rPr/>
      </w:pPr>
      <w:r>
        <w:rPr/>
        <w:t>jmf+Fa+G/wDoFQflR/wrXw3/ANAqD8q6eivT/s3B/wDPpfcc/wBYrfzv7zmP+Fa+G/8AoFQflR/wrX</w:t>
      </w:r>
    </w:p>
    <w:p>
      <w:pPr>
        <w:pStyle w:val="PreformattedText"/>
        <w:bidi w:val="0"/>
        <w:spacing w:before="0" w:after="0"/>
        <w:jc w:val="left"/>
        <w:rPr/>
      </w:pPr>
      <w:r>
        <w:rPr/>
        <w:t>w3/wBAqD8q6eij+zcH/wA+l9wfWK387+85j/hWvhv/AKBUH5Uf8K18N/8AQKg/Kunoo/s3B/8APpfc</w:t>
      </w:r>
    </w:p>
    <w:p>
      <w:pPr>
        <w:pStyle w:val="PreformattedText"/>
        <w:bidi w:val="0"/>
        <w:spacing w:before="0" w:after="0"/>
        <w:jc w:val="left"/>
        <w:rPr/>
      </w:pPr>
      <w:r>
        <w:rPr/>
        <w:t>H1it/O/vOY/4Vr4b/wCgVB+VH/CtfDf/AECoPyrp6KP7Nwf/AD6X3B9Yrfzv7zmP+Fa+G/8AoFQflR</w:t>
      </w:r>
    </w:p>
    <w:p>
      <w:pPr>
        <w:pStyle w:val="PreformattedText"/>
        <w:bidi w:val="0"/>
        <w:spacing w:before="0" w:after="0"/>
        <w:jc w:val="left"/>
        <w:rPr/>
      </w:pPr>
      <w:r>
        <w:rPr/>
        <w:t>/wrXw3/wBAqD8q6eij+zcH/wA+l9wfWK387+85j/hWvhv/AKBUH5Uf8K18N/8AQKg/Kunoo/s3B/8A</w:t>
      </w:r>
    </w:p>
    <w:p>
      <w:pPr>
        <w:pStyle w:val="PreformattedText"/>
        <w:bidi w:val="0"/>
        <w:spacing w:before="0" w:after="0"/>
        <w:jc w:val="left"/>
        <w:rPr/>
      </w:pPr>
      <w:r>
        <w:rPr/>
        <w:t>PpfcH1it/O/vOY/4Vr4b/wCgVB+VH/CtfDf/AECoPyrp6KP7Nwf/AD6X3B9Yrfzv7zmP+Fa+G/8AoF</w:t>
      </w:r>
    </w:p>
    <w:p>
      <w:pPr>
        <w:pStyle w:val="PreformattedText"/>
        <w:bidi w:val="0"/>
        <w:spacing w:before="0" w:after="0"/>
        <w:jc w:val="left"/>
        <w:rPr/>
      </w:pPr>
      <w:r>
        <w:rPr/>
        <w:t>QflR/wrXw3/wBAqD8q6eij+zcH/wA+l9wfWK387+85j/hWvhv/AKBUH5Uf8K18N/8AQKg/Kunoo/s3</w:t>
      </w:r>
    </w:p>
    <w:p>
      <w:pPr>
        <w:pStyle w:val="PreformattedText"/>
        <w:bidi w:val="0"/>
        <w:spacing w:before="0" w:after="0"/>
        <w:jc w:val="left"/>
        <w:rPr/>
      </w:pPr>
      <w:r>
        <w:rPr/>
        <w:t>B/8APpfcH1it/O/vOY/4Vr4b/wCgVB+VH/CtfDf/AECoPyrp6KP7Nwf/AD6X3B9Yrfzv7zmP+Fa+G/</w:t>
      </w:r>
    </w:p>
    <w:p>
      <w:pPr>
        <w:pStyle w:val="PreformattedText"/>
        <w:bidi w:val="0"/>
        <w:spacing w:before="0" w:after="0"/>
        <w:jc w:val="left"/>
        <w:rPr/>
      </w:pPr>
      <w:r>
        <w:rPr/>
        <w:t>8AoFQflR/wrXw3/wBAqD8q6eij+zcH/wA+l9wfWK387+85j/hWvhv/AKBUH5Uf8K18N/8AQKg/Kuno</w:t>
      </w:r>
    </w:p>
    <w:p>
      <w:pPr>
        <w:pStyle w:val="PreformattedText"/>
        <w:bidi w:val="0"/>
        <w:spacing w:before="0" w:after="0"/>
        <w:jc w:val="left"/>
        <w:rPr/>
      </w:pPr>
      <w:r>
        <w:rPr/>
        <w:t>o/s3B/8APpfcH1it/O/vOY/4Vr4b/wCgVB+VH/CtfDf/AECoPyrp6KP7Nwf/AD6X3B9Yrfzv7zmP+F</w:t>
      </w:r>
    </w:p>
    <w:p>
      <w:pPr>
        <w:pStyle w:val="PreformattedText"/>
        <w:bidi w:val="0"/>
        <w:spacing w:before="0" w:after="0"/>
        <w:jc w:val="left"/>
        <w:rPr/>
      </w:pPr>
      <w:r>
        <w:rPr/>
        <w:t>a+G/8AoFQflR/wrXw3/wBAqD8q6eij+zcH/wA+l9wfWK387+85j/hWvhv/AKBUH5Uf8K18N/8AQKg/</w:t>
      </w:r>
    </w:p>
    <w:p>
      <w:pPr>
        <w:pStyle w:val="PreformattedText"/>
        <w:bidi w:val="0"/>
        <w:spacing w:before="0" w:after="0"/>
        <w:jc w:val="left"/>
        <w:rPr/>
      </w:pPr>
      <w:r>
        <w:rPr/>
        <w:t>Kunoo/s3B/8APpfcH1it/O/vOY/4Vr4b/wCgVB+VH/CtfDf/AECoPyrp6KP7Nwf/AD6X3B9Yrfzv7z</w:t>
      </w:r>
    </w:p>
    <w:p>
      <w:pPr>
        <w:pStyle w:val="PreformattedText"/>
        <w:bidi w:val="0"/>
        <w:spacing w:before="0" w:after="0"/>
        <w:jc w:val="left"/>
        <w:rPr/>
      </w:pPr>
      <w:r>
        <w:rPr/>
        <w:t>mP+Fa+G/8AoFQflR/wrXw3/wBAqD8q6eij+zcH/wA+l9wfWK387+85j/hWvhv/AKBUH5Uf8K18N/8A</w:t>
      </w:r>
    </w:p>
    <w:p>
      <w:pPr>
        <w:pStyle w:val="PreformattedText"/>
        <w:bidi w:val="0"/>
        <w:spacing w:before="0" w:after="0"/>
        <w:jc w:val="left"/>
        <w:rPr/>
      </w:pPr>
      <w:r>
        <w:rPr/>
        <w:t>QKg/Kunoo/s3B/8APpfcH1it/O/vOY/4Vr4b/wCgVB+VH/CtfDf/AECoPyrp6KP7Nwf/AD6X3B9Yrf</w:t>
      </w:r>
    </w:p>
    <w:p>
      <w:pPr>
        <w:pStyle w:val="PreformattedText"/>
        <w:bidi w:val="0"/>
        <w:spacing w:before="0" w:after="0"/>
        <w:jc w:val="left"/>
        <w:rPr/>
      </w:pPr>
      <w:r>
        <w:rPr/>
        <w:t>zv7zmP+Fa+G/8AoFQflR/wrXw3/wBAqD8q6eij+zcH/wA+l9wfWK387+85j/hWvhv/AKBUH5Uf8K18</w:t>
      </w:r>
    </w:p>
    <w:p>
      <w:pPr>
        <w:pStyle w:val="PreformattedText"/>
        <w:bidi w:val="0"/>
        <w:spacing w:before="0" w:after="0"/>
        <w:jc w:val="left"/>
        <w:rPr/>
      </w:pPr>
      <w:r>
        <w:rPr/>
        <w:t>N/8AQKg/Kunoo/s3B/8APpfcH1it/O/vOY/4Vr4b/wCgVB+VH/CtfDf/AECoPyrp6KP7Nwf/AD6X3B</w:t>
      </w:r>
    </w:p>
    <w:p>
      <w:pPr>
        <w:pStyle w:val="PreformattedText"/>
        <w:bidi w:val="0"/>
        <w:spacing w:before="0" w:after="0"/>
        <w:jc w:val="left"/>
        <w:rPr/>
      </w:pPr>
      <w:r>
        <w:rPr/>
        <w:t>9Yrfzv7zmP+Fa+G/8AoFQflR/wrXw3/wBAqD8q6eij+zcH/wA+l9wfWK387+85j/hWvhv/AKBUH5Uf</w:t>
      </w:r>
    </w:p>
    <w:p>
      <w:pPr>
        <w:pStyle w:val="PreformattedText"/>
        <w:bidi w:val="0"/>
        <w:spacing w:before="0" w:after="0"/>
        <w:jc w:val="left"/>
        <w:rPr/>
      </w:pPr>
      <w:r>
        <w:rPr/>
        <w:t>8K18N/8AQKg/Kunoo/s3B/8APpfcH1it/O/vOY/4Vr4b/wCgVB+VH/CtfDf/AECoPyrp6KP7Nwf/AD</w:t>
      </w:r>
    </w:p>
    <w:p>
      <w:pPr>
        <w:pStyle w:val="PreformattedText"/>
        <w:bidi w:val="0"/>
        <w:spacing w:before="0" w:after="0"/>
        <w:jc w:val="left"/>
        <w:rPr/>
      </w:pPr>
      <w:r>
        <w:rPr/>
        <w:t>6X3B9Yrfzv7zmP+Fa+G/8AoFQflR/wrXw3/wBAqD8q6eij+zcH/wA+l9wfWK387+85j/hWvhv/AKBU</w:t>
      </w:r>
    </w:p>
    <w:p>
      <w:pPr>
        <w:pStyle w:val="PreformattedText"/>
        <w:bidi w:val="0"/>
        <w:spacing w:before="0" w:after="0"/>
        <w:jc w:val="left"/>
        <w:rPr/>
      </w:pPr>
      <w:r>
        <w:rPr/>
        <w:t>H5Uf8K18N/8AQKg/Kunoo/s3B/8APpfcH1it/O/vOY/4Vr4b/wCgVB+VH/CtfDf/AECoPyrp6KP7Nw</w:t>
      </w:r>
    </w:p>
    <w:p>
      <w:pPr>
        <w:pStyle w:val="PreformattedText"/>
        <w:bidi w:val="0"/>
        <w:spacing w:before="0" w:after="0"/>
        <w:jc w:val="left"/>
        <w:rPr/>
      </w:pPr>
      <w:r>
        <w:rPr/>
        <w:t>f/AD6X3B9Yrfzv7zmP+Fa+G/8AoFQflR/wrXw3/wBAqD8q6eij+zcH/wA+l9wfWK387+85j/hWvhv/</w:t>
      </w:r>
    </w:p>
    <w:p>
      <w:pPr>
        <w:pStyle w:val="PreformattedText"/>
        <w:bidi w:val="0"/>
        <w:spacing w:before="0" w:after="0"/>
        <w:jc w:val="left"/>
        <w:rPr/>
      </w:pPr>
      <w:r>
        <w:rPr/>
        <w:t>AKBUH5Uf8K18N/8AQKg/Kunoo/s3B/8APpfcH1it/O/vOY/4Vr4b/wCgVB+VH/CtfDf/AECoPyrp6K</w:t>
      </w:r>
    </w:p>
    <w:p>
      <w:pPr>
        <w:pStyle w:val="PreformattedText"/>
        <w:bidi w:val="0"/>
        <w:spacing w:before="0" w:after="0"/>
        <w:jc w:val="left"/>
        <w:rPr/>
      </w:pPr>
      <w:r>
        <w:rPr/>
        <w:t>P7Nwf/AD6X3B9Yrfzv7zmP+Fa+G/8AoFQflR/wrXw3/wBAqD8q6eij+zcH/wA+l9wfWK387+85j/hW</w:t>
      </w:r>
    </w:p>
    <w:p>
      <w:pPr>
        <w:pStyle w:val="PreformattedText"/>
        <w:bidi w:val="0"/>
        <w:spacing w:before="0" w:after="0"/>
        <w:jc w:val="left"/>
        <w:rPr/>
      </w:pPr>
      <w:r>
        <w:rPr/>
        <w:t>vhv/AKBUH5Uf8K18N/8AQKg/Kunoo/s3B/8APpfcH1it/O/vOY/4Vr4b/wCgVB+VNk+G/hxUYjSoM4</w:t>
      </w:r>
    </w:p>
    <w:p>
      <w:pPr>
        <w:pStyle w:val="PreformattedText"/>
        <w:bidi w:val="0"/>
        <w:spacing w:before="0" w:after="0"/>
        <w:jc w:val="left"/>
        <w:rPr/>
      </w:pPr>
      <w:r>
        <w:rPr/>
        <w:t>9K6mmSf6tvpWdTLcHyv90vuGsRWv8AG/vPjj9rqNYf2YLaNBtRfEO1V9ADNxXwNX33+1//AMmywf8A</w:t>
      </w:r>
    </w:p>
    <w:p>
      <w:pPr>
        <w:pStyle w:val="PreformattedText"/>
        <w:bidi w:val="0"/>
        <w:spacing w:before="0" w:after="0"/>
        <w:jc w:val="left"/>
        <w:rPr/>
      </w:pPr>
      <w:r>
        <w:rPr/>
        <w:t>Yxf+zT18CV+r8B/8iamflXGH/IzkFFFFfoh8QFdt8Dv+S1eAP+xg0/8A9KY64mu2+B3/ACWrwB/2MG</w:t>
      </w:r>
    </w:p>
    <w:p>
      <w:pPr>
        <w:pStyle w:val="PreformattedText"/>
        <w:bidi w:val="0"/>
        <w:spacing w:before="0" w:after="0"/>
        <w:jc w:val="left"/>
        <w:rPr/>
      </w:pPr>
      <w:r>
        <w:rPr/>
        <w:t>n/APpTHXDjv91qejOzB/7xT9V+Z+r/AIT/AORp8U/9fMf/AKKWuurkfCf/ACNPin/r5j/9FLXXV/OO</w:t>
      </w:r>
    </w:p>
    <w:p>
      <w:pPr>
        <w:pStyle w:val="PreformattedText"/>
        <w:bidi w:val="0"/>
        <w:spacing w:before="0" w:after="0"/>
        <w:jc w:val="left"/>
        <w:rPr/>
      </w:pPr>
      <w:r>
        <w:rPr/>
        <w:t>V/wH/il+bP6BxP8AE+S/JBRRRXrnKFFFFABVa81C20+MSXM8dumcBpXCj9asUY9eamV2vd3Ay/8AhK</w:t>
      </w:r>
    </w:p>
    <w:p>
      <w:pPr>
        <w:pStyle w:val="PreformattedText"/>
        <w:bidi w:val="0"/>
        <w:spacing w:before="0" w:after="0"/>
        <w:jc w:val="left"/>
        <w:rPr/>
      </w:pPr>
      <w:r>
        <w:rPr/>
        <w:t>tI/wCglaf9/wBf8aP+Ep0j/oJ2n/f5f8a1No9KNo9K5+Wv/Mvu/wCCV7vYy/8AhKtI/wCglaf9/l/x</w:t>
      </w:r>
    </w:p>
    <w:p>
      <w:pPr>
        <w:pStyle w:val="PreformattedText"/>
        <w:bidi w:val="0"/>
        <w:spacing w:before="0" w:after="0"/>
        <w:jc w:val="left"/>
        <w:rPr/>
      </w:pPr>
      <w:r>
        <w:rPr/>
        <w:t>o/4SnSP+gnaf9/l/xrU2j0o2j0o5a/8AMvu/4Ie72Mv/AISrSP8AoJWn/f5f8aP+Ep0j/oJ2n/f5f8</w:t>
      </w:r>
    </w:p>
    <w:p>
      <w:pPr>
        <w:pStyle w:val="PreformattedText"/>
        <w:bidi w:val="0"/>
        <w:spacing w:before="0" w:after="0"/>
        <w:jc w:val="left"/>
        <w:rPr/>
      </w:pPr>
      <w:r>
        <w:rPr/>
        <w:t>a1No9KNo9KXLX/AJl93/BD3exl/wDCVaR/0ErT/v8AL/jR/wAJTpH/AEE7T/v8v+Nam0elG0elHLX/</w:t>
      </w:r>
    </w:p>
    <w:p>
      <w:pPr>
        <w:pStyle w:val="PreformattedText"/>
        <w:bidi w:val="0"/>
        <w:spacing w:before="0" w:after="0"/>
        <w:jc w:val="left"/>
        <w:rPr/>
      </w:pPr>
      <w:r>
        <w:rPr/>
        <w:t>AJl93/BD3exl/wDCVaR/0ErT/v8AL/jR/wAJTpH/AEE7T/v8v+Nam0elG0elHLX/AJl93/BD3exl/w</w:t>
      </w:r>
    </w:p>
    <w:p>
      <w:pPr>
        <w:pStyle w:val="PreformattedText"/>
        <w:bidi w:val="0"/>
        <w:spacing w:before="0" w:after="0"/>
        <w:jc w:val="left"/>
        <w:rPr/>
      </w:pPr>
      <w:r>
        <w:rPr/>
        <w:t>DCVaR/0ErT/v8AL/jR/wAJTpH/AEE7T/v8v+Nam0elG0elHLX/AJl93/BD3exl/wDCVaR/0ErT/v8A</w:t>
      </w:r>
    </w:p>
    <w:p>
      <w:pPr>
        <w:pStyle w:val="PreformattedText"/>
        <w:bidi w:val="0"/>
        <w:spacing w:before="0" w:after="0"/>
        <w:jc w:val="left"/>
        <w:rPr/>
      </w:pPr>
      <w:r>
        <w:rPr/>
        <w:t>L/jR/wAJTpH/AEE7T/v8v+Nam0elG0elHLX/AJl93/BD3exRs9bsNQlMVteQTy43bI5FY44GcA9OR+</w:t>
      </w:r>
    </w:p>
    <w:p>
      <w:pPr>
        <w:pStyle w:val="PreformattedText"/>
        <w:bidi w:val="0"/>
        <w:spacing w:before="0" w:after="0"/>
        <w:jc w:val="left"/>
        <w:rPr/>
      </w:pPr>
      <w:r>
        <w:rPr/>
        <w:t>dXqTaOwp1bwUkved2J26BRRRWggooooAKKKKACiiigAooooAKKKKACiiigAooooAKKKKACiiigAooo</w:t>
      </w:r>
    </w:p>
    <w:p>
      <w:pPr>
        <w:pStyle w:val="PreformattedText"/>
        <w:bidi w:val="0"/>
        <w:spacing w:before="0" w:after="0"/>
        <w:jc w:val="left"/>
        <w:rPr/>
      </w:pPr>
      <w:r>
        <w:rPr/>
        <w:t>oAKKKKACiiigAooooAKKKKACiiigAooooAKKKKACiiigAooooAKKKKACiiigApkn+rb6U+mSf6tvpW</w:t>
      </w:r>
    </w:p>
    <w:p>
      <w:pPr>
        <w:pStyle w:val="PreformattedText"/>
        <w:bidi w:val="0"/>
        <w:spacing w:before="0" w:after="0"/>
        <w:jc w:val="left"/>
        <w:rPr/>
      </w:pPr>
      <w:r>
        <w:rPr/>
        <w:t>dT4GNbnx3+1/8A8myQf9jF/wCzT18B19+ftf8A/JskH/Yxf+zT18B1+i8Cf8iamfmXF/8AyM5BRRRX</w:t>
      </w:r>
    </w:p>
    <w:p>
      <w:pPr>
        <w:pStyle w:val="PreformattedText"/>
        <w:bidi w:val="0"/>
        <w:spacing w:before="0" w:after="0"/>
        <w:jc w:val="left"/>
        <w:rPr/>
      </w:pPr>
      <w:r>
        <w:rPr/>
        <w:t>6IfEBXbfA7/ktXgD/sYNP/8ASmOuJrtvgd/yWrwB/wBjBp//AKUx1w47/danozswf+8U/Vfmfq/4T/</w:t>
      </w:r>
    </w:p>
    <w:p>
      <w:pPr>
        <w:pStyle w:val="PreformattedText"/>
        <w:bidi w:val="0"/>
        <w:spacing w:before="0" w:after="0"/>
        <w:jc w:val="left"/>
        <w:rPr/>
      </w:pPr>
      <w:r>
        <w:rPr/>
        <w:t>5GnxT/ANfMf/opa66uR8J/8jT4p/6+Y/8A0UtddX845X/Af+KX5s/oHE/xPkvyQUUUV65yhRRRQAUU</w:t>
      </w:r>
    </w:p>
    <w:p>
      <w:pPr>
        <w:pStyle w:val="PreformattedText"/>
        <w:bidi w:val="0"/>
        <w:spacing w:before="0" w:after="0"/>
        <w:jc w:val="left"/>
        <w:rPr/>
      </w:pPr>
      <w:r>
        <w:rPr/>
        <w:t>UUAeU+JfFnji++KF54X8LS6Ba29ppkN9JLq1rPK7M8kiYBjlUAfIO1WFtPjFuGdU8E474027/wDj9c</w:t>
      </w:r>
    </w:p>
    <w:p>
      <w:pPr>
        <w:pStyle w:val="PreformattedText"/>
        <w:bidi w:val="0"/>
        <w:spacing w:before="0" w:after="0"/>
        <w:jc w:val="left"/>
        <w:rPr/>
      </w:pPr>
      <w:r>
        <w:rPr/>
        <w:t>zrkPiyX9oXWB4UudHtpx4ftPPOsW8sylfPmxtEbpg59c108dn8YPMXfqngrZn5tum3ece37+t5JKxx</w:t>
      </w:r>
    </w:p>
    <w:p>
      <w:pPr>
        <w:pStyle w:val="PreformattedText"/>
        <w:bidi w:val="0"/>
        <w:spacing w:before="0" w:after="0"/>
        <w:jc w:val="left"/>
        <w:rPr/>
      </w:pPr>
      <w:r>
        <w:rPr/>
        <w:t>Rbbd77j/AIteKvE3h2Pwpp/h+fTotV1jUVsZLi9t3khT907khQ4PVPU9ay7gfGnQ7WW8Fx4T8QiIFz</w:t>
      </w:r>
    </w:p>
    <w:p>
      <w:pPr>
        <w:pStyle w:val="PreformattedText"/>
        <w:bidi w:val="0"/>
        <w:spacing w:before="0" w:after="0"/>
        <w:jc w:val="left"/>
        <w:rPr/>
      </w:pPr>
      <w:r>
        <w:rPr/>
        <w:t>YR289rJKAPupIXZQx7bhj6Uz4/aumg6t8Or+S2urtLfXgxhsYGnmf/AEeXhUUZY+wq5d/HfzLcppvg</w:t>
      </w:r>
    </w:p>
    <w:p>
      <w:pPr>
        <w:pStyle w:val="PreformattedText"/>
        <w:bidi w:val="0"/>
        <w:spacing w:before="0" w:after="0"/>
        <w:jc w:val="left"/>
        <w:rPr/>
      </w:pPr>
      <w:r>
        <w:rPr/>
        <w:t>XxpfXz/LDDJoktujN23SSbVVfUk1S+FWQpNc0rsnb46aa3wnPjWLT7qRg/2U6UcCdbvf5fkN6Hfxk9</w:t>
      </w:r>
    </w:p>
    <w:p>
      <w:pPr>
        <w:pStyle w:val="PreformattedText"/>
        <w:bidi w:val="0"/>
        <w:spacing w:before="0" w:after="0"/>
        <w:jc w:val="left"/>
        <w:rPr/>
      </w:pPr>
      <w:r>
        <w:rPr/>
        <w:t>iDiq9ra/GLVbf7XNqfhXQ5HG5NOFlPdeWOu15fNTLdiVXHpVPwz8IEm+Fd/ofjCdbO+13UJNSn+xTh</w:t>
      </w:r>
    </w:p>
    <w:p>
      <w:pPr>
        <w:pStyle w:val="PreformattedText"/>
        <w:bidi w:val="0"/>
        <w:spacing w:before="0" w:after="0"/>
        <w:jc w:val="left"/>
        <w:rPr/>
      </w:pPr>
      <w:r>
        <w:rPr/>
        <w:t>fslxLIGjWJ8cshCYODlgetXoPB/xU0WIR2fj3SdZRB8n9saIVfA6BnilXP12ij3V8Ie+7OV9uhNo/i</w:t>
      </w:r>
    </w:p>
    <w:p>
      <w:pPr>
        <w:pStyle w:val="PreformattedText"/>
        <w:bidi w:val="0"/>
        <w:spacing w:before="0" w:after="0"/>
        <w:jc w:val="left"/>
        <w:rPr/>
      </w:pPr>
      <w:r>
        <w:rPr/>
        <w:t>bx7qiaz4ev9N0/R/E9rCs1pq0cM0+l3Sk4yMlWVgeqFiR15FcZ458QfGHwPHpDT634Vuf7R1CDT0Ee</w:t>
      </w:r>
    </w:p>
    <w:p>
      <w:pPr>
        <w:pStyle w:val="PreformattedText"/>
        <w:bidi w:val="0"/>
        <w:spacing w:before="0" w:after="0"/>
        <w:jc w:val="left"/>
        <w:rPr/>
      </w:pPr>
      <w:r>
        <w:rPr/>
        <w:t>nTjY0jbQxzJyBnpXceCvHXiX/hNJPCPjDTdPg1M2TX9rf6RK7W1xGrqjLscbkYFlPJI54NZ37Qn/AB</w:t>
      </w:r>
    </w:p>
    <w:p>
      <w:pPr>
        <w:pStyle w:val="PreformattedText"/>
        <w:bidi w:val="0"/>
        <w:spacing w:before="0" w:after="0"/>
        <w:jc w:val="left"/>
        <w:rPr/>
      </w:pPr>
      <w:r>
        <w:rPr/>
        <w:t>7eCf8AsZbD/wBGinDSaTQpa0+ZN6Gr4V034nQa1A/iDXPDl1pQz5sVlp8yStxxhmkIHPsa5rQfGXxL</w:t>
      </w:r>
    </w:p>
    <w:p>
      <w:pPr>
        <w:pStyle w:val="PreformattedText"/>
        <w:bidi w:val="0"/>
        <w:spacing w:before="0" w:after="0"/>
        <w:jc w:val="left"/>
        <w:rPr/>
      </w:pPr>
      <w:r>
        <w:rPr/>
        <w:t>8dax4lGhz+FrHTtL1OTT411CzuZZW2qrbiyTKP4vTtXtH8P4V86/DGDx7LrXj0+F73w7bWH/AAkM+9</w:t>
      </w:r>
    </w:p>
    <w:p>
      <w:pPr>
        <w:pStyle w:val="PreformattedText"/>
        <w:bidi w:val="0"/>
        <w:spacing w:before="0" w:after="0"/>
        <w:jc w:val="left"/>
        <w:rPr/>
      </w:pPr>
      <w:r>
        <w:rPr/>
        <w:t>dWtJ5ZS/lx5IMcqjGMcYz15qY+8m2VO8HFJvU9J0a1+KS6ranVtR8JSaaJAbhbOwulmZM8hC0xAOO5</w:t>
      </w:r>
    </w:p>
    <w:p>
      <w:pPr>
        <w:pStyle w:val="PreformattedText"/>
        <w:bidi w:val="0"/>
        <w:spacing w:before="0" w:after="0"/>
        <w:jc w:val="left"/>
        <w:rPr/>
      </w:pPr>
      <w:r>
        <w:rPr/>
        <w:t>B+lWD421D/hc0fhXZCNNOjvfFtp8zzBKijnOMYJ4xTPDtt8TF1i3bXNQ8Ky6YD++TT7G5SYjHG0vMQ</w:t>
      </w:r>
    </w:p>
    <w:p>
      <w:pPr>
        <w:pStyle w:val="PreformattedText"/>
        <w:bidi w:val="0"/>
        <w:spacing w:before="0" w:after="0"/>
        <w:jc w:val="left"/>
        <w:rPr/>
      </w:pPr>
      <w:r>
        <w:rPr/>
        <w:t>PxBrCb/k55P+xbk/8AR8dTFJ3v2LbcUrdyHUPjhJ4b+Nl14W1mBIfD8kNslvqSocQ3Uu/bHK2eA4Q4</w:t>
      </w:r>
    </w:p>
    <w:p>
      <w:pPr>
        <w:pStyle w:val="PreformattedText"/>
        <w:bidi w:val="0"/>
        <w:spacing w:before="0" w:after="0"/>
        <w:jc w:val="left"/>
        <w:rPr/>
      </w:pPr>
      <w:r>
        <w:rPr/>
        <w:t>OOCOetdn8V/FV54J+Heua5p6xPeWUHmxLOpZCcgcgEevrXD/APCJ6d44+JvxM0TVYFuLO60/TlZT1V</w:t>
      </w:r>
    </w:p>
    <w:p>
      <w:pPr>
        <w:pStyle w:val="PreformattedText"/>
        <w:bidi w:val="0"/>
        <w:spacing w:before="0" w:after="0"/>
        <w:jc w:val="left"/>
        <w:rPr/>
      </w:pPr>
      <w:r>
        <w:rPr/>
        <w:t>sT7XU9mB5BHIrjPF3izU9L+FfjXwB4rnEviHTbDfZXjf8AMSswy7ZQe7qOHHXvjHNa8kZNW8jFVJRT</w:t>
      </w:r>
    </w:p>
    <w:p>
      <w:pPr>
        <w:pStyle w:val="PreformattedText"/>
        <w:bidi w:val="0"/>
        <w:spacing w:before="0" w:after="0"/>
        <w:jc w:val="left"/>
        <w:rPr/>
      </w:pPr>
      <w:r>
        <w:rPr/>
        <w:t>5n3sfRuj3j3+k2VzIAJJoEkYL0yVBOPzq5Wb4Z/5FzSv+vWL/wBAFaVcr3O9bBRRRSGFFFFABRRRQA</w:t>
      </w:r>
    </w:p>
    <w:p>
      <w:pPr>
        <w:pStyle w:val="PreformattedText"/>
        <w:bidi w:val="0"/>
        <w:spacing w:before="0" w:after="0"/>
        <w:jc w:val="left"/>
        <w:rPr/>
      </w:pPr>
      <w:r>
        <w:rPr/>
        <w:t>UUUUAFFFFABRRRQAUUUUAFICD0paZH90/U/wA6AH0UUUAFFFcp4H+KPhb4kXGuweG9Yh1WXQ71tO1F</w:t>
      </w:r>
    </w:p>
    <w:p>
      <w:pPr>
        <w:pStyle w:val="PreformattedText"/>
        <w:bidi w:val="0"/>
        <w:spacing w:before="0" w:after="0"/>
        <w:jc w:val="left"/>
        <w:rPr/>
      </w:pPr>
      <w:r>
        <w:rPr/>
        <w:t>YVYeRcAAlDkDPB6jI96AOrooooAKKKKACiiigAooooAKKKKACiiigAooooAKKKKACiiigAooooAKKK</w:t>
      </w:r>
    </w:p>
    <w:p>
      <w:pPr>
        <w:pStyle w:val="PreformattedText"/>
        <w:bidi w:val="0"/>
        <w:spacing w:before="0" w:after="0"/>
        <w:jc w:val="left"/>
        <w:rPr/>
      </w:pPr>
      <w:r>
        <w:rPr/>
        <w:t>KACiiigBAwOcdjg02T/Vt9KI/vSf739BRJ/q2+lZ1PgY1ufHf7X/8AybJB/wBjF/7NPXwHX35+1/8A</w:t>
      </w:r>
    </w:p>
    <w:p>
      <w:pPr>
        <w:pStyle w:val="PreformattedText"/>
        <w:bidi w:val="0"/>
        <w:spacing w:before="0" w:after="0"/>
        <w:jc w:val="left"/>
        <w:rPr/>
      </w:pPr>
      <w:r>
        <w:rPr/>
        <w:t>8myQf9jF/wCzT18B1+i8Cf8AImpn5lxf/wAjOQUUUV+iHxAV23wO/wCS1eAP+xg0/wD9KY64mu2+B3</w:t>
      </w:r>
    </w:p>
    <w:p>
      <w:pPr>
        <w:pStyle w:val="PreformattedText"/>
        <w:bidi w:val="0"/>
        <w:spacing w:before="0" w:after="0"/>
        <w:jc w:val="left"/>
        <w:rPr/>
      </w:pPr>
      <w:r>
        <w:rPr/>
        <w:t>/JavAH/Ywaf/6Ux1w47/danozswf8AvFP1X5n6v+E/+Rp8U/8AXzH/AOilrrq5Hwn/AMjT4p/6+Y//</w:t>
      </w:r>
    </w:p>
    <w:p>
      <w:pPr>
        <w:pStyle w:val="PreformattedText"/>
        <w:bidi w:val="0"/>
        <w:spacing w:before="0" w:after="0"/>
        <w:jc w:val="left"/>
        <w:rPr/>
      </w:pPr>
      <w:r>
        <w:rPr/>
        <w:t>AEUtddX845X/AAH/AIpfmz+gcT/E+S/JBRRRXrnKFFFFABRRRQB5l4m+Hnil/iHc+KPDOv6bpr3Wnx</w:t>
      </w:r>
    </w:p>
    <w:p>
      <w:pPr>
        <w:pStyle w:val="PreformattedText"/>
        <w:bidi w:val="0"/>
        <w:spacing w:before="0" w:after="0"/>
        <w:jc w:val="left"/>
        <w:rPr/>
      </w:pPr>
      <w:r>
        <w:rPr/>
        <w:t>WEsGoae9xwju4YFZUxnf8ApQug/FcMM+LvDZHf/iRy/wDyRVzxV8YIfDfiyTw7beGdf8Q6hHaJeSf2</w:t>
      </w:r>
    </w:p>
    <w:p>
      <w:pPr>
        <w:pStyle w:val="PreformattedText"/>
        <w:bidi w:val="0"/>
        <w:spacing w:before="0" w:after="0"/>
        <w:jc w:val="left"/>
        <w:rPr/>
      </w:pPr>
      <w:r>
        <w:rPr/>
        <w:t>RBC6RxuzKuS8qHOVPasxf2g9I065ij8R+H/EnhC3lkES3utafstt5xtBljZ1XOepIHBrf37LQ5H7NN</w:t>
      </w:r>
    </w:p>
    <w:p>
      <w:pPr>
        <w:pStyle w:val="PreformattedText"/>
        <w:bidi w:val="0"/>
        <w:spacing w:before="0" w:after="0"/>
        <w:jc w:val="left"/>
        <w:rPr/>
      </w:pPr>
      <w:r>
        <w:rPr/>
        <w:t>6nS+LPBE3irUPCV3JexwyaLqC30oWI4nPlOhUfN8vL579Me9ddx0xXN/EDx5p3w38I3viPU0nmsbVV</w:t>
      </w:r>
    </w:p>
    <w:p>
      <w:pPr>
        <w:pStyle w:val="PreformattedText"/>
        <w:bidi w:val="0"/>
        <w:spacing w:before="0" w:after="0"/>
        <w:jc w:val="left"/>
        <w:rPr/>
      </w:pPr>
      <w:r>
        <w:rPr/>
        <w:t>LJaqGkbJAAUEgdSOpFct/wALpvv+iZ+Nv/AS1/8AkiotKSNeaEX5nVePfA9j8QfD0mlXstxa/vEngu</w:t>
      </w:r>
    </w:p>
    <w:p>
      <w:pPr>
        <w:pStyle w:val="PreformattedText"/>
        <w:bidi w:val="0"/>
        <w:spacing w:before="0" w:after="0"/>
        <w:jc w:val="left"/>
        <w:rPr/>
      </w:pPr>
      <w:r>
        <w:rPr/>
        <w:t>7R9k1vKjBkkRscMCBXHw6B8XtLjFrb+KvDOrQqMLealpMyXB/3hFMEz7gc+ldf4N8YTeLbe5km8O6x</w:t>
      </w:r>
    </w:p>
    <w:p>
      <w:pPr>
        <w:pStyle w:val="PreformattedText"/>
        <w:bidi w:val="0"/>
        <w:spacing w:before="0" w:after="0"/>
        <w:jc w:val="left"/>
        <w:rPr/>
      </w:pPr>
      <w:r>
        <w:rPr/>
        <w:t>4eaFgoj1iKONpM55XZI+QMd8da53xF8bNP03xBPoWi6Nq/i7V7bAuodFgV47UkZAlldlRSR2yT7U48</w:t>
      </w:r>
    </w:p>
    <w:p>
      <w:pPr>
        <w:pStyle w:val="PreformattedText"/>
        <w:bidi w:val="0"/>
        <w:spacing w:before="0" w:after="0"/>
        <w:jc w:val="left"/>
        <w:rPr/>
      </w:pPr>
      <w:r>
        <w:rPr/>
        <w:t>3wpES5H7zdibwJ8L7nw/4hvPE/iHXZfEvie5h+y/afJFvBbwbg3lxRAnAyBliSTgdOa0PiN4Ek8dQ6</w:t>
      </w:r>
    </w:p>
    <w:p>
      <w:pPr>
        <w:pStyle w:val="PreformattedText"/>
        <w:bidi w:val="0"/>
        <w:spacing w:before="0" w:after="0"/>
        <w:jc w:val="left"/>
        <w:rPr/>
      </w:pPr>
      <w:r>
        <w:rPr/>
        <w:t>GsV2todN1S31A70Lb1jcMVHPBIFZWg/GixvvEFtoeu6Jq3hDVLpttomsRIsV039yKVGZGb/ZyD6Zro</w:t>
      </w:r>
    </w:p>
    <w:p>
      <w:pPr>
        <w:pStyle w:val="PreformattedText"/>
        <w:bidi w:val="0"/>
        <w:spacing w:before="0" w:after="0"/>
        <w:jc w:val="left"/>
        <w:rPr/>
      </w:pPr>
      <w:r>
        <w:rPr/>
        <w:t>bbx3p9149vPCSRXA1K1skv3kZV8oxs20AHOd2fbHvQ3NSuOPs3HlWx0ntXkGm/C/xz4U1bX5fDvinR</w:t>
      </w:r>
    </w:p>
    <w:p>
      <w:pPr>
        <w:pStyle w:val="PreformattedText"/>
        <w:bidi w:val="0"/>
        <w:spacing w:before="0" w:after="0"/>
        <w:jc w:val="left"/>
        <w:rPr/>
      </w:pPr>
      <w:r>
        <w:rPr/>
        <w:t>4LDVdQe/MV9pUk0iMyqpG5ZlBHyjtXb+PviNo/w502K61N5pp7iQQ2lhZx+bc3cp6RxJ/Ex/ADuRVD</w:t>
      </w:r>
    </w:p>
    <w:p>
      <w:pPr>
        <w:pStyle w:val="PreformattedText"/>
        <w:bidi w:val="0"/>
        <w:spacing w:before="0" w:after="0"/>
        <w:jc w:val="left"/>
        <w:rPr/>
      </w:pPr>
      <w:r>
        <w:rPr/>
        <w:t>xx8VLTwLa6E1xo2rahe6zKILbT7CKNpw+wuQwaRVGACDhjz+dEeZbLcJ+zl8T2Kmj6L8S4dUtH1LxP</w:t>
      </w:r>
    </w:p>
    <w:p>
      <w:pPr>
        <w:pStyle w:val="PreformattedText"/>
        <w:bidi w:val="0"/>
        <w:spacing w:before="0" w:after="0"/>
        <w:jc w:val="left"/>
        <w:rPr/>
      </w:pPr>
      <w:r>
        <w:rPr/>
        <w:t>oFzYLIpnht9HljkdM8hWM5AOO+DWkfAb/wDC008Xi8XYNMbTza+XzkyK4bdnp8pGMd6wv+F1X/8A0T</w:t>
      </w:r>
    </w:p>
    <w:p>
      <w:pPr>
        <w:pStyle w:val="PreformattedText"/>
        <w:bidi w:val="0"/>
        <w:spacing w:before="0" w:after="0"/>
        <w:jc w:val="left"/>
        <w:rPr/>
      </w:pPr>
      <w:r>
        <w:rPr/>
        <w:t>Pxt/4CWv8A8kV0F78RbfSfh/d+LNS0jVNMt7WFppbC6ijF0ADjG0OVye3zUe8Jcncl0Xwa+k+PPEPi</w:t>
      </w:r>
    </w:p>
    <w:p>
      <w:pPr>
        <w:pStyle w:val="PreformattedText"/>
        <w:bidi w:val="0"/>
        <w:spacing w:before="0" w:after="0"/>
        <w:jc w:val="left"/>
        <w:rPr/>
      </w:pPr>
      <w:r>
        <w:rPr/>
        <w:t>E3SyJqsFrCtuEwY/K8zJJzznf6dqxfjN8HbD4v8Ah5bOSc6dqVu2+11BFJaPPDIQCNyMMgrnms1fjr</w:t>
      </w:r>
    </w:p>
    <w:p>
      <w:pPr>
        <w:pStyle w:val="PreformattedText"/>
        <w:bidi w:val="0"/>
        <w:spacing w:before="0" w:after="0"/>
        <w:jc w:val="left"/>
        <w:rPr/>
      </w:pPr>
      <w:r>
        <w:rPr/>
        <w:t>ctbJcL8NvG7wOodXjsbd8qeQQFnJ/Suq8C/ErQ/iJBdHS5Zku7NhHd6feQNBc2rHkLJGwBH15HvT9+</w:t>
      </w:r>
    </w:p>
    <w:p>
      <w:pPr>
        <w:pStyle w:val="PreformattedText"/>
        <w:bidi w:val="0"/>
        <w:spacing w:before="0" w:after="0"/>
        <w:jc w:val="left"/>
        <w:rPr/>
      </w:pPr>
      <w:r>
        <w:rPr/>
        <w:t>L5uwfu5rk7nQaXZ/2dptpa7t/kQpFvxjO0AZx+FW6KKxOjbQKKKKBhRRRQAUUUUAFFFFABRRRQAUUU</w:t>
      </w:r>
    </w:p>
    <w:p>
      <w:pPr>
        <w:pStyle w:val="PreformattedText"/>
        <w:bidi w:val="0"/>
        <w:spacing w:before="0" w:after="0"/>
        <w:jc w:val="left"/>
        <w:rPr/>
      </w:pPr>
      <w:r>
        <w:rPr/>
        <w:t>UAFFFFABTI/un6n+dPpkf3T9T/ADoAfRRRQB5F+1V8aYPgL8D/ABH4pMgGorAbbTo9wDSXUg2x49cH</w:t>
      </w:r>
    </w:p>
    <w:p>
      <w:pPr>
        <w:pStyle w:val="PreformattedText"/>
        <w:bidi w:val="0"/>
        <w:spacing w:before="0" w:after="0"/>
        <w:jc w:val="left"/>
        <w:rPr/>
      </w:pPr>
      <w:r>
        <w:rPr/>
        <w:t>5v8AgNfmT/wTj+Ol38K/2jptC8QzyxWnjFvst2bolfLvcl43YHoWJK/iK+pPj6z/ALVH7afg34UWrv</w:t>
      </w:r>
    </w:p>
    <w:p>
      <w:pPr>
        <w:pStyle w:val="PreformattedText"/>
        <w:bidi w:val="0"/>
        <w:spacing w:before="0" w:after="0"/>
        <w:jc w:val="left"/>
        <w:rPr/>
      </w:pPr>
      <w:r>
        <w:rPr/>
        <w:t>N4Q8Dbdb8QeXjY84IKRk9+irg/7VfOv/BUH4KzfCr41aZ8Q9AQ2Nh4h2zCaEBVt7+HByMdCQFb60DR</w:t>
      </w:r>
    </w:p>
    <w:p>
      <w:pPr>
        <w:pStyle w:val="PreformattedText"/>
        <w:bidi w:val="0"/>
        <w:spacing w:before="0" w:after="0"/>
        <w:jc w:val="left"/>
        <w:rPr/>
      </w:pPr>
      <w:r>
        <w:rPr/>
        <w:t>+vNIcd68h+BfxzsfH3wD8M+OtblGi/abJTePqB8kLKvyu2WxwSCQe+a858ZftwaZNqT6N8O/D9/431</w:t>
      </w:r>
    </w:p>
    <w:p>
      <w:pPr>
        <w:pStyle w:val="PreformattedText"/>
        <w:bidi w:val="0"/>
        <w:spacing w:before="0" w:after="0"/>
        <w:jc w:val="left"/>
        <w:rPr/>
      </w:pPr>
      <w:r>
        <w:rPr/>
        <w:t>X7oktonWAH1GAWYe+APepclHc78LgMRjH+6jdd9l959RNIqjJIxWfqXiPTNHhMt9f29pGOS08qoP1N</w:t>
      </w:r>
    </w:p>
    <w:p>
      <w:pPr>
        <w:pStyle w:val="PreformattedText"/>
        <w:bidi w:val="0"/>
        <w:spacing w:before="0" w:after="0"/>
        <w:jc w:val="left"/>
        <w:rPr/>
      </w:pPr>
      <w:r>
        <w:rPr/>
        <w:t>fJv/AAh/7SXxgUPqut2vw/0mXn7NaHE4HsUy35yD6Vqaf+wDol9dJeeLPFut+JLrq5klCBvxO5v/AB</w:t>
      </w:r>
    </w:p>
    <w:p>
      <w:pPr>
        <w:pStyle w:val="PreformattedText"/>
        <w:bidi w:val="0"/>
        <w:spacing w:before="0" w:after="0"/>
        <w:jc w:val="left"/>
        <w:rPr/>
      </w:pPr>
      <w:r>
        <w:rPr/>
        <w:t>6p5m9ken/Z2Eo/7ziVftFc347HtGp/tF/DXSWIufGmjhgeVS7RyPwUmsRv2vPhKrEf8Jjak+0Up/8A</w:t>
      </w:r>
    </w:p>
    <w:p>
      <w:pPr>
        <w:pStyle w:val="PreformattedText"/>
        <w:bidi w:val="0"/>
        <w:spacing w:before="0" w:after="0"/>
        <w:jc w:val="left"/>
        <w:rPr/>
      </w:pPr>
      <w:r>
        <w:rPr/>
        <w:t>ZaztL/Ys+Eum7c+F/tTD+K4vJ3z+BfH6V0kH7Mfwut12r4I0cj/ppaqx/Mg0/f8AIm2Tx0vUf/gKE0</w:t>
      </w:r>
    </w:p>
    <w:p>
      <w:pPr>
        <w:pStyle w:val="PreformattedText"/>
        <w:bidi w:val="0"/>
        <w:spacing w:before="0" w:after="0"/>
        <w:jc w:val="left"/>
        <w:rPr/>
      </w:pPr>
      <w:r>
        <w:rPr/>
        <w:t>39p34X6qQsHjTSgT/z2nEX/oWK7XRPGuheIk36brFjfr2NtcJIP/HTXAX/AOyh8KdQXEngzT0/64Bo</w:t>
      </w:r>
    </w:p>
    <w:p>
      <w:pPr>
        <w:pStyle w:val="PreformattedText"/>
        <w:bidi w:val="0"/>
        <w:spacing w:before="0" w:after="0"/>
        <w:jc w:val="left"/>
        <w:rPr/>
      </w:pPr>
      <w:r>
        <w:rPr/>
        <w:t>v/QSK5bUv2HPhhcN5un2F/otyOUnsdQlDqfUbiwFHvGUoZXP4Jzj6pP8mj6CWRG6MD+NPr5+0z9n/w</w:t>
      </w:r>
    </w:p>
    <w:p>
      <w:pPr>
        <w:pStyle w:val="PreformattedText"/>
        <w:bidi w:val="0"/>
        <w:spacing w:before="0" w:after="0"/>
        <w:jc w:val="left"/>
        <w:rPr/>
      </w:pPr>
      <w:r>
        <w:rPr/>
        <w:t>AdeBlz4U+K2rSRqcrZ+IoEv42A/h3fKyj/AHa7PQ/FXxA0WQQ+K/C9vfw5wdS8O3HmKB6tBJtcfRC5</w:t>
      </w:r>
    </w:p>
    <w:p>
      <w:pPr>
        <w:pStyle w:val="PreformattedText"/>
        <w:bidi w:val="0"/>
        <w:spacing w:before="0" w:after="0"/>
        <w:jc w:val="left"/>
        <w:rPr/>
      </w:pPr>
      <w:r>
        <w:rPr/>
        <w:t>qjiqYeC1pVFJfc/xPTqTNVtP1CHVLVJ4GLRt/eQqw9ipAIPsas0zgFooooAKKKKACiiigAooooAKKK</w:t>
      </w:r>
    </w:p>
    <w:p>
      <w:pPr>
        <w:pStyle w:val="PreformattedText"/>
        <w:bidi w:val="0"/>
        <w:spacing w:before="0" w:after="0"/>
        <w:jc w:val="left"/>
        <w:rPr/>
      </w:pPr>
      <w:r>
        <w:rPr/>
        <w:t>KACiiigBkf3pP97+gok/1bfSiP70n+9/QUSf6tvpWdT4GNbnx3+1//AMmyQf8AYxf+zT18B19+ftf/</w:t>
      </w:r>
    </w:p>
    <w:p>
      <w:pPr>
        <w:pStyle w:val="PreformattedText"/>
        <w:bidi w:val="0"/>
        <w:spacing w:before="0" w:after="0"/>
        <w:jc w:val="left"/>
        <w:rPr/>
      </w:pPr>
      <w:r>
        <w:rPr/>
        <w:t>APJskH/Yxf8As09fAdfovAn/ACJqZ+ZcX/8AIzkFFFFfoh8QFdt8Dv8AktXgD/sYNP8A/SmOuJrtvg</w:t>
      </w:r>
    </w:p>
    <w:p>
      <w:pPr>
        <w:pStyle w:val="PreformattedText"/>
        <w:bidi w:val="0"/>
        <w:spacing w:before="0" w:after="0"/>
        <w:jc w:val="left"/>
        <w:rPr/>
      </w:pPr>
      <w:r>
        <w:rPr/>
        <w:t>d/yWrwB/2MGn/+lMdcOO/3Wp6M7MH/ALxT9V+Z+r/hP/kafFP/AF8x/wDopa66uR8J/wDI0+Kf+vmP</w:t>
      </w:r>
    </w:p>
    <w:p>
      <w:pPr>
        <w:pStyle w:val="PreformattedText"/>
        <w:bidi w:val="0"/>
        <w:spacing w:before="0" w:after="0"/>
        <w:jc w:val="left"/>
        <w:rPr/>
      </w:pPr>
      <w:r>
        <w:rPr/>
        <w:t>/wBFLXXV/OOV/wAB/wCKX5s/oHE/xPkvyQUUUV65yhRRRQAUUUUAeD+JPE+r+F/2hNXl0jwveeKJJd</w:t>
      </w:r>
    </w:p>
    <w:p>
      <w:pPr>
        <w:pStyle w:val="PreformattedText"/>
        <w:bidi w:val="0"/>
        <w:spacing w:before="0" w:after="0"/>
        <w:jc w:val="left"/>
        <w:rPr/>
      </w:pPr>
      <w:r>
        <w:rPr/>
        <w:t>AtVeKzniiMQE82CfMYZz7Vk/F/4i+OfEHgDV9L/wCFXanp9rfQNb3N9cXEVwLaJhhpBFEWZyBk4H15</w:t>
      </w:r>
    </w:p>
    <w:p>
      <w:pPr>
        <w:pStyle w:val="PreformattedText"/>
        <w:bidi w:val="0"/>
        <w:spacing w:before="0" w:after="0"/>
        <w:jc w:val="left"/>
        <w:rPr/>
      </w:pPr>
      <w:r>
        <w:rPr/>
        <w:t>6V1PiLUNW8F/GrUdcj8J65r+nXmjW9qkukRRSbZEllZg2+RMcMOmau6h8VvE2sWktnonwy8RC+lQqj</w:t>
      </w:r>
    </w:p>
    <w:p>
      <w:pPr>
        <w:pStyle w:val="PreformattedText"/>
        <w:bidi w:val="0"/>
        <w:spacing w:before="0" w:after="0"/>
        <w:jc w:val="left"/>
        <w:rPr/>
      </w:pPr>
      <w:r>
        <w:rPr/>
        <w:t>6w1ta26Z43M4lc4Gc4AJOOK7E1dOx5so3Uld/ccr8drzTrz9k+WXSL4anpv2K0S3ux1lVWRQxHY8cg</w:t>
      </w:r>
    </w:p>
    <w:p>
      <w:pPr>
        <w:pStyle w:val="PreformattedText"/>
        <w:bidi w:val="0"/>
        <w:spacing w:before="0" w:after="0"/>
        <w:jc w:val="left"/>
        <w:rPr/>
      </w:pPr>
      <w:r>
        <w:rPr/>
        <w:t>9DkV0y/H6cDH/CsPH5/7hMXP/kaua8afCDWdE/ZYl8FafH/bWsxJ5jpagAPI9wZpAgOPlBZgO5AHFd</w:t>
      </w:r>
    </w:p>
    <w:p>
      <w:pPr>
        <w:pStyle w:val="PreformattedText"/>
        <w:bidi w:val="0"/>
        <w:spacing w:before="0" w:after="0"/>
        <w:jc w:val="left"/>
        <w:rPr/>
      </w:pPr>
      <w:r>
        <w:rPr/>
        <w:t>ivxovwoB+Gfjb/AMA7X/5IqXbl011ZS5lK7dtEXrr4jXWpfDHxB4gg0DV9CubO3mMdnrNuIZmZUyGC</w:t>
      </w:r>
    </w:p>
    <w:p>
      <w:pPr>
        <w:pStyle w:val="PreformattedText"/>
        <w:bidi w:val="0"/>
        <w:spacing w:before="0" w:after="0"/>
        <w:jc w:val="left"/>
        <w:rPr/>
      </w:pPr>
      <w:r>
        <w:rPr/>
        <w:t>qzfLz1z2NO+A+i22jfCTwuYExLfWMWoXMj43yzzIJJHc45JZjyewA7Vq+GPEjePNNv4r7wzrGgwgeU</w:t>
      </w:r>
    </w:p>
    <w:p>
      <w:pPr>
        <w:pStyle w:val="PreformattedText"/>
        <w:bidi w:val="0"/>
        <w:spacing w:before="0" w:after="0"/>
        <w:jc w:val="left"/>
        <w:rPr/>
      </w:pPr>
      <w:r>
        <w:rPr/>
        <w:t>0WswxIZgwOdoSR8gd846jrXnPhufxd8CYD4fuPDuoeMfCMLkaXf6MFlu7aInIhmhZgWC5IDqTwBn0E</w:t>
      </w:r>
    </w:p>
    <w:p>
      <w:pPr>
        <w:pStyle w:val="PreformattedText"/>
        <w:bidi w:val="0"/>
        <w:spacing w:before="0" w:after="0"/>
        <w:jc w:val="left"/>
        <w:rPr/>
      </w:pPr>
      <w:r>
        <w:rPr/>
        <w:t>LWLSNb8slJ6o9ou9Ptb7yftVtDc+TIssfmoG2OpyrDI4IPQ188eMPHp8B/tGa5Ja6Zda3rN54fht9P</w:t>
      </w:r>
    </w:p>
    <w:p>
      <w:pPr>
        <w:pStyle w:val="PreformattedText"/>
        <w:bidi w:val="0"/>
        <w:spacing w:before="0" w:after="0"/>
        <w:jc w:val="left"/>
        <w:rPr/>
      </w:pPr>
      <w:r>
        <w:rPr/>
        <w:t>0y0Ql7iXzC3LYwiAAlmPQDv0ru9O8YeOfHuv2KaX4cuvB/hyCdZby/11EF1cop5higBbbu7ux4BOBn</w:t>
      </w:r>
    </w:p>
    <w:p>
      <w:pPr>
        <w:pStyle w:val="PreformattedText"/>
        <w:bidi w:val="0"/>
        <w:spacing w:before="0" w:after="0"/>
        <w:jc w:val="left"/>
        <w:rPr/>
      </w:pPr>
      <w:r>
        <w:rPr/>
        <w:t>FS6X4X1KH9obWdelsnGlS6FFaxXZxtMglyUHfOOacLRvzdhVL1EuTTU5z9n2ysfG8l1441u/GseNfM</w:t>
      </w:r>
    </w:p>
    <w:p>
      <w:pPr>
        <w:pStyle w:val="PreformattedText"/>
        <w:bidi w:val="0"/>
        <w:spacing w:before="0" w:after="0"/>
        <w:jc w:val="left"/>
        <w:rPr/>
      </w:pPr>
      <w:r>
        <w:rPr/>
        <w:t>e1ubeaMxjRsEg28UTcx+7HlvXrUn7Q2tHw74q+Gmorp97qpg1eRhZ6dEJJ5f3DjCKSAT+NbXxE8Bar</w:t>
      </w:r>
    </w:p>
    <w:p>
      <w:pPr>
        <w:pStyle w:val="PreformattedText"/>
        <w:bidi w:val="0"/>
        <w:spacing w:before="0" w:after="0"/>
        <w:jc w:val="left"/>
        <w:rPr/>
      </w:pPr>
      <w:r>
        <w:rPr/>
        <w:t>ouvf8J14FiT/AISFFC6jpZbZFq8A/gbsJVH3X/A8YxQ+LS6xe3nw48S2fhzU9QXT777Zd6faIjXMKt</w:t>
      </w:r>
    </w:p>
    <w:p>
      <w:pPr>
        <w:pStyle w:val="PreformattedText"/>
        <w:bidi w:val="0"/>
        <w:spacing w:before="0" w:after="0"/>
        <w:jc w:val="left"/>
        <w:rPr/>
      </w:pPr>
      <w:r>
        <w:rPr/>
        <w:t>Aw2lWZVyCwB5q00583QzlFxpuFtdCz/wANAT/9Ew8f/wDgpi/+PVL8Y9YbX/2ffEeoNp95pbT6e7m0</w:t>
      </w:r>
    </w:p>
    <w:p>
      <w:pPr>
        <w:pStyle w:val="PreformattedText"/>
        <w:bidi w:val="0"/>
        <w:spacing w:before="0" w:after="0"/>
        <w:jc w:val="left"/>
        <w:rPr/>
      </w:pPr>
      <w:r>
        <w:rPr/>
        <w:t>1CMRzxfN0dQSAeM9an/4XRff9Ez8bf8AgHa//JFO+Izaj8Q/gnr6WehalZaheWrxxabfRotxncOCFd</w:t>
      </w:r>
    </w:p>
    <w:p>
      <w:pPr>
        <w:pStyle w:val="PreformattedText"/>
        <w:bidi w:val="0"/>
        <w:spacing w:before="0" w:after="0"/>
        <w:jc w:val="left"/>
        <w:rPr/>
      </w:pPr>
      <w:r>
        <w:rPr/>
        <w:t>hz9ayWkkzW7lFq99CPQPjx8O7XQdOhl8aaIksdtGrqb2PIIQZHWsLwJq1p8RPjheeLfDkMj+HrfSTp</w:t>
      </w:r>
    </w:p>
    <w:p>
      <w:pPr>
        <w:pStyle w:val="PreformattedText"/>
        <w:bidi w:val="0"/>
        <w:spacing w:before="0" w:after="0"/>
        <w:jc w:val="left"/>
        <w:rPr/>
      </w:pPr>
      <w:r>
        <w:rPr/>
        <w:t>8ureUUivpjIrBELAFggB+YDHbNd/cfDzRfE3gmLRNa0m3mhmtI4p42QBgwUchhyGB6EHII4rE+F8Hi</w:t>
      </w:r>
    </w:p>
    <w:p>
      <w:pPr>
        <w:pStyle w:val="PreformattedText"/>
        <w:bidi w:val="0"/>
        <w:spacing w:before="0" w:after="0"/>
        <w:jc w:val="left"/>
        <w:rPr/>
      </w:pPr>
      <w:r>
        <w:rPr/>
        <w:t>nwnqV34R1yKXU9KsoRJpfiDA/fQghRDMB0lUHqBhgM+1VeNny7k2nzRUtj0qiiiuc7QooooAKKKKAC</w:t>
      </w:r>
    </w:p>
    <w:p>
      <w:pPr>
        <w:pStyle w:val="PreformattedText"/>
        <w:bidi w:val="0"/>
        <w:spacing w:before="0" w:after="0"/>
        <w:jc w:val="left"/>
        <w:rPr/>
      </w:pPr>
      <w:r>
        <w:rPr/>
        <w:t>iiigBK4b4xfFzSfgz4Nn1/VUkuMMIre0hx5k8jfdRc/qe1d1Xy5+3bdaVqvhDRPDkbXNx4wurxZdIs</w:t>
      </w:r>
    </w:p>
    <w:p>
      <w:pPr>
        <w:pStyle w:val="PreformattedText"/>
        <w:bidi w:val="0"/>
        <w:spacing w:before="0" w:after="0"/>
        <w:jc w:val="left"/>
        <w:rPr/>
      </w:pPr>
      <w:r>
        <w:rPr/>
        <w:t>bKHzZZGBwcjIwvvz9K7cFRjXxEac9nucOOrSoYeVSO6Nfwv+1NrkfjLw/onjvwBN4Pg8RANpl6uox3</w:t>
      </w:r>
    </w:p>
    <w:p>
      <w:pPr>
        <w:pStyle w:val="PreformattedText"/>
        <w:bidi w:val="0"/>
        <w:spacing w:before="0" w:after="0"/>
        <w:jc w:val="left"/>
        <w:rPr/>
      </w:pPr>
      <w:r>
        <w:rPr/>
        <w:t>SNnoJAFGzqOuD7V9F8cV8LfA281H49fFCzvviJq9vpt14EiVbfw6kJjeR0GGmk3k5xgZxn22jr9OfB</w:t>
      </w:r>
    </w:p>
    <w:p>
      <w:pPr>
        <w:pStyle w:val="PreformattedText"/>
        <w:bidi w:val="0"/>
        <w:spacing w:before="0" w:after="0"/>
        <w:jc w:val="left"/>
        <w:rPr/>
      </w:pPr>
      <w:r>
        <w:rPr/>
        <w:t>H43W3xrttbubLSbnTrTTLs2izzOGW4IzlkI7cD8xXdmGEVF+5G1lrbbXbc8/LcW6ytUle+199Nz06i</w:t>
      </w:r>
    </w:p>
    <w:p>
      <w:pPr>
        <w:pStyle w:val="PreformattedText"/>
        <w:bidi w:val="0"/>
        <w:spacing w:before="0" w:after="0"/>
        <w:jc w:val="left"/>
        <w:rPr/>
      </w:pPr>
      <w:r>
        <w:rPr/>
        <w:t>iivEPeCiiigApkf3T9T/ADp9Mj+6fqf50AO/WuF+OHxS0/4L/CnxL4x1GRUi0y0eSNSM+ZMRiNAO+W</w:t>
      </w:r>
    </w:p>
    <w:p>
      <w:pPr>
        <w:pStyle w:val="PreformattedText"/>
        <w:bidi w:val="0"/>
        <w:spacing w:before="0" w:after="0"/>
        <w:jc w:val="left"/>
        <w:rPr/>
      </w:pPr>
      <w:r>
        <w:rPr/>
        <w:t>I/DNd3X5//ALd/iS6+O/x5+Hf7PWhT+ZazXUepeIBGxwsY+YI5HYRhj9WFAHe/8E3fhnqGi/DLWfiX</w:t>
      </w:r>
    </w:p>
    <w:p>
      <w:pPr>
        <w:pStyle w:val="PreformattedText"/>
        <w:bidi w:val="0"/>
        <w:spacing w:before="0" w:after="0"/>
        <w:jc w:val="left"/>
        <w:rPr/>
      </w:pPr>
      <w:r>
        <w:rPr/>
        <w:t>4nQt4q8e3ralNLKPnW3yfLXJ5wclse9dT+038UPBWreT4U/4RGH4n+JdPl/tCHSVg+0Q2ciKSJJsZG</w:t>
      </w:r>
    </w:p>
    <w:p>
      <w:pPr>
        <w:pStyle w:val="PreformattedText"/>
        <w:bidi w:val="0"/>
        <w:spacing w:before="0" w:after="0"/>
        <w:jc w:val="left"/>
        <w:rPr/>
      </w:pPr>
      <w:r>
        <w:rPr/>
        <w:t>Bz8vOccjpXYata6341s4PCPgaZvDPhKxjWzn16NcSNGo2+VaDHUAYMp4H8Oa7j4d/Cbwz8L9M+yaFp</w:t>
      </w:r>
    </w:p>
    <w:p>
      <w:pPr>
        <w:pStyle w:val="PreformattedText"/>
        <w:bidi w:val="0"/>
        <w:spacing w:before="0" w:after="0"/>
        <w:jc w:val="left"/>
        <w:rPr/>
      </w:pPr>
      <w:r>
        <w:rPr/>
        <w:t>0duz/NPdP889w3d5JD8zEnPU96l36Hp0VRw9qlZcz6R/zPzi/Z++KWn/ALYnx9fwx8RtU1AWsNu0ul</w:t>
      </w:r>
    </w:p>
    <w:p>
      <w:pPr>
        <w:pStyle w:val="PreformattedText"/>
        <w:bidi w:val="0"/>
        <w:spacing w:before="0" w:after="0"/>
        <w:jc w:val="left"/>
        <w:rPr/>
      </w:pPr>
      <w:r>
        <w:rPr/>
        <w:t>6XC/2a1eSM4eERj7oC4wRhjg5PFfpR4N+Hfh3wDpq2OgaRZ6XbDGUt4gpbA6serH3PNfjt+1R4R1X9</w:t>
      </w:r>
    </w:p>
    <w:p>
      <w:pPr>
        <w:pStyle w:val="PreformattedText"/>
        <w:bidi w:val="0"/>
        <w:spacing w:before="0" w:after="0"/>
        <w:jc w:val="left"/>
        <w:rPr/>
      </w:pPr>
      <w:r>
        <w:rPr/>
        <w:t>kL9sY6/oUb21qb5PEGlGP5RJGzZliHtneh+tfrW3xas9d+Al18RdBlSe2fQJtXtmHzDcsDOFP0YY/C</w:t>
      </w:r>
    </w:p>
    <w:p>
      <w:pPr>
        <w:pStyle w:val="PreformattedText"/>
        <w:bidi w:val="0"/>
        <w:spacing w:before="0" w:after="0"/>
        <w:jc w:val="left"/>
        <w:rPr/>
      </w:pPr>
      <w:r>
        <w:rPr/>
        <w:t>iMVEMVmFfFLlbtHolovuPKfjB+2Qnhz4nQ/Cn4aeHZPH/xIk/11qsoisrDuTPL/sggkDp0znitxNJ/</w:t>
      </w:r>
    </w:p>
    <w:p>
      <w:pPr>
        <w:pStyle w:val="PreformattedText"/>
        <w:bidi w:val="0"/>
        <w:spacing w:before="0" w:after="0"/>
        <w:jc w:val="left"/>
        <w:rPr/>
      </w:pPr>
      <w:r>
        <w:rPr/>
        <w:t>aZurP7U/iP4bWV4RuGnx6beywg/3TMZA347a+bP+CR+gxeI7H4l/EXUibvxDqGpraNdSnc4QoJm5PO</w:t>
      </w:r>
    </w:p>
    <w:p>
      <w:pPr>
        <w:pStyle w:val="PreformattedText"/>
        <w:bidi w:val="0"/>
        <w:spacing w:before="0" w:after="0"/>
        <w:jc w:val="left"/>
        <w:rPr/>
      </w:pPr>
      <w:r>
        <w:rPr/>
        <w:t>S0n6D0r9Eao8w8B+DHxo+JerfEjXvA/wAT/A9h4eu9KsF1Fde0q7Z9PuoS5UMm/kcq2cnIxyBXFr+2</w:t>
      </w:r>
    </w:p>
    <w:p>
      <w:pPr>
        <w:pStyle w:val="PreformattedText"/>
        <w:bidi w:val="0"/>
        <w:spacing w:before="0" w:after="0"/>
        <w:jc w:val="left"/>
        <w:rPr/>
      </w:pPr>
      <w:r>
        <w:rPr/>
        <w:t>V4h+M3xE1Hwb8B/C9p4kXS226j4q1+V4dLtzkgbQnzycg4xgnHTHNdJ/wUE8c33w9/Zb8XX2mP8AZ7</w:t>
      </w:r>
    </w:p>
    <w:p>
      <w:pPr>
        <w:pStyle w:val="PreformattedText"/>
        <w:bidi w:val="0"/>
        <w:spacing w:before="0" w:after="0"/>
        <w:jc w:val="left"/>
        <w:rPr/>
      </w:pPr>
      <w:r>
        <w:rPr/>
        <w:t>6+SPTBOvDKkrYfn3XcPxrH/wCCavgWw8I/sp+Gb61hRbvXTJqV1KB8zszELk+ygCgDpNQ039pzTLNr</w:t>
      </w:r>
    </w:p>
    <w:p>
      <w:pPr>
        <w:pStyle w:val="PreformattedText"/>
        <w:bidi w:val="0"/>
        <w:spacing w:before="0" w:after="0"/>
        <w:jc w:val="left"/>
        <w:rPr/>
      </w:pPr>
      <w:r>
        <w:rPr/>
        <w:t>uy134ca1cqu46bNp15bI3+ysokbnsMgCul/Zw+L3iv4s6DrjeMvBj+Cte0XUW024tDP5qSuqhi8Zx9</w:t>
      </w:r>
    </w:p>
    <w:p>
      <w:pPr>
        <w:pStyle w:val="PreformattedText"/>
        <w:bidi w:val="0"/>
        <w:spacing w:before="0" w:after="0"/>
        <w:jc w:val="left"/>
        <w:rPr/>
      </w:pPr>
      <w:r>
        <w:rPr/>
        <w:t>35uDkg9ia9epixrGWKqFLHJIHU0APrz/42fFVfhB4Lk1xdNm1mdJFP2K3x5nkqd08uP7scQdj7gDvX</w:t>
      </w:r>
    </w:p>
    <w:p>
      <w:pPr>
        <w:pStyle w:val="PreformattedText"/>
        <w:bidi w:val="0"/>
        <w:spacing w:before="0" w:after="0"/>
        <w:jc w:val="left"/>
        <w:rPr/>
      </w:pPr>
      <w:r>
        <w:rPr/>
        <w:t>oFeTeKvBdv4w8calqnjKWbS/Dmm2v9naYF1R7MT+aoa5kZopFJVvkj2sf+WROOaAO21L4geHNF0ex1</w:t>
      </w:r>
    </w:p>
    <w:p>
      <w:pPr>
        <w:pStyle w:val="PreformattedText"/>
        <w:bidi w:val="0"/>
        <w:spacing w:before="0" w:after="0"/>
        <w:jc w:val="left"/>
        <w:rPr/>
      </w:pPr>
      <w:r>
        <w:rPr/>
        <w:t>S/1e0srK9jEtvJNKB5ibQxYeoAIJI4A5NPXx/4cbVptMXWrI30MTTSQ+cuUVQCxJzgbQykjsCCetfM</w:t>
      </w:r>
    </w:p>
    <w:p>
      <w:pPr>
        <w:pStyle w:val="PreformattedText"/>
        <w:bidi w:val="0"/>
        <w:spacing w:before="0" w:after="0"/>
        <w:jc w:val="left"/>
        <w:rPr/>
      </w:pPr>
      <w:r>
        <w:rPr/>
        <w:t>mj/DfxPD4B0zStK/t2TVvCNzqVh4U8T6Be2NxHJYvs8hLpJXKujqqI2VyDCTkZGZvF3wW+IXiGx8Sa</w:t>
      </w:r>
    </w:p>
    <w:p>
      <w:pPr>
        <w:pStyle w:val="PreformattedText"/>
        <w:bidi w:val="0"/>
        <w:spacing w:before="0" w:after="0"/>
        <w:jc w:val="left"/>
        <w:rPr/>
      </w:pPr>
      <w:r>
        <w:rPr/>
        <w:t>RoM2paQNfiuX1y11KS3bSri6IRjNaMrNPF5zqQVPy7WbKg4yAfSel/ETwzrTTrZa7YztDCbhwJ1GIh</w:t>
      </w:r>
    </w:p>
    <w:p>
      <w:pPr>
        <w:pStyle w:val="PreformattedText"/>
        <w:bidi w:val="0"/>
        <w:spacing w:before="0" w:after="0"/>
        <w:jc w:val="left"/>
        <w:rPr/>
      </w:pPr>
      <w:r>
        <w:rPr/>
        <w:t>1lGeqf7Y+X3rF1T4paXcrZJoGuaFPPJe28Mq394Yg8UhYAw4B3u207MfKxB54rxn44fCfxd8crXQ4d</w:t>
      </w:r>
    </w:p>
    <w:p>
      <w:pPr>
        <w:pStyle w:val="PreformattedText"/>
        <w:bidi w:val="0"/>
        <w:spacing w:before="0" w:after="0"/>
        <w:jc w:val="left"/>
        <w:rPr/>
      </w:pPr>
      <w:r>
        <w:rPr/>
        <w:t>H0ibws+kaLdQTNqUsaC5kka3ItB5TPmMiBgzH5fmXGecdV8RrPxT8QPC3hyDSvBF7puo6Vq9heNHqc</w:t>
      </w:r>
    </w:p>
    <w:p>
      <w:pPr>
        <w:pStyle w:val="PreformattedText"/>
        <w:bidi w:val="0"/>
        <w:spacing w:before="0" w:after="0"/>
        <w:jc w:val="left"/>
        <w:rPr/>
      </w:pPr>
      <w:r>
        <w:rPr/>
        <w:t>tsseIt+4AxysSqnGcdQ3y55wAdp4s+Pfgrwl4f1zVZNatr4aPb/aZ7WzmRpmTdtBQFgGBPGQcZzzVq</w:t>
      </w:r>
    </w:p>
    <w:p>
      <w:pPr>
        <w:pStyle w:val="PreformattedText"/>
        <w:bidi w:val="0"/>
        <w:spacing w:before="0" w:after="0"/>
        <w:jc w:val="left"/>
        <w:rPr/>
      </w:pPr>
      <w:r>
        <w:rPr/>
        <w:t>x+JunNqmpzXmuaBFoUVtaT27x34a5BmDY81fugMQAm0kthvSvnTxd8Ofid8QLK0vL/AMPX7awfCN/p</w:t>
      </w:r>
    </w:p>
    <w:p>
      <w:pPr>
        <w:pStyle w:val="PreformattedText"/>
        <w:bidi w:val="0"/>
        <w:spacing w:before="0" w:after="0"/>
        <w:jc w:val="left"/>
        <w:rPr/>
      </w:pPr>
      <w:r>
        <w:rPr/>
        <w:t>d2k8tjFAl481rKIoVjfPlkRSKrMSemSOtdL4g+GPizVPjHZ+OYfD88ml2M2kXbadNLCs1wIra7hlCr</w:t>
      </w:r>
    </w:p>
    <w:p>
      <w:pPr>
        <w:pStyle w:val="PreformattedText"/>
        <w:bidi w:val="0"/>
        <w:spacing w:before="0" w:after="0"/>
        <w:jc w:val="left"/>
        <w:rPr/>
      </w:pPr>
      <w:r>
        <w:rPr/>
        <w:t>vx5kTTow3EAjdgk4FAHu8nxR8Iw6fHezeJNMt7Z5/soa4uUjPnbS/lEMQQ+0E7CM4HStLwz4t0bxpp</w:t>
      </w:r>
    </w:p>
    <w:p>
      <w:pPr>
        <w:pStyle w:val="PreformattedText"/>
        <w:bidi w:val="0"/>
        <w:spacing w:before="0" w:after="0"/>
        <w:jc w:val="left"/>
        <w:rPr/>
      </w:pPr>
      <w:r>
        <w:rPr/>
        <w:t>n9o6FqdrqtlvaIzWsodVdThkOOjA8EHkV8+at8J/E/if46WPjY6JJb6JJ4jsLlrK6li81IrbTruFrp</w:t>
      </w:r>
    </w:p>
    <w:p>
      <w:pPr>
        <w:pStyle w:val="PreformattedText"/>
        <w:bidi w:val="0"/>
        <w:spacing w:before="0" w:after="0"/>
        <w:jc w:val="left"/>
        <w:rPr/>
      </w:pPr>
      <w:r>
        <w:rPr/>
        <w:t>0DkfNJNEqgEthASB29K+H+mHwD4g+Il/rX2bRdP1bXvtlnJPcRosqm3hVn68EurnBwe9AHXXnxE8M2</w:t>
      </w:r>
    </w:p>
    <w:p>
      <w:pPr>
        <w:pStyle w:val="PreformattedText"/>
        <w:bidi w:val="0"/>
        <w:spacing w:before="0" w:after="0"/>
        <w:jc w:val="left"/>
        <w:rPr/>
      </w:pPr>
      <w:r>
        <w:rPr/>
        <w:t>GrNptxrtjDepIsLxPOo2SNjbGxzhXbIwpIJyMCue+HHxCHxG8ReJLjT9YsbjR9MvJdLWwhjBnSaGRk</w:t>
      </w:r>
    </w:p>
    <w:p>
      <w:pPr>
        <w:pStyle w:val="PreformattedText"/>
        <w:bidi w:val="0"/>
        <w:spacing w:before="0" w:after="0"/>
        <w:jc w:val="left"/>
        <w:rPr/>
      </w:pPr>
      <w:r>
        <w:rPr/>
        <w:t>eV5A5BVip2gKOADk5ryK4+H3iHUPg/4/8AA9hpg1i78Sa3e3dj4it7mF7Vorm7M6XDvv3h4VIG0KTu</w:t>
      </w:r>
    </w:p>
    <w:p>
      <w:pPr>
        <w:pStyle w:val="PreformattedText"/>
        <w:bidi w:val="0"/>
        <w:spacing w:before="0" w:after="0"/>
        <w:jc w:val="left"/>
        <w:rPr/>
      </w:pPr>
      <w:r>
        <w:rPr/>
        <w:t>jXbkcj1b4H+E9W8I6d4sh1e2NvJeeJtTv4CXVvMgluGeN/lJxuUg4PIzyBQB6VRRRQAUVna54g03wz</w:t>
      </w:r>
    </w:p>
    <w:p>
      <w:pPr>
        <w:pStyle w:val="PreformattedText"/>
        <w:bidi w:val="0"/>
        <w:spacing w:before="0" w:after="0"/>
        <w:jc w:val="left"/>
        <w:rPr/>
      </w:pPr>
      <w:r>
        <w:rPr/>
        <w:t>Yrearew2Fq00duJp3CqZJHCRrn1ZmVQO5IrQByKAGx/ek/3v6CiT/Vt9KI/vSf739BRJ/q2+lZ1PgY</w:t>
      </w:r>
    </w:p>
    <w:p>
      <w:pPr>
        <w:pStyle w:val="PreformattedText"/>
        <w:bidi w:val="0"/>
        <w:spacing w:before="0" w:after="0"/>
        <w:jc w:val="left"/>
        <w:rPr/>
      </w:pPr>
      <w:r>
        <w:rPr/>
        <w:t>1ufHf7X/APybJB/2MX/s09fAdffn7X//ACbJB/2MX/s09fAdfovAn/Impn5lxf8A8jOQUUUV+iHxAV</w:t>
      </w:r>
    </w:p>
    <w:p>
      <w:pPr>
        <w:pStyle w:val="PreformattedText"/>
        <w:bidi w:val="0"/>
        <w:spacing w:before="0" w:after="0"/>
        <w:jc w:val="left"/>
        <w:rPr/>
      </w:pPr>
      <w:r>
        <w:rPr/>
        <w:t>23wO/5LV4A/wCxg0//ANKY64mu2+B3/JavAH/Ywaf/AOlMdcOO/wB1qejOzB/7xT9V+Z+r/hP/AJGn</w:t>
      </w:r>
    </w:p>
    <w:p>
      <w:pPr>
        <w:pStyle w:val="PreformattedText"/>
        <w:bidi w:val="0"/>
        <w:spacing w:before="0" w:after="0"/>
        <w:jc w:val="left"/>
        <w:rPr/>
      </w:pPr>
      <w:r>
        <w:rPr/>
        <w:t>xT/18x/+ilrrq5Hwn/yNPin/AK+Y/wD0UtddX845X/Af+KX5s/oHE/xPkvyQUUUV65yhRRRQAUUUUA</w:t>
      </w:r>
    </w:p>
    <w:p>
      <w:pPr>
        <w:pStyle w:val="PreformattedText"/>
        <w:bidi w:val="0"/>
        <w:spacing w:before="0" w:after="0"/>
        <w:jc w:val="left"/>
        <w:rPr/>
      </w:pPr>
      <w:r>
        <w:rPr/>
        <w:t>QXd3BY28lxczR28EalnllYKqgdSSeAKwtH+JHhLxFe/Y9K8T6PqV3nHkWd/FLJ/wB8qxPavNr/AESL</w:t>
      </w:r>
    </w:p>
    <w:p>
      <w:pPr>
        <w:pStyle w:val="PreformattedText"/>
        <w:bidi w:val="0"/>
        <w:spacing w:before="0" w:after="0"/>
        <w:jc w:val="left"/>
        <w:rPr/>
      </w:pPr>
      <w:r>
        <w:rPr/>
        <w:t>42fFrWtN1otceEPCohi/sveRFe3si+YXlA+8qKVwp4yc89K1vGngz4R3UD6PrEXhvSLmJR5Zjkgs7q</w:t>
      </w:r>
    </w:p>
    <w:p>
      <w:pPr>
        <w:pStyle w:val="PreformattedText"/>
        <w:bidi w:val="0"/>
        <w:spacing w:before="0" w:after="0"/>
        <w:jc w:val="left"/>
        <w:rPr/>
      </w:pPr>
      <w:r>
        <w:rPr/>
        <w:t>27qyMCGQ55GK15UtGc3tJO7Wx6fe31vptnNdXc8drawqXkmmcIiKOpLHgAetYC/E7wcxAHirRCT0H9</w:t>
      </w:r>
    </w:p>
    <w:p>
      <w:pPr>
        <w:pStyle w:val="PreformattedText"/>
        <w:bidi w:val="0"/>
        <w:spacing w:before="0" w:after="0"/>
        <w:jc w:val="left"/>
        <w:rPr/>
      </w:pPr>
      <w:r>
        <w:rPr/>
        <w:t>ow//ABVch8Zo4I/2d/EEVtfvqtumjmNL2aUSvcKEA8xnHDFsZJHUk10lp8LvBlxpsKy+E9DkDxKGDa</w:t>
      </w:r>
    </w:p>
    <w:p>
      <w:pPr>
        <w:pStyle w:val="PreformattedText"/>
        <w:bidi w:val="0"/>
        <w:spacing w:before="0" w:after="0"/>
        <w:jc w:val="left"/>
        <w:rPr/>
      </w:pPr>
      <w:r>
        <w:rPr/>
        <w:t>dCQcjnPy0uVKN2Nzk5cqOtt7iK6hSaGVJYnG5XjIZWHqCKwrz4ieFdPupba68S6RbXMTbZIZr6JXQ+</w:t>
      </w:r>
    </w:p>
    <w:p>
      <w:pPr>
        <w:pStyle w:val="PreformattedText"/>
        <w:bidi w:val="0"/>
        <w:spacing w:before="0" w:after="0"/>
        <w:jc w:val="left"/>
        <w:rPr/>
      </w:pPr>
      <w:r>
        <w:rPr/>
        <w:t>hBbINeY+AdLtvAHx31jwp4dl8rw5daR/ac2ko2YrK581VDRjPyB1Jyox0B7VjfCn/hX3/FXf8JN/wj</w:t>
      </w:r>
    </w:p>
    <w:p>
      <w:pPr>
        <w:pStyle w:val="PreformattedText"/>
        <w:bidi w:val="0"/>
        <w:spacing w:before="0" w:after="0"/>
        <w:jc w:val="left"/>
        <w:rPr/>
      </w:pPr>
      <w:r>
        <w:rPr/>
        <w:t>f9o/8ACQ3mP7V+z+bs+XH3+cdf1q/ZpEe2bsj2ix+IPhfU7uK1s/Eek3V1KdscMN9E7ufQANkmrOs+</w:t>
      </w:r>
    </w:p>
    <w:p>
      <w:pPr>
        <w:pStyle w:val="PreformattedText"/>
        <w:bidi w:val="0"/>
        <w:spacing w:before="0" w:after="0"/>
        <w:jc w:val="left"/>
        <w:rPr/>
      </w:pPr>
      <w:r>
        <w:rPr/>
        <w:t>LtC8OzRxarrOn6ZLICyJeXSRFgOpAYjIrmPD9v8ADG61i3XRIvCkupq2+AWK2xmBXnK7ecjGcivOvE</w:t>
      </w:r>
    </w:p>
    <w:p>
      <w:pPr>
        <w:pStyle w:val="PreformattedText"/>
        <w:bidi w:val="0"/>
        <w:spacing w:before="0" w:after="0"/>
        <w:jc w:val="left"/>
        <w:rPr/>
      </w:pPr>
      <w:r>
        <w:rPr/>
        <w:t>3/AAjf/DUcv/CU/wBl/wBn/wDCLnZ/a3l+V5n2mPGPM43Y3e+M1KimynUcUtj13/haHg7/AKGvRP8A</w:t>
      </w:r>
    </w:p>
    <w:p>
      <w:pPr>
        <w:pStyle w:val="PreformattedText"/>
        <w:bidi w:val="0"/>
        <w:spacing w:before="0" w:after="0"/>
        <w:jc w:val="left"/>
        <w:rPr/>
      </w:pPr>
      <w:r>
        <w:rPr/>
        <w:t>wYw//FVtSatYQx2skl7bpHdMqwO0qgTFvuhDn5ie2OtefKvwdZgAPBJYnAH+iVyP7UXh+21nS/h9ok</w:t>
      </w:r>
    </w:p>
    <w:p>
      <w:pPr>
        <w:pStyle w:val="PreformattedText"/>
        <w:bidi w:val="0"/>
        <w:spacing w:before="0" w:after="0"/>
        <w:jc w:val="left"/>
        <w:rPr/>
      </w:pPr>
      <w:r>
        <w:rPr/>
        <w:t>btY2l14gtLRGs8IYVb5QU4wMZGOO1EYqUktglUlGLlue91BbXtveNMsE8UzQSGKURuGMb4B2tjocEH</w:t>
      </w:r>
    </w:p>
    <w:p>
      <w:pPr>
        <w:pStyle w:val="PreformattedText"/>
        <w:bidi w:val="0"/>
        <w:spacing w:before="0" w:after="0"/>
        <w:jc w:val="left"/>
        <w:rPr/>
      </w:pPr>
      <w:r>
        <w:rPr/>
        <w:t>B9RXnvwj8eahqjX/AIT8TqsPi7Qwq3B6LewEYjukHo3fGcNke1M+Dn/IY+Iv/Yxyf+iIKTg1e/QqNR</w:t>
      </w:r>
    </w:p>
    <w:p>
      <w:pPr>
        <w:pStyle w:val="PreformattedText"/>
        <w:bidi w:val="0"/>
        <w:spacing w:before="0" w:after="0"/>
        <w:jc w:val="left"/>
        <w:rPr/>
      </w:pPr>
      <w:r>
        <w:rPr/>
        <w:t>S5bdT02iiiszcKKKKACiiigAooooAKKKKACvk39pPwf4s8I/Grwv8AFPQ9CuvFunWKiC6020UvLFjj</w:t>
      </w:r>
    </w:p>
    <w:p>
      <w:pPr>
        <w:pStyle w:val="PreformattedText"/>
        <w:bidi w:val="0"/>
        <w:spacing w:before="0" w:after="0"/>
        <w:jc w:val="left"/>
        <w:rPr/>
      </w:pPr>
      <w:r>
        <w:rPr/>
        <w:t>KqATgg9QOCOfWvrKkODwea6sNiHh586V7qz9GceKw6xVPkbt1Pz6+MMeu/HHxTB4n+Gfw88W+G9btr</w:t>
      </w:r>
    </w:p>
    <w:p>
      <w:pPr>
        <w:pStyle w:val="PreformattedText"/>
        <w:bidi w:val="0"/>
        <w:spacing w:before="0" w:after="0"/>
        <w:jc w:val="left"/>
        <w:rPr/>
      </w:pPr>
      <w:r>
        <w:rPr/>
        <w:t>aX+0NTuolsluI9pUoBn53xkcNkjI2nt9K/sfjT7H4O6dpVroupaDfWRIvrXVLZ4ZGmPLSAsAGU8cj6</w:t>
      </w:r>
    </w:p>
    <w:p>
      <w:pPr>
        <w:pStyle w:val="PreformattedText"/>
        <w:bidi w:val="0"/>
        <w:spacing w:before="0" w:after="0"/>
        <w:jc w:val="left"/>
        <w:rPr/>
      </w:pPr>
      <w:r>
        <w:rPr/>
        <w:t>EA17eFA6AUoUDoK7MRj3XoLD8tkttdfn3OLD5d9XruvzXb8haKKK8k9kKKKKACmR/dP1P86fTI/un6</w:t>
      </w:r>
    </w:p>
    <w:p>
      <w:pPr>
        <w:pStyle w:val="PreformattedText"/>
        <w:bidi w:val="0"/>
        <w:spacing w:before="0" w:after="0"/>
        <w:jc w:val="left"/>
        <w:rPr/>
      </w:pPr>
      <w:r>
        <w:rPr/>
        <w:t>n+dAHO/Ejx3p3wx8B694q1aVYtP0m0kupCxwG2jhfqxwo9zXwh/wAE1PDN78YPH/xN+OHiiNrm91S6</w:t>
      </w:r>
    </w:p>
    <w:p>
      <w:pPr>
        <w:pStyle w:val="PreformattedText"/>
        <w:bidi w:val="0"/>
        <w:spacing w:before="0" w:after="0"/>
        <w:jc w:val="left"/>
        <w:rPr/>
      </w:pPr>
      <w:r>
        <w:rPr/>
        <w:t>bT7TzwSFVvmk2n0AKp+FfYv7QXwI0/8AaI8DHwjrGt6po+jyTrNcrpTRq9xt+6jF0b5c84A5wKu/Af</w:t>
      </w:r>
    </w:p>
    <w:p>
      <w:pPr>
        <w:pStyle w:val="PreformattedText"/>
        <w:bidi w:val="0"/>
        <w:spacing w:before="0" w:after="0"/>
        <w:jc w:val="left"/>
        <w:rPr/>
      </w:pPr>
      <w:r>
        <w:rPr/>
        <w:t>4K6L+z78NNN8FaBNcXNhZNI/2i72+bK7sWZm2gDPPYdqBneW9vFaxqkSLGijaqqMAAdhU1FFAj4n/4</w:t>
      </w:r>
    </w:p>
    <w:p>
      <w:pPr>
        <w:pStyle w:val="PreformattedText"/>
        <w:bidi w:val="0"/>
        <w:spacing w:before="0" w:after="0"/>
        <w:jc w:val="left"/>
        <w:rPr/>
      </w:pPr>
      <w:r>
        <w:rPr/>
        <w:t>Kn/Bj/hOvgjbeMrKANqfhWbzZXVfna1kwrjPUgNtOPc15r/wTB+LEXxF+FfjL4Ja1dlZYrWZ9OLHJN</w:t>
      </w:r>
    </w:p>
    <w:p>
      <w:pPr>
        <w:pStyle w:val="PreformattedText"/>
        <w:bidi w:val="0"/>
        <w:spacing w:before="0" w:after="0"/>
        <w:jc w:val="left"/>
        <w:rPr/>
      </w:pPr>
      <w:r>
        <w:rPr/>
        <w:t>pOrJIi567GYnHYMK/Qvxb4Zs/GfhfV9B1Fd9jqdrLaTDAzsdSpIz3Gcj3FfL3wZ/4Jv+C/gX8QNG8Y</w:t>
      </w:r>
    </w:p>
    <w:p>
      <w:pPr>
        <w:pStyle w:val="PreformattedText"/>
        <w:bidi w:val="0"/>
        <w:spacing w:before="0" w:after="0"/>
        <w:jc w:val="left"/>
        <w:rPr/>
      </w:pPr>
      <w:r>
        <w:rPr/>
        <w:t>+G/F3icatpzN8lxJbtDPGww0bqIgdpGOhzwKAPEP+Ccvilv2evi/8Qfgb4zC6NqVxfC5003J2i4kRd</w:t>
      </w:r>
    </w:p>
    <w:p>
      <w:pPr>
        <w:pStyle w:val="PreformattedText"/>
        <w:bidi w:val="0"/>
        <w:spacing w:before="0" w:after="0"/>
        <w:jc w:val="left"/>
        <w:rPr/>
      </w:pPr>
      <w:r>
        <w:rPr/>
        <w:t>m1W6HdGEZfXnHSv0mryH46fsq/D79oRbe48TabLb65aDFprumTG3vbfByMOOGAPIDAgdsVy2k/s0fE</w:t>
      </w:r>
    </w:p>
    <w:p>
      <w:pPr>
        <w:pStyle w:val="PreformattedText"/>
        <w:bidi w:val="0"/>
        <w:spacing w:before="0" w:after="0"/>
        <w:jc w:val="left"/>
        <w:rPr/>
      </w:pPr>
      <w:r>
        <w:rPr/>
        <w:t>LQ7GPTLT9oXxj/ZMa7FS4sbKe5C+n2iSItnHc0DLf7ZHgyz+NHwa8UfDuwvIZvF01gdVsNMRszSeSw</w:t>
      </w:r>
    </w:p>
    <w:p>
      <w:pPr>
        <w:pStyle w:val="PreformattedText"/>
        <w:bidi w:val="0"/>
        <w:spacing w:before="0" w:after="0"/>
        <w:jc w:val="left"/>
        <w:rPr/>
      </w:pPr>
      <w:r>
        <w:rPr/>
        <w:t>IO3sGOVGcZJryX/gl/8ZrHxD8Gz8OdQlFl4q8KTSQPp8/yytblyVYA9dpyp9CPpX0F8If2cPC/wf1j</w:t>
      </w:r>
    </w:p>
    <w:p>
      <w:pPr>
        <w:pStyle w:val="PreformattedText"/>
        <w:bidi w:val="0"/>
        <w:spacing w:before="0" w:after="0"/>
        <w:jc w:val="left"/>
        <w:rPr/>
      </w:pPr>
      <w:r>
        <w:rPr/>
        <w:t>Utds7nVtf8VanGIr7xBr1+91d3CAkhcnCqoJ6Kork/it+xR4C+JXi5fGOnzap4E8aq+86/4XujazSN</w:t>
      </w:r>
    </w:p>
    <w:p>
      <w:pPr>
        <w:pStyle w:val="PreformattedText"/>
        <w:bidi w:val="0"/>
        <w:spacing w:before="0" w:after="0"/>
        <w:jc w:val="left"/>
        <w:rPr/>
      </w:pPr>
      <w:r>
        <w:rPr/>
        <w:t>6uuCrE9zgE9yaBH0BmszSfE+k67f6nZadqEF7daZMLe9jhcMYJCoYI2OjYIOOvNeIf8M2+P9Qszp+s</w:t>
      </w:r>
    </w:p>
    <w:p>
      <w:pPr>
        <w:pStyle w:val="PreformattedText"/>
        <w:bidi w:val="0"/>
        <w:spacing w:before="0" w:after="0"/>
        <w:jc w:val="left"/>
        <w:rPr/>
      </w:pPr>
      <w:r>
        <w:rPr/>
        <w:t>ftA+MrrTGXY0djZ2NnOy9MeekRccdwc16T8Ifgv4U+B3hybRvCllNbW9zObq6mubmS4nuZyAGlkdyS</w:t>
      </w:r>
    </w:p>
    <w:p>
      <w:pPr>
        <w:pStyle w:val="PreformattedText"/>
        <w:bidi w:val="0"/>
        <w:spacing w:before="0" w:after="0"/>
        <w:jc w:val="left"/>
        <w:rPr/>
      </w:pPr>
      <w:r>
        <w:rPr/>
        <w:t>WOB7e1AHdV4NoUaeMP2q/HNr4ihW8g8P6Tpx0SzuhviiSYSNNOiHjezjYXxkBAM17zXM+Ivh3onibX</w:t>
      </w:r>
    </w:p>
    <w:p>
      <w:pPr>
        <w:pStyle w:val="PreformattedText"/>
        <w:bidi w:val="0"/>
        <w:spacing w:before="0" w:after="0"/>
        <w:jc w:val="left"/>
        <w:rPr/>
      </w:pPr>
      <w:r>
        <w:rPr/>
        <w:t>LLWriCa31qyjaGDUrKd7ecRscmNmQjemedrZXPOM0AcZrutDwz8UtC8CeE7DTtBm161vNa1DUEtF6Q</w:t>
      </w:r>
    </w:p>
    <w:p>
      <w:pPr>
        <w:pStyle w:val="PreformattedText"/>
        <w:bidi w:val="0"/>
        <w:spacing w:before="0" w:after="0"/>
        <w:jc w:val="left"/>
        <w:rPr/>
      </w:pPr>
      <w:r>
        <w:rPr/>
        <w:t>mKP5EBAaRjIMs2cBehzxxWjfG7xv4q+JFn4FsDo1lewahq1nqGqTWskivHaNaskkUYkGGdLjDKxIDd</w:t>
      </w:r>
    </w:p>
    <w:p>
      <w:pPr>
        <w:pStyle w:val="PreformattedText"/>
        <w:bidi w:val="0"/>
        <w:spacing w:before="0" w:after="0"/>
        <w:jc w:val="left"/>
        <w:rPr/>
      </w:pPr>
      <w:r>
        <w:rPr/>
        <w:t>Dxg+tyfCfQJrq0vZBfS6pZzST2+pSX8zXMTSKFkVXLcIwVcx/c+UfLkCl0L4SeFfDerWGqWGmmLUbI</w:t>
      </w:r>
    </w:p>
    <w:p>
      <w:pPr>
        <w:pStyle w:val="PreformattedText"/>
        <w:bidi w:val="0"/>
        <w:spacing w:before="0" w:after="0"/>
        <w:jc w:val="left"/>
        <w:rPr/>
      </w:pPr>
      <w:r>
        <w:rPr/>
        <w:t>3ZjumnkeRmumRrh5CzHzGdo0JZskY4xQB45pfx28aw/CvQfiFqh0eSyn1pNMu9Ks7WTc0L3RtxKjmQ</w:t>
      </w:r>
    </w:p>
    <w:p>
      <w:pPr>
        <w:pStyle w:val="PreformattedText"/>
        <w:bidi w:val="0"/>
        <w:spacing w:before="0" w:after="0"/>
        <w:jc w:val="left"/>
        <w:rPr/>
      </w:pPr>
      <w:r>
        <w:rPr/>
        <w:t>kSA7W24Ixkdeau2fx68S/wDCpPDHxRnSxOja3fWsbaIkDebBbXEwiiKyb8tMpdCwxtI3YAxmtb4I/A</w:t>
      </w:r>
    </w:p>
    <w:p>
      <w:pPr>
        <w:pStyle w:val="PreformattedText"/>
        <w:bidi w:val="0"/>
        <w:spacing w:before="0" w:after="0"/>
        <w:jc w:val="left"/>
        <w:rPr/>
      </w:pPr>
      <w:r>
        <w:rPr/>
        <w:t>q30jwBoEPirTJ4tT0/UJ9RGnyXrPbJcGVyk3lo5jLYbcODgnON3NdzbfBXwlafZIo9Pk+wWd62o2um</w:t>
      </w:r>
    </w:p>
    <w:p>
      <w:pPr>
        <w:pStyle w:val="PreformattedText"/>
        <w:bidi w:val="0"/>
        <w:spacing w:before="0" w:after="0"/>
        <w:jc w:val="left"/>
        <w:rPr/>
      </w:pPr>
      <w:r>
        <w:rPr/>
        <w:t>tcym0guCWO9IS20YLMQuNqk5UCgDy7wF8XfGHir4d+Gdc1fX9D0vWPE+nHUNP0vTdHuLqVFVFJOwSM</w:t>
      </w:r>
    </w:p>
    <w:p>
      <w:pPr>
        <w:pStyle w:val="PreformattedText"/>
        <w:bidi w:val="0"/>
        <w:spacing w:before="0" w:after="0"/>
        <w:jc w:val="left"/>
        <w:rPr/>
      </w:pPr>
      <w:r>
        <w:rPr/>
        <w:t>SuWXcxwF3AZyc1wOk/tFeLYrHW/HzvbTi58K+HbiDQTHM1vDdXk8sW5f3nA3MCxxlgqrxjNfRUHwN8</w:t>
      </w:r>
    </w:p>
    <w:p>
      <w:pPr>
        <w:pStyle w:val="PreformattedText"/>
        <w:bidi w:val="0"/>
        <w:spacing w:before="0" w:after="0"/>
        <w:jc w:val="left"/>
        <w:rPr/>
      </w:pPr>
      <w:r>
        <w:rPr/>
        <w:t>H2dr4cgtLC4sl8P2Umm6e9rfTxPHavt3wsyuC6nYn3ieVqnZfs7eA9P01tOg0Zxp0mmx6RLaSXczxy</w:t>
      </w:r>
    </w:p>
    <w:p>
      <w:pPr>
        <w:pStyle w:val="PreformattedText"/>
        <w:bidi w:val="0"/>
        <w:spacing w:before="0" w:after="0"/>
        <w:jc w:val="left"/>
        <w:rPr/>
      </w:pPr>
      <w:r>
        <w:rPr/>
        <w:t>2sbM0UbBnOfLLMVb7y54PAwASeAfE3iy+8WX+maxYyXGirZQ3NtrD2RtC07MwlgZCxztAVlYDo2Dkj</w:t>
      </w:r>
    </w:p>
    <w:p>
      <w:pPr>
        <w:pStyle w:val="PreformattedText"/>
        <w:bidi w:val="0"/>
        <w:spacing w:before="0" w:after="0"/>
        <w:jc w:val="left"/>
        <w:rPr/>
      </w:pPr>
      <w:r>
        <w:rPr/>
        <w:t>Ncj8O7SHxf8AH74r3HiCKO9vdFubKx0y1uwJFtLRrWOTfEpyF8x2csw5O0A/dAHq/hvwfY+F9xtp9Q</w:t>
      </w:r>
    </w:p>
    <w:p>
      <w:pPr>
        <w:pStyle w:val="PreformattedText"/>
        <w:bidi w:val="0"/>
        <w:spacing w:before="0" w:after="0"/>
        <w:jc w:val="left"/>
        <w:rPr/>
      </w:pPr>
      <w:r>
        <w:rPr/>
        <w:t>uGaNYt1/fzXJVFztA8xjjqeep7k1U1j4c6JrHiKPXzFcWOuLD9nOoafcvbySRZyEk2kCRQc4Dg7cnG</w:t>
      </w:r>
    </w:p>
    <w:p>
      <w:pPr>
        <w:pStyle w:val="PreformattedText"/>
        <w:bidi w:val="0"/>
        <w:spacing w:before="0" w:after="0"/>
        <w:jc w:val="left"/>
        <w:rPr/>
      </w:pPr>
      <w:r>
        <w:rPr/>
        <w:t>MmgDjTqk+n/FZ/h94TttN8N2celf29e3UdmrF5JZ3RVSMFV5Mbs7cnlehOayPg38dNZ+InjGXRNStb</w:t>
      </w:r>
    </w:p>
    <w:p>
      <w:pPr>
        <w:pStyle w:val="PreformattedText"/>
        <w:bidi w:val="0"/>
        <w:spacing w:before="0" w:after="0"/>
        <w:jc w:val="left"/>
        <w:rPr/>
      </w:pPr>
      <w:r>
        <w:rPr/>
        <w:t>C1FlY3Qu3tlfD3VvqE9o7Rksf3TCDcAckbsE13q/CTw/HfW2oRrqEerW8c0K6l/aM5uWjlYO6NIXJZ</w:t>
      </w:r>
    </w:p>
    <w:p>
      <w:pPr>
        <w:pStyle w:val="PreformattedText"/>
        <w:bidi w:val="0"/>
        <w:spacing w:before="0" w:after="0"/>
        <w:jc w:val="left"/>
        <w:rPr/>
      </w:pPr>
      <w:r>
        <w:rPr/>
        <w:t>dwyFPC/whaof8KF8FxNpL2mnXGmvplrJZQvp9/cW7PBI++SOVkcGUM+WJckliTnJOQDxbwX+0F8R/i</w:t>
      </w:r>
    </w:p>
    <w:p>
      <w:pPr>
        <w:pStyle w:val="PreformattedText"/>
        <w:bidi w:val="0"/>
        <w:spacing w:before="0" w:after="0"/>
        <w:jc w:val="left"/>
        <w:rPr/>
      </w:pPr>
      <w:r>
        <w:rPr/>
        <w:t>F4H8Q67av4d0yTRfDFl4g8s2M0guJZbeSZ4Tmb5U/d4yMsN3ty/Uf2tdV8N6FrOseIbBtIvvsL3Gja</w:t>
      </w:r>
    </w:p>
    <w:p>
      <w:pPr>
        <w:pStyle w:val="PreformattedText"/>
        <w:bidi w:val="0"/>
        <w:spacing w:before="0" w:after="0"/>
        <w:jc w:val="left"/>
        <w:rPr/>
      </w:pPr>
      <w:r>
        <w:rPr/>
        <w:t>HPps3k6irCPyZY7wHY33yzx8Mqg8DaSfbPDnwN8GeE9D1PR9K0g22n6lpsWkXMP2mVt9rHG0SRgliR</w:t>
      </w:r>
    </w:p>
    <w:p>
      <w:pPr>
        <w:pStyle w:val="PreformattedText"/>
        <w:bidi w:val="0"/>
        <w:spacing w:before="0" w:after="0"/>
        <w:jc w:val="left"/>
        <w:rPr/>
      </w:pPr>
      <w:r>
        <w:rPr/>
        <w:t>hHYZBB5znNJH8D/B/2JbK50+bUtPjilhisdRvJrmCFZU2SBEkYhcqSvHQEgYyaAPGPi14n8Yah4bs7</w:t>
      </w:r>
    </w:p>
    <w:p>
      <w:pPr>
        <w:pStyle w:val="PreformattedText"/>
        <w:bidi w:val="0"/>
        <w:spacing w:before="0" w:after="0"/>
        <w:jc w:val="left"/>
        <w:rPr/>
      </w:pPr>
      <w:r>
        <w:rPr/>
        <w:t>DWLE3eizX2g3Z1Q2LWYhu/7XtAbcKzEshU7lOMjaQSeK+pK4Vvgr4Yn0mHTLpNSv7GB7d4YbzVLmYR</w:t>
      </w:r>
    </w:p>
    <w:p>
      <w:pPr>
        <w:pStyle w:val="PreformattedText"/>
        <w:bidi w:val="0"/>
        <w:spacing w:before="0" w:after="0"/>
        <w:jc w:val="left"/>
        <w:rPr/>
      </w:pPr>
      <w:r>
        <w:rPr/>
        <w:t>+RKk0WN0h+66Icnk7QCSOK7qgBsf3pP97+gok/1bfSiP70n+9/QUSf6tvpWdT4GNbnx3+1/wD8myQf</w:t>
      </w:r>
    </w:p>
    <w:p>
      <w:pPr>
        <w:pStyle w:val="PreformattedText"/>
        <w:bidi w:val="0"/>
        <w:spacing w:before="0" w:after="0"/>
        <w:jc w:val="left"/>
        <w:rPr/>
      </w:pPr>
      <w:r>
        <w:rPr/>
        <w:t>9jF/7NPXwHX35+1//wAmyQf9jF/7NPXwHX6LwJ/yJqZ+ZcX/APIzkFFFFfoh8QFdt8Dv+S1eAP8AsY</w:t>
      </w:r>
    </w:p>
    <w:p>
      <w:pPr>
        <w:pStyle w:val="PreformattedText"/>
        <w:bidi w:val="0"/>
        <w:spacing w:before="0" w:after="0"/>
        <w:jc w:val="left"/>
        <w:rPr/>
      </w:pPr>
      <w:r>
        <w:rPr/>
        <w:t>NP/wDSmOuJrtvgd/yWrwB/2MGn/wDpTHXDjv8Adanozswf+8U/Vfmfq/4T/wCRp8U/9fMf/opa66uR</w:t>
      </w:r>
    </w:p>
    <w:p>
      <w:pPr>
        <w:pStyle w:val="PreformattedText"/>
        <w:bidi w:val="0"/>
        <w:spacing w:before="0" w:after="0"/>
        <w:jc w:val="left"/>
        <w:rPr/>
      </w:pPr>
      <w:r>
        <w:rPr/>
        <w:t>8J/8jT4p/wCvmP8A9FLXXV/OOV/wH/il+bP6BxP8T5L8kFFFFeucoUUUUAFFFFAHiN5rkfwT+LGval</w:t>
      </w:r>
    </w:p>
    <w:p>
      <w:pPr>
        <w:pStyle w:val="PreformattedText"/>
        <w:bidi w:val="0"/>
        <w:spacing w:before="0" w:after="0"/>
        <w:jc w:val="left"/>
        <w:rPr/>
      </w:pPr>
      <w:r>
        <w:rPr/>
        <w:t>rivb+EfFRgmXVAmYbK8RPLKS4Hyq6hCHPGR25NXPH3jX4Rrp9zqd7N4b1vUrpNsK2scF5d3LkYQIqg</w:t>
      </w:r>
    </w:p>
    <w:p>
      <w:pPr>
        <w:pStyle w:val="PreformattedText"/>
        <w:bidi w:val="0"/>
        <w:spacing w:before="0" w:after="0"/>
        <w:jc w:val="left"/>
        <w:rPr/>
      </w:pPr>
      <w:r>
        <w:rPr/>
        <w:t>sx6AdunNeuXFvFeW8kM8STQyAq8cihlYHqCD1FYmi/D3wt4bvHu9I8N6Tpd0/wB6eysYonb6sqg1tz</w:t>
      </w:r>
    </w:p>
    <w:p>
      <w:pPr>
        <w:pStyle w:val="PreformattedText"/>
        <w:bidi w:val="0"/>
        <w:spacing w:before="0" w:after="0"/>
        <w:jc w:val="left"/>
        <w:rPr/>
      </w:pPr>
      <w:r>
        <w:rPr/>
        <w:t>p2b3Ob2cldLY8j1rQ73w7+x5c6bqNu9newaCySwtjdGdpOD781q6v8AJb/AMLyro/jnxlp+qPbg280</w:t>
      </w:r>
    </w:p>
    <w:p>
      <w:pPr>
        <w:pStyle w:val="PreformattedText"/>
        <w:bidi w:val="0"/>
        <w:spacing w:before="0" w:after="0"/>
        <w:jc w:val="left"/>
        <w:rPr/>
      </w:pPr>
      <w:r>
        <w:rPr/>
        <w:t>mv3Lxo+Mjcu7lex746Yr2C8s7fUbWW2uoI7m3lUrJDMgdHU9QQeCKnHHA6Ue1fQPYR69rHj37P8A/Y</w:t>
      </w:r>
    </w:p>
    <w:p>
      <w:pPr>
        <w:pStyle w:val="PreformattedText"/>
        <w:bidi w:val="0"/>
        <w:spacing w:before="0" w:after="0"/>
        <w:jc w:val="left"/>
        <w:rPr/>
      </w:pPr>
      <w:r>
        <w:rPr/>
        <w:t>OkW+qaEuknQfGluwfWba5naee5boLhZXJaWJs8HPyk4IB68x8Kf+Fff8Vd/wAJN/wjf9o/8JDeY/tX</w:t>
      </w:r>
    </w:p>
    <w:p>
      <w:pPr>
        <w:pStyle w:val="PreformattedText"/>
        <w:bidi w:val="0"/>
        <w:spacing w:before="0" w:after="0"/>
        <w:jc w:val="left"/>
        <w:rPr/>
      </w:pPr>
      <w:r>
        <w:rPr/>
        <w:t>7P5uz5cff5x1/Wvfzpdn/aI1D7JB9vERgF15Y80RkglN2M7SQDjpkCse8+HfhXULqW5uvDWkXNxK26</w:t>
      </w:r>
    </w:p>
    <w:p>
      <w:pPr>
        <w:pStyle w:val="PreformattedText"/>
        <w:bidi w:val="0"/>
        <w:spacing w:before="0" w:after="0"/>
        <w:jc w:val="left"/>
        <w:rPr/>
      </w:pPr>
      <w:r>
        <w:rPr/>
        <w:t>SaaxiZ3PqSVyTR7RO9+ovZNJJdDD0Cb4YwaxbHRH8KR6oW2wGwNsJiTxhdvzZPTivOfE3/AAjX/DUc</w:t>
      </w:r>
    </w:p>
    <w:p>
      <w:pPr>
        <w:pStyle w:val="PreformattedText"/>
        <w:bidi w:val="0"/>
        <w:spacing w:before="0" w:after="0"/>
        <w:jc w:val="left"/>
        <w:rPr/>
      </w:pPr>
      <w:r>
        <w:rPr/>
        <w:t>3/CU/wBl/wBn/wDCL/J/a3l+V5n2iPGPM43Y3e+M17HY/D7wvpd3FdWfhzSbS6iO6OaGxiR0PqCFyK</w:t>
      </w:r>
    </w:p>
    <w:p>
      <w:pPr>
        <w:pStyle w:val="PreformattedText"/>
        <w:bidi w:val="0"/>
        <w:spacing w:before="0" w:after="0"/>
        <w:jc w:val="left"/>
        <w:rPr/>
      </w:pPr>
      <w:r>
        <w:rPr/>
        <w:t>s6z4R0LxFNHLqujafqcsYKo95apKVB6gFgcCkpJMqVNySRxKt8HlYEHwSGByCPslYPx+mhuLz4Vy27</w:t>
      </w:r>
    </w:p>
    <w:p>
      <w:pPr>
        <w:pStyle w:val="PreformattedText"/>
        <w:bidi w:val="0"/>
        <w:spacing w:before="0" w:after="0"/>
        <w:jc w:val="left"/>
        <w:rPr/>
      </w:pPr>
      <w:r>
        <w:rPr/>
        <w:t>pJbv4psGjeIgoylwQQRwQRjpXov/AAq/wd/0Kmif+C6H/wCJrcfS7OSG3ia0gaK3KtDG0YIiK/dKjH</w:t>
      </w:r>
    </w:p>
    <w:p>
      <w:pPr>
        <w:pStyle w:val="PreformattedText"/>
        <w:bidi w:val="0"/>
        <w:spacing w:before="0" w:after="0"/>
        <w:jc w:val="left"/>
        <w:rPr/>
      </w:pPr>
      <w:r>
        <w:rPr/>
        <w:t>GO2OlJSSdw9m2rPQ4H4ueALzXFsfE3hxhb+L9DJmsmP3LhD9+3k7lXGR7HB9qxP2bfEP8Awllh4z1c</w:t>
      </w:r>
    </w:p>
    <w:p>
      <w:pPr>
        <w:pStyle w:val="PreformattedText"/>
        <w:bidi w:val="0"/>
        <w:spacing w:before="0" w:after="0"/>
        <w:jc w:val="left"/>
        <w:rPr/>
      </w:pPr>
      <w:r>
        <w:rPr/>
        <w:t>2ktg91r0rPazj95C4hiV0b3DKw/CvY6gtbG3s2mMEEUBmcySGNAu9yACzY6nAHPtT9p7nKw9l76mmW</w:t>
      </w:r>
    </w:p>
    <w:p>
      <w:pPr>
        <w:pStyle w:val="PreformattedText"/>
        <w:bidi w:val="0"/>
        <w:spacing w:before="0" w:after="0"/>
        <w:jc w:val="left"/>
        <w:rPr/>
      </w:pPr>
      <w:r>
        <w:rPr/>
        <w:t>KKKKyOgKKKKACiiigAooooAKKKKACiiigAooooAKKKKACiiigApkf3T9T/ADp9Mj+6fqf50APorO1n</w:t>
      </w:r>
    </w:p>
    <w:p>
      <w:pPr>
        <w:pStyle w:val="PreformattedText"/>
        <w:bidi w:val="0"/>
        <w:spacing w:before="0" w:after="0"/>
        <w:jc w:val="left"/>
        <w:rPr/>
      </w:pPr>
      <w:r>
        <w:rPr/>
        <w:t>w/Y6/HHHexySJG25RHM8fP1Rhmsn/hW+gf8APtc/+B9x/wDF0AdPRXMf8K30D/n2uf8AwPuP/i6P+F</w:t>
      </w:r>
    </w:p>
    <w:p>
      <w:pPr>
        <w:pStyle w:val="PreformattedText"/>
        <w:bidi w:val="0"/>
        <w:spacing w:before="0" w:after="0"/>
        <w:jc w:val="left"/>
        <w:rPr/>
      </w:pPr>
      <w:r>
        <w:rPr/>
        <w:t>b6B/z7XP8A4H3H/wAXQB09Fcx/wrfQP+fa5/8AA+4/+Lo/4VvoH/Ptc/8Agfcf/F0AdPRXMf8ACt9A</w:t>
      </w:r>
    </w:p>
    <w:p>
      <w:pPr>
        <w:pStyle w:val="PreformattedText"/>
        <w:bidi w:val="0"/>
        <w:spacing w:before="0" w:after="0"/>
        <w:jc w:val="left"/>
        <w:rPr/>
      </w:pPr>
      <w:r>
        <w:rPr/>
        <w:t>/wCfa5/8D7j/AOLo/wCFb6B/z7XP/gfcf/F0AdPRXMf8K30D/n2uf/A+4/8Ai6B8ONBBBFtcZ6/8f1</w:t>
      </w:r>
    </w:p>
    <w:p>
      <w:pPr>
        <w:pStyle w:val="PreformattedText"/>
        <w:bidi w:val="0"/>
        <w:spacing w:before="0" w:after="0"/>
        <w:jc w:val="left"/>
        <w:rPr/>
      </w:pPr>
      <w:r>
        <w:rPr/>
        <w:t>x/8XQBR+I3xKsvAP8AZFvJbXGo6pq1z9lsNPs9vmTvjJOWICqo5JJ4FZN58YG0DXvD2k69odxpF1rV</w:t>
      </w:r>
    </w:p>
    <w:p>
      <w:pPr>
        <w:pStyle w:val="PreformattedText"/>
        <w:bidi w:val="0"/>
        <w:spacing w:before="0" w:after="0"/>
        <w:jc w:val="left"/>
        <w:rPr/>
      </w:pPr>
      <w:r>
        <w:rPr/>
        <w:t>xPBC0k8TxqIow+8sG6HOBxnIPFP+K3wxu/GWpeF9a0i9jstZ8O3L3Fr9oUvDKrrtdHAOeR0I6Ed6zP</w:t>
      </w:r>
    </w:p>
    <w:p>
      <w:pPr>
        <w:pStyle w:val="PreformattedText"/>
        <w:bidi w:val="0"/>
        <w:spacing w:before="0" w:after="0"/>
        <w:jc w:val="left"/>
        <w:rPr/>
      </w:pPr>
      <w:r>
        <w:rPr/>
        <w:t>E3wq1X4heJPB+q+If7KaLRLi5klsUiaWOZJIwqjLjlgQTnApanqUo4bljz+d/XoR/8NG6Q11PFHp91</w:t>
      </w:r>
    </w:p>
    <w:p>
      <w:pPr>
        <w:pStyle w:val="PreformattedText"/>
        <w:bidi w:val="0"/>
        <w:spacing w:before="0" w:after="0"/>
        <w:jc w:val="left"/>
        <w:rPr/>
      </w:pPr>
      <w:r>
        <w:rPr/>
        <w:t>IsXiNfDfmKUKtKy7vNHP3P19q0vDHxhl8aXlzJoHh681LRIL1rJtU86KNHZW2u8as2WRT34zg4BrjI</w:t>
      </w:r>
    </w:p>
    <w:p>
      <w:pPr>
        <w:pStyle w:val="PreformattedText"/>
        <w:bidi w:val="0"/>
        <w:spacing w:before="0" w:after="0"/>
        <w:jc w:val="left"/>
        <w:rPr/>
      </w:pPr>
      <w:r>
        <w:rPr/>
        <w:t>/2bbu1nuBa39nbWjeL08RxwRwFVSFYwvk4HAPv0rZ8F/DDxh8NNJ1DQPD+o6XNo7zzzWU19HJ51t5h</w:t>
      </w:r>
    </w:p>
    <w:p>
      <w:pPr>
        <w:pStyle w:val="PreformattedText"/>
        <w:bidi w:val="0"/>
        <w:spacing w:before="0" w:after="0"/>
        <w:jc w:val="left"/>
        <w:rPr/>
      </w:pPr>
      <w:r>
        <w:rPr/>
        <w:t>ZtrBeHwzcHI47UG84YPkbpvXTf8AE2Ifj/4aeXxstxLJZxeFCPtssqcOm3O9AOWGQyj1IqfRPipe32</w:t>
      </w:r>
    </w:p>
    <w:p>
      <w:pPr>
        <w:pStyle w:val="PreformattedText"/>
        <w:bidi w:val="0"/>
        <w:spacing w:before="0" w:after="0"/>
        <w:jc w:val="left"/>
        <w:rPr/>
      </w:pPr>
      <w:r>
        <w:rPr/>
        <w:t>mxavqXhi80TQpLZ7s315PFmGNV3ZkjDFlJHIAz05xXn+vfspxalMsNpq01vY3mjPo+qrM7yPMMh4pE</w:t>
      </w:r>
    </w:p>
    <w:p>
      <w:pPr>
        <w:pStyle w:val="PreformattedText"/>
        <w:bidi w:val="0"/>
        <w:spacing w:before="0" w:after="0"/>
        <w:jc w:val="left"/>
        <w:rPr/>
      </w:pPr>
      <w:r>
        <w:rPr/>
        <w:t>ycAq+7rwQxrdvvhL4u8VrpOmeIdZtRolrY3VjeJprSxm/Esaoruh+VSuCerck0alSp4Ky5Jb7+Wn+Z</w:t>
      </w:r>
    </w:p>
    <w:p>
      <w:pPr>
        <w:pStyle w:val="PreformattedText"/>
        <w:bidi w:val="0"/>
        <w:spacing w:before="0" w:after="0"/>
        <w:jc w:val="left"/>
        <w:rPr/>
      </w:pPr>
      <w:r>
        <w:rPr/>
        <w:t>cg/aBtk0/Qtbv9Bv8ATfDes3CW1pqUzxnDSf6ppIw25FfsecZG4CvW4pPMQN0z0rw6T4H+Idc8L+Gf</w:t>
      </w:r>
    </w:p>
    <w:p>
      <w:pPr>
        <w:pStyle w:val="PreformattedText"/>
        <w:bidi w:val="0"/>
        <w:spacing w:before="0" w:after="0"/>
        <w:jc w:val="left"/>
        <w:rPr/>
      </w:pPr>
      <w:r>
        <w:rPr/>
        <w:t>CWt6lYvoGi3EMzTWkbrcXgg/1SsD8qdAWwTnHGK9d1LwzYa1DBHexSusOdnlzyRYzj+4wz0HWg4cSq</w:t>
      </w:r>
    </w:p>
    <w:p>
      <w:pPr>
        <w:pStyle w:val="PreformattedText"/>
        <w:bidi w:val="0"/>
        <w:spacing w:before="0" w:after="0"/>
        <w:jc w:val="left"/>
        <w:rPr/>
      </w:pPr>
      <w:r>
        <w:rPr/>
        <w:t>CS9lvd/d0NiiuY/wCFb6B/z7XP/gfcf/F0f8K30D/n2uf/AAPuP/i6ZwHT0VzH/Ct9A/59rn/wPuP/</w:t>
      </w:r>
    </w:p>
    <w:p>
      <w:pPr>
        <w:pStyle w:val="PreformattedText"/>
        <w:bidi w:val="0"/>
        <w:spacing w:before="0" w:after="0"/>
        <w:jc w:val="left"/>
        <w:rPr/>
      </w:pPr>
      <w:r>
        <w:rPr/>
        <w:t>AIuj/hW+gf8APtc/+B9x/wDF0AdPRXMf8K30D/n2uf8AwPuP/i6P+Fb6B/z7XP8A4H3H/wAXQB09Fc</w:t>
      </w:r>
    </w:p>
    <w:p>
      <w:pPr>
        <w:pStyle w:val="PreformattedText"/>
        <w:bidi w:val="0"/>
        <w:spacing w:before="0" w:after="0"/>
        <w:jc w:val="left"/>
        <w:rPr/>
      </w:pPr>
      <w:r>
        <w:rPr/>
        <w:t>x/wrfQP+fa5/8AA+4/+Lo/4VvoH/Ptc/8Agfcf/F0AdPRXNw/D3Q7eZJY7e4DxsGUm9nPIORwXwa6P</w:t>
      </w:r>
    </w:p>
    <w:p>
      <w:pPr>
        <w:pStyle w:val="PreformattedText"/>
        <w:bidi w:val="0"/>
        <w:spacing w:before="0" w:after="0"/>
        <w:jc w:val="left"/>
        <w:rPr/>
      </w:pPr>
      <w:r>
        <w:rPr/>
        <w:t>pQA2P70n+9/QUSf6tvpRH96T/e/oKJP9W30rOp8DGtz47/a//wCTZIP+xi/9mnr4Dr78/a//AOTZIP</w:t>
      </w:r>
    </w:p>
    <w:p>
      <w:pPr>
        <w:pStyle w:val="PreformattedText"/>
        <w:bidi w:val="0"/>
        <w:spacing w:before="0" w:after="0"/>
        <w:jc w:val="left"/>
        <w:rPr/>
      </w:pPr>
      <w:r>
        <w:rPr/>
        <w:t>8AsYv/AGaevgOv0XgT/kTUz8y4v/5Gcgooor9EPiArtvgd/wAlq8Af9jBp/wD6Ux1xNdt8Dv8AktXg</w:t>
      </w:r>
    </w:p>
    <w:p>
      <w:pPr>
        <w:pStyle w:val="PreformattedText"/>
        <w:bidi w:val="0"/>
        <w:spacing w:before="0" w:after="0"/>
        <w:jc w:val="left"/>
        <w:rPr/>
      </w:pPr>
      <w:r>
        <w:rPr/>
        <w:t>D/sYNP8A/SmOuHHf7rU9GdmD/wB4p+q/M/V/wn/yNPin/r5j/wDRS111cj4T/wCRp8U/9fMf/opa66</w:t>
      </w:r>
    </w:p>
    <w:p>
      <w:pPr>
        <w:pStyle w:val="PreformattedText"/>
        <w:bidi w:val="0"/>
        <w:spacing w:before="0" w:after="0"/>
        <w:jc w:val="left"/>
        <w:rPr/>
      </w:pPr>
      <w:r>
        <w:rPr/>
        <w:t>v5xyv+A/8AFL82f0Dif4nyX5IKKKK9c5QooooASobqOaSErBKIZOzsm4flmpqWplHmVmPYyvsOp/8A</w:t>
      </w:r>
    </w:p>
    <w:p>
      <w:pPr>
        <w:pStyle w:val="PreformattedText"/>
        <w:bidi w:val="0"/>
        <w:spacing w:before="0" w:after="0"/>
        <w:jc w:val="left"/>
        <w:rPr/>
      </w:pPr>
      <w:r>
        <w:rPr/>
        <w:t>QQj/APAf/wCyo+w6n/0EI/8AwH/+yrVorm+rQ7v72X7R/wBJGV9h1P8A6CEf/gP/APZUfYdT/wCghH</w:t>
      </w:r>
    </w:p>
    <w:p>
      <w:pPr>
        <w:pStyle w:val="PreformattedText"/>
        <w:bidi w:val="0"/>
        <w:spacing w:before="0" w:after="0"/>
        <w:jc w:val="left"/>
        <w:rPr/>
      </w:pPr>
      <w:r>
        <w:rPr/>
        <w:t>/4D/8A2VatFH1aHd/ew9o/6SMr7Dqf/QQj/wDAf/7Kj7Dqf/QQj/8AAf8A+yrVoo+rQ7v72HtH/SRl</w:t>
      </w:r>
    </w:p>
    <w:p>
      <w:pPr>
        <w:pStyle w:val="PreformattedText"/>
        <w:bidi w:val="0"/>
        <w:spacing w:before="0" w:after="0"/>
        <w:jc w:val="left"/>
        <w:rPr/>
      </w:pPr>
      <w:r>
        <w:rPr/>
        <w:t>fYdT/wCghH/4D/8A2VH2HU/+ghH/AOA//wBlWrRR9Wh3f3sPaP8ApIyvsOp/9BCP/wAB/wD7Kj7Dqf</w:t>
      </w:r>
    </w:p>
    <w:p>
      <w:pPr>
        <w:pStyle w:val="PreformattedText"/>
        <w:bidi w:val="0"/>
        <w:spacing w:before="0" w:after="0"/>
        <w:jc w:val="left"/>
        <w:rPr/>
      </w:pPr>
      <w:r>
        <w:rPr/>
        <w:t>8A0EI//Af/AOyrVoo+rQ7v72HtH/SRlfYdT/6CEf8A4D//AGVH2HU/+ghH/wCA/wD9lWrRR9Wh3f3s</w:t>
      </w:r>
    </w:p>
    <w:p>
      <w:pPr>
        <w:pStyle w:val="PreformattedText"/>
        <w:bidi w:val="0"/>
        <w:spacing w:before="0" w:after="0"/>
        <w:jc w:val="left"/>
        <w:rPr/>
      </w:pPr>
      <w:r>
        <w:rPr/>
        <w:t>PaP+kjK+w6n/ANBCP/wH/wDsqPsOp/8AQQj/APAf/wCyrVoo+rQ7v72HtH/SRRs7e9hlJuLtZo9pG1</w:t>
      </w:r>
    </w:p>
    <w:p>
      <w:pPr>
        <w:pStyle w:val="PreformattedText"/>
        <w:bidi w:val="0"/>
        <w:spacing w:before="0" w:after="0"/>
        <w:jc w:val="left"/>
        <w:rPr/>
      </w:pPr>
      <w:r>
        <w:rPr/>
        <w:t>YtpzxznJ9/zq7S0lbwgoLlRDd3cWiiitBBRRRQAUUUUAFFFFABRRRQAUUUUAFFFFABTYwQpz6n+dOo</w:t>
      </w:r>
    </w:p>
    <w:p>
      <w:pPr>
        <w:pStyle w:val="PreformattedText"/>
        <w:bidi w:val="0"/>
        <w:spacing w:before="0" w:after="0"/>
        <w:jc w:val="left"/>
        <w:rPr/>
      </w:pPr>
      <w:r>
        <w:rPr/>
        <w:t>oAKKKKACiiigAooooAKKKKACiiigAooooAKKKKACiiigAooooAKKKKACiiigAooooAKKKKACiiigBi</w:t>
      </w:r>
    </w:p>
    <w:p>
      <w:pPr>
        <w:pStyle w:val="PreformattedText"/>
        <w:bidi w:val="0"/>
        <w:spacing w:before="0" w:after="0"/>
        <w:jc w:val="left"/>
        <w:rPr/>
      </w:pPr>
      <w:r>
        <w:rPr/>
        <w:t>Z3Scfxf0FEn+rb6U+mSf6tvpWdT4GNbnx3+1//AMmyQf8AYxf+zT18B19+ftf/APJskH/Yxf8As09f</w:t>
      </w:r>
    </w:p>
    <w:p>
      <w:pPr>
        <w:pStyle w:val="PreformattedText"/>
        <w:bidi w:val="0"/>
        <w:spacing w:before="0" w:after="0"/>
        <w:jc w:val="left"/>
        <w:rPr/>
      </w:pPr>
      <w:r>
        <w:rPr/>
        <w:t>AdfovAn/ACJqZ+ZcX/8AIzkFFFFfoh8QFdt8D/8AktXgD/sYNP8A/SmOuJqzpuoXWj6hbX9lPJa3lr</w:t>
      </w:r>
    </w:p>
    <w:p>
      <w:pPr>
        <w:pStyle w:val="PreformattedText"/>
        <w:bidi w:val="0"/>
        <w:spacing w:before="0" w:after="0"/>
        <w:jc w:val="left"/>
        <w:rPr/>
      </w:pPr>
      <w:r>
        <w:rPr/>
        <w:t>Ks0E8TbXjkUgqwPYggH8K58RTdajOmt2mjehUVKrGb6M/XWx8Vad4b8WeJF1CWSEzTxsm2B3BHlqOq</w:t>
      </w:r>
    </w:p>
    <w:p>
      <w:pPr>
        <w:pStyle w:val="PreformattedText"/>
        <w:bidi w:val="0"/>
        <w:spacing w:before="0" w:after="0"/>
        <w:jc w:val="left"/>
        <w:rPr/>
      </w:pPr>
      <w:r>
        <w:rPr/>
        <w:t>g1s/8LS8O/8AP3N/4CTf/E1+Vo/aM+KA4Hj3Xh/2/P8A40v/AA0Z8UP+h91//wADn/xr8bp8FZrQTj</w:t>
      </w:r>
    </w:p>
    <w:p>
      <w:pPr>
        <w:pStyle w:val="PreformattedText"/>
        <w:bidi w:val="0"/>
        <w:spacing w:before="0" w:after="0"/>
        <w:jc w:val="left"/>
        <w:rPr/>
      </w:pPr>
      <w:r>
        <w:rPr/>
        <w:t>SxELNt6xfV37n6pLi7A1LOdKV7LqunyP1R/wCFpeHf+fub/wABJv8A4mj/AIWl4d/5+5v/AAEm/wDi</w:t>
      </w:r>
    </w:p>
    <w:p>
      <w:pPr>
        <w:pStyle w:val="PreformattedText"/>
        <w:bidi w:val="0"/>
        <w:spacing w:before="0" w:after="0"/>
        <w:jc w:val="left"/>
        <w:rPr/>
      </w:pPr>
      <w:r>
        <w:rPr/>
        <w:t>a/K7/hoz4of9D7r/AP4HP/jR/wANGfFD/ofdf/8AA5/8a2/1Qzn/AKCIf+Av/wCSJ/1qy/8A59S+9f</w:t>
      </w:r>
    </w:p>
    <w:p>
      <w:pPr>
        <w:pStyle w:val="PreformattedText"/>
        <w:bidi w:val="0"/>
        <w:spacing w:before="0" w:after="0"/>
        <w:jc w:val="left"/>
        <w:rPr/>
      </w:pPr>
      <w:r>
        <w:rPr/>
        <w:t>5H6o/8LS8O/wDP3N/4CTf/ABNH/C0vDv8Az9zf+Ak3/wATX5Xf8NGfFD/ofdf/APA5/wDGj/hoz4of</w:t>
      </w:r>
    </w:p>
    <w:p>
      <w:pPr>
        <w:pStyle w:val="PreformattedText"/>
        <w:bidi w:val="0"/>
        <w:spacing w:before="0" w:after="0"/>
        <w:jc w:val="left"/>
        <w:rPr/>
      </w:pPr>
      <w:r>
        <w:rPr/>
        <w:t>9D7r/wD4HP8A40f6oZz/ANBEP/AX/wDJB/rVl/8Az6l96/yP1R/4Wl4d/wCfub/wEm/+Jo/4Wl4d/w</w:t>
      </w:r>
    </w:p>
    <w:p>
      <w:pPr>
        <w:pStyle w:val="PreformattedText"/>
        <w:bidi w:val="0"/>
        <w:spacing w:before="0" w:after="0"/>
        <w:jc w:val="left"/>
        <w:rPr/>
      </w:pPr>
      <w:r>
        <w:rPr/>
        <w:t>Cfub/wEm/+Jr8rv+GjPih/0Puv/wDgc/8AjR/w0Z8UP+h91/8A8Dn/AMaP9UM5/wCgiH/gL/8Akg/1</w:t>
      </w:r>
    </w:p>
    <w:p>
      <w:pPr>
        <w:pStyle w:val="PreformattedText"/>
        <w:bidi w:val="0"/>
        <w:spacing w:before="0" w:after="0"/>
        <w:jc w:val="left"/>
        <w:rPr/>
      </w:pPr>
      <w:r>
        <w:rPr/>
        <w:t>qy//AJ9S+9f5H6o/8LS8O/8AP3N/4CTf/E0f8LS8O/8AP3N/4CTf/E1+V3/DRnxQ/wCh91//AMDn/w</w:t>
      </w:r>
    </w:p>
    <w:p>
      <w:pPr>
        <w:pStyle w:val="PreformattedText"/>
        <w:bidi w:val="0"/>
        <w:spacing w:before="0" w:after="0"/>
        <w:jc w:val="left"/>
        <w:rPr/>
      </w:pPr>
      <w:r>
        <w:rPr/>
        <w:t>AaP+GjPih/0Puv/wDgc/8AjR/qhnP/AEEQ/wDAX/8AJB/rVl//AD6l96/yP1R/4Wl4d/5+5v8AwEm/</w:t>
      </w:r>
    </w:p>
    <w:p>
      <w:pPr>
        <w:pStyle w:val="PreformattedText"/>
        <w:bidi w:val="0"/>
        <w:spacing w:before="0" w:after="0"/>
        <w:jc w:val="left"/>
        <w:rPr/>
      </w:pPr>
      <w:r>
        <w:rPr/>
        <w:t>+Jo/4Wl4d/5+5v8AwEm/+Jr8rv8Ahoz4of8AQ+6//wCBz/40f8NGfFD/AKH3X/8AwOf/ABo/1Qzn/o</w:t>
      </w:r>
    </w:p>
    <w:p>
      <w:pPr>
        <w:pStyle w:val="PreformattedText"/>
        <w:bidi w:val="0"/>
        <w:spacing w:before="0" w:after="0"/>
        <w:jc w:val="left"/>
        <w:rPr/>
      </w:pPr>
      <w:r>
        <w:rPr/>
        <w:t>Ih/wCAv/5IP9asv/59S+9f5H6o/wDC0vDv/P3N/wCAk3/xNH/C0vDv/P3N/wCAk3/xNfld/wANGfFD</w:t>
      </w:r>
    </w:p>
    <w:p>
      <w:pPr>
        <w:pStyle w:val="PreformattedText"/>
        <w:bidi w:val="0"/>
        <w:spacing w:before="0" w:after="0"/>
        <w:jc w:val="left"/>
        <w:rPr/>
      </w:pPr>
      <w:r>
        <w:rPr/>
        <w:t>/ofdf/8AA5/8aP8Ahoz4of8AQ+6//wCBz/40f6oZz/0EQ/8AAX/8kH+tWX/8+pfev8j9Uf8AhaXh3/</w:t>
      </w:r>
    </w:p>
    <w:p>
      <w:pPr>
        <w:pStyle w:val="PreformattedText"/>
        <w:bidi w:val="0"/>
        <w:spacing w:before="0" w:after="0"/>
        <w:jc w:val="left"/>
        <w:rPr/>
      </w:pPr>
      <w:r>
        <w:rPr/>
        <w:t>n7m/8AASb/AOJo/wCFpeHf+fub/wABJv8A4mvyu/4aM+KH/Q+6/wD+Bz/40f8ADRnxQ/6H3X//AAOf</w:t>
      </w:r>
    </w:p>
    <w:p>
      <w:pPr>
        <w:pStyle w:val="PreformattedText"/>
        <w:bidi w:val="0"/>
        <w:spacing w:before="0" w:after="0"/>
        <w:jc w:val="left"/>
        <w:rPr/>
      </w:pPr>
      <w:r>
        <w:rPr/>
        <w:t>/Gj/AFQzn/oIh/4C/wD5IP8AWrL/APn1L71/kfqj/wALS8O/8/c3/gJN/wDE0f8AC0vDv/P3N/4CTf</w:t>
      </w:r>
    </w:p>
    <w:p>
      <w:pPr>
        <w:pStyle w:val="PreformattedText"/>
        <w:bidi w:val="0"/>
        <w:spacing w:before="0" w:after="0"/>
        <w:jc w:val="left"/>
        <w:rPr/>
      </w:pPr>
      <w:r>
        <w:rPr/>
        <w:t>8AxNfld/w0Z8UP+h91/wD8Dn/xo/4aM+KH/Q+6/wD+Bz/40f6oZz/0EQ/8Bf8A8kH+tWX/APPqX3r/</w:t>
      </w:r>
    </w:p>
    <w:p>
      <w:pPr>
        <w:pStyle w:val="PreformattedText"/>
        <w:bidi w:val="0"/>
        <w:spacing w:before="0" w:after="0"/>
        <w:jc w:val="left"/>
        <w:rPr/>
      </w:pPr>
      <w:r>
        <w:rPr/>
        <w:t>ACP1R/4Wl4d/5+5v/ASb/wCJo/4Wl4d/5+5v/ASb/wCJr8rv+GjPih/0Puv/APgc/wDjR/w0Z8UP+h</w:t>
      </w:r>
    </w:p>
    <w:p>
      <w:pPr>
        <w:pStyle w:val="PreformattedText"/>
        <w:bidi w:val="0"/>
        <w:spacing w:before="0" w:after="0"/>
        <w:jc w:val="left"/>
        <w:rPr/>
      </w:pPr>
      <w:r>
        <w:rPr/>
        <w:t>91/wD8Dn/xo/1Qzn/oIh/4C/8A5IP9asv/AOfUvvX+R+qP/C0vDv8Az9zf+Ak3/wATR/wtLw7/AM/c</w:t>
      </w:r>
    </w:p>
    <w:p>
      <w:pPr>
        <w:pStyle w:val="PreformattedText"/>
        <w:bidi w:val="0"/>
        <w:spacing w:before="0" w:after="0"/>
        <w:jc w:val="left"/>
        <w:rPr/>
      </w:pPr>
      <w:r>
        <w:rPr/>
        <w:t>3/gJN/8AE1+V3/DRnxQ/6H3X/wDwOf8Axo/4aM+KH/Q+6/8A+Bz/AONH+qGc/wDQRD/wF/8AyQf61Z</w:t>
      </w:r>
    </w:p>
    <w:p>
      <w:pPr>
        <w:pStyle w:val="PreformattedText"/>
        <w:bidi w:val="0"/>
        <w:spacing w:before="0" w:after="0"/>
        <w:jc w:val="left"/>
        <w:rPr/>
      </w:pPr>
      <w:r>
        <w:rPr/>
        <w:t>f/AM+pfev8j9Uf+FpeHf8An7m/8BJv/iaP+FpeHf8An7m/8BJv/ia/K7/hoz4of9D7r/8A4HP/AI0f</w:t>
      </w:r>
    </w:p>
    <w:p>
      <w:pPr>
        <w:pStyle w:val="PreformattedText"/>
        <w:bidi w:val="0"/>
        <w:spacing w:before="0" w:after="0"/>
        <w:jc w:val="left"/>
        <w:rPr/>
      </w:pPr>
      <w:r>
        <w:rPr/>
        <w:t>8NGfFD/ofdf/APA5/wDGj/VDOf8AoIh/4C//AJIP9asv/wCfUvvX+R+qP/C0vDv/AD9zf+Ak3/xNH/</w:t>
      </w:r>
    </w:p>
    <w:p>
      <w:pPr>
        <w:pStyle w:val="PreformattedText"/>
        <w:bidi w:val="0"/>
        <w:spacing w:before="0" w:after="0"/>
        <w:jc w:val="left"/>
        <w:rPr/>
      </w:pPr>
      <w:r>
        <w:rPr/>
        <w:t>C0vDv/AD9zf+Ak3/xNfld/w0Z8UP8Aofdf/wDA5/8AGj/hoz4of9D7r/8A4HP/AI0f6oZz/wBBEP8A</w:t>
      </w:r>
    </w:p>
    <w:p>
      <w:pPr>
        <w:pStyle w:val="PreformattedText"/>
        <w:bidi w:val="0"/>
        <w:spacing w:before="0" w:after="0"/>
        <w:jc w:val="left"/>
        <w:rPr/>
      </w:pPr>
      <w:r>
        <w:rPr/>
        <w:t>wF//ACQf61Zf/wA+pfev8j9Uf+FpeHf+fub/AMBJv/iaP+FpeHf+fub/AMBJv/ia/K7/AIaM+KH/AE</w:t>
      </w:r>
    </w:p>
    <w:p>
      <w:pPr>
        <w:pStyle w:val="PreformattedText"/>
        <w:bidi w:val="0"/>
        <w:spacing w:before="0" w:after="0"/>
        <w:jc w:val="left"/>
        <w:rPr/>
      </w:pPr>
      <w:r>
        <w:rPr/>
        <w:t>Puv/8Agc/+NH/DRnxQ/wCh91//AMDn/wAaP9UM5/6CIf8AgL/+SD/WrL/+fUvvX+R+qP8AwtLw7/z9</w:t>
      </w:r>
    </w:p>
    <w:p>
      <w:pPr>
        <w:pStyle w:val="PreformattedText"/>
        <w:bidi w:val="0"/>
        <w:spacing w:before="0" w:after="0"/>
        <w:jc w:val="left"/>
        <w:rPr/>
      </w:pPr>
      <w:r>
        <w:rPr/>
        <w:t>zf8AgJN/8TR/wtLw7/z9zf8AgJN/8TX5Xf8ADRnxQ/6H3X//AAOf/Gj/AIaM+KH/AEPuv/8Agc/+NH</w:t>
      </w:r>
    </w:p>
    <w:p>
      <w:pPr>
        <w:pStyle w:val="PreformattedText"/>
        <w:bidi w:val="0"/>
        <w:spacing w:before="0" w:after="0"/>
        <w:jc w:val="left"/>
        <w:rPr/>
      </w:pPr>
      <w:r>
        <w:rPr/>
        <w:t>+qGc/9BEP/AAF//JB/rVl//PqX3r/I/VH/AIWl4d/5+5v/AAEm/wDiaP8AhaXh3/n7m/8AASb/AOJr</w:t>
      </w:r>
    </w:p>
    <w:p>
      <w:pPr>
        <w:pStyle w:val="PreformattedText"/>
        <w:bidi w:val="0"/>
        <w:spacing w:before="0" w:after="0"/>
        <w:jc w:val="left"/>
        <w:rPr/>
      </w:pPr>
      <w:r>
        <w:rPr/>
        <w:t>8rv+GjPih/0Puv8A/gc/+NH/AA0Z8UP+h91//wADn/xo/wBUM5/6CIf+Av8A+SD/AFqy/wD59S+9f5</w:t>
      </w:r>
    </w:p>
    <w:p>
      <w:pPr>
        <w:pStyle w:val="PreformattedText"/>
        <w:bidi w:val="0"/>
        <w:spacing w:before="0" w:after="0"/>
        <w:jc w:val="left"/>
        <w:rPr/>
      </w:pPr>
      <w:r>
        <w:rPr/>
        <w:t>H6o/8AC0vDv/P3N/4CTf8AxNH/AAtLw7/z9zf+Ak3/AMTX5Xf8NGfFD/ofdf8A/A5/8aP+GjPih/0P</w:t>
      </w:r>
    </w:p>
    <w:p>
      <w:pPr>
        <w:pStyle w:val="PreformattedText"/>
        <w:bidi w:val="0"/>
        <w:spacing w:before="0" w:after="0"/>
        <w:jc w:val="left"/>
        <w:rPr/>
      </w:pPr>
      <w:r>
        <w:rPr/>
        <w:t>uv8A/gc/+NH+qGc/9BEP/AX/APJB/rVl/wDz6l96/wAj9Uf+FpeHf+fub/wEm/8AiaP+FpeHf+fub/</w:t>
      </w:r>
    </w:p>
    <w:p>
      <w:pPr>
        <w:pStyle w:val="PreformattedText"/>
        <w:bidi w:val="0"/>
        <w:spacing w:before="0" w:after="0"/>
        <w:jc w:val="left"/>
        <w:rPr/>
      </w:pPr>
      <w:r>
        <w:rPr/>
        <w:t>wEm/8Aia/K7/hoz4of9D7r/wD4HP8A40f8NGfFD/ofdf8A/A5/8aP9UM5/6CIf+Av/AOSD/WrL/wDn</w:t>
      </w:r>
    </w:p>
    <w:p>
      <w:pPr>
        <w:pStyle w:val="PreformattedText"/>
        <w:bidi w:val="0"/>
        <w:spacing w:before="0" w:after="0"/>
        <w:jc w:val="left"/>
        <w:rPr/>
      </w:pPr>
      <w:r>
        <w:rPr/>
        <w:t>1L71/kfqj/wtLw7/AM/c3/gJN/8AE0f8LS8O/wDP3N/4CTf/ABNfld/w0Z8UP+h91/8A8Dn/AMaP+G</w:t>
      </w:r>
    </w:p>
    <w:p>
      <w:pPr>
        <w:pStyle w:val="PreformattedText"/>
        <w:bidi w:val="0"/>
        <w:spacing w:before="0" w:after="0"/>
        <w:jc w:val="left"/>
        <w:rPr/>
      </w:pPr>
      <w:r>
        <w:rPr/>
        <w:t>jPih/0Puv/APgc/wDjR/qhnP8A0EQ/8Bf/AMkH+tWX/wDPqX3r/I/VH/haXh3/AJ+5v/ASb/4mj/ha</w:t>
      </w:r>
    </w:p>
    <w:p>
      <w:pPr>
        <w:pStyle w:val="PreformattedText"/>
        <w:bidi w:val="0"/>
        <w:spacing w:before="0" w:after="0"/>
        <w:jc w:val="left"/>
        <w:rPr/>
      </w:pPr>
      <w:r>
        <w:rPr/>
        <w:t>Xh3/AJ+5v/ASb/4mvyu/4aM+KH/Q+6//AOBz/wCNH/DRnxQ/6H3X/wDwOf8Axo/1Qzn/AKCIf+Av/w</w:t>
      </w:r>
    </w:p>
    <w:p>
      <w:pPr>
        <w:pStyle w:val="PreformattedText"/>
        <w:bidi w:val="0"/>
        <w:spacing w:before="0" w:after="0"/>
        <w:jc w:val="left"/>
        <w:rPr/>
      </w:pPr>
      <w:r>
        <w:rPr/>
        <w:t>CSD/WrL/8An1L71/kfqj/wtLw7/wA/c3/gJN/8TR/wtLw7/wA/c3/gJN/8TX5Xf8NGfFD/AKH3X/8A</w:t>
      </w:r>
    </w:p>
    <w:p>
      <w:pPr>
        <w:pStyle w:val="PreformattedText"/>
        <w:bidi w:val="0"/>
        <w:spacing w:before="0" w:after="0"/>
        <w:jc w:val="left"/>
        <w:rPr/>
      </w:pPr>
      <w:r>
        <w:rPr/>
        <w:t>wOf/ABo/4aM+KH/Q+6//AOBz/wCNH+qGc/8AQRD/AMBf/wAkH+tWX/8APqX3r/I/VH/haXh3/n7m/w</w:t>
      </w:r>
    </w:p>
    <w:p>
      <w:pPr>
        <w:pStyle w:val="PreformattedText"/>
        <w:bidi w:val="0"/>
        <w:spacing w:before="0" w:after="0"/>
        <w:jc w:val="left"/>
        <w:rPr/>
      </w:pPr>
      <w:r>
        <w:rPr/>
        <w:t>DASb/4mj/haXh3/n7m/wDASb/4mvyu/wCGjPih/wBD7r//AIHP/jR/w0Z8UP8Aofdf/wDA5/8AGj/V</w:t>
      </w:r>
    </w:p>
    <w:p>
      <w:pPr>
        <w:pStyle w:val="PreformattedText"/>
        <w:bidi w:val="0"/>
        <w:spacing w:before="0" w:after="0"/>
        <w:jc w:val="left"/>
        <w:rPr/>
      </w:pPr>
      <w:r>
        <w:rPr/>
        <w:t>DOf+giH/AIC//kg/1qy//n1L71/kfqj/AMLS8O/8/c3/AICTf/E0f8LS8O/8/c3/AICTf/E1+V3/AA</w:t>
      </w:r>
    </w:p>
    <w:p>
      <w:pPr>
        <w:pStyle w:val="PreformattedText"/>
        <w:bidi w:val="0"/>
        <w:spacing w:before="0" w:after="0"/>
        <w:jc w:val="left"/>
        <w:rPr/>
      </w:pPr>
      <w:r>
        <w:rPr/>
        <w:t>0Z8UP+h91//wADn/xo/wCGjPih/wBD7r//AIHP/jR/qhnP/QRD/wABf/yQf61Zf/z6l96/yP1R/wCF</w:t>
      </w:r>
    </w:p>
    <w:p>
      <w:pPr>
        <w:pStyle w:val="PreformattedText"/>
        <w:bidi w:val="0"/>
        <w:spacing w:before="0" w:after="0"/>
        <w:jc w:val="left"/>
        <w:rPr/>
      </w:pPr>
      <w:r>
        <w:rPr/>
        <w:t>peHf+fub/wABJv8A4mj/AIWl4d/5+5v/AAEm/wDia/K7/hoz4of9D7r/AP4HP/jR/wANGfFD/ofdf/</w:t>
      </w:r>
    </w:p>
    <w:p>
      <w:pPr>
        <w:pStyle w:val="PreformattedText"/>
        <w:bidi w:val="0"/>
        <w:spacing w:before="0" w:after="0"/>
        <w:jc w:val="left"/>
        <w:rPr/>
      </w:pPr>
      <w:r>
        <w:rPr/>
        <w:t>8AA5/8aP8AVDOf+giH/gL/APkg/wBasv8A+fUvvX+R+qP/AAtLw7/z9zf+Ak3/AMTR/wALS8O/8/c3</w:t>
      </w:r>
    </w:p>
    <w:p>
      <w:pPr>
        <w:pStyle w:val="PreformattedText"/>
        <w:bidi w:val="0"/>
        <w:spacing w:before="0" w:after="0"/>
        <w:jc w:val="left"/>
        <w:rPr/>
      </w:pPr>
      <w:r>
        <w:rPr/>
        <w:t>/gJN/wDE1+V3/DRnxQ/6H3X/APwOf/Gj/hoz4of9D7r/AP4HP/jR/qhnP/QRD/wF/wDyQf61Zf8A8+</w:t>
      </w:r>
    </w:p>
    <w:p>
      <w:pPr>
        <w:pStyle w:val="PreformattedText"/>
        <w:bidi w:val="0"/>
        <w:spacing w:before="0" w:after="0"/>
        <w:jc w:val="left"/>
        <w:rPr/>
      </w:pPr>
      <w:r>
        <w:rPr/>
        <w:t>pfev8AI/VH/haXh3/n7m/8BJv/AImj/haXh3/n7m/8BJv/AImvyu/4aM+KH/Q+6/8A+Bz/AONH/DRn</w:t>
      </w:r>
    </w:p>
    <w:p>
      <w:pPr>
        <w:pStyle w:val="PreformattedText"/>
        <w:bidi w:val="0"/>
        <w:spacing w:before="0" w:after="0"/>
        <w:jc w:val="left"/>
        <w:rPr/>
      </w:pPr>
      <w:r>
        <w:rPr/>
        <w:t>xQ/6H3X/APwOf/Gj/VDOf+giH/gL/wDkg/1qy/8A59S+9f5H6o/8LS8O/wDP3N/4CTf/ABNH/C0vDv</w:t>
      </w:r>
    </w:p>
    <w:p>
      <w:pPr>
        <w:pStyle w:val="PreformattedText"/>
        <w:bidi w:val="0"/>
        <w:spacing w:before="0" w:after="0"/>
        <w:jc w:val="left"/>
        <w:rPr/>
      </w:pPr>
      <w:r>
        <w:rPr/>
        <w:t>8Az9zf+Ak3/wATX5Xf8NGfFD/ofdf/APA5/wDGj/hoz4of9D7r/wD4HP8A40f6oZz/ANBEP/AX/wDJ</w:t>
      </w:r>
    </w:p>
    <w:p>
      <w:pPr>
        <w:pStyle w:val="PreformattedText"/>
        <w:bidi w:val="0"/>
        <w:spacing w:before="0" w:after="0"/>
        <w:jc w:val="left"/>
        <w:rPr/>
      </w:pPr>
      <w:r>
        <w:rPr/>
        <w:t>B/rVl/8Az6l96/yP1R/4Wl4d/wCfub/wEm/+Jo/4Wl4d/wCfub/wEm/+Jr8rv+GjPih/0Puv/wDgc/</w:t>
      </w:r>
    </w:p>
    <w:p>
      <w:pPr>
        <w:pStyle w:val="PreformattedText"/>
        <w:bidi w:val="0"/>
        <w:spacing w:before="0" w:after="0"/>
        <w:jc w:val="left"/>
        <w:rPr/>
      </w:pPr>
      <w:r>
        <w:rPr/>
        <w:t>8AjR/w0Z8UP+h91/8A8Dn/AMaP9UM5/wCgiH/gL/8Akg/1qy//AJ9S+9f5H6o/8LS8O/8AP3N/4CTf</w:t>
      </w:r>
    </w:p>
    <w:p>
      <w:pPr>
        <w:pStyle w:val="PreformattedText"/>
        <w:bidi w:val="0"/>
        <w:spacing w:before="0" w:after="0"/>
        <w:jc w:val="left"/>
        <w:rPr/>
      </w:pPr>
      <w:r>
        <w:rPr/>
        <w:t>/E0f8LS8O/8AP3N/4CTf/E1+V3/DRnxQ/wCh91//AMDn/wAaP+GjPih/0Puv/wDgc/8AjR/qhnP/AE</w:t>
      </w:r>
    </w:p>
    <w:p>
      <w:pPr>
        <w:pStyle w:val="PreformattedText"/>
        <w:bidi w:val="0"/>
        <w:spacing w:before="0" w:after="0"/>
        <w:jc w:val="left"/>
        <w:rPr/>
      </w:pPr>
      <w:r>
        <w:rPr/>
        <w:t>EQ/wDAX/8AJB/rVl//AD6l96/yP1R/4Wl4d/5+5v8AwEm/+Jo/4Wl4d/5+5v8AwEm/+Jr8rv8Ahoz4</w:t>
      </w:r>
    </w:p>
    <w:p>
      <w:pPr>
        <w:pStyle w:val="PreformattedText"/>
        <w:bidi w:val="0"/>
        <w:spacing w:before="0" w:after="0"/>
        <w:jc w:val="left"/>
        <w:rPr/>
      </w:pPr>
      <w:r>
        <w:rPr/>
        <w:t>of8AQ+6//wCBz/40f8NGfFD/AKH3X/8AwOf/ABo/1Qzn/oIh/wCAv/5IP9asv/59S+9f5H6o/wDC0v</w:t>
      </w:r>
    </w:p>
    <w:p>
      <w:pPr>
        <w:pStyle w:val="PreformattedText"/>
        <w:bidi w:val="0"/>
        <w:spacing w:before="0" w:after="0"/>
        <w:jc w:val="left"/>
        <w:rPr/>
      </w:pPr>
      <w:r>
        <w:rPr/>
        <w:t>Dv/P3N/wCAk3/xNH/C0vDv/P3N/wCAk3/xNfld/wANGfFD/ofdf/8AA5/8aP8Ahoz4of8AQ+6//wCB</w:t>
      </w:r>
    </w:p>
    <w:p>
      <w:pPr>
        <w:pStyle w:val="PreformattedText"/>
        <w:bidi w:val="0"/>
        <w:spacing w:before="0" w:after="0"/>
        <w:jc w:val="left"/>
        <w:rPr/>
      </w:pPr>
      <w:r>
        <w:rPr/>
        <w:t>z/40f6oZz/0EQ/8AAX/8kH+tWX/8+pfev8j9Uf8AhaXh3/n7m/8AASb/AOJo/wCFpeHf+fub/wABJv</w:t>
      </w:r>
    </w:p>
    <w:p>
      <w:pPr>
        <w:pStyle w:val="PreformattedText"/>
        <w:bidi w:val="0"/>
        <w:spacing w:before="0" w:after="0"/>
        <w:jc w:val="left"/>
        <w:rPr/>
      </w:pPr>
      <w:r>
        <w:rPr/>
        <w:t>8A4mvyu/4aM+KH/Q+6/wD+Bz/40f8ADRnxQ/6H3X//AAOf/Gj/AFQzn/oIh/4C/wD5IP8AWrL/APn1</w:t>
      </w:r>
    </w:p>
    <w:p>
      <w:pPr>
        <w:pStyle w:val="PreformattedText"/>
        <w:bidi w:val="0"/>
        <w:spacing w:before="0" w:after="0"/>
        <w:jc w:val="left"/>
        <w:rPr/>
      </w:pPr>
      <w:r>
        <w:rPr/>
        <w:t>L71/kfqj/wALS8O/8/c3/gJN/wDE0f8AC0vDv/P3N/4CTf8AxNfld/w0Z8UP+h91/wD8Dn/xo/4aM+</w:t>
      </w:r>
    </w:p>
    <w:p>
      <w:pPr>
        <w:pStyle w:val="PreformattedText"/>
        <w:bidi w:val="0"/>
        <w:spacing w:before="0" w:after="0"/>
        <w:jc w:val="left"/>
        <w:rPr/>
      </w:pPr>
      <w:r>
        <w:rPr/>
        <w:t>KH/Q+6/wD+Bz/40f6oZz/0EQ/8Bf8A8kH+tWX/APPqX3r/ACP1R/4Wl4d/5+5v/ASb/wCJo/4Wl4d/</w:t>
      </w:r>
    </w:p>
    <w:p>
      <w:pPr>
        <w:pStyle w:val="PreformattedText"/>
        <w:bidi w:val="0"/>
        <w:spacing w:before="0" w:after="0"/>
        <w:jc w:val="left"/>
        <w:rPr/>
      </w:pPr>
      <w:r>
        <w:rPr/>
        <w:t>5+5v/ASb/wCJr8rv+GjPih/0Puv/APgc/wDjR/w0Z8UP+h91/wD8Dn/xo/1Qzn/oIh/4C/8A5IP9as</w:t>
      </w:r>
    </w:p>
    <w:p>
      <w:pPr>
        <w:pStyle w:val="PreformattedText"/>
        <w:bidi w:val="0"/>
        <w:spacing w:before="0" w:after="0"/>
        <w:jc w:val="left"/>
        <w:rPr/>
      </w:pPr>
      <w:r>
        <w:rPr/>
        <w:t>v/AOfUvvX+R+qP/C0vDv8Az9zf+Ak3/wATTZPih4dZCBdzZI/59Jv/AImvyw/4aM+KH/Q+6/8A+Bz/</w:t>
      </w:r>
    </w:p>
    <w:p>
      <w:pPr>
        <w:pStyle w:val="PreformattedText"/>
        <w:bidi w:val="0"/>
        <w:spacing w:before="0" w:after="0"/>
        <w:jc w:val="left"/>
        <w:rPr/>
      </w:pPr>
      <w:r>
        <w:rPr/>
        <w:t>AONH/DRnxQ/6H3X/APwOf/GplwfnMk19Yh/4C/8A5IP9asv/AOfUvvX+R9aftduJP2YbVwCFfxAGXc</w:t>
      </w:r>
    </w:p>
    <w:p>
      <w:pPr>
        <w:pStyle w:val="PreformattedText"/>
        <w:bidi w:val="0"/>
        <w:spacing w:before="0" w:after="0"/>
        <w:jc w:val="left"/>
        <w:rPr/>
      </w:pPr>
      <w:r>
        <w:rPr/>
        <w:t>CDgmYg4NfAtdb4p+LXjTxvpo0/X/E+qaxZBxKLe8uWkTcMgNgnryfzrkq/QuHcpqZNgY4SpLma6o+G</w:t>
      </w:r>
    </w:p>
    <w:p>
      <w:pPr>
        <w:pStyle w:val="PreformattedText"/>
        <w:bidi w:val="0"/>
        <w:spacing w:before="0" w:after="0"/>
        <w:jc w:val="left"/>
        <w:rPr/>
      </w:pPr>
      <w:r>
        <w:rPr/>
        <w:t>zzMoZpi3iIRsmFFFFfTHz52v/CkfiL/0IPij/wAE1z/8RR/wpH4i/wDQg+KP/BNc/wDxFFFfFf21ie</w:t>
      </w:r>
    </w:p>
    <w:p>
      <w:pPr>
        <w:pStyle w:val="PreformattedText"/>
        <w:bidi w:val="0"/>
        <w:spacing w:before="0" w:after="0"/>
        <w:jc w:val="left"/>
        <w:rPr/>
      </w:pPr>
      <w:r>
        <w:rPr/>
        <w:t>y+5/5n1n9lUO7/AK+Qf8KR+Iv/AEIPij/wTXP/AMRR/wAKR+Iv/Qg+KP8AwTXP/wARRRR/bWJ7L7n/</w:t>
      </w:r>
    </w:p>
    <w:p>
      <w:pPr>
        <w:pStyle w:val="PreformattedText"/>
        <w:bidi w:val="0"/>
        <w:spacing w:before="0" w:after="0"/>
        <w:jc w:val="left"/>
        <w:rPr/>
      </w:pPr>
      <w:r>
        <w:rPr/>
        <w:t>AJh/ZVDu/wCvkH/CkfiL/wBCD4o/8E1z/wDEUf8ACkfiL/0IPij/AME1z/8AEUUUf21iey+5/wCYf2</w:t>
      </w:r>
    </w:p>
    <w:p>
      <w:pPr>
        <w:pStyle w:val="PreformattedText"/>
        <w:bidi w:val="0"/>
        <w:spacing w:before="0" w:after="0"/>
        <w:jc w:val="left"/>
        <w:rPr/>
      </w:pPr>
      <w:r>
        <w:rPr/>
        <w:t>VQ7v8Ar5B/wpH4i/8AQg+KP/BNc/8AxFH/AApH4i/9CD4o/wDBNc//ABFFFH9tYnsvuf8AmH9lUO7/</w:t>
      </w:r>
    </w:p>
    <w:p>
      <w:pPr>
        <w:pStyle w:val="PreformattedText"/>
        <w:bidi w:val="0"/>
        <w:spacing w:before="0" w:after="0"/>
        <w:jc w:val="left"/>
        <w:rPr/>
      </w:pPr>
      <w:r>
        <w:rPr/>
        <w:t>AK+Qf8KR+Iv/AEIPij/wTXP/AMRR/wAKR+Iv/Qg+KP8AwTXP/wARRRR/bWJ7L7n/AJh/ZVDu/wCvkH</w:t>
      </w:r>
    </w:p>
    <w:p>
      <w:pPr>
        <w:pStyle w:val="PreformattedText"/>
        <w:bidi w:val="0"/>
        <w:spacing w:before="0" w:after="0"/>
        <w:jc w:val="left"/>
        <w:rPr/>
      </w:pPr>
      <w:r>
        <w:rPr/>
        <w:t>/CkfiL/wBCD4o/8E1z/wDEUf8ACkfiL/0IPij/AME1z/8AEUUUf21iey+5/wCYf2VQ7v8Ar5B/wpH4</w:t>
      </w:r>
    </w:p>
    <w:p>
      <w:pPr>
        <w:pStyle w:val="PreformattedText"/>
        <w:bidi w:val="0"/>
        <w:spacing w:before="0" w:after="0"/>
        <w:jc w:val="left"/>
        <w:rPr/>
      </w:pPr>
      <w:r>
        <w:rPr/>
        <w:t>i/8AQg+KP/BNc/8AxFH/AApH4i/9CD4o/wDBNc//ABFFFH9tYnsvuf8AmH9lUO7/AK+Qf8KR+Iv/AE</w:t>
      </w:r>
    </w:p>
    <w:p>
      <w:pPr>
        <w:pStyle w:val="PreformattedText"/>
        <w:bidi w:val="0"/>
        <w:spacing w:before="0" w:after="0"/>
        <w:jc w:val="left"/>
        <w:rPr/>
      </w:pPr>
      <w:r>
        <w:rPr/>
        <w:t>IPij/wTXP/AMRR/wAKR+Iv/Qg+KP8AwTXP/wARRRR/bWJ7L7n/AJh/ZVDu/wCvkH/CkfiL/wBCD4o/</w:t>
      </w:r>
    </w:p>
    <w:p>
      <w:pPr>
        <w:pStyle w:val="PreformattedText"/>
        <w:bidi w:val="0"/>
        <w:spacing w:before="0" w:after="0"/>
        <w:jc w:val="left"/>
        <w:rPr/>
      </w:pPr>
      <w:r>
        <w:rPr/>
        <w:t>8E1z/wDEUf8ACkfiL/0IPij/AME1z/8AEUUUf21iey+5/wCYf2VQ7v8Ar5B/wpH4i/8AQg+KP/BNc/</w:t>
      </w:r>
    </w:p>
    <w:p>
      <w:pPr>
        <w:pStyle w:val="PreformattedText"/>
        <w:bidi w:val="0"/>
        <w:spacing w:before="0" w:after="0"/>
        <w:jc w:val="left"/>
        <w:rPr/>
      </w:pPr>
      <w:r>
        <w:rPr/>
        <w:t>8AxFH/AApH4i/9CD4o/wDBNc//ABFFFH9tYnsvuf8AmH9lUO7/AK+Qf8KR+Iv/AEIPij/wTXP/AMRR</w:t>
      </w:r>
    </w:p>
    <w:p>
      <w:pPr>
        <w:pStyle w:val="PreformattedText"/>
        <w:bidi w:val="0"/>
        <w:spacing w:before="0" w:after="0"/>
        <w:jc w:val="left"/>
        <w:rPr/>
      </w:pPr>
      <w:r>
        <w:rPr/>
        <w:t>/wAKR+Iv/Qg+KP8AwTXP/wARRRR/bWJ7L7n/AJh/ZVDu/wCvkH/CkfiL/wBCD4o/8E1z/wDEUf8ACk</w:t>
      </w:r>
    </w:p>
    <w:p>
      <w:pPr>
        <w:pStyle w:val="PreformattedText"/>
        <w:bidi w:val="0"/>
        <w:spacing w:before="0" w:after="0"/>
        <w:jc w:val="left"/>
        <w:rPr/>
      </w:pPr>
      <w:r>
        <w:rPr/>
        <w:t>fiL/0IPij/AME1z/8AEUUUf21iey+5/wCYf2VQ7v8Ar5B/wpH4i/8AQg+KP/BNc/8AxFH/AApH4i/9</w:t>
      </w:r>
    </w:p>
    <w:p>
      <w:pPr>
        <w:pStyle w:val="PreformattedText"/>
        <w:bidi w:val="0"/>
        <w:spacing w:before="0" w:after="0"/>
        <w:jc w:val="left"/>
        <w:rPr/>
      </w:pPr>
      <w:r>
        <w:rPr/>
        <w:t>CD4o/wDBNc//ABFFFH9tYnsvuf8AmH9lUO7/AK+Qf8KR+Iv/AEIPij/wTXP/AMRR/wAKR+Iv/Qg+KP</w:t>
      </w:r>
    </w:p>
    <w:p>
      <w:pPr>
        <w:pStyle w:val="PreformattedText"/>
        <w:bidi w:val="0"/>
        <w:spacing w:before="0" w:after="0"/>
        <w:jc w:val="left"/>
        <w:rPr/>
      </w:pPr>
      <w:r>
        <w:rPr/>
        <w:t>8AwTXP/wARRRR/bWJ7L7n/AJh/ZVDu/wCvkH/CkfiL/wBCD4o/8E1z/wDEUf8ACkfiL/0IPij/AME1</w:t>
      </w:r>
    </w:p>
    <w:p>
      <w:pPr>
        <w:pStyle w:val="PreformattedText"/>
        <w:bidi w:val="0"/>
        <w:spacing w:before="0" w:after="0"/>
        <w:jc w:val="left"/>
        <w:rPr/>
      </w:pPr>
      <w:r>
        <w:rPr/>
        <w:t>z/8AEUUUf21iey+5/wCYf2VQ7v8Ar5B/wpH4i/8AQg+KP/BNc/8AxFH/AApH4i/9CD4o/wDBNc//AB</w:t>
      </w:r>
    </w:p>
    <w:p>
      <w:pPr>
        <w:pStyle w:val="PreformattedText"/>
        <w:bidi w:val="0"/>
        <w:spacing w:before="0" w:after="0"/>
        <w:jc w:val="left"/>
        <w:rPr/>
      </w:pPr>
      <w:r>
        <w:rPr/>
        <w:t>FFFH9tYnsvuf8AmH9lUO7/AK+Qf8KR+Iv/AEIPij/wTXP/AMRR/wAKR+Iv/Qg+KP8AwTXP/wARRRR/</w:t>
      </w:r>
    </w:p>
    <w:p>
      <w:pPr>
        <w:pStyle w:val="PreformattedText"/>
        <w:bidi w:val="0"/>
        <w:spacing w:before="0" w:after="0"/>
        <w:jc w:val="left"/>
        <w:rPr/>
      </w:pPr>
      <w:r>
        <w:rPr/>
        <w:t>bWJ7L7n/AJh/ZVDu/wCvkH/CkfiL/wBCD4o/8E1z/wDEUf8ACkfiL/0IPij/AME1z/8AEUUUf21iey</w:t>
      </w:r>
    </w:p>
    <w:p>
      <w:pPr>
        <w:pStyle w:val="PreformattedText"/>
        <w:bidi w:val="0"/>
        <w:spacing w:before="0" w:after="0"/>
        <w:jc w:val="left"/>
        <w:rPr/>
      </w:pPr>
      <w:r>
        <w:rPr/>
        <w:t>+5/wCYf2VQ7v8Ar5B/wpH4i/8AQg+KP/BNc/8AxFH/AApH4i/9CD4o/wDBNc//ABFFFH9tYnsvuf8A</w:t>
      </w:r>
    </w:p>
    <w:p>
      <w:pPr>
        <w:pStyle w:val="PreformattedText"/>
        <w:bidi w:val="0"/>
        <w:spacing w:before="0" w:after="0"/>
        <w:jc w:val="left"/>
        <w:rPr/>
      </w:pPr>
      <w:r>
        <w:rPr/>
        <w:t>mH9lUO7/AK+Qf8KR+Iv/AEIPij/wTXP/AMRR/wAKR+Iv/Qg+KP8AwTXP/wARRRR/bWJ7L7n/AJh/ZV</w:t>
      </w:r>
    </w:p>
    <w:p>
      <w:pPr>
        <w:pStyle w:val="PreformattedText"/>
        <w:bidi w:val="0"/>
        <w:spacing w:before="0" w:after="0"/>
        <w:jc w:val="left"/>
        <w:rPr/>
      </w:pPr>
      <w:r>
        <w:rPr/>
        <w:t>Du/wCvkH/CkfiL/wBCD4o/8E1z/wDEUf8ACkfiL/0IPij/AME1z/8AEUUUf21iey+5/wCYf2VQ7v8A</w:t>
      </w:r>
    </w:p>
    <w:p>
      <w:pPr>
        <w:pStyle w:val="PreformattedText"/>
        <w:bidi w:val="0"/>
        <w:spacing w:before="0" w:after="0"/>
        <w:jc w:val="left"/>
        <w:rPr/>
      </w:pPr>
      <w:r>
        <w:rPr/>
        <w:t>r5B/wpH4i/8AQg+KP/BNc/8AxFH/AApH4i/9CD4o/wDBNc//ABFFFH9tYnsvuf8AmH9lUO7/AK+Qf8</w:t>
      </w:r>
    </w:p>
    <w:p>
      <w:pPr>
        <w:pStyle w:val="PreformattedText"/>
        <w:bidi w:val="0"/>
        <w:spacing w:before="0" w:after="0"/>
        <w:jc w:val="left"/>
        <w:rPr/>
      </w:pPr>
      <w:r>
        <w:rPr/>
        <w:t>KR+Iv/AEIPij/wTXP/AMRR/wAKR+Iv/Qg+KP8AwTXP/wARRRR/bWJ7L7n/AJh/ZVDu/wCvkH/CkfiL</w:t>
      </w:r>
    </w:p>
    <w:p>
      <w:pPr>
        <w:pStyle w:val="PreformattedText"/>
        <w:bidi w:val="0"/>
        <w:spacing w:before="0" w:after="0"/>
        <w:jc w:val="left"/>
        <w:rPr/>
      </w:pPr>
      <w:r>
        <w:rPr/>
        <w:t>/wBCD4o/8E1z/wDEUf8ACkfiL/0IPij/AME1z/8AEUUUf21iey+5/wCYf2VQ7v8Ar5B/wpH4i/8AQg</w:t>
      </w:r>
    </w:p>
    <w:p>
      <w:pPr>
        <w:pStyle w:val="PreformattedText"/>
        <w:bidi w:val="0"/>
        <w:spacing w:before="0" w:after="0"/>
        <w:jc w:val="left"/>
        <w:rPr/>
      </w:pPr>
      <w:r>
        <w:rPr/>
        <w:t>+KP/BNc/8AxFH/AApH4i/9CD4o/wDBNc//ABFFFH9tYnsvuf8AmH9lUO7/AK+Qf8KR+Iv/AEIPij/w</w:t>
      </w:r>
    </w:p>
    <w:p>
      <w:pPr>
        <w:pStyle w:val="PreformattedText"/>
        <w:bidi w:val="0"/>
        <w:spacing w:before="0" w:after="0"/>
        <w:jc w:val="left"/>
        <w:rPr/>
      </w:pPr>
      <w:r>
        <w:rPr/>
        <w:t>TXP/AMRR/wAKR+Iv/Qg+KP8AwTXP/wARRRR/bWJ7L7n/AJh/ZVDu/wCvkH/CkfiL/wBCD4o/8E1z/w</w:t>
      </w:r>
    </w:p>
    <w:p>
      <w:pPr>
        <w:pStyle w:val="PreformattedText"/>
        <w:bidi w:val="0"/>
        <w:spacing w:before="0" w:after="0"/>
        <w:jc w:val="left"/>
        <w:rPr/>
      </w:pPr>
      <w:r>
        <w:rPr/>
        <w:t>DEUf8ACkfiL/0IPij/AME1z/8AEUUUf21iey+5/wCYf2VQ7v8Ar5B/wpH4i/8AQg+KP/BNc/8AxFH/</w:t>
      </w:r>
    </w:p>
    <w:p>
      <w:pPr>
        <w:pStyle w:val="PreformattedText"/>
        <w:bidi w:val="0"/>
        <w:spacing w:before="0" w:after="0"/>
        <w:jc w:val="left"/>
        <w:rPr/>
      </w:pPr>
      <w:r>
        <w:rPr/>
        <w:t>AApH4i/9CD4o/wDBNc//ABFFFH9tYnsvuf8AmH9lUO7/AK+Qf8KR+Iv/AEIPij/wTXP/AMRR/wAKR+</w:t>
      </w:r>
    </w:p>
    <w:p>
      <w:pPr>
        <w:pStyle w:val="PreformattedText"/>
        <w:bidi w:val="0"/>
        <w:spacing w:before="0" w:after="0"/>
        <w:jc w:val="left"/>
        <w:rPr/>
      </w:pPr>
      <w:r>
        <w:rPr/>
        <w:t>Iv/Qg+KP8AwTXP/wARRRR/bWJ7L7n/AJh/ZVDu/wCvkH/CkfiL/wBCD4o/8E1z/wDEUf8ACkfiL/0I</w:t>
      </w:r>
    </w:p>
    <w:p>
      <w:pPr>
        <w:pStyle w:val="PreformattedText"/>
        <w:bidi w:val="0"/>
        <w:spacing w:before="0" w:after="0"/>
        <w:jc w:val="left"/>
        <w:rPr/>
      </w:pPr>
      <w:r>
        <w:rPr/>
        <w:t>Pij/AME1z/8AEUUUf21iey+5/wCYf2VQ7v8Ar5B/wpH4i/8AQg+KP/BNc/8AxFH/AApH4i/9CD4o/w</w:t>
      </w:r>
    </w:p>
    <w:p>
      <w:pPr>
        <w:pStyle w:val="PreformattedText"/>
        <w:bidi w:val="0"/>
        <w:spacing w:before="0" w:after="0"/>
        <w:jc w:val="left"/>
        <w:rPr/>
      </w:pPr>
      <w:r>
        <w:rPr/>
        <w:t>DBNc//ABFFFH9tYnsvuf8AmH9lUO7/AK+Qf8KR+Iv/AEIPij/wTXP/AMRR/wAKR+Iv/Qg+KP8AwTXP</w:t>
      </w:r>
    </w:p>
    <w:p>
      <w:pPr>
        <w:pStyle w:val="PreformattedText"/>
        <w:bidi w:val="0"/>
        <w:spacing w:before="0" w:after="0"/>
        <w:jc w:val="left"/>
        <w:rPr/>
      </w:pPr>
      <w:r>
        <w:rPr/>
        <w:t>/wARRRR/bWJ7L7n/AJh/ZVDu/wCvkH/CkfiL/wBCD4o/8E1z/wDEUf8ACkfiL/0IPij/AME1z/8AEU</w:t>
      </w:r>
    </w:p>
    <w:p>
      <w:pPr>
        <w:pStyle w:val="PreformattedText"/>
        <w:bidi w:val="0"/>
        <w:spacing w:before="0" w:after="0"/>
        <w:jc w:val="left"/>
        <w:rPr/>
      </w:pPr>
      <w:r>
        <w:rPr/>
        <w:t>UUf21iey+5/wCYf2VQ7v8Ar5B/wpH4i/8AQg+KP/BNc/8AxFH/AApH4i/9CD4o/wDBNc//ABFFFH9t</w:t>
      </w:r>
    </w:p>
    <w:p>
      <w:pPr>
        <w:pStyle w:val="PreformattedText"/>
        <w:bidi w:val="0"/>
        <w:spacing w:before="0" w:after="0"/>
        <w:jc w:val="left"/>
        <w:rPr/>
      </w:pPr>
      <w:r>
        <w:rPr/>
        <w:t>Ynsvuf8AmH9lUO7/AK+Qf8KR+Iv/AEIPij/wTXP/AMRR/wAKR+Iv/Qg+KP8AwTXP/wARRRR/bWJ7L7</w:t>
      </w:r>
    </w:p>
    <w:p>
      <w:pPr>
        <w:pStyle w:val="PreformattedText"/>
        <w:bidi w:val="0"/>
        <w:spacing w:before="0" w:after="0"/>
        <w:jc w:val="left"/>
        <w:rPr/>
      </w:pPr>
      <w:r>
        <w:rPr/>
        <w:t>n/AJh/ZVDu/wCvkH/CkfiL/wBCD4o/8E1z/wDEUf8ACkfiL/0IPij/AME1z/8AEUUUf21iey+5/wCY</w:t>
      </w:r>
    </w:p>
    <w:p>
      <w:pPr>
        <w:pStyle w:val="PreformattedText"/>
        <w:bidi w:val="0"/>
        <w:spacing w:before="0" w:after="0"/>
        <w:jc w:val="left"/>
        <w:rPr/>
      </w:pPr>
      <w:r>
        <w:rPr/>
        <w:t>f2VQ7v8Ar5B/wpH4i/8AQg+KP/BNc/8AxFH/AApH4i/9CD4o/wDBNc//ABFFFH9tYnsvuf8AmH9lUO</w:t>
      </w:r>
    </w:p>
    <w:p>
      <w:pPr>
        <w:pStyle w:val="PreformattedText"/>
        <w:bidi w:val="0"/>
        <w:spacing w:before="0" w:after="0"/>
        <w:jc w:val="left"/>
        <w:rPr/>
      </w:pPr>
      <w:r>
        <w:rPr/>
        <w:t>7/AK+Qf8KR+Iv/AEIPij/wTXP/AMRRRRR/bWJ7L7n/AJh/ZVDu/wCvkf/Z</w:t>
      </w:r>
    </w:p>
    <w:p>
      <w:pPr>
        <w:pStyle w:val="PreformattedText"/>
        <w:bidi w:val="0"/>
        <w:spacing w:before="0" w:after="0"/>
        <w:jc w:val="left"/>
        <w:rPr/>
      </w:pPr>
      <w:r>
        <w:rPr/>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52e779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52e779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52e779b2.6810152e779b3</w:t>
      </w:r>
    </w:p>
    <w:p>
      <w:pPr>
        <w:pStyle w:val="PreformattedText"/>
        <w:bidi w:val="0"/>
        <w:spacing w:before="0" w:after="0"/>
        <w:jc w:val="left"/>
        <w:rPr/>
      </w:pPr>
      <w:r>
        <w:rPr/>
        <w:t>Content-Location: file:///C:/6810152e779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52e779b2.6810152e779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