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c4c07de9.680bcc4c07d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4c07de9.680bcc4c0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4c07d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What's Going On?&lt;/em&gt; The Practical and Ethical Problems for Unions and Employers Confronting Alternative Forms of Representation: Work Councils, Members-Only Bargaining, and Beyo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Kohala Coast, Hawaii&lt;/p&gt;&lt;p class=3D'news-info'&gt;&lt;time datetime=3D'2015-03-01'&gt;March 1, 2015&lt;/time&gt;&amp;nbsp;&amp;nbsp;|&amp;nbsp;&amp;nbsp;Events&lt;/p&gt;&lt;p class=3D'news-info-spacer'&gt;&amp;nbsp;&lt;/p&gt;&lt;p class=3D"introText"&gt;&lt;strong&gt;Steven Swirsky, &lt;/strong&gt;Member of the Firm, copresents "&lt;em&gt;What's Going On?&lt;/em&gt; The Practical and Ethical Problems for Unions and Employers Confronting Alternative Forms of Representation: Work Councils, Members-Only Bargaining, and Beyond" at the 2015 Midwinter Meeting of the=C2=A0ABA Committee on Development of the Law Under the National Labor Relations Act.&lt;/p&gt; &lt;p class=3D'body-text'&gt;For more information, please &lt;a href=3D"http://www.americanbar.org/groups/labor_law/committees/dllcom/midwinter.html" target=3D"_blank" rel=3D"noopener"&gt;visit American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c4c07c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4c07de9.680bcc4c0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4c07d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4c07de9.680bcc4c0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4c07de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4c07de9.680bcc4c0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4c07d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c4c07d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c4c07d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4c07de9.680bcc4c0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4c07d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4c07de9.680bcc4c07d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