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dab5fe.680be25dab5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ab6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o Expect When an Employee Is Expecting: A Panel Discussion on Federal, State, and NYC Pregnancy Discrimination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nes Day&lt;/p&gt;&lt;p class=3D'news-info'&gt;&lt;time datetime=3D'2014-01-30'&gt;January 30, 2014&lt;/time&gt;&amp;nbsp;&amp;nbsp;|&amp;nbsp;&amp;nbsp;Events&lt;/p&gt;&lt;p class=3D'news-info-spacer'&gt;&amp;nbsp;&lt;/p&gt;&lt;p class=3D"introText"&gt;&lt;strong&gt;Jeffrey Landes, &lt;/strong&gt;Member of the Firm, will copresent "What to Expect When an Employee Is Expecting: A Panel Discussion on Federal, State, and NYC Pregnancy Discrimination Laws," a panel discussion hosted by the NYSBA Committee on Equal Employment Opportunity Law. &lt;/p&gt; &lt;p class=3D'body-text'&gt;Pregnancy discrimination made headlines this year with the passage of a New York City law requiring employers to reasonably accommodate their pregnant employees.  What does this really mean, and wasn't that already required by state or federal law?    &lt;/p&gt; &lt;p class=3D'body-text'&gt;For more information, contact Mr. Landes or Beth Gould (&lt;a href=3D"mailto:bgould@nysba.org" target=3D"_blank" aria-label=3D" (opens in a new tab)" rel=3D"noreferrer noopener" class=3D"ek-link"&gt;bgould@nysba.org&lt;/a&gt;)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dab4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ab6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ab6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ab6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ab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ab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ab6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ab5fe.680be25dab5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