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c5fc37cc.680bac5fc37c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c5fc37cc.680bac5fc3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c5fc37c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at Should Executives Know About Artificial Intelligence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| Zoom&lt;/p&gt;&lt;p class=3D'news-info'&gt;&lt;time datetime=3D'2023-08-23'&gt;August 23, 2023&lt;/time&gt;&amp;nbsp;&amp;nbsp;|&amp;nbsp;&amp;nbsp;1:00 pm - 2:00 pm ET&amp;nbsp;&amp;nbsp;|&amp;nbsp;&amp;nbsp;Events&lt;/p&gt;&lt;p class=3D'news-info-spacer'&gt;&amp;nbsp;&lt;/p&gt;&lt;p class=3D"introText"&gt;&lt;strong&gt;Lynn Shapiro Snyder&lt;/strong&gt;, Member of the Firm, co-presents "What Should Executives Know About Artificial Intelligence?" - a "Lunch with Lynn" event hosted by the Women Business Leaders of the U.S. Health Care Industry Foundation=E2=84=A2 (WBL).&lt;/p&gt; &lt;p class=3D'body-text'&gt;Lynn's special guest is=C2=A0&lt;a href=3D"https://www.linkedin.com/in/sarahmjrichardson/" target=3D"_blank" rel=3D"noreferrer noopener" class=3D"ek-link"&gt;&lt;strong&gt;Sarah Richardson&lt;/strong&gt;&lt;/a&gt;, SVP, Chief Digital &amp; Information Officer at Tivity Health.&lt;/p&gt; &lt;p class=3D'body-text'&gt;Artificial intelligence is everywhere right now, and health care is no exception. What do you need to know about AI as it is cemented in place as an industry disruptor?&lt;/p&gt; &lt;p class=3D'body-text'&gt;Topics include:&lt;/p&gt;&lt;ul class=3D'ul-outer'&gt; &lt;li&gt;What should you ask about the use case and risk profile of your company's AI?&lt;/li&gt; &lt;li&gt;How can your organization prepare to address challenges?&lt;/li&gt; &lt;li&gt;What industries are ahead of health care - and are they really ahead?&lt;/li&gt; &lt;li&gt;What are the upsides/downsides of AI? How do they vary across the business?&lt;/li&gt; &lt;li&gt;Is there a role for the board in AI?&lt;/li&gt; &lt;/ul&gt;&lt;p class=3D'ul-bottom-spacer'&gt;.&lt;/p&gt;&lt;p class=3D'body-text'&gt;For more information, &lt;a href=3D"https://my.wbl.org/s/community-event?id=3Da1Y4P00000EKMlQUAX#/Overview" target=3D"_blank" aria-label=3D"visit WBL.org. (opens in a new tab)" rel=3D"noreferrer noopener" class=3D"ek-link"&gt;visit WBL.org.&lt;/a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c5fc350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c5fc37cc.680bac5fc3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c5fc37c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c5fc37cc.680bac5fc3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c5fc37c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c5fc37cc.680bac5fc3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c5fc37c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c5fc37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c5fc37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c5fc37cc.680bac5fc3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c5fc37c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c5fc37cc.680bac5fc37c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