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c5aa3a.680be94c5aa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5aa3a.680be94c5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5aa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Health Care Reform Means for Home Health Agen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0-05-05'&gt;May 5, 2010&lt;/time&gt;&amp;nbsp;&amp;nbsp;|&amp;nbsp;&amp;nbsp;Events&lt;/p&gt;&lt;p class=3D'news-info-spacer'&gt;&amp;nbsp;&lt;/p&gt;&lt;p class=3D"introText"&gt;In this Webinar sponsored by &lt;em&gt;Home Health Line &lt;/em&gt;and DecisionHealth=C2=AE, Doug Hastings, Chair of the Board of Directors, spoke on the following topics:&lt;/p&gt;&lt;ul class=3D'ul-outer'&gt; &lt;li&gt;How HHAs can respond to rate cuts and the declining number of beneficiaries enrolled in Medicare plans. &lt;/li&gt; &lt;li&gt;What the home health industry wanted in health care reform legislation and what it ended up with. &lt;/li&gt; &lt;li&gt;Why agencies should seek participation in demonstrations aimed at reducing rehospitalizations and how to be included within hospitals' bundled payment networks. &lt;/li&gt; &lt;li&gt;How to prepare for another PPS rebasing using lessons learned from PPS 2008. &lt;/li&gt; &lt;li&gt;What you need to know about the employee coverage requirements contained in the legislation. &lt;/li&gt; &lt;li&gt;The role of the new commission the reform bill authorizes to decide Medicare reimbursement and coverage issues, subject only to a Congressional override. &lt;/li&gt; &lt;/ul&gt; &lt;div class=3D"wp-block-file"&gt;&lt;a href=3D"https://www.ebglaw.com/assets/htmldocuments/uploads/2021/06/41610_Hastings-Accountable-Care-and-Home-Health-April-2010.pdf"&gt;41610_Hastings-Accountable-Care-and-Home-Health-April-2010&lt;/a&gt;&lt;a href=3D"https://www.ebglaw.com/assets/htmldocuments/uploads/2021/06/41610_Hastings-Accountable-Care-and-Home-Health-April-20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c5a8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5aa3a.680be94c5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5aa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5aa3a.680be94c5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5aa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5aa3a.680be94c5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5aa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c5aa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c5aa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5aa3a.680be94c5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5aa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5aa3a.680be94c5aa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