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40304ee.680bd040304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ave We Learned from the Global Pandemic? Navigating Upcoming Workplace Changes Due to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08'&gt;October 8, 2020&lt;/time&gt;&amp;nbsp;&amp;nbsp;|&amp;nbsp;&amp;nbsp;Events&lt;/p&gt;&lt;p class=3D'news-info-spacer'&gt;&amp;nbsp;&lt;/p&gt;&lt;div class=3D"wp-block-image"&gt; &lt;figure class=3D"aligncenter"&gt;&lt;a href=3D"https://www.ebglaw.com/2020briefing" target=3D"_blank" rel=3D"noopener"&gt; &lt;v:shape id=3D"_pdoc_680bd0403033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1.jpeg" o:title=3D"AWMB-2020-Banner-Ecom-200827.jpg" /&gt; &lt;w:wrap type=3D"topAndBottom"/&gt; &lt;/v:shape&gt; &lt;/a&gt;&lt;/figure&gt; &lt;/div&gt; &lt;p class=3D"has-text-align-center"&gt;&lt;strong&gt;Epstein Becker Green's 39th Annual&lt;br /&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h2&gt;What Have We Learned from the Global Pandemic? Navigating Upcoming Workplace Changes Due to COVID-19&lt;/h2&gt; &lt;p class=3D'body-text'&gt;(1.0 CLE Credit in Areas of Professional Practice (NY)/General (CA))&lt;/p&gt; &lt;p class=3D'body-text'&gt;&lt;strong&gt;Thursday, October 8, 2020&lt;/strong&gt;&lt;br /&gt;12:00 p.m. =E2=80=93 1:00 p.m. ET / 11:00 a.m. =E2=80=93 12:00 p.m. CT / 9:00 a.m. =E2=80=93 10:00 a.m. PT&lt;/p&gt; &lt;p class=3D'body-text'&gt;The global pandemic has caused employers to address numerous unforeseen challenges in workforce operations, from managing remote workers to executing return-to-work plans, creating infectious disease plans, and training employees on healthy working habits. Some employers were also faced with making reductions in force due to the economic impact of COVID-19. As the school year starts and flu season approaches, employers must prepare now to weather the continued challenge of COVID-19. Our speakers have experience with global workforces, and this webinar will discuss what we have learned from managing workers around the world and provide best practices for navigating COVID-19 issues going forward.&lt;/p&gt; &lt;h3&gt;Speakers:&lt;/h3&gt;&lt;ul class=3D'ul-outer'&gt; &lt;li&gt;&lt;a href=3D"https://www.ebglaw.com/erika-c-collins/" target=3D"_blank" rel=3D"noreferrer noopener"&gt;Erika C. Collins&lt;/a&gt;, Member of Epstein Becker Green&lt;/li&gt; &lt;li&gt;&lt;a href=3D"https://www.ebglaw.com/nathaniel-m-glasser/" target=3D"_blank" rel=3D"noreferrer noopener"&gt;Nathaniel M. Glasser&lt;/a&gt;, Member of Epstein Becker Green&lt;/li&gt; &lt;li&gt;John Hamlin, Chief Counsel, Employment, Benefits and Governance, at Marsh &amp; McLennan Companies&lt;/li&gt; &lt;li&gt;Ann Menard, Global Head of Human Resources at Spirent Communications&lt;/li&gt; &lt;/ul&gt;&lt;p class=3D'ul-bottom-spacer'&gt;.&lt;/p&gt;&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em&gt;For your convenience, below is a link to the webinar materials:&lt;/em&gt;&lt;/strong&gt;&lt;/p&gt; &lt;div class=3D"wp-block-file"&gt;&lt;a href=3D"https://www.ebglaw.com/assets/htmldocuments/uploads/2021/08/2020-Virtual-AWMB-Supplemental-Materials-What-Have-We-Learned-from-the-Global-Pandemic.pdf" target=3D"_blank" rel=3D"noreferrer noopener"&gt;Supplemental Materials (PDF)&lt;/a&gt;&lt;a href=3D"https://www.ebglaw.com/assets/htmldocuments/uploads/2021/08/2020-Virtual-AWMB-Supplemental-Materials-What-Have-We-Learned-from-the-Global-Pandemic.pdf" class=3D"wp-block-file__button" download&gt;Download&lt;/a&gt;&lt;/div&gt; &lt;p class=3D'body-text'&gt;&lt;em&gt;This virtual event was only available live and a recording is not available.&lt;/em&gt; &lt;/p&gt; &lt;hr class=3D"wp-block-separator"/&gt; &lt;p class=3D'body-text'&gt;&lt;strong&gt;&lt;a style=3D"color:#87bd40" title=3D"Learn more about the full Annual Briefing series." href=3D"https://www.ebglaw.com/2020briefing" target=3D"_blank" rel=3D"noopener" class=3D"ek-link"&gt;Click here to learn more about the full Annual Briefing series.&lt;/a&gt;&lt;/strong&gt;&lt;/p&gt; &lt;hr class=3D"wp-block-separator"/&gt; &lt;h2&gt;CLE Credi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402ff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40304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40304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40304ee.680bd040304ef</w:t>
      </w:r>
    </w:p>
    <w:p>
      <w:pPr>
        <w:pStyle w:val="PreformattedText"/>
        <w:bidi w:val="0"/>
        <w:spacing w:before="0" w:after="0"/>
        <w:jc w:val="left"/>
        <w:rPr/>
      </w:pPr>
      <w:r>
        <w:rPr/>
        <w:t>Content-Location: file:///C:/680bd040304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40304ee.680bd040304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