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e06feb.680bd0ce06f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e06feb.680bd0ce06ff5</w:t>
      </w:r>
    </w:p>
    <w:p>
      <w:pPr>
        <w:pStyle w:val="PreformattedText"/>
        <w:bidi w:val="0"/>
        <w:spacing w:before="0" w:after="0"/>
        <w:jc w:val="left"/>
        <w:rPr/>
      </w:pPr>
      <w:r>
        <w:rPr/>
        <w:t>Content-Location: file:///C:/680bd0ce06f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Now! - Part of a Webinar Series on the New ACA Implementation Regulations: Employer Imp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2-18'&gt;December 18, 2012&lt;/time&gt;&amp;nbsp;&amp;nbsp;|&amp;nbsp;&amp;nbsp;Events&lt;/p&gt;&lt;p class=3D'news-info-spacer'&gt;&amp;nbsp;&lt;/p&gt;&lt;p class=3D"introText"&gt;Please join Epstein Becker Green's Health Care &amp; Life Sciences and Labor &amp; Employment practitioners as we continue to review the Affordable Care Act and its ongoing impact on employers and their group health plans and programs. &lt;/p&gt; &lt;p class=3D'body-text'&gt;Since the Presidential election, The U.S. Department of Health and Human Services is moving quickly to implement the Affordable Care Act. Rules have been released in the past few weeks concerning participation in federal exchanges, discrimination based on pre-existing conditions, essential health benefit requirements, and expanded employment-based wellness. &lt;/p&gt; &lt;p class=3D'body-text'&gt;During this program, Epstein Becker Green practitioners will: &lt;/p&gt;&lt;ul class=3D'ul-outer'&gt; &lt;li&gt;Review the ACA implementation timeline &lt;/li&gt; &lt;li&gt;Discuss the structure of the law and basic concepts affecting employers &lt;/li&gt; &lt;li&gt;Discuss critical employer decision making and planning for 2014 &lt;/li&gt; &lt;li&gt;Review alternative plan design options available to employers &lt;/li&gt; &lt;/ul&gt;&lt;p class=3D'ul-bottom-spacer'&gt;.&lt;/p&gt;&lt;p class=3D'body-text'&gt;This is the second in the Employer Affordable Care Act Webinar Series for employers on upcoming rules and regulations implementing the Affordable Care Act. Please stay tuned for upcoming webinars on: &lt;/p&gt;&lt;ul class=3D'ul-outer'&gt; &lt;li&gt;Exchange Implementation &lt;/li&gt; &lt;li&gt;Shared Responsibility &lt;/li&gt; &lt;li&gt;Calculation of Full-time Employees &lt;/li&gt; &lt;li&gt;Quality Reporting &lt;/li&gt; &lt;li&gt;And others ...&lt;/li&gt; &lt;/ul&gt;&lt;p class=3D'ul-bottom-spacer'&gt;.&lt;/p&gt;&lt;p class=3D"has-text-align-center"&gt;&lt;strong&gt;Presenters:&lt;br /&gt;&lt;a href=3D"https://www.ebglaw.com/gretchen-harders/" target=3D"_blank" aria-label=3D" (opens in a new tab)" rel=3D"noreferrer noopener" class=3D"ek-link"&gt;Gretchen Harders&lt;/a&gt;&lt;br /&gt;&lt;a href=3D"https://www.ebglaw.com/frank-c-morris-jr/" target=3D"_blank" aria-label=3D" (opens in a new tab)" rel=3D"noreferrer noopener" class=3D"ek-link"&gt;Frank C. Morris, Jr.&lt;/a&gt;&lt;br /&gt;&lt;a href=3D"https://www.ebglaw.com/adam-c-solander/" target=3D"_blank" aria-label=3D" (opens in a new tab)" rel=3D"noreferrer noopener" class=3D"ek-link"&gt;Adam C. Solander&lt;/a&gt;&lt;/strong&gt;&lt;/p&gt; &lt;p class=3D"has-text-align-center"&gt;&lt;em&gt;&lt;strong&gt;Registration Is Complimentary and Seating Is Limited&lt;/strong&gt; &lt;/em&gt;&lt;/p&gt; &lt;p class=3D"has-text-align-center"&gt;&lt;strong&gt;To register, &lt;/strong&gt;&lt;a href=3D"https://ecoms.ebglaw.com/reaction/RSGenPage.asp?RSID=3D-Rn7t2CkjXfsu0IyIIzLjfApEKV-PiuvqIBbDM7tS6_rda6DeltT8wnr27MK2NO-" target=3D"_blank" rel=3D"noopener" class=3D"ek-link"&gt;&lt;strong&gt;click here&lt;/strong&gt;&lt;/a&gt;&lt;strong&gt;.&lt;/strong&gt;&lt;/p&gt; &lt;p class=3D"has-text-align-center"&gt;&lt;em&gt;If you missed the first webinar in the New ACA Implementation Regulation series, &lt;br /&gt;&lt;/em&gt;&lt;a href=3D"https://www.ebglaw.com/events/the-new-wellness-program-regulations-part-of-a-webinar-series-on-the-new-aca-implementation-regulations-employer-impact/" target=3D"_blank" rel=3D"noopener" class=3D"ek-link"&gt;&lt;em&gt;The New Wellness Program Regulations&lt;/em&gt;&lt;/a&gt;&lt;em&gt;, the audio recording and &lt;br /&gt;presentation slides are now available.&lt;/em&gt;&lt;/p&gt; &lt;p class=3D"has-text-align-center"&gt;&lt;em&gt;EBG's &lt;/em&gt;&lt;a href=3D"http://www.healthemploymentandlabor.com/" target=3D"_blank" aria-label=3D" (opens in a new tab)" rel=3D"noreferrer noopener" class=3D"ek-link"&gt;&lt;strong&gt;&lt;em&gt;HEAL&lt;/em&gt;&lt;/strong&gt;&lt;/a&gt;&lt;em&gt; and &lt;/em&gt;&lt;a aria-label=3D" (opens in a new tab)" href=3D"http://www.ppacaimpactandopportunities.com/" target=3D"_blank" rel=3D"noreferrer noopener" class=3D"ek-link"&gt;&lt;strong&gt;&lt;em&gt;PPACA&lt;/em&gt;&lt;/strong&gt;&lt;/a&gt;&lt;em&gt;=C2=A0blogs will also post regulatory developments. &lt;/em&gt;&lt;strong&gt;&lt;br /&gt;&lt;/strong&gt;&lt;br /&gt;&lt;em&gt;&lt;a href=3D"https://www.ebglaw.com/health-employment-and-labor-heal-group/" target=3D"_blank" aria-label=3D" (opens in a new tab)" rel=3D"noreferrer noopener" class=3D"ek-link"&gt;Click here to learn more about Epstein Becker Green's &lt;br /&gt;HEAL Group and to download the HEAL brochure.&lt;/a&gt;&lt;/em&gt;&lt;/p&gt; &lt;p class=3D"has-text-align-center"&gt;&lt;em&gt;For additional information, please contact Elizabeth Gannon at &lt;br /&gt;202/861-1850 or &lt;a href=3D"mailto:egannon@ebglaw.com" target=3D"_blank" aria-label=3D" (opens in a new tab)" rel=3D"noreferrer noopener" class=3D"ek-link"&gt;egannon@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e067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e06feb.680bd0ce06ff5</w:t>
      </w:r>
    </w:p>
    <w:p>
      <w:pPr>
        <w:pStyle w:val="PreformattedText"/>
        <w:bidi w:val="0"/>
        <w:spacing w:before="0" w:after="0"/>
        <w:jc w:val="left"/>
        <w:rPr/>
      </w:pPr>
      <w:r>
        <w:rPr/>
        <w:t>Content-Location: file:///C:/680bd0ce06f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0ce06feb.680bd0ce06ff5</w:t>
      </w:r>
    </w:p>
    <w:p>
      <w:pPr>
        <w:pStyle w:val="PreformattedText"/>
        <w:bidi w:val="0"/>
        <w:spacing w:before="0" w:after="0"/>
        <w:jc w:val="left"/>
        <w:rPr/>
      </w:pPr>
      <w:r>
        <w:rPr/>
        <w:t>Content-Location: file:///C:/680bd0ce06f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e06feb.680bd0ce06ff5</w:t>
      </w:r>
    </w:p>
    <w:p>
      <w:pPr>
        <w:pStyle w:val="PreformattedText"/>
        <w:bidi w:val="0"/>
        <w:spacing w:before="0" w:after="0"/>
        <w:jc w:val="left"/>
        <w:rPr/>
      </w:pPr>
      <w:r>
        <w:rPr/>
        <w:t>Content-Location: file:///C:/680bd0ce06f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e06f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e06f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e06feb.680bd0ce06ff5</w:t>
      </w:r>
    </w:p>
    <w:p>
      <w:pPr>
        <w:pStyle w:val="PreformattedText"/>
        <w:bidi w:val="0"/>
        <w:spacing w:before="0" w:after="0"/>
        <w:jc w:val="left"/>
        <w:rPr/>
      </w:pPr>
      <w:r>
        <w:rPr/>
        <w:t>Content-Location: file:///C:/680bd0ce06f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e06feb.680bd0ce06f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