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489289.680be374892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489289.680be3748928a</w:t>
      </w:r>
    </w:p>
    <w:p>
      <w:pPr>
        <w:pStyle w:val="PreformattedText"/>
        <w:bidi w:val="0"/>
        <w:spacing w:before="0" w:after="0"/>
        <w:jc w:val="left"/>
        <w:rPr/>
      </w:pPr>
      <w:r>
        <w:rPr/>
        <w:t>Content-Location: file:///C:/680be374892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Need to Know About Today's Labor Law: Collective Bargaining, Organizing, Withdrawal Liability, and OSHA Enforceme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Rialto Square Theatre&lt;/p&gt;&lt;p class=3D'news-info'&gt;&lt;time datetime=3D'2012-02-16'&gt;February 16, 2012&lt;/time&gt;&amp;nbsp;&amp;nbsp;|&amp;nbsp;&amp;nbsp;Events&lt;/p&gt;&lt;p class=3D'news-info-spacer'&gt;&amp;nbsp;&lt;/p&gt;&lt;p class=3D"introText"&gt;Presented by Epstein Becker Green Attorney, Mark M. Trapp&lt;/p&gt; &lt;h2&gt;Schedule:&lt;/h2&gt; &lt;p class=3D"has-text-align-center"&gt;8:30 - 8:45 a.m. Registration&lt;br /&gt;8:45 - 11:30 a.m. Program&lt;br /&gt;11:30 a.m. - 1:00 p.m. Lunch &amp; Networking &lt;/p&gt; &lt;p class=3D'body-text'&gt;Do you know what affect the Obama NLRB will have on your business and how you can minimize that affect? Do you know how to prevent the unions from using your electronic media to organize your employees? What should you, as an employer, do when an OSHA compliance officer arrives to conduct a workplace inspection at your facility? The answers to these questions, and many others, will be provided at this informative and educational briefing addressing the latest labor law topics impacting Illinois employers. The National Labor Relations Board (NLRB) and Occupational Safety &amp; Health Administration (OSHA) have issued decisions, proposed rules, levied enforcement actions, and launched initiatives that have rocked the current labor law landscape and have created a minefield for today's employers. In addition, withdrawal liability looms ever larger as the economy continues to struggle, and pension funds become further underfunded. During this update, we will offer recommendations for employers to stay out in front of the NLRB, unions, and OSHA, along with strategies for evaluating and managing potential risks and liabilities involved with participation in multiemployer pension plans.&lt;/p&gt; &lt;p class=3D'body-text'&gt;Registration Is Complimentary&lt;br /&gt;Seating is Limited - Register Early!&lt;/p&gt; &lt;p class=3D"has-text-align-center"&gt;Please &lt;a href=3D"https://ecoms.ebglaw.com/reaction/RSGenPage.asp?rsid=3DawhEGDkbhxR7W4-mBySRFTT0P-ezRAsn0MIR1dQSVtT1NiFLCVqzcbeacFVwZf5BZXY-ZJ3PFbVERiAof2MCdQ&amp;aes=3Dy" target=3D"_blank" aria-label=3D" (opens in a new tab)" rel=3D"noreferrer noopener" class=3D"ek-link"&gt;click here to register&lt;/a&gt;.&lt;/p&gt; &lt;p class=3D'body-text'&gt;To RSVP, please contact LaKeisha Brookins at &lt;a href=3D"mailto:LBrookins@ebglaw.com"&gt;LBrookins@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489289.680be3748928a</w:t>
      </w:r>
    </w:p>
    <w:p>
      <w:pPr>
        <w:pStyle w:val="PreformattedText"/>
        <w:bidi w:val="0"/>
        <w:spacing w:before="0" w:after="0"/>
        <w:jc w:val="left"/>
        <w:rPr/>
      </w:pPr>
      <w:r>
        <w:rPr/>
        <w:t>Content-Location: file:///C:/680be3748928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489289.680be3748928a</w:t>
      </w:r>
    </w:p>
    <w:p>
      <w:pPr>
        <w:pStyle w:val="PreformattedText"/>
        <w:bidi w:val="0"/>
        <w:spacing w:before="0" w:after="0"/>
        <w:jc w:val="left"/>
        <w:rPr/>
      </w:pPr>
      <w:r>
        <w:rPr/>
        <w:t>Content-Location: file:///C:/680be374892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374892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374892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489289.680be3748928a</w:t>
      </w:r>
    </w:p>
    <w:p>
      <w:pPr>
        <w:pStyle w:val="PreformattedText"/>
        <w:bidi w:val="0"/>
        <w:spacing w:before="0" w:after="0"/>
        <w:jc w:val="left"/>
        <w:rPr/>
      </w:pPr>
      <w:r>
        <w:rPr/>
        <w:t>Content-Location: file:///C:/680be374892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489289.680be374892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