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80d4e9.680be2e80d4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80d4e9.680be2e80d4ea</w:t>
      </w:r>
    </w:p>
    <w:p>
      <w:pPr>
        <w:pStyle w:val="PreformattedText"/>
        <w:bidi w:val="0"/>
        <w:spacing w:before="0" w:after="0"/>
        <w:jc w:val="left"/>
        <w:rPr/>
      </w:pPr>
      <w:r>
        <w:rPr/>
        <w:t>Content-Location: file:///C:/680be2e80d4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About Today's Labor Law: A Briefing on Collective Bargaining, Organizing, Withdrawal Liability, and OSHA Enfor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0-26'&gt;October 26, 2011&lt;/time&gt;&amp;nbsp;&amp;nbsp;|&amp;nbsp;&amp;nbsp;Events&lt;/p&gt;&lt;p class=3D'news-info-spacer'&gt;&amp;nbsp;&lt;/p&gt;&lt;p class=3D"has-text-align-center"&gt;&lt;strong&gt;Presented by Epstein Becker Green Attorney &lt;br /&gt;&lt;strong&gt;Mark M. Trapp&lt;/strong&gt;&lt;/strong&gt;&lt;/p&gt; &lt;p class=3D"has-text-align-center"&gt;&lt;strong&gt;&lt;em&gt;Schedule:&lt;/em&gt;&lt;br /&gt;&lt;/strong&gt;8:30 - 8:45 a.m. Registration&lt;br /&gt;8:45 - 11:30 a.m. Program&lt;/p&gt; &lt;p class=3D'body-text'&gt;11:30 a.m. - 1:00 p.m. Lunch &amp; Networking &lt;/p&gt; &lt;p class=3D"introText"&gt;Attorneys in Epstein Becker Green's national Labor and Employment practice invite you to attend this informative and educational briefing addressing the latest labor law topics impacting Illinois employers. &lt;/p&gt; &lt;p class=3D'body-text'&gt;Over the last several months, the National Labor Relations Board (NLRB) and Occupational Safety and Health Administration (OSHA) have issued decisions, proposed rules, levied enforcement actions, and launched initiatives that have rocked the current labor law landscape, and have created a minefield for today's employers. In addition, withdrawal liability looms ever larger as the economy continues to struggle and pension funds become further underfunded. &lt;/p&gt; &lt;p class=3D'body-text'&gt;During this update, we will not only identify hot topics, but will also offer recommendations for employers to stay out in front of the NLRB, unions, and OSHA. In addition, we will offer strategies for evaluating and managing potential risks and liabilities involved with participation in multiemployer pension plans. &lt;/p&gt; &lt;p class=3D"has-text-align-center"&gt;Registration Fee: $30 &lt;/p&gt; &lt;p class=3D"has-text-align-center"&gt;&lt;strong&gt;Please &lt;a href=3D"https://ecoms.ebglaw.com/reaction/RSGenPage.asp?RSID=3DL2CyGSNiA66gm_70LJVXIUzuTynl8sQLqo5q2urV2J_KpDZhjq9fzSC4mI42siRE8YMqTewcDxVDfQDX1SoI1w" target=3D"_blank" aria-label=3D" (opens in a new tab)" rel=3D"noreferrer noopener" class=3D"ek-link"&gt;click here to register&lt;/a&gt;.&lt;/strong&gt;&lt;/p&gt; &lt;p class=3D"has-text-align-center"&gt;&lt;em&gt;For additional information about this event, please contact &lt;br /&gt;&lt;a aria-label=3D" (opens in a new tab)" href=3D"mailto:dmccauley@ebglaw.com?subject=3DOctober%20Peoria%20Briefing" target=3D"_blank" rel=3D"noreferrer noopener" class=3D"ek-link"&gt;Dawn McCauley&lt;/a&gt; at 312/499-1410.&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80d4e9.680be2e80d4ea</w:t>
      </w:r>
    </w:p>
    <w:p>
      <w:pPr>
        <w:pStyle w:val="PreformattedText"/>
        <w:bidi w:val="0"/>
        <w:spacing w:before="0" w:after="0"/>
        <w:jc w:val="left"/>
        <w:rPr/>
      </w:pPr>
      <w:r>
        <w:rPr/>
        <w:t>Content-Location: file:///C:/680be2e80d4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80d4e9.680be2e80d4ea</w:t>
      </w:r>
    </w:p>
    <w:p>
      <w:pPr>
        <w:pStyle w:val="PreformattedText"/>
        <w:bidi w:val="0"/>
        <w:spacing w:before="0" w:after="0"/>
        <w:jc w:val="left"/>
        <w:rPr/>
      </w:pPr>
      <w:r>
        <w:rPr/>
        <w:t>Content-Location: file:///C:/680be2e80d4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2e80d4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2e80d4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80d4e9.680be2e80d4ea</w:t>
      </w:r>
    </w:p>
    <w:p>
      <w:pPr>
        <w:pStyle w:val="PreformattedText"/>
        <w:bidi w:val="0"/>
        <w:spacing w:before="0" w:after="0"/>
        <w:jc w:val="left"/>
        <w:rPr/>
      </w:pPr>
      <w:r>
        <w:rPr/>
        <w:t>Content-Location: file:///C:/680be2e80d4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80d4e9.680be2e80d4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