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bea58c.680bd30bea5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bea58c.680bd30bea592</w:t>
      </w:r>
    </w:p>
    <w:p>
      <w:pPr>
        <w:pStyle w:val="PreformattedText"/>
        <w:bidi w:val="0"/>
        <w:spacing w:before="0" w:after="0"/>
        <w:jc w:val="left"/>
        <w:rPr/>
      </w:pPr>
      <w:r>
        <w:rPr/>
        <w:t>Content-Location: file:///C:/680bd30bea5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Employers Need to Know About Organizing, Collective Bargaining, Withdrawal Liability &amp; OSHA Enforcem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Radisson Hotel &amp;amp; Conference Center&lt;/p&gt;&lt;p class=3D'news-info'&gt;&lt;time datetime=3D'2012-10-15'&gt;October 15, 2012&lt;/time&gt;&amp;nbsp;&amp;nbsp;|&amp;nbsp;&amp;nbsp;Events&lt;/p&gt;&lt;p class=3D'news-info-spacer'&gt;&amp;nbsp;&lt;/p&gt;&lt;p class=3D"has-text-align-center"&gt;&lt;strong&gt;Presented by Epstein Becker Green Attorney&lt;br /&gt;&lt;/strong&gt;&lt;strong&gt;Mark Trapp&lt;/strong&gt;&lt;/p&gt; &lt;p class=3D"introText"&gt;Do you know how to prevent unions from organizing your employees? Are you aware of your company's potential withdrawal liability, what actions could trigger it, and the steps you can take to avoid or minimize your risk? What should you, as an employer, do when an OSHA compliance officer arrives to conduct a workplace inspection at your facility? &lt;/p&gt; &lt;p class=3D'body-text'&gt;The answers to these questions, and many others, will be provided at this informative and educational briefing addressing the latest labor law topics impacting Illinois employers. The National Labor Relations Board (NLRB) and Occupational Safety &amp; Health Administration (OSHA) have issued decisions, proposed rules, levied enforcement actions, and launched initiatives that have rocked the current labor law landscape and have created a minefield for today's employers. In addition, withdrawal liability looms ever larger as the economy continues to struggle, and pension funds become further underfunded. During this update, we will offer recommendations for employers to stay out in front of the NLRB, unions, and OSHA, along with strategies for evaluating and managing potential risks and liabilities involved with participation in multiemployer pension plans. &lt;/p&gt; &lt;p class=3D"has-text-align-center"&gt;&lt;strong&gt;&lt;em&gt;Registration Is Complimentary&lt;/em&gt;&lt;br /&gt;&lt;a href=3D"https://ecoms.ebglaw.com/rs/ct.aspx?ct=3D24F7661CD6AE4EE0CDD884A4D42F9211918C4C97F08" target=3D"_blank" aria-label=3D" (opens in a new tab)" rel=3D"noreferrer noopener" class=3D"ek-link"&gt;Click Here to Register&lt;/a&gt;&lt;/strong&gt;&lt;/p&gt; &lt;p class=3D"has-text-align-center"&gt;&lt;strong&gt;&lt;em&gt;For=C2=A0additional information, please=C2=A0e-mail=C2=A0&lt;/em&gt;&lt;a href=3D"mailto:DMcCauley@ebglaw.com?subject=3DLabor%20Briefing%20Inquiry" target=3D"_blank" aria-label=3D" (opens in a new tab)" rel=3D"noreferrer noopener" class=3D"ek-link"&gt;&lt;em&gt;Dawn McCauley&lt;/em&gt;&lt;/a&gt;&lt;em&gt;=C2=A0or call (312) 499-1410&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312) 499-1410" href=3D"#"&gt;&lt;/a&gt;.&lt;/em&gt;&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bea58c.680bd30bea592</w:t>
      </w:r>
    </w:p>
    <w:p>
      <w:pPr>
        <w:pStyle w:val="PreformattedText"/>
        <w:bidi w:val="0"/>
        <w:spacing w:before="0" w:after="0"/>
        <w:jc w:val="left"/>
        <w:rPr/>
      </w:pPr>
      <w:r>
        <w:rPr/>
        <w:t>Content-Location: file:///C:/680bd30bea59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bea58c.680bd30bea592</w:t>
      </w:r>
    </w:p>
    <w:p>
      <w:pPr>
        <w:pStyle w:val="PreformattedText"/>
        <w:bidi w:val="0"/>
        <w:spacing w:before="0" w:after="0"/>
        <w:jc w:val="left"/>
        <w:rPr/>
      </w:pPr>
      <w:r>
        <w:rPr/>
        <w:t>Content-Location: file:///C:/680bd30bea5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30bea5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30bea5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bea58c.680bd30bea592</w:t>
      </w:r>
    </w:p>
    <w:p>
      <w:pPr>
        <w:pStyle w:val="PreformattedText"/>
        <w:bidi w:val="0"/>
        <w:spacing w:before="0" w:after="0"/>
        <w:jc w:val="left"/>
        <w:rPr/>
      </w:pPr>
      <w:r>
        <w:rPr/>
        <w:t>Content-Location: file:///C:/680bd30bea5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bea58c.680bd30bea5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