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47516988.680c1475169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516988.680c1475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5169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Are the Risks? Business Types Facing Increased Scrutiny: White-Collar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7-10-17'&gt;October 17, 2017&lt;/time&gt;&amp;nbsp;&amp;nbsp;|&amp;nbsp;&amp;nbsp;Events&lt;/p&gt;&lt;p class=3D'news-info-spacer'&gt;&amp;nbsp;&lt;/p&gt;&lt;div class=3D"wp-block-image"&gt; &lt;figure class=3D"aligncenter"&gt; &lt;v:shapetype id=3D"_x005F_x0000_t75" coordsize=3D"21600,21600" o:spt=3D"75" o:preferrelative=3D"t" filled=3D"f" stroked=3D"f"&gt; &lt;/v:shapetype&gt;  &lt;v:shape id=3D"_pdoc_680c1475168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Crash-Course-White-Collar-Epstein-Becker-Green.png" /&gt; &lt;w:wrap type=3D"topAndBottom"/&gt; &lt;/v:shape&gt; &lt;/figure&gt; &lt;/div&gt; &lt;p class=3D'body-text'&gt;&lt;strong&gt;&lt;a href=3D"https://www.ebglaw.com/assets/htmldocuments/uploads/2017/10/White-Collar-Crash-Course-3-D-Marck-October-17-2017.pdf" target=3D"_blank" aria-label=3D" (opens in a new tab)" rel=3D"noreferrer noopener" class=3D"ek-link"&gt;Download the Slides&lt;/a&gt; or View via &lt;a href=3D"https://www.slideshare.net/secret/uakgiI2Fc3wGhj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uakgiI2Fc3wGhj" style=3D"border:1px solid #CCC; border-width:1px; margin-bottom:5px; max-width: 100%;" width=3D"595"&gt;&lt;/iframe&gt;&lt;/div&gt; &lt;p class=3D"has-text-align-center"&gt;&lt;strong&gt;Take a coffee break every Tuesday in October at 2 p.m. ET to join us for a 15-minute webinar covering white-collar and criminal enforcement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white-collar issue. This webinar series should be of interest to those in the health care, pharmaceutical, medical device, and dietary supplement industries.&lt;/p&gt; &lt;p class=3D'body-text'&gt;&lt;strong&gt;What Are the Risks? Business Types Facing Increased Scrutiny&lt;/strong&gt;&lt;br /&gt;Tuesday, October 17 at 2:00 =E2=80=93 2:15 p.m. ET&lt;br /&gt;Presenter: &lt;a href=3D"https://e-coms.ebglaw.com/email_handler.aspx?sid=3Dedbfc941-c8dc-482c-bdd9-17ad9c18daf6&amp;redirect=3Dhttp%3a%2f%2fwww.ebglaw.com%2fdavid-j-marck%2f" target=3D"_blank" rel=3D"noopener" class=3D"ek-link"&gt;David J. Marck&lt;/a&gt;&lt;/p&gt; &lt;p class=3D'body-text'&gt;Discussion Points:&lt;/p&gt;&lt;ul class=3D'ul-outer'&gt; &lt;li&gt;Is your company subject to the Foreign Corrupt Practices Act?&lt;/li&gt; &lt;li&gt;Risks in the home health care industry&lt;/li&gt; &lt;li&gt;Are you a vendor to the federal government? Avoiding procurement fraud&lt;/li&gt; &lt;/ul&gt;&lt;p class=3D'ul-bottom-spacer'&gt;.&lt;/p&gt;&lt;p class=3D'body-text'&gt;&lt;em&gt;Have a question on any of these issues? Please email the session speaker or Lisa Blackburn, Business Development Manager, at &lt;a href=3D"mailto:lblackburn@ebglaw.com" target=3D"_blank" rel=3D"noopener" class=3D"ek-link"&gt;lblackburn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516988.680c1475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5169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B9SURBVHhe7b1rkFXVmf8/L/Nmqn4v5kWSshy1xqpJfiXJOEYgINqtiCA0FNqMiJC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gQjBGSQaiCmR4pICAwISGwNR0KYBtVpuAzSgICr+IIDKvwtoEegLgqD8P3t/Tz8s1t7n9B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ts/ba676fz3r27fzDnfcPDQoKCgoKumoVQBgUFBQUdFUrgDAoKCgo6KpWAGFQUFBQ0FWt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XNB3SDaxV/KOCgoKCgq68nSVgrDnE31yadjPUKdeA7v0/tkdfX5e2HeY0dFLJygoKCior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7Qtf/L6RpUcuHG1G5IdOx878DbigaBRnHRSzYoKCgoqC3qagQhGMsGQsGPtScLzHBxGJ5i/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oKCgoLasqxGE0Cu3R5jUkL/eZbKf8hTvLB4gNzHgMCgoKKgt6uoFYVOdQgOhafjfIrExYk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GBiEFBQW1CejbwqpLXAqarGoQt8QuFQGOh1rpqqluJNHogYlBQUH6qaOBjvxw76WqT1wim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IVACdVqbBEJPQxfchYN4R5/+4LCw77CAw6CgoHzTmAnPnrv6Fq8RTAGEPgJNLgJNLgUlj4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twEMEhDmLwDoOCgvJK9zwwAqfwapPXCKYrH4QQyASQoCBkckEoeRREYE9rTy4FJZeCCBBK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KCgP5drGq0ReC5iuKBBSTziHbisa1KnXwI49BiAmPg+OeFwaPHLc2El/RCNfffDXrz80o/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XfiousuES0ZNLQeRSUDIWSsQJOAwKCgrKT7V5EMKVLr2jr8DAvOIho4S66XMXzV/w8qrV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9Rs3SVBwxcaSjZu2rN20jjUhbEirN5SVrJ0HIxHRhr7aS4D0QOjh0AMhckH4yxXRmsCeT/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4sDAoKCsoTtUkQQhHBjw3IN+m52XNfWvxO+VqjHWxDm7dsrdi6bUtFhbtWoEDIdlKbNlcg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CiIaFF0QNshC9NibceCSwp7Dftax2wA814DDoKCgoMuutgRCOX94fg+OeHzilOmLSpYJfi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UAIfG98GwCjeYyCoqPLrsXFg5eelsOFnogxC+U2BWulAYFBeWJ5FpkkwxUahzMl5uO5MV0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UoIy9akiBTcpbeun7XKlpLzApNoACNWs8A/nb+q02a+vKF3zdrn4J+9NoNJGo7R9p0Dohz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mYmygiuhSUUlmIa8g6cg2f6BNcw6CgoMur4iGjps9dlCpMrh62vOeBEcld+CS6MmdJ3VY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LYQQzt4xE5618FRh5Ik2fMxvvXATKSgjNsjFSEwuhCRZKGqkMtJVXoOQStJ8dACVXPbaCv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lLknDYGCK2BISuXCKCvVQcZmMh4ueIGT31SZrAwqCgoMsi7OrJr0598+23mbftLlzEnrkv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s2czoefOsV1TU4cR7lo8TOlgrhcsXnKipsaN9vWZM9XVNYSzl/iZ0HghQfZmfsQLFpV0Dh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ULhVRe+DOUGWTqZ93Jr2rr6vhZWF8pSVXL8Sq9lKcgxAWEDZoXvFn2llxAE02vtSvDITIi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ErkoqumC1fPwkFM4tAFIXJZiPQCfnANg4KCLot27NoNY0qWLp/03OykcEWIs6hkGXGwrh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/YpcuP0E4Awz5bNLYJIRyUAiQLR4QfrKx0Q0QswlnccNPYSX90y2wOog6BoN7Lgl60bMo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mzYtXVkmL9CVWGgCgVq7apCIrQtCEznKQfzdylHgEDUGhGjka4X9p3Zr360f1Q8sDAoKup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Yc9eiIBIIWSuQvSBn8MhxlYcOw8KJU6YTRxQkHXZZImyDN8J3fbyHOArUmkCydkMQcQhn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kIWqIwTpcBktGzKIxDiDwmBtLUh0F27An5a58ChybhoWlG+DFzZz2y8bJ5IJInD3CwcVX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/S3iCJigo6BLLaFF4/9CkFMdAeH5XbKOmz11EON4h22wcrqqCQwh7Hl3iiqNBL+gob+/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lBfhLG64SRFQEoSffX7wyBdfsIHraTcF2xIIDYF4gctLV61aHV0L1doT8NPaleHQZOHbtr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M9e9H+A5/iiZuYyyCab+++/Yrw/nsfIGBmdHQJ11S5OEy6hh4Lf1XWlfXQBXcVDru7Y7cB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RqLF8DG/bd+9/0/u7ueqY48BimMgtKMk7Dbhm7fvZBsDyzaGd9Jzs0kNWSIYeXPmTEQma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Clh25QEoSEwFrcUxxTwsXCtgFCbD1zB/xrGP76ilKmFfBPa1cuCwVCrSULh147PvgQqgG5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qa2rq66tZS3VnfxKYvv4yS/2VH7saeenW6qOHj3y/x2DjnCRRoSLFVu3tYSI4LBk7byxZf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QjX4ueJr3lrvs0n/JaLCgoKKh1JVpUV9ccPXbM0/YduxTHQIhdkrr0/hngxPAqnDi4fV98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5uRXp7C9pICXhpVmlzHVREyy9gIR4SxuMSQShxSK4xGObSUlDxUP58ERj8MXL1o2XU4Q0o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uX4wiWriyTAKHWHg6RMc9CaGLgB7cgn1DHdADRE6zVGej4iWqJaPykafYefQ84oTGlvb0N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f79s65//9/31uz7es3vX3yEizqUHucYLHJLgyOU9hr/eJRsIjYWPLY9eNMQvDLcMg4KCLr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KZhHunOAIhhhq/BVePNWzD/OqxT6hDnHvi71lOnDJdVhpfghT0BGlNTR123rNmhOcAoVsM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AzrN27iJ04qPmheg7Ag/vg1biyNiyOIaF+tRUStRURo50JRe+keWpkJAvAT9uQR85N5Db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cQTggTE4nOKyi4vUOHW/u/8GNdsZSEIvj0i+UFEOtXZV0NjdM3jHx584zVG8p0rRWw4SM2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HSlNBsLBUJEGUbM6KlLAYGFQUFBF0+ixaTnZhcPGYWAmW3YQ5gCIZbWrqthVwlhrSdlsO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IfjkKWCBGIxhGWmsThOUBoh7sblkI2EBbGf7WIawQRQC8erRstmy4DCOUI4sCWvLpUFExK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B4Qf7d4N5GhTTTRY0yXAT+TThVBjHsJfHDV6NNCyEBK54frrUPGznUGRXa7kp0JcPunWHQ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xRfkyPYPDGiLqozYe9rJJV0rx+cw1zMZCtofO79Kp5wOBhUFBQRdPBpXo0YS+w1jbhlke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enZDCjMOn3DCiMAGe3Fvons69z0c/RVrLBIhxOOWRIjo5YlwlmRhoo368ngJsm1JEQeHlR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mSwpCytexxwBaasHiJcteW+HJBaFJ/GMvyAHyxj9oD//M8xPh2Ji/4OU5L84z5qFDh4/8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AEJCENgzdxAg3XzHD+4cfrPgJMGhHo93GrrgPKK0hohPvfEf88p/HxGxvIJhQfHAYSMdRH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dYGB4lDQoKukgSVLDM7bv3TwrLQxyBEB8LN8YEAs0uiT0HKyvZ4Cg9O4pwE8dO+iMeIUab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IHTLYLIbjTlAKE2dFr2nSKZutGy6dCBkUoDLTOGMgrSpNjwZBbUNNqCX3HAWWHj8RDX8g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Cw4SP69Ss+XFXlBsK8qc89bz9dEP5ieYGBkBBAqG2JCASCQxdRY1bfOe7tAjxFcIjgGR4e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Lx3qLuG5EIZWLsgVEYSGcHCO/r0B4cakUFBQUGtqF0f78G0bt6+U36ep+Iho4iDuSZOdJ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GgiK0mDpaZDZzFaTPnsIZPJ2pqCAel3lSewBwg9IohkYjiCIQg1g7xkqI8+FFxSuejZdM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NWf+aW7Jq0tpymgtxSxMElEh27a/T5sKgTCvtq4O7Jn/B3IKCm7f8cGHRjh2jRs/AXR5dL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FfiY9Qjg05K8RCIsmdhQCJbj4wx/fyIbxCQoSiAxUaGxZv6fXDHrlzUX0E4njIMK5xni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lPbGNczhFCLXL/TaNigoKKglerPsLQEjdcFTJI6extTtwGzCyAMqYc9dCJn70mLPHUTs0l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ByOXP2rOII3nif+vn1mTNeUkCaHMVLi5ZNlwKEtxUNGj7mtzTEef55Ao2xIgS+upSmxLU6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64FPfEGDGfpkz14IN3P2LGJaICnAs/ff+8BCUO8+RZFHWB8t1SMcOKO9QlwQ3nzHD37a9y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s0EoijZpSCjujJNb2EQ0YVajwOV28o48DGsLBzj76de0avGHotHBQUFNRsATBQgfQ4qLf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ZxOmiWgPjngcdppHyLbuIyZfBtMuLxARmK0wrN049m4i28mkcEBVtdzFRhcdhHf0+fmYC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6CjhYsXgJCPvv8oLxAIfCLL7+EYdt37MKr46fh7XBVVffu3fr1KzYfkWjQ8YbrryMpi8Ze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8AWvv+Y6YGMUBHXEwflz+cQhRIOaLqL4iYRGcPi7laPAoR72geiNebh07aZ1s9Y9lZuFsD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goqPWEPekS/8NR6lqmhjU/GzQ7RIisU9/oc2gS29nsldL0AhHxk8WwteKwgQyu+qltV0q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VUlc6fkLXoZwSbk4FB0/2r277uRXIFCL+87DnBfntWt3E0SxEAQaYdWhw0csBDoCwnHjJ7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UjNBBCMt0gRAIhITCPOIKT+IQviEeobeOTAuUXKmRsWb955b/XnU7QvnHTlgZvHOqWoVho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I8XJpoO9Bg8KCgrKE2H/JS88P3WxQIiZZi4AqIyC2XCI2AWccN30hA+O4Jq3yx8aOADX0G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jhIgdRgVVVRPP8P7SwZOE75WvPh1RV6VNqFpIKwiF/jT5vZj8BoR4ZfWRJobgYaUkhR8FL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FT1EU9aFmCSuK6XL/7YaDFPUbdvfz+0a6s2KXywvcFmoXFxRzlvuui+8UxEUFBTUKrooIB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elxUDOlZHPpSCOYG1d9D9Vp+I33/GiOnS4VY7diZoa0Qv+jRo9Ghbu23/AkHawspKY0W3C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EYHY85dPEyC0v0wCddqwbXY9tjxDQeBEfI6CfAYqsAcCcQdHvlYoSskvVODNd/xgTGnvGa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DNzcJNmysaZCHp95/aDRbaVYugoKCgZgtL4r2lgDrFH852o/HTi+PKu0bF4QT+qKAvlop1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e5Pmi2g/ubufkkotlUnHphaJRDjW0myMWh+EGQo+97zBL4lDJATqiqVeDayurZW3h/MnEI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Y41F9/7vfm/bCDEMaIpD4boiHvaRcEII6A6En8c8UvQL/t8hNZMMQZT6iC6qB8XM3lB8Q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iCa6AhzjEG+15SxEsJDhFbEw0QVBQUFBjdcvx07SI36u8GSKBj5m7+2hB0c87sVxpbcsE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Q4/zZ5wf3H/gU6zc8/qi34kyK/84QUuinxN7pcxdhIfXYS2qpJFLTM6ipRQIuhFtejVEr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efCPtTZgnodDwte8XV5dHT1o+/WZMziCRi9wyN5rr70GlvTrV+y6d/yEke79v8zTNPU/G6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NKuuYAIfJYKDK5fAKBFBI6jnoj4xEi+EegPVMjH3FsWb+Fq2fRfxAREusr3qy14UksfPS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TdY9n+jDgPNmbUFBQUFNEiZRj+i7y6nTpw9WVkImszDY8GQ0W+AWcaAg8YGZvUShb7uwYH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07SV+H6Ci4xV5dGtSjoamlsgWsEidbkSoPHcbYuhTPrVYGoVEwKUrMWkRkA09Oz8VQc2D2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MokYPGSwcMUh9l4gvhT4tGjNEykoZVAnEDbSKZQAobFw6ILocVOXT/yEgiT+0743KUQav7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Q+vfxvq2GhLpMCPK2TRBQLXb/QcpFIc+RrhfrPpsDCoKCgZkvv5OlVBwl3EA4RCM/stYR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5N51LR72bvyX9FhaEiEcqgEtjiKQhRDLUR98gYJdev8MbullAY5SUslSuZJHmCzS2El/XP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KpIjTGLUmCDHHk5+ZMvNPc+Gc1tmEv6w608o4guANV2/7jl2uU1ixdZuIggtoT80Qoan+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zUDYeBYKhOLTr8q6Prb8PKIg0w9/fCMps8ZNNAoifMf+L/xYL1dAweiJ2aXLGTFioWRERK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wjSwo7Fd8TXrQPCgpqtvTWOVjq1GsgTELwrHjIKBw7wnFdFE3UcaO50k27aTPnnDl7dt/+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tolTpgNXYdVyLIzvBWIJcexwh0AXR+mDNYoD2ywRV8pORbI4txUNAkMwctJz0ffV8GiJ0x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K/rmCeVqbcO9wWqkw0tsRsO2j3bvbtbupe/durlN4pKoKrOoC6ajRoy/Y1TIl7xE2j4UG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RbprCKgIHPd2gdxEsiPkiVW9pm8YWbqybMHi6FNzuKcGQpPhkG29X6i8lJErEsQrzdwsD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1CDn7bT5y/wMWqYJ0IBzaKZiAUdVzZRSkjHCGuRdI2cNUr8BYNpgq3tXV1/IwoWH+UxfH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pwRcSQf3iV1ueA61DggpGUyeOXuWS0FXIiIUPHT4CIUD/u5X0AgseXWpgOd+PgbHsaDgdo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/YQjUVhMgDIXJZKD79fM4tShZ3EDcRRGVANb8LIT/texP+Ij/Hrrmd9dNrBomFVJzRRu0k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tG5G6dP4hS56XZEaFQl/5JtXoi/spA0TlKA8l5CD/dGfHGi9efvO6traupNfeZdGcbYI8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O4OqKdJ04Ej5cktX3HLjxITD0EIYJ7slgcLy+ka6colc34hfBV/9BgqeVWK4CQuuEFT3th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wM+D4uxZRkFaCvcOFp4HW1UVu8aNn4D/BzKNkWzAie9/93swsl+/Yve1wpYoBwiRh0DJo6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5AmvL8cASNUoQDwkdf6cC2afzaQli4ekMKC00uC4ls10gNgaaRy3tENwu7h69y54U4mZn5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yXkpC6wBMyIT6LOiZroP++SUlJEIDWXZ6lSjoerqqI84i+Oui9XuHGAhZcRAtKKk8pmC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XcaikIsbyc6lOfe14gzKxjZaAYr8GbKAilqca27e/rHUFjIRv79h94aOAAQPLR7t32XCiT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6/dErkgtAdHXXkUlDwKIoFQLNQX2kgTz8+9a3jn8Jv1eRqXgk+WFxIfB3H6hpGwkL6EhZ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MSCG0DHBJtTGlv466lL5FmeMu+QUUe8yVpHE4KZjb7D3zK1A1xZrbvFj3cG7omKD8l5LxZ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wvgQjmWWBybqAK3ogb7tO7FLti5ZulxJEYExj1umn9mkHFnwCPE7wS2njPfCg+KkZof/oD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KkLtYg6nXk6WNUUtBiAs8+ZkpEf9SFaMRCh6srKRkUFDke6d8LcwYNXq0y0IACQJxHIms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IQKbnhL1CAIkUdByQMhEghBERw6/yqFgyiA1+PxTqPeiC6KSuPeLhg4oz0+IvH5CQupmv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4L0YryZTkenEF6szAyuIluulxieEhe+GURMzYQdQlohBXQA29a7ntoWLvb7r0scxRr/5Z3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EnLGTvojwHPFHA7qsOuX8aOeos7EKdMJ52xy13Zp9OixY1+fOTN45LjkaOcUwEDJ8zP0cj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3kctCxcmd3Xk2b9+JcJz4yUJSqWXIphaBELOCYzd12mxop3VSSQoioE14koV6m9B+Svz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QwbCFuFhZDpkSWFEM6n1BuFo/7WiQ2Yx9ooePMdP3hkceZiqfxCYyHFc3EoiYX6GKmyu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LbFJfxAikjr1P8V5yMeKy/xDYhhHuRJUrbsccAToDGCMZocDfVHHP6cdZxUpFXU+cKlJDD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9DSpJDMc3VCsvQsHnTjv9/eueeA3Kcl7WPpt8R95FhS0Oc8rP0RgU0dGMSnVG5S1pua8u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sGCszd5q7Ijlw4JPfAoBhN6kpEyl6EVHlHtS0JOdElUOePBmlPOlp/6af/8xN1iMYuTza0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3cQ8RLPT4NAUVnE4IYZeBhLHEvhN/Ed7AIyYOspK5eWFLDsVyS6NAj9gQQg2k3T09Glj1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rc8yaw5+GQQNxqinXq9Gn36RiQhveKK/n9734PFoJxd5dtm9xjWyjSp2CeR9iSC6TIWBi9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DWAJBREbQFEgFAtx+elU3S+EhcKhB0V+/m7lqBx+IY7pvxf0Yvw124w2W+Qoi8BwZzRz/j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PnMEx/2PHu9t2i7ye5JoPJHXxCnBW5RRwiy6w3yBVP5M5UbP+BTzHljb+ZyimHLWDNUFcJ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lIqD4T39OnfIAjZxQlPOkqfyTid2MhCmjiE0nIspyFtvnnLVrU/w4aflJCK03QqpHesJ7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KCkmKU8hO7Qwr0ZmRr0pJqRnWY5rstTHPRjG5Ibg0f81sQGA2wLLxXjVCTupID+dmYAnhH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2lAnl8RJSkcfj/8akNOHaKKOF81E3YlDP8IzqAYLaWrtYpyQlNw1BqflyCBRAegdwgnBN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7YzMpMGAYZsZCDKmma41RM0FIZ2OSIJkLQpMQyHrHBx9SIDxlWpPWwRIZkL748kusEg4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6mKLYic9wpawUCAUC7MhCo18rVAP1Px8zi2GQAQR/3vr7fO2/4aei1gY2x1PxsIV5cvGlP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yiT+YJ0kt4QjLgGOvYC2Z8Bysrcd/PxJ/N06LHo+huKsiQxV64pgoL0nhff+++/ZwetBK2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6YE7qMKQHSyMsJSI5kmJ0x27Pt7zWUMPalE1JasTsqkg5CgMh6WG3WnSHV+iYeKxQZSWJm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GzfFQEK6MS5kiZriQOMYnPHDWZFOlja15fUUovUOtkas2ojjcMSJY50/kQ52NSSRGNUUeR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iqSuVI3UlRySbdSRCLNJdSXipPMipModAJZvW5HIQcvQPmxrzUDSFUs6Wn42oysZzda0PH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mGHGcrIkJ1bS0hzI8ZpZYjEwgVADGWmC4TyLFQ0+Lkzk5FctOh69nFUcrOwnOrmSCktuTt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My/AIHLafLR7d79+xbg7VNLGHyykree8OI+K2Xi66IpfTxQIezzeSSA0HCblUVDyQIiSIE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cOv3ngjPYuBZ8sj77N9tO+N+Ejvrx5BqcTVl6fJGXbQCiJhQtXz8rxZmHmFftLeEIyfWNw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nCSez0pIZl+jF0YRYwbuplrhpOQO6lgO/OebOsox9aJ5YqoH13VKN7hUbN1GspqCUKSmg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9DkXOT+xATceiCuS8t5mxqsLQYCBoN15AcvXQkgEqPYGj0+cMcC6c2jQldSJACuEVtRnW8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P5qyUEGawhtj6soGa6QFT5r+0gihK92K5Fg0ABozrvJQtBjWmPkruDLV1NTRaDCJs1uzRk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5MoQWY1jD1dBt83/4D+Hx0hNoHRDF3kaMpFcZ/YUgWTJpZEwLkGsyOmADFspboNQoAdyCx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NQG5cvuyCeZhevTW/OGqKkZn9+7d2rW7aebsWVTDWEhZ2WadodQlkYEQLHkgTMWhR0HJAy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o/C56v4KN/1lbtGzrnxkitB6zMEBo8oiY4wIpyeLp4i0xGryOuxjCAjIKMcGZ8Z5zYRhg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7G7iwshhHGLyMLs53DvXHdTCUZSBcC+mK+q1cdOWzAGNWLZtf/+7N/5bS0CYPARc5ThEI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tcqLsB20sKQUHApktYjVw4nZm30Z5uaZtRHQ+ENCZpZn40cWE2gH00PNMdnFOZfY1Y6Mp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tghC+MRpyInsCVDRgDZUIKLCUyODMUXjZOTkIk0Cdd2YzmXggTprHFJmr3dDl7wIIVxeo2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a1iYwIp5xeeDY1GYSUlRqCOkBol0Aj+E2bLQQqBP4xOIC52IPNYqAMGz4C/IwaPZqT1rB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1gUhapCFUErrX5V1hYI/n3MLCKQkuIn/uSJ6Bx8Wln+0gqkQKl1Z5rLQBAhXlC9zc/EyGr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din5OcIQw1XYVwl4927575p7m0M6OfNfNN2dai/g9jLECXC2kXhPQOMwCE5UoK/yMTr34h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3UEt5hSmwgCRGqViGpc5IF7IK1vBEONf1pNjLyUIhXn3QrQWiooBGjd+An4zXYC/rkDaXy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1/3RNyF8YbJzWJYM5Ye7MKFsDDcNX8Rsk2ozoNghDcZhsb2JZMpPoFy1NwbzHdQV9gK70B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7Mr1GzdlK4N7lFe1/BdlZiBRWVeE0I9ul6lBCE+N7HWu0mQuIhHHjZA5xIkvAUt2qQ2VXa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CMfLCs6nJICRjTjBR0CT42ZpxxqCpratzIccJRjhnpt6Ot/BLL07mVBBKHgUlj4KSR0Ek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RRM76vFRKOg9OLOlogKnEOOyavVbJo+FM0qfdjPy0h8xo6cuG3rd17pi+ubB6WBlJdMdU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jZs3gQaJF18y4fuSDECeMQ4nBIUpg2qKYbz7Zg5tiVejIgwpOGmwVC0z7Z4EQgSMhEja0q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CvA0OyXBoTYlwWLl3gUZApCQ7ntT8EIocoUkhDWyYFBsUERNc2kEi9YfOYuHE4ips49+t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kUL1+fOYMTRkx1xMUAoULoNWtwE7WjnF6R6EHid+7xgNuVTG6YiJNIajomHZjsSipORbId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zUNhIxjLJHxLykoiMnG4UNffPklww7+GYFwE/cf+HTm7FnYSgu81MruEZo8CkqDl96G2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9YnkBevSNOzwZq54oi/7+HgoOnd/FpSAav7bwlZ2T15dXAELObZeFkljIxtiyfqks1PbF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qdi6DXPwf675V9kstmEec2Qm5jJhKOmHuSDEcfnOP/6TWKj4rghEMMn1QbH7MrKpNU26g1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QpGjhTNRz5+YveJlSUSkZwVRRWcqA3eQcuWQghG1MNzPHnDvHGYeVp150gYpKy6v9ZaYR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3vVt5qwkQlIkqAoqqR8V9CUd2IOvmYkaL0AURhKBulwMEOYeGKTfqecDTBAzsePr8MSnPM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FO2fhMTQqpK6lCsis7de1tPPZkR3n1anNibFBrjWRv1xWsJnuEUISpX4Q9rS/UnBfnQZq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ziUsDpbIOHT02LFDh48QaCGXXtAarzQ3CLU2wbwxpb3RyOU9XBAiAyFYyqYn1/TS+olVvQ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RxB5eCbOujM/+54q7yj1bgykCa5aWrSleWgT1+GgsRlnrh6lmeA2qJkxqOJudnNlephSJ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lWENYMgXo8BJRUzWiBDOrqQJ9kCIocGm2OGuCCEcQ+zO8WkH2TsieCkTmdbLxDt3Dj+beV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WFCt5RiKS8Zz3IgnxTS+VKTX1pQEhhNscvO9vC/FLcogHJziuqrBuByTTZ6zYpC+eIgMEQ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RFOcSfE3/m2hL1RsytbqIKQ8FAbaJbuAEErIGCgeMioTO3b+dMjclxZnguJOz1Qq0T6eVC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funvSobY4K5r/oNZ1HNCNnd/vu/akXLWARaDHOgqSIyS6Lxk8vgiu1LXl54a6UqbIjNUv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oiaAkAoMH/Nb+Od+O83D4a6P9+D2QUF4g90BNgUFt2PN9dSMOMRe274MqqoCzw16hFpLbJ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eg6L8g0kAIIN87sF5xcmje9t+4rHJlj48CaRj2P2uLOANpOrEQCoJD1h4Of7dyVI4rsXIK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LnOmIf4MjiTZdkd5dh4i5AKwhxlZpd7yPqNm7Id4qEaK4bDlPkRP2uDqeV00pnpihDXI2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JmqjzreZFASO3cu5h4xqIgtgwr08iiSl2Lh7kPyGzespUmVatS7NSkCGQXJdSLXLbgFOqo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hSJPsrEjhcyJRHXI5w6bTYpp06bUuV1JW4ANpCiAlRPjEkiN6nZ80qdeg0cPHIcwx4bj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0LFBlOisOQY+6FaBMT5yyzqKKBj4leiEb24pgYWiRIHJorWxxEI1t2TLasACYypVu9wJao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fUGb9QUsjHH4+opSvD1II+Ts23+g5NWlvfsUtWt3E6aExr3ET4dm00MDBxgI+7/sU9BkFA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yJY3XLtv7ZpaAECJ9eM4i9SNGyrV/bOdu+x43gn9bj10ZfpdFbhj0e7zTyrx0JfGXn5E2b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By+8uYi4JftZiFpMnVKDqOWC9Pp3k+i97FTMnZNtQVNBSHjMPUQOw8lau26g5zYKuHB+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N4r//JG6rgWk9MAyYYxrDGhpqYq3Ksiuo+/+ZZz4sBQkro+nBMRGgE+YLkniOjpLz2ZCF3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z7vvH+LONtSkAKlJ1UGNASG1yz2YKXAmdrwQn0SwTpnf8T3snsWD1JWcGm5XyqUjkRxdy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BCOrl7OW9FqzIG7No4rcQ0Uduf7NkrLCHro1OnT5v0E2LBLUVj24tjwvwKhHLTz5w960WQ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0J5BIJyz0g1poRoLQnqXwkUUdCQWCod6HZABQTX0jAwVOH6ielv8fe1rr72me/dul/eKqK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l4QOv/FSCghV719lTPy9vnuFRUJq+YaSlD/CyCRC6oEJiIfDTF2eK489z63rpk2t6kTX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ClMshDiXrzHRxmajEVbMFsIQ5ADYNnUDBAyAc8ckP0QTkv3jQJ8QSwpZtG9mke3YqCTrp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ANQSNnr8Q24kSlHWheTKqb+6UBocyNFk5G1a4ZhpikXKZywiqpxgwb8gIh7q1ixqe80os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OiZ2PGiRNzrpSwY0JKly60ftZ44ZTrjUF3pZuF1ZY6F7kgdS21CDGPdNQDnnFwMfsTG+v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1EHNrKhP9HkxK+cdMWNZ1+unFc6VUHXU9i4Hl7JcWxIYFvisfpDh4F2s+WqwkeYYS9C0Fo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zwkiMkPUCxIYGljI/GJhyUIsERGMFpdRBsKf9r1JFPRYOPTV6H/kEf4fKNKVXikbCIlscd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cijtWGbc9a95TrEUowDyRTGO/BGbbnbf/NnsqPBUKTh0Ocwl8sL0hlIeo/tZvm0cknlZst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hfnNd/7xnyIrfO8Fb1U3Uoz7TEKNA+FP7u5HrTMH1L8S4B3iuYMMPOLITnGufn3mTGZH/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NNahyViRQvzF4Z2DZpZZuBzSRaV2+iu0T15PCs58UAIfFdP6yo/8PCT452yybKLHunhXN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R3decvTYMZoaYl0MEGokeweacE/dktBfRvQkzGg99aY29K4zXQkXacZsXZljYQKhLmhzI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LSgGdMI9OYiNkkrKJrFFN9xLxBeyWaCI5iJL/59lvwSTTdX3fjuNIY0BV1zn3Ly5W+Eeo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lpDLAEJKQA0hHAJ7Wruav+BlrOG+/QfY6NDh1mHDR8BFe2SUc4MNZhzmV11eGQhvvuMHI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6BQIRGTfOis0GIBySfJvi9S6EWxwOd5+UeXrNINtwH5ZxFT04c+HXR8evLfz1G53xFKe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ZKIiMDwI/HLGwZCY+Gjb9zRuUdfO7FbRSTFyaAByqIn8bB9zbDCyAUhw0bGC67gangikA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2JQ1QqjtICTnrOM/du5tHqqrILjmR5/RmzLuwybFgBeijTj0fgHak41lPPWpIyb3quKJq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hM1XoT55vUyh8hyaeHkpT1pkEb2JiW8+/4hmYPjRU3tvtvXKiBkskUidLTXdBLNS6dXOn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xlqTM7ci70+Dvlazv3eECN6XXl5i1boYXuSnhiAkG70Y/N6ILLK9pNz3BAQepLiE4TpNOQ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kpAC3TpeV1ORkI0nJSCJ5vHGAi9CIjUFEfZkTKdwuQVJNsuwi8DCLsWD9PFz6QEQmaUn+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7/u99DBQW3T35mCoFUABCCh8v5gMyFckEI9pIgxBF0r2ciO1YeYZKFr+2cbf+hOH3DyEx4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Arnumsn4h54sL4SCRRM74iNSyHbtbgIPnGkAb1n9O8WecArJJZtTCE0xHwzxHGaoSeJUdx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xuXA65INzxwYf3PRR9WoJzICkQSGUZSJnY8YK5xD5iuK12nGxEy+yOv+1E8TBSMm0U8p4H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IyZpYkBdbyn3QjtQEs5VCuBaz3HjJ5AO1fSq48l9I7OpIJRHTr7N6GJq6oJQ/5WhtvJipo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oKtPqIMTrZWCkNuPEKdMZkG4DsjD7IRGNfLKmCziJMvsaWqAdBGVIILcrBw8ZTKmY2SDm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ZLvlj/QaDFW285d25qQw0cIKZ4OYTIJdbkFKulVXVjmQaBpObgomRUAyIPjfXgSUzE4l5M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cahFSSMYSrR6E9CkoUlDIxCmFAyatL9T+6CCMOcmbOngUFQbogkQ/K5hEaDqHdZ58fxCNE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PEKTgdA8QnCIc/bQX282DV56G5QyPnmUMomCIPDnc24BgT/88Y3XX3MdzcjGwtWzNm7awm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i/vr1h+QUGgtJk/Wvyrria+qsboaVTBWnOoOBsaiFU6i1QIgbxxlF4zOpSio5qWe8yey6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hNA7qAicPa6TuGhw0cw01hMr/z85CjsL+OfRJgLQmKJYc/sxHu1/9Tp0/hGpIM/4VpPSk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GZA5oOQsrpNULjRW/qpo4WuqNJIES4FJmD40U94jq4BfEL/rlB6A4DmiIJQiY02dqQk877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ehKxie9Q1diapNdmfycHhMyDuFwtyvl3JMsDe5JkZt3ClxeiUmYcQt5d90GziBJF40VLj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01WeTM1b09gdBScIVLraSUKR3tRUDk6GZHTEa74jNQdbOQ7csAQqoqELJm3HhEpF2wCAzH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ID4iHiGzVOw4Ds2w4SNKV5a5b1BcXqV6hC4LR776oO4RopHLe7AGgTo2GwgNlmjWuqdwEE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oFDsUno5QrIZB07hx+M6W64frroCBrfg6c0f7JNb327tsvv9BAaBIIZ5Q+DQg9FiojEm/d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1FQZ29cqIGzSwqjDJOm6qGXtuYOcaUQgmnvxkw3OWBc8nHKY3U49fUtNzJ/c3Y9dWDrWi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8YgkwS8UKzEIe8XOvZjKUxIOSMy8SOr2eSL4DPFj+HqCNTmUxCsV9r3rMXM1Xk6D5rw4RY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uowP8hWPMJl9bTQekkQNn7BmNI1pEAxbPZjXYnUm25X0uCMQ/diA2AgDkPL7UrrF8YbCS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xTNSyJPUbAMLbbLmoThauPvj5zprauDtXU1DHhOB5/kw9EsVf9KxBaCq4mxX8rgQQ2COpF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hX2HwT91BLjRLPCSgpCKMb+Gf54MipQS8lEmwwDtAjaYU4wbPwFvBhZee+01cJGfefLUqL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hZ21OjbANCHZjDI6zYu87Sx4/Ed9E1VVrjs8MH3juwPnoB8UK/0CiI0war9KEZIRDhFBY/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vaW7foLkykGAVYeU8Wo1drEzzGlvY2Fbkakf/6RmaYbyqRIBJAwFm3BJ8BqmNHJLc9kNA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urZ/ViuLp3EDnxdG/Ju0XHUZ5T6AHVRMoEYvvAGxFMMqZIp7QWZipK52KDkCIxMcrEju+t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oS13hPgEJlCLUePHcvWFKmiMV2HEh9dBHIvKdNZuatDGfDSMrHr3w2lbTO/m7LQBbSevF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ZkVyJKSDkzqcRNSjtw1nj3bkm2FS+u5IPk0OP2RU+pxPVieAAeznGkkayYIhPdLWLZCGSb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tURMNqh01jCPJNCiacPa1kDINgfizXOeEqLLUZcUhNSN2YGLQFeAkGGHgaYRmTiY2wQGq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xksK6UIk4Si3MZ1aHDrakgRC4LWUu5PUKtN/59paUvBJ6u+ZY1ZkVQBIew8NE37vDcNfT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VXRxI6PLO4AAu3xmf9ZW7T/wKeAkMFHM2LEDYS2QTkfXXZv6hOkjy2/ixMej8e1Cy0Rts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vl2Z1UMcoR6JLVZtsFIc3FiHKV2REv5EI1Jz8zRZ96kcGlJJYpybruIAuuEmjEIyEXzisT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xhTmsHEqOXmZODlxwkg8k0S9BadULggrtm7zKpUq6p45oBEgJHfXGWWSXtT/YfJtzFyEM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Oy4GcmoXihhaPcezRs7mkBWtK94aquYbDhUWWC4ueKIRMOmdlBT5TEvTiJpVMzZn7Hi9d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nvrc8/Q16DIKZstOXYncrux870C3HTjlVYYUEGZ3bduimA/pDh+WhI5AgJA1/QWW9PyRYo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uXQSOU0nBCAqGSQoxJiW3NwJBAyOCxaCYbw8pOIESEa8zrDeZL7RECPGqLtGEU1E88PzzC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T8aPI9v1T07supNfYbyIiUcIftg2WlxG6ftqqSBEHgUFQh2Y9AhNcE5xxLzyj1bo6ijbhB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1mkPHJKIXbJ9eZ9Z3Dbx46vwvkA4HyFJ8sL/zvrbcTLXoHY+s2GjyCHyyUYiKKhQtLFsoj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dGjmDYQWygMh/tCHgtjFAvoYimpwr7DMK8UFavHOSCMsZFJIn4qr127mwjX8wjI9Tb0l2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Vedp47yMLZontLSenkt4UDsaFYcKrWeDNHTExAJon61z8ov/uoiJ6wIHGrVKpSL8FlKwnh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PjxfXIBb9msv6QGJ6/pcxfdff8QxadTXAeOcX5n8QBSY7TkaAoOxBq6zYgRoPoquayYLT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ZIBWh47AVmaj1/xVFi2V+x4sGhjWj671VV0f/NUHWIJDciZN7HKaq8MKbnd98+6268or3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BfMJhgfdgXCBNCo4WRTTyETbSkBULNy7bz8zQrW5QKhEktL4FAjJwtsrgUM3O+WOOFbuIM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1EQZP4JxAy++bM12My/foVM/smkJOBMYRHKDAcP1ENwImGdwgMFHh5JQpmAyHyWGggRNlA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/yxZf1GLu/Bmu2dn26RQ4lrCBrx2IxPEpArfrYzTuHAGe3dPywEgejnc27RjUMgitEBIT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SI+OvXH8L5S2UhfI3A06xX/ZLSOeDepmICxMDFTMCn1CwY3OyikHIgOLsgIom4IMTl/U78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djGjez8ykbJ0bkYYWc8dbOoy58V55NgkM9c+/uuizPHxO8Wyni7VsNoy0KqU6pXcYBKQO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2cyIKfRNYIe4F18+LTXMyEaE+hi2krJp7pC7nQdG47s2Bl9PioTc9dUSrYCQVdfLKMGz+B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IrOjntO2S1dlET9Jyr1JyUK+iElJ5ne8MDBEWTUXxWb+ndlX/0hUhMn4Y6SN70GJ8lAMd2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VNUAi5wjxCxNig7hht6oilYvaJNDXBvHOGKpocMk5h90CGgeCENYBhBDL15Cdo5FhvjRhp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ZjIOazIijrIjpvJCNDvZYSUIJxcLb7lygZAxypmGzXVB6AqLDOEOHT6CoeccwO1j1ta7T9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7spYlpVgu5nKqqMhDigbn8c+Wy0EAIyQAhIR4F0ax1T0nAT/9TEd07fL0LG9M3jGTmrhTo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IUCIHlmSQaB+Eg4X9fioPEUYCVMxl1gfyJdkISH2yIyxUFmwwU8scm7b2iRhiF2GsVBNTo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V8DCEsKbTA8+AEwN65T/dhKLGMrgk2j4rEdSzW0L1o9v57H2AEAarmla44CT13sKkLjgWW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GcTNULMFF23jJMiCUJRjTJTHSqVKurbJI8QYYNw6TT7toUGpD0pAGWj2ZUjJl7dwemMlc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pt8sLAZULjhZTZq2pa4ZlIkRQpM+lxXSUWTQJUU8pGphQmsy9e6H3dS1aaasOigY8xbt2L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NkknExQvChS2NTBcbtF3NBrdRyG9SQC9mbsrEY3AYHa9W04odaVbTc4gBar8SdGSbtZtR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EgXQH3gsDktOZES7/DDG0NCrsQCQ40bkMLXqTEKaGRONnUqQpWJIXccjLiyAJvWRHfGIq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GiRixveQuUCIdXjxJbBZUNrEz8BIRM9uTvgEFDPnD3roYEDwCFrmf48lIHwhuuvc+HnyV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STNecReKHMKWSNY+f5agjyGQIlyAf/cAT14Kg8xVd2TmaUbNpcwXilC+gaD4cLSxaSnQtC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T8ElEdI8ycNw/SEWTiGKRyBDWTcSGLXM7DCylDwTqX7Rm15JEGLOrJBskMI3ztelOQ+jW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NMWxicDMjGKHNAvMgpxIhTfmqRWzigTGAzR8YLthiHlUZOUs0rsCeq2VQQItIELa7jxcJM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2h9hSvSMu/t5WBai0ZJRY8b/LwFWPbbh5dM+8IbWUFKkyU+sHg59JlK8ML8ED+o7+kKG1e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UeqwEZvdTae/NBD3xGUOnxQCYoXlxfEzH8yMhtf1JWo7HLmgjRRNZl2cQJ5XUlhde1B7dN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FO1Dxb0CtAnRZQx7zlkqzuBhzNBuUIdGtjj4zewV7VxRXwKpuyrOOCGaRKC7oTSJQ3YKt1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lrG4wB0iEXL7wlygVCRr9rZAU/W3MWcT4whxIhjh47xnwcz++j3bsxScRReB7KQIiKF1wA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IRiTR5gEIfjROlVlu/5iuZOC+JRkoQnmFT/bWQjk55Plmadm/mdtEQaoYus2jBpdYBIRBU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V3kSamxB3ZLRTnPNaK8z9jJ+oXcMjAwMZhRFjrfru3TH5mCqYNy8XozwSlgZATBtzajQEW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rqwo6V0ZRn2nWhM4fWyc7Y1clmI6SeE+T45Apgccu9paaFf5LVQ4EsDQvZSVMxWsoXxU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hMmR31C7UmC0MXJozsaEaPhSy0Cb2ppKAFZ0FmR/1C+vc9NEygopqyhpQtdWyw0HSpDcjC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lQmNFw+EiAju4AGo2MfkCMeOuR2XVLIk1JeWoSu9OQ2RsXI6xA53BSM5hAIkzXebEOMQ/w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z4SXgq5nWgtoVPRAhyN6z7SCpbHKR8Fccrg0Q6qcVotrKCkIoxi8SwJiWDCwg5l+yin8RJ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geKG55UaA0JJOPQ8QgOh4dDetZBT6FEQcZSbQvLBTsljIQKB2tCDM6w3/n3ljl27ccTpA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lVBa2+pv1iNTad+vHUHGf4su90Aj65pmcJ+xUZkcaCBHbyH2okmpyrNlczhbvsh4pKH1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P/MYfEip9BFb2MW5n+0rQoPAC4NCBEH0oZMnN0LyA0u1I4W8NDFmqRAmteYuReMQMG9xS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loCvepltwLhoVayw/D0tGtmR3xQhZitqVPXow9dx4D+0lB12YVhwbEucnsbtzC+JRXSnbU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hGQ7BOW/soIQtzQC3tLlEfy0vlCAkCGiaThGkA1d/ctzYU89EOZmIUr1CF0WEojPJ40t6+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h1rqnPD5lAyHYMyIiPT46b/tvmK6+/94Hq1a/pUeWXAouLFnoXR318upUfI9rJlouDA3z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fOc6dTlSVcWUGSuDUcNgae7s2inqlQQhk2ssy0TnFX5mWnfYDaELn9tkwR00u0z6xMkhIu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fKNGbmd0MLlYIrgoG4wsTWvc6mp04aBGHyEMrfIAgRtSDfooGPJW8BJhewwSwE2NDOLgUl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bpCssB9nlLay1nZ7DVH4zvdGT0gRLXdqDOmpzz1vpaIBKQn1yuyOFzUvgW4W/KTi3pVzmo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ByPQdy6bxqRpRkgab1F2mvTCDWrTuKRZ0CZQVhA+OeHyZ85paBD/DYf3z+p99fhBzzHm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njl7Fjsio5+f4pRLBWE2HII6QGiOrwtCURCVf7SipiZ6d5A1nHMRKH12+IBSIM6Y0t54hB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/8WujT3LrYumIGT1JbccHH27estVA6K7pi0eX3WsI9DJq9e+OIkCF3cFwYEDBIR4VVo+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m+WvcVkuaj/w1g6125SDEYaw4mSgxNsFnaEEnp2hJ/Ed1+lwHe0uf/wMb9lWqYUyB0mKR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GhFCcGN5GJoBLMIQqMC0VJZMFVKRKESSoPAhXUt0EQcojlmDmk0U8n0gjUl0NoTEjAjATz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pyfloZriFu3DhkdBS4pakBSdRe3oGua71pWIXiBw3PgJuK0kpYlLalKI8rMr4nScGg275u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0SpSIpeWAqFWNJSdEmGBlrRmXk9Snpe1fOKSrRrPc1wGhYzg6345KieHrRxR2fbld68VO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yyumsFebvBYwZQUhkziB0CT4sY4Ue4ScFYToHUHWw4aPYELEpF7MyE9x7jUJhCibR2gsJA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B6XSAlnPVDf70ZNH4R/5ETEXZ+ugUuenzKwcJHFncQ/26+4wd6doafG/++EjO3Y9duzk+x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POzmYnmNXN6Dw2W2Wv1ExXhhkrACWD3sGiDRy+yYBkSmGDJEBIyUazfZ4CcRsD5IOPGsqu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Ex252LY7uSSgF0lcZ3Cxyi8Q5Q9y3F44dP04KKo/SzLZOVorUMKBIZJLYxqR6+briQCJ0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uVFyyE1I8WmMEwF3PZnrWutQqBamOyyjQHC2fujgr4cQpFgGCxBSorOJQUh0JLK0dRuat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Sde/RlTYjakA2mNW5SbHjNKDhZym40uizTeefOcRZQTbc7mFKoQ1WG1HVKV8Ywpkju0Mp2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rW3zShj5q01eC5jSQcggYHZjCDSdZ+GrS98pX4tx37f/AGghMtM6/Rk9u6KZ44X4yR+Vri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5hHLpUkE49NVeeyo/FghZL9v6Z3uPcF75720XOJS/6PHJA6HLwoEz2uv1iZ/2valoYkc9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Wx/t3s3En3OeuapAaHpm4ThSTmUhpeVcxe5fjBNVRgdrJaODMTLxk0AsHSaGOG7uDDbsFB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Y7TURjcPxLDPWLr6ehunhEIBBpmwoBeVCfC+FHCJHzylkSifrTJoYcdZJKS+ypgBupdjA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IuQujw4hpmrRmENSxSEcSCKUnMax9meb9qdINLVg43ZBqohDTA7hQDcpROJkoYo3JilEHJ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I7W1Js0482MCi5N3IsGod7V86BN0dRfuVrwyOb1E2cFxQjtStzHy4RJ2rhJo69yyic+6t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4OHzSQZCCdThdmCIMe56WPTU6dOVhw5v2/7+wpKF23fsIjxvtWr1W9lAmI2FuT1CJKcQz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KmWWgiAnEZyz9a4ZFJSrLQQPjIksIej3eCf2w8Gb9fP2b1nU+vGXTo8JG9+/ZrCiIQuutp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r8q68oZyznP2e51emsJ28H4IX3MEGYFu8CabdkXMzGuFK4Do41EBIlEMHDuy4KTnpuNP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/Y3CK+5xQeP1GNv0JbnU+87zBXbnZeahLhDcbx1IxDUqV0rAus/aPEE5Fzi/jJpJDK6UV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KX7uOOwFde5TLRs3bWFgEMguInBsRhd2oqTEJTdZk3ZF0RLHmhpMJA/F6XO1yWsBUzoIi4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oChFAQYeKNLghzf6KmBiIey5v/HUyVD8JnO3sgTOIQyEXfx4m/IIq351FQgoV4e6SvaEl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ysZCuGX8Y9sen8HLxB9iLqI7E5LLwkeX3ZuaF7nobUJsmdfp+S+MMjNuKpixdvFyT5/+VA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jBu/SKMcVlwZi2IdN2dYoOgtCeTz9mwrPMYwj3IgeZmPwh3PSrRFTWawFTCggZVYwhQJi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8XKYm0OIPCefJw+ERRM7NgjCX7/+EL6dBO08BJoeeOWn7AV4+vcJfXT7YGUlriF+5JjS3v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AmWWgbEgjU4zPkQsqwkL5wWSgROPLVB5VXMjtcTBmItmjfNe9mNrYo/uBRyatLdRGs5faO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w9jWVA/hVeA9y6sIymfRR0xZpscv6avvxqb933JQUKpSQMiQwoUsXVmGhEOXiNggTO2at8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btP6CXec+cPfv1mTMucvJTuUEoeSAc+movWCgBGEI8BJpgIXHwICEi8GONCAGB3vuFHpx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/8f0yJLCgTPav7JzMg75Z/H/ewh+M/80VxuSnpdJzQ4n+EcFfduogRCuKDzww8whNlrLw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xSZsMurwXlueg++s7tPhRAGNQYpYMQl+LNsrcwslq7UGQOjp2t2LoNj7BDh1t79yl6aOCA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+ZmzZ3nUyUM1BoTIBSHywj3+uQJ4erPe5CHQ5MJJyuYUDp3fRc+O/rTvTXp89Ok1g47E//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4In1k4Llt2QxfchaXo3GY/HCwWilio2c+VJEXKJEWCJCu+YkbvSHtAIygP5XYfYoR06jWw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pYCQiRXAAxiSR8QFi5dgcz+J/3Fi8jNTQODgIYMLCm7v3r0bXISOLnXyUO+Ur20kCLVOFc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8i9ZgkGZlcpbJQn94GgYjtHo93+s8Vd33x5ZewcMcHHxoITYBw2kt/8PJ1c2G+3Nav+GH1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l3LQJVDovqBmKAWERQMfW/N2uYHQcKg1zuK0F2YcOnwEqHzz7bfHjh//7POD+CXshZEucv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QQIheBJpdJJhdOkkDosnDUG4UUEvjhFD6ypBAu6hrpnsqPaXycwmkz5+CLeywkxMsLKYtf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voKCgoIkH4TMoR4c8TgglAyEJizs3JcWG1rwSzDHtXXxl2hPn7bwvBVerP0xbw4QSi78PA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78rAkGQJNSacQ7Al+kp4d3fj3lbT88RPVYC/Dwtmzoo16Fj667N5kpsqiU/E9sDCAMCgo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/nLsJAOhyUCIOxi9Mp8ATNtQVRUgNAo2CELkwi8pl3+eXASaPCxJhkBTkoV6d0IIlMp2/Q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jDP/olAqHWMRdHvvpgao54hIDwlrb5BkVQUFBQqyvFIxw76Y/vxP/T5rEQla4sm/rc88tL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MeEO5vPfTbjyQBhdckzAzxW00zopaKd1UhBIa08ekySPgkggdFkoX1DvFOoJ0ld2TgaE+O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KBw1giYjYQkj61/lFB36sNhJ3i/5dBYQYQFBTkKuUe4cQp0wVCEwjUGpsLCNmAKHo6Ue+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HuGdw292sZcqF35JufwzQSCtXQEhrT25CDR5IBw6v8vAGe3xX3W/kGL/buUoXZSm5TMgdD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xfT6Tw73qVMNH7V6p0zX/4mN8iNtrEs6DhWY+goEujlEuj0+cuenfdBheEptdXlALCjZu2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7lPUr1/xBcjJV10MEGqdlDiUlIcl5FFQclloL07o8VHWE5c8rG8a0Fk+BWONm/XIoNfvSc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mqjK1m7fv/GTP3s8+Pzh45LiOaZ9vzjdxMtJHXmBQUFCrKwWECxYvwbZKwM+FYsmrSwHh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HeIOSvIOPeTkoxIeIYDxsJcql3yeAJ7WqXL5J8EhrT15FETnQbj8LvmC0R3NZzvjGv58zi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qNm6ZOmw356JrzIJw5BxC6mbpqcyDUi4OIDZW5S/zyu0SIWxHq5UWGeZOem60vbx2srNSf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NnMVeYr16Xi7PJG4h1IrpMLd7aQssld4E4FjJjyL80pNsz3WpBSyqX236EU675BUkRcxie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TcsfSbfFfPOYQ6bg1svhKxLovqfbd+3ttpbmCF00i5tVzwSOohUoHofuHYSZAyC6s7Y4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6der0aVc+dfJPx09UU373qdEcHqFLu9wCeFonBYS09uSRSfJAiIyFdo9QG0+s6vXkml4C4U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heYTJHKFp2wLhxCnTIRlrwIDdZJQOH/NbhYyd9EesXmSs47q4uwCJIrML/gmE48ZPwCN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mJJCSiSbyAW3svO959uQNHUIiUAvbZOayqA4JotMClZ4VwTu2LV7zdvl0dcP0j6P0mAJy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Lesa7YC5loE1oyNUG1CVWwMifF4VZNa/9UkQudSI3IVJWy+EqEdbbDKQCD1hqTRqZg2bIL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DJ0FpUsA4QmEGhcZBd2NgJhgjH5o6qjRwGeHiTRSx1fnznzzbffov0HPsUOGgXxDPAI5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mCeF3a8ARaUvXwG92aJNjmrl39qqyr1tqwbVewkLXuEe7dt99AeF7TZj814zdGQYHQcEg1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mH6kshs3bYnA0OOBX46dRN8S8sWXXxb1j/6IR/axa/GwT/bsJZxOpxH0dRjMoihIWxXcW1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scTwRihXGMZPe9va4YV7s+3sO8kMQRkdHm7Tu1l0Rgs7aJQ4Gx725Tu5HZm/yKGz8x+hSY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G0FxlEI2VR46vHnLViDB4TAjW1/f88AICgl0Na9KytqE1Lxdpmkz52TuOt/3MJ3l7XVFf2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teZrX4JEJ/TZ+7yCJ7whCRiz6KhMB8ydLl6u6kaFgV26tvUFBS6SDE3BgIXQmEhw4fEVey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uxc4LH52ecHOT0gNxPqhSUL5y94WXgYNXp0QcHtBkJkX2zRR1saFB5kg+rxeCe7kplDs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NLCgEYawBma5zFka8VUncqng7C5573QCgJhPIIPeuct6KQGE16WTDD/FH4Tj3P/2E9VjX6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WJgJYTR/GP9zr7mDg4cMvqdPf22nLkqcQyBHJijnAmsFALK28pAI+WqbAQmzVQxrbay/Rf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iUrM/FXqz7C37qyk3TiNLyEkBC7N1tziUiZplwYHjcAoALDNBiWXOi/P0t0cyIJnQnAv2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CI1JQ+UoDyc1zaULAMx43ilfm9mRtjDNpdi0klfloKCk0kG4aXMFLJSSIIQursFN6pI+Q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l71uRnpuDzAbxhw0f07lPUvXu3du1uAnjf+cd/Qt//7veuvfYaF4Q3XH8dIdL/ueZfWRMH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WxusLSRVFo1k4Wty7W4gA3AOGX1TN1atfgvq5wChOaDo0TfukPfJum3dI6SQ7bv3N/vIOM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/XJGZmVEfOn/GDFqATCR876Y8KoaEIue+hYfrJbInRErXVtNnStBdmwCQZfbChaCxetJl/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CgAwDRjcI0TeKgEapuF4kFfUja3jLPMIlMkYdKtL+zUXi36i387XMpRQsSpuuODD7WXOS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a4VNh3GDMGRaNhOYncRBBt0qlrb7WJtW0mOydHVVkgNLAxE/Wi0YkatIogQlvPkiw9i0eo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qOvJBTwrGsvy0lV4kxZNEgi9GUZQUKqygpBTHQq6RER6WAbSiCvZRAR9g+3SiFKBQOAH+S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GE6L6ge3ew1UXihlVwqA1JxcgmlTO5zi2ywHCcPH3+0qhuEJrYK9cT/8/cUG3ryzKpLkJ+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zGRjdrFxGETDCYYPQ2xohE9YTEKIA/AUyNwI6gyu/9c6LDLt7Imj2sdf8XYx48UhEeJk9s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LA44GQhXOHAutKINVh7YLQs9dU1v2PWRYQJcy4TmGOEiLiUwwrEo6yh1vJWoNWIgKFcRP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3DiSqAMsKaGBMGko1FZ0liKQqUs+D4Tk6x2uthJuLRH6kaO8aKypTir7g4KSSgFhydLlWy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UkEEIdPC19aDu5RkTwWHVRVXfyq4OVlZ/s2YsnKtdQTuHgIYNVKpxCoxEbLr0MVO46tzjH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1aHDrWqZpPr1K8ZAI0rrbajkqSI7RDXlEerpGLrGXTN9xpRgOH5U0FdiW8IYyYlpKyCkn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Pkw8gSrp+YVBlNcwf37T9ACEcZLPFXCMFc0hQd4xftO987ECMra+5iRtHIjjjRP3x269ez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LieSIGTBvhNI4tSFsyybR8heqxRDms7VNk6hcrE2cUvICCRxupi6UELWbJOsXSjmzCWCh1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SoZlTHOBGlRq3Ji9HigpCYjCLt7dTzAVIWn3AxDYQTp0wXIJUO7Ubi/ERMlBWHCHjY2vZ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XXuEeVCSaiFXYCljpRH/Ui088Xu/gDF9uobFJSqdBBWbN1mMiIaCLdtf99eqEhq9YYy5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VHjx3T0zHRncKzp7+JvwaO7aM8pfE/9lFssCG6uCA0eLsCTtAoKQ6Hr6STKrIgI3uZxN0A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Sfaf+BT29C2Sp6aICaDHInggtAkFhJBdk1GCjMkYSZkI9rWZBmLdvf9Q6qra2T+Cu4tx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Lvs/HFl19iQGX3XXdQRtlAWHnoMMb09RWlb5ZFX5OXioeMwuDSMi5msOxEAxUWzTIFJPJy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1mJeEoQYd1WTXcYbiEixtS32031m2d0SGozZC0oRGyRlDh9p0ibu4ZJdYGQUUQvqQmFISj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eVjAahCHtNgg0InEhykDIOIzK3L0/x6pUKhj9gousOJR82sw52vZAiKuHLXI7iF2MXlV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FJgDKblme5oQtKF5XtBlVzoIsc4ICmqN5CMKhNke05Lwz2CSB6pLqqoqBBr1UCWoEBo5Z5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Qq+JGcS+6aWotGJiEKkaZOv+RCFl87n507r7PRuyVuE7mqrq2luVIVldxLSjobmXsWIiBK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NDBblxnCdrhqczaCAmPdzMgyFLF9WGps/ZmzZxWohSEqMJhrRQ8SIpBYYOoCGEQ1FzM5F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+0AbovadPf9HFIguEZKc6WvGEc8hkT/qQLJUyZLolVH21q2vxMKQI5z3CpctJLQlCKEVG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DZbgDWKDwxWHo1wQJhecdWqBv0s0D4RyglUqxDbVp0cUJwcIk8tHu3eTC7UgF6YsmdBz56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IjGEkzglsyanPjPOiyKBcITUZEgZBz2EXOeRmK8lVgbGHJQqPgtddeg23yyIRywAm+eml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JCJf/N1tVxBCtsmzfW1XVARLKqeQCYEe4kDMXWQQWXR3EMGbzdt3KpCmwOCKcEYa8Bm9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VMTU2dFw1l9p07N/NPc6NDejxgnPBA+J1//Cfb9e66DUSG6BYiEIphLmyEc9Kxq5ccS72w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VGJ6t/zwAgmdoowbvyEVBCSo91sSy6Hq6pw+0iHA8nOypZsEBhGAYQoAyGB8sKtVIg41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4QMof1cqE66llyoR0om2Iml88+PwibyUserVvloKCkUkC47LUV77/3AXJZKEUzL0AYv3I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zHR+immvgbBDh1vzCmw5hE+J4UbW5gRSeMKZoERf2a7/1raIyLbuKl1JhoDZPd7Jeaew3s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KLXYJ1NxBIcRAyAQCQI4aPZoQXB9QwRpYIg+EFo04tiZ3WXMWCsBROUCIIwih9ZMOYi9n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lk3uoIx+5x4PMMtUuDhNZJrCLSHukWoBYyRyebPsrczu+EqytYDbpPyksjCD2e2Jmgg2mv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nUjna2CuoeATmqNciXClILXVW2DsKS0HRuqSZOmU5edr2amJAy2z1CTA2Hq7XVQfjr1EI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2Lf/QLaSk9QVNhcMukjyQciI0YPXiHEPDlkjgZBTgtGJ5f1o9268QwkfC7M7f8HLl/i+YP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8aOMDbm7eaE9/mRLS2mp1AHFxAuHHTFkzJeRbWE9Fe/7qSrg4xPnFQsHqYOTgkbmEQZfhY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QjTxw2CDewGi4BB7JaywWXMXM0RDFs0imyeKBedAy9EDIVkQGQzo5zfffkuR7LkegRCPEF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MDTiFpEwI7eCWkJEgDNAyUmZHvHBuKrVoMCSalHRoLqZNlFDUQYw0GINPphT0eqWBMNkg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MAMh0zW3SEg3cbWAQ9J0yeeBkL1eB4mCGtKaFdGtNKZbcsb/qtWZGQBNTQSB06t1UJArH4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RCsZC1cMhaIGRNoD63XVBwe79+xWwMHjLYNdx5K7yodvGbhYhZrbc3T1VVhX3X86JqbUQ4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AqGpnoV6+UzW3+vlNi3Mnz0xyIQA0+leItuxazcW054BwdpiSTGg5gwZCO2pUXbRSrjOr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TDKANIAqXO90Zf5rSkOCnIIgcIyYUUQItCDlZWMpXUtvZi3C01qMbhqHOPB3RfrWjgY/S1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Yigkx6IrhGRBK8EDXYD1RGUJ/1FBX+KIN8TXIdbOU+O3U6yC8ImfEZPujRpNAjYRn5ynR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OTXKgLJVS4B0K8TBWbxnFzUT+q5PQareeVnDSN2YwEInDgFXYWBLWuUjxCBj3WxFgoiYib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Wca5qutveCr8ZArGyL7AduexunfvJhCCDW9X3uqTPXtpZJwYWlstDx2ra2sBIeEXgLBe3k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BGYMApBAx2iVKL62/JHRQ5dLgLQnbRROYuWEOxQXxFY8G2ZqYU9WVgg6Ps6qsseA4QUgD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vYKhHb44aoqpjJASE9mvr6iFILaIy2caMSPUus5QCEsdDdnIkSxpzE5QykVnhzpUzbKD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RR3sXAgLZAymwLapg/WcEMmWOP3XmpUOIgTC6aP+nuZTKRSPbTEApjxKhIrlBSElyFJtd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VnJamwZUIqRJX7A3RyJBQSkgHDvpj0xXIxYmcIiiaybxdbkzZ89+fTZ6V6Eu/ldejLJruP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G25W3wq6pnZFuFhLINiDEXMoOin8mvWBw5YEQuU7h++99oA27aWe3oJLuIDIQvlO+NmOL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UHRWMxke9HMw+OkaBCEJEgxcFCOHjuW2REvStyY2pgFupMgqWV+11+rRHQ6g4KQQ4ePkD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WDbMPAq5SJo+w5GljFpAGw6SfJUl9I6R2CXI8Q4KlUlMSdmujwiM09oz9JtvgeCKkLmeKq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UHghaJgdpFgzIRn6QsyCiAMyqHEpdH7HmakMm+FhVKGiPVQlBfYJp4RzaZx8Xe3b7j+um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WzCQpCRHu/UBIF2cBWYhGuSBBiBM0p1MJEAaPpPUbISMYEazZgxxoIMeuduvYuGvgYcCK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j/6X183DpCwAvATC27Pv6SCkDJQbMy6vQCnRSDctLlCP2F5TU1dNikOZyXp07n6yQJaCC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qUSrfucowBt1KumBC7f9lB8xrpqQ6OeLLdkAs2akoBNA5pUrtBSI9Qzo7xnzGhbCAkNZxC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B0YgL9A0ccp0e2qGjFCq8xoUZEqA8P6hjDyj4O5df9cGIIzWH3zIqGX+e7gehF98+WV0P7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NBPiABCNu1u4mSe3vzU3h+tG1tXR2WF4tv8MZoVlfXGAJdMV/BMmIE7brfFSbMqDmFLIx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kFR3EBkI6X3cFIz79vhxMFdYUoy1orGkRsvsi2/4Yb7JKLdHKBrRHeAKJz6zL957X/3nTy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dA3DXODb2vmJj7ZBa4R+TStXiYOZ16cjiHO0jLaJrr1Q4ZSxhjJEIdrYLvrtuQ2m4I5tm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+s34M+LqlxwgxNowP/DSl8Tg1GIjHc6CyYLfgDBHCwQFoRSPkLmw4OfKfERGM+N73/4DmG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Ip9Chjm3CwVq1+CxB2797NcJ7niu4Svbp0zdvlODHYd4iIQWQKgt2kI7A7kE9rEzaF8799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y5xCe9kA85q8Owgb3APBiSLkWGhAFzM5lr379us+HBlhlxWYDYQqAEYZB+WTPXttr917o6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bIGLP/wKfJLOANzQJg7A4Zpy3hDINs8yFKpZjZFjAPg0mf4WQVzLHQC+dBGD9io8uSFAAf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0BQU+PwjOfEVZjs8xyIQZn5kWbBLTIxoOjIi9wDCoBzyQYgYNBs3beFElRhPWktQhPHKqc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BQKVDh1v79Sv2LHh+atv292+4/rphw0d44Xmq+JFR+xTcqNGjaX9MEvN0QMisGcOhq6Na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wxdYbI7hVRZJKC+mMhvvv2WwUkIVjg5FRg+5rdQBIDZCE8KWGJAmWTkiPZO+VpmJ1AQbm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jVs3gQWVsuJOWCEIuscrKLCG7MTl17ExnniQjefS+YgRN89/1DdBTzIay8FU/mXllQ3049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QGXblRTJZmuNqIJLl1NOteRP7u7HuZ8a0xUlwZ9W09GMtIxAiOgvCK1dpGzjU4Ecy6AFh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TdcXaVlLeLU4OSz/zTXHpBo4ICXMFnQVCrKB2E2BdveEmAEIpgiJm6cirqOX74xwieOXsW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qIajxCEe+F5q3fXbQByFHhw/Blx2nztpnV6aka7JBFRa+zXFW8CqFrRwMf03TIs9S3xDV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NS5XN4R+GXwELaB0uaTQCJBPE5ckQjAnZWkANRZE18BBrJl0Dlwk+VzfXJKDnlZC8iso5C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Sy11kYyC8AJ/7QXHqS2g0Sxs7WGKiiWgHlSUAW9aJ44CloTjTQ794i+/MmB8saoFOVXZV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P4NDuBlFxxvJRdkSyRdZS3S7MQZieaUuB8X8GnQFBrKQWEjBvmdEy1ss3+pr0wA1N79Nix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6DObtZf2/3ibrcNVVThYVMELz1vpNQnd/aL9MfSwnBCafdlrKxYsXkJdXMFCzIFrg65Iy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sKHVHcji8owRLbCVHZRPmGK6wJlq2mOwlU0y58o0K060fmRJfWbNWCiSVZBsAoBhE0CFS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VAA70MuCwlj5WZOmi2FXHKJyulWTCCQvjgWrHE5MnEKl6cU0sYs24ShVyrK2QUghrb5WZq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AXRHwO11HeLqVDIowNxr+1SVBQDqWD8JdjJwmEhkMXinpehpk4Tgk2GhB6hjv/hWu1paK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pfsTBNLsVUePQsGTX50CewZCl4jYI4TRv4JBiBirMtaGAdFRfMph/dlF4+QQESQv3MQu0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flkonpFMDis0ty0/SiebJkXelANwslfn5X9mGQmiCyA+1YSzO3LMFk1mz7ey9MVoH2M4eI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1BQbqWAkHHZtTi6/q6bB7oQbwKEOIKAcPuOXa6Bxl6fqKnBNB87ftwNz0NBkVGjRwNyLz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BV4Z9LRD3RR9cAP5OxcOaf5jIvvoIfGXUl2+paPUIkC7lI4jTxQq4wtbyCyRQuTaNd8V0T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rWjQ5i1bASESEVlLsFC3CcGhLLX4B1Y4pOTVpTsu+Z8RNkPLXlvhheSnaG2amtLSqhARX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GTVsWlSxzWShdDU/KBAUFBbWW0kHYJX4r9rPPD4qFRkSJ7WkvzJjz4jws8sHKyi0V0R/2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3dq1u2lhyUKz43krQOKF5KdoW3siSc8oQUTCdb9QNwhpfNZGRDbui58mcG8aBQUFBQVlU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wL5GCh5BEREwz58FdWrX5L/JOxnjl7VsXWba4pD2qJ6ALcPqYd+tY27QwOcQ2hYHV1DcyD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kF4ZT8pExQUFNRaSgchBrRo4GMwz2WhiXA8FSwyFISI2GgsNfb61OnTX585o2t3Qa2iqq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XadtPminHjJ9DghADCj5x/wnKFp35j4nn9oKCgoKBsygrCzj0HrN+4CRC6MhbiC+rq6OGq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fdXW2q1BNvL/NmGeiwZ0H8cVEb/59tu6k1/R2oCQWUjJ0uUR/LSu1y/HTgo3CIOCgoIar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mLKg8dRkkcsn59RenkZ6bsi7+15trrEzU1X3z55aHDRywwqBlSs+tram64rovW1NTBPLxD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+sNwnCDMCgoKKiRygXCB0c8Ds/EwiQO7dlRgRADjcsCAnVPC6Psmu+gpoqGHTd+Am7fJ3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VzniEgHDHruijr5KxkPWCxUtwB8MNwqCgoKDGKysIMaPtu/ffvmMXLBQOtQaBBsWZf5oL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+sTf7FkFBbf/8Mc3eh8wc/8zISgpGsdrn4UlC/V0zLDhI/SwqNr5m2+/RWDSQGiChTT7j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goKBGKisIEcZ0+txFkV2uqjocy6AorXm7HMuLa8g27gtWGz00cABGObq/FX+3BR8RTxG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Ea0E5NznjPD81m/cNGr0aE0s+vUrhoX6swUalhaGjpKBkG1dF+3UM9wgDAoKCmqscoEQp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JdSMT98QuF8xe8/Fn8AW4hEAt+8qtTcnGw7ER7d90GDDq7PKcnSKJZcKZpRlBXW1dnz8j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78aEQ4/JAEijoKtFJcvCddGgoKCgpqoBELbv3n/jpi3yV85jrJ6IbIM3zLT+leLk6Tooq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RCShj5/e9+D2cRXmZSCHJEs8A5mmjwkMGrVr91sLLSfQSXZjxz9qwcayhYXV1TurJseekq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xP/QBgUFBQXlVi4QIkzq2El/PFFTg5uCLU4S8ZM9e6c+9/yCxUuIo3CZbNAII/v1K/7OP/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GBmQODHNEszBWuvfYaGkr/D4UPTWPaAzKI9j91+jQgZG4BCCXh0Ih4R5/+4XnRoKCgoKa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XBY8PAmL7EKRECgICyGibLeemhk1ejRmHd1w/XW4Oxh3PEi76BfkimaBariDTBdoMaYOcF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O5g7W1b5a9RWQcR9baFhHnvDjvn2/qqPfow3XRoKCgoMarARBiUm8rGjR97qKamugJfsOh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PLQ4Yqt29j+4Y9vxKDj4mDQISKBX585I4MelKroxurpupmzZ+l7dcIhaMTP27tvP3MOuY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rbej7ouG6aFBQUFBT1QAIESwsHjIKf666ugYWau0S8URNje4U4gjqXhfS46Mlry7FfB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11gVkFLFhTcjidNM7JmJoGTTTPW1tWtebvcQOiqZOnyG+P/RA2PyQQFBQU1VY0CYfvu/U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zs84PTXpiBL/gvN96ga6Fsw86TX52SlcenCR5hDtE+NCMbrL8+e/rddRuYRughI5r0kz17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kO3BI8f9MP537/D6YFBQUFBT1TAIUUH8lRlIhpkGfqKgS8SamrrSlWW4MuPGT8CDwa05df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6FPfoR5ImZBLSjMdVE1bW1+H/zF7zcu08RUwooSBvicLsgNDFHkTvYqdfA4A4GBQUFNVW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CrG5ekZGRBQUjYj8nPmnuXNenKfvgZmJJxwTzy4waYFBroAf7TZs+IiKrdtoLlpYgSdP17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v29wGhK1GQjeFjfhu+JhMUFBTUbDUKhAinsGjgYzgu0euD8RuE2GiDIuTDKcRY477YV0aJ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X268Aefm/Lv5QReKWUK7djcVFNz++opSPaOrcD0jowdx0bvrNmjDRPwfdrxbb00EdzAoK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ncFHJMmBWGX93NJWIRICFEJEQDDpmGuOOiR83fgKeoox7kK+qKoC3vHQVc4Vrr70GKNKA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Wr9xEwh0ZSCUO/iTu4M7GBQUFNRMNRaESE7h3n37cVAkj4jATx9dQ1AQe33D9dfJyzlz9i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b78GqWPGb7yUSBxhw1ejTeM/MG9ur72h/t3i34JXGI861vqgV3MCgoKKjZagIIMbUduz8w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RBQUYSEGWhdIt1RE/6i+b/8B1xcEgcASmlrIVSvabccHH9JiFkLjQL6FJQtx9XRRlBkG/J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eMCg+LBgUFBbVQTQAhwinE5m7ctAWYSR4UhUMoOPmZKZhsHEHX6WGbQ6Bj9OBM7ERezSpd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t8vhn7nLqO7kV6IgG5u3bKW1TQKhNOfFeeHdwaCgoKCWq2kgLLx/aOeeA8ZMePaTPXvx6h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Kmod1Hu3ebxwMF+QkF9ZK42f2rU5CP6UKH+B8HV61+S860dtFQUJA5BM21aXOF5OIQ4TKC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oKCgoBaqaSBEmN1b7rpvUckyKAgOU4kIC7fF/zuBCMHoox0ffPjQwAH/cuMNU597/uuzp1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dCaHVtLUjTt3j0V1aKoFuD/IR/eITIcCgismYugjtIR3Tp/TNmJ14fBQUFBQU1Xk0GYeF9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3z+kYus2gdDkEhEW4ujAPEy8Lpn27lMkCp46fZ6CAoOLhytb4M2t7PET1bQYLYOXvCz+v0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fgHy2MtlRUsDYistYH1cIfTQQFBQW1ipoMQhQ9NdNjwC/HTsLJ+2j3bilJRIy+vkH6+opS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IMgseXUpkS3wyhYt8E75WpeFx44fxzUcNXo07XDyq1NQsLq6hubyJCiid9dtKLi32J6RCX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qo5oAQYX9/VNB3weIlO3btlnZ9vCcJRbxDPTiDdwgXXQri/RAybvyE73/3e5DSwq9s6a1K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Pf3Nt9/qARka8/33PvBAKAHCsZP+qIui4RmZoKCgoFZR80GIO4IthnARCD/4MFJMRMOhiA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fLD1ZW6o4g60OHjxAIBXGG8IEMCclbhkfjV/WT4fkmSkhRk4FuyWkQWNihw60uC4kA/6Dg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gtt37LK1UZCfzDz++aaOenEwXBQNCgoKahU1E4So8P6hXXr/7MERj6/fuEkmO4PDBBEJEQ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HJwn+58YZhw0cAOeMEbACQLjnYVgrRa/v1gXkolZyieq6e3iexn1QWBOph0XfK1xLiUhAH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s1Mot1t9+pJ0XBRNCgoKKi11HwQImwxRnnMhGcrtm6T1+Ia7kj1RCTEZSEwuOH660RBwx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gKQWz361eMF1W6sswC81AqOUVlwwV5yatLkRty/EQ1jQALu3fv5lJw/4FPrcUyredo85a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aKBgUFBQUCvpHwr7DmuhflTQd/rcRXrK0a7jeUSEhQTqPyjAAE7kQwMHeBSEeaNGj7722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f8HLhKDefYoUmJ+inN+P/5SfKpgLSKX0ROimzRWup3iipgauI1HwzNmzEQVdH1o4FBHj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po40ded7B0buYKIXgoKCgoKap3/oOexnLVen4nteeTNioXAoGREFRWy6y0Jg4N5RO1xVJe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cH8Zz+5cYb2rW7aUtFhUXOQ1UeOozbCvMoLf6uAR6qEY4+2bPXZWF1ba2ejjl1+jTVNAQi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E1+QRr6zeIDX8kFBQUFBLdQ/sPz31ttbqHFvFzyypHBF+TJ990Svu+kFOOFQwqYDRYAH7R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ECa9AIRQYPGWyfXiOQaASiceMnuLcS81CUtuTVpVCQ0uLs2tVdYI/nB8ipGvW1yCe/OgUI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nh6yNf4hwyEzjK7jb+j/wo9//Ubn8WsLvZYPCgoKCmqhIhBiXluiJ8sLASFm+rGXusJCfQ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LJz63PPTXpiB9ccXPHT4CJ4fbhN2X2hERIMrcgcNIXkoKzBOnj6dg18L5s3/w/elpgTO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rg4QEp96CYGuaARbr95QVjSx4/1/+L+PLO7wRFkXmtpr/KCgoKCgFqoVQChho0f9rdPEJQ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b/1cJLhFhIVCEhfiFy15bAQuRANm9e7d3ytfaxVLoqL/zRXNenGdQAZnJVxQuo6Ca+1A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u/CGe3iEuIxs49pWV9dQo73xZwckmKe1K1GwaPK/jlh0a6BgUFBQ0EVSq4EQ4ReO/GtHW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5ZQwsE/FatfgsnaXL86ZnjJ6qRvCvWQBEXCqIASJc0JLXjgw/tZ/NE+tAUuTftmid9McBe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Lue66Z86fVpXd8m98tBhsMexkuFQLNR67aZ1ouCwl36Ctx0oGBQUFHSR1JogxFiPXXM7LB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aSS0SDIsIX5CcOH37hzD/N3bFr98H6twzhn9xBGCk6Ioj40MABOFv6KQGbpvKM9PX8DhDy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THthxve/+z1qkQmpqsIR1AM+SMzWtV8yRSDws88PEsdkOHSJ6FGQGYbX1EFBQUFBraXWBK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bm7XLDYZKIgiJuYsnS5RAFHHIInMDHwh3EqRo2fER1bW2GMV98QWTdabMQJHK4IQbObCIX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9vZSNthm/h/CdWvX7ibKaTGhMmgXCAkHgRxFCWEeG0m5UJSMgoPn/VugYFBQUKsIR8WVt1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tTntYHIcU1Fr7y5iJYaEoSUVCEhQTiFOoJmlGjR0MXdMFV0KoquEUg7HED8REJPx8SO47u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QhVNfmaKu8vDHsDDh7Ok2AvhOOqj3ZnXHCNVVZEIzHMDT9TU6K82KC2uJ7sAIcyTUyi5LD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sDBYOCLpmymdeWm91kCqkhqdKuHDGTEXLrf9YWefIioGSEJmXRPCmjHEoW6WKUqvVBiCi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4Ztlb8GeJA5dIspBxBeUa8ga6oAZuCI+wQnQ4t14gzH4iMR0GYbDR4L2E3lopDDy2GCYHQ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Ev2FyxdZuFbNv+PkdFLumFTqEKZoHkRRkGDxm8ectWUZCUCWTtslByQbiifBkUvP8P/zdc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ZedkhKXiRPNsK+EEJk9AwqdvGEk4a21zuBcHuSkrZN723xCCKddTb/qZW0Tm8BwxSSpZwl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+LuwxVHaj+X2CZlDreKe3H2Hn2PnwQSwW0ctpU7tXPDXXEUEUg/RxyJveSiJvV2IdV9499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bDN0UUCIKCitMOpvnYbO77KwZCFgAD9SDiLCQsLnL3gZEKLXV5SCGWgBXaAdDhYRBBsEw4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x26HArbqKFIHJH9tNACOcskEQop5vU/gOffv+734t4XB9y9Nixfv2KkYtVchw2fERBwe1s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JCk2osLH9wgFQq2TRCQvKNh1/A16RjRQMCjoogoD9fmXe86dO/e7laMwUy7PsMsK905DhZ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y3tjnWO1X5yS6WRxZ3sBQsL44FYGCGn9/Ef8GtD2tosZAzZ8+SHYfrQHeX6dFXGvVKFTg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o4NBOfYVuFVcfIiUHHYIE5tXR0/VQw3F+JHpTl3ThVRoCdyJAJ1jK4Lpk0UTFCNmBAu2Y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3qzEnEhn6qSF78FupigRBRE8pKXw6e92/TXvqDaCTvMDcRoR0xdaUUCYfEZ9t9VgWogB+w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668DkK5v17tPkfuFNgMhWbuBYM/lJcnCVO8+oj5/433mZscHH3I4Lh0bKj8g5CelzRxLYa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ps79t/YEbp01AwvC8YFHRphGl6bedsDOvLm2dgoOykY41dBjPlH63Qa0sWX/CbuOThYS/9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tj1bb6jo/8KPRQLSFPl0LCYRVJDvvPLfI879Q8ciCJWsnce2AtF//a0neNCBZOTuklS83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sGMM+WHnupKz9lbaCRKPjegfWKgy3CgeEQQEj402sGKSMqwgYhLD+fcwsVSVoqQpTpzk+3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dxN2j3aTXWn4iNm9KTATCMokiYBT73xHw3WvUm6iCCUKCslZqg9s3DcstdWLC9dhbIR0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DyM1NK4v/vhXOQA7qgiq3bYJ7rsQEbDoFwHG6BxISCo0aPthByFAjZsEC8N0JcECI8S5eg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+EnKQhrMozAq/MZNWyjnsePHEc4iUmktBSMi4lgij5v1CCNv4Iz2mmRlGzdBQUGtJc4y7D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LPBLWcolwR7D1hOt8xC7vPlyBO6I7Fx5ELVnFZBeL5rUuCMGM+IHw5zhWghnayyEWSNZE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lzIQQYm7uXuiLtQRjmqeTU11rBJRCoCfLCiDGKk45EV8wMMumsIqQpEIYcFeWeN4MhASJ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dU6Tmgo3srO4UifKoSBV71xFIweQQW/wW6qKDEImFzF+g+sKShbAKNZ6I4NNwCPYIBDwQ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JsKBA1R6Y8+k52KMRqkghFiE4EpGrKoPJLXk2xrQkdQoABjbvmMXRaU6JAW58e2On6iurq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ohYvx5Uj0awxilj23y6LVeUFBQq4sTDcsL8LCq2FmsKmcf4TLiAgAmmLMS80Vk9kJBwhVZ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BghJk3DEsfwEsezFX9RtEQLZpTh2oLwrdkmKkNtc6BIlGBMFxU5LwRKhEYAlXhcUpHgWh7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IVJSBnyy0A9vJAhDSGBBaNBw+cgfG1J3yWASru7nRiDLgFypxtWTuFmi8LgUIEcWlYgwg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OHQiAgOs0FROGTvgsVLwKGEg7hpcwXUASe4ZXAFxgCbfv2Kow+WOujC8TIfTiLxJAg5nB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q1u4kUBDD5f4AN95GCUQZVBC8QBNbW1dXU1EFBpO8DGA5dIrImNTi6cPUsBiiDT93c4LAO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5QxhWzkH+ck5COGwy9h9wuGcXX4UVLDaWDAIIRCWrJ3HTyK4yWLo2MWSA4R2psswGgixk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jYoN47sJ5jKTNGBidPRsaLIxodOvY5tgi2CfzaxQY/1UTzyn+vApAIP1mIDJZSy9NIEJL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eUDXjezVnZ8KVOJULUcBmqFLBEJEiWlZqkqXUHlRJElEgJeDiIgD8QuNiPMXvEygHktBhB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++/RCOOObqpYIQZd7EiLEnVWzdho+I00nKrEEv5YTHZEoulJMIQqME8OQRunKhyAbJkhTz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ARoUFHRRhVUV3lZsLBGfCIFJuFCQAxsNHhTO6SnyYdk1bfU8QoybiUTYxdIYEKoYHgjdXR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RSRTq66oipoSQu4Vy9snMycfB0NSN3WcsGP3URmAgqOeInC7bLq4gd1RgQUhd8TZxR8gXV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i2B113SEdKiCwMwhJN4mQYhUE6qky6S4hoZDl4iCYm4isuZYe6AGTw5iEcKu7Tt2CYoIH2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htcuyQQHjD9dexoRB2wT8SAYQcYoeTlK7Ngt6Zs2exjhC4dDmB8JWjEPF1OCglKfl8Yp4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WaQcQQYWHanB7TVUUFDQxRa26D9X3IX/B/kw61hhPcRYtusvkENXRzFThGOyiAMXCYdVGH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jqiV0srQhCIDFr3VNuFsAmFWwm9kaFOHcOa5MDSKrIwtWzVDVydPfy06Ua9op04lRb5BES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0tEFWJrXJbHVPZoELCl8ck0vekelxdJS2mRLtkSXFIQSRaeSDC9qwshYWLIQgEGX5hERcQ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ERbulYvc+AhDdC2sUv7LOhEO3d8cGHpElghL34fxNJinSmzZxD+hQGjxBn7jPnzT8dDm91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8rNi7zo5gvRiuBwaFHR5xanHOShriy1mdo51hotYXqwz7CGctU5VtgGkrD/GWhZZC4egzA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DU4uaCo2bpQAhXhBDOsYqpObcBxhUhLgiTXiM/jWqqO4pTbZFHSLKqMs1O8yL5ebSPwdX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P2YionZm23xcKuUm2xJdBhBKtAVtxEChsZ5ZOM5wmIOIgmIOIiIikE7ExXpn0SSwncdb/O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0cTiKkhkO5Y1f0UryrffsP6HNoHhEFRYhoUISIrOlL6qhPxjAodS4lx0dQUNClFNZWl/50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G0Mnvdv//W3npjd9w6sJ1yWHVAJYxwlfjC1jTzCC99qQOxiaUUQrthY4mX01Bv/gRkhMj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gG55gXJHBSDKqTygyKYSAU59zcFUF11z052OOC0KDlKTcI+QmtiYBVtDTxdwnBw1aLEc2t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23IkiNa6JvSygRBRDWpLK9BPQH7aS3/I4PBCB9GDohExBxTfrf9gDSIaezPJ1rM2c5Hzw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3bIB9OpPtP8drGHTQZET0oukRkTTiDTAik1xno9B+jrRW7MCgoqHniTHx6zSCZYE7PU2dO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Qzx0fpdlW/8MVDDrunbHUcYPTW0RRkxim10srQhCDsT6Wy4UwywJcSj2ydN1WiPQTuHJR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ixW4Bikpu7IthNRIMWP1n4mYScDmkQhMqUacTvVo7SJV+BkFmIFdWtu4ynHvHVlCU165bo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prTxFTPx2E9twxXIlbjiWiCcPh20sb4vy82b9m6Kcs/6SP9PcWODz6MtGs3aw+NuYnIml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HoVsaQzgqvEYKCgi6LOBk5KyN+fHUKDmFnMc2YbwIxSrLXhOyp/FguEfjhFDYQ4qlYZJO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gxD+uRkpWcQGR1E2sgMY4iUxycWeGjW6WMoSIYLW0WPHODAVhPbUKFmQrNVOP5NpotwgpM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U/KS3JUgy37qRD9ekIPV/z2IXPl7aKLjMIJapEzakbPSocPrNw3ILFS5BLRBeHLhGRcJiN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uJgNihcQUVB0/EXDoRGRDcLpTiGQ4cX0ja7VwPUqHhQUdBnFKQkhBIyStfOwxdh3YYMTV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GYJ2NlIPQYwwYHsoulFUHILmbSSsr2SrKcMIxjicOabUKIjKfFsZBD0HJTlkiNmPK0yELX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sMmiGiIyC2mynSwPITlAyLZc8M8OR5/Tsiu9aMXGEsLhLrVQ+7t1Jx2Kp57CPaWORLBkW6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3KkwlaUEa+qkZv5m/4GUcxEUly84TMb6e6XLRJaK5ia1CRBeK4BAonidiDEXXR0T/+/56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MgSTIyYoKOiyy4CBaa7Yu47TFpYQyAnLyYvvortTkACnRMxLgtBLkF0srQtCJWW7XKlI7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q7BLllW/9Myiq8dyCB8vnweofOj9xZN46qSQvga2LNKDkihKUxHmESlpTK3n+gfWgNXexl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Ft3fqL/+ltPxcE7TEV7s5VHIJRoNapHQ4BDGoimHDfrkWkv/QEiXuAgSlmummYjogtFI2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fR8xHZRq+8uUhfSmPEQHFdCKXnNCi9OgYFBeWJOD2feuM/9FwJ1ln2XactVkgkwPjaDT8O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zdB4rCLpZVBGL9CwIHuo6EWMyn2UjCY9PWZM6SAFxUd7qQA/smLLKiv6AK6II3qTgTV8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8oPIEsWDlA65aHNT853EBIZYmjcK0pAHmRpp4XJTVEOVlj8CkkB+Idkhch3iSAlCkqe+ms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NN1aN1t5B0KJ6lFzGshw2H9qNxFRl0w9H7EVbyU2hohyFvm5onwZpZILyKlCx9M9AYFBQW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2dj5FxQYUJkk3HQEMCbBEnNeGsgQTxs3mE7EKtCMLUhXTcyElxOGWete4pwKND9HypbtG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8IkyE06OxNEhrKNLXLFlU3asVbsoucRCs5AgjZYtghbaE46SO+1g4kDNSHBAxUiahZ8GQu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hurvVIy5WnIJSoOfVUVzFE6AyIWPxsZ9dH9N3E7LcSW0JEQdG25f8Z/+hUeo5eoZzqMOTV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OYsF31P5MejSDSqFY3zkLekJGpFA4a/snPzegfV4kJz4HK74Ej+x4O7DNVgD0sd8A0J5kK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8Qn72eZWebA9lVsXcdYsMVSPCS8sQuEqcMuF9kAWAA26kzJ6kRKKJS4g1xqKYejqUR9IdH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guFVwUiQHKmIypMsEtAlqafXDLI4BLrRFCi2kbVbeNInl41/X0k0Csy2NZqaUTWiAPCSO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28hqEJqpKM9EEIqJ8RIg4YkZP1028AIrZfURBMQcRPSii1RvKFpYsfGrGb8gR+OkWIKOE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lTwoKCjPJROMucewYMf5qXCZXWjBLsyOUYcInPJERiKE4kv8JBF2CTPaywa2Qul4tpsIJ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FYGwm7pzVqEISIvWSn2lkiEuZLKZALcVRmpW/iJ6Vil8qs1KiIG03brBEpEJlacFRqHP2k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pTBKnDUR3GaxyGoTwkmkMS3QSLUNEEpUWH1G5WkLhhRtpDkLbpmgaM7iBe9gxFxMJaILRU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cWjiPZ/lO7yfNTX9IBxj8No1bpiaCgoMsimWBMCpLFt12c3ZzmhLu2GBGNEFkA7/Tnp/a6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RLTLy11JydZ5kv1xi5RNSoTIHILhwmYis2AyX7njuKVSRQj3yoMIpKjUxZLyIkiK5qZpU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RraiKlppOM9SWQGii5jQZTWAtRftqjqBJB9BCuIwwzACJcOnApCtCbBeREUfJ55Pbh2C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V7agoKA2J5kUndSpu1LDJS8c2S53bzLEZLuSewlRwZJKRs4hpYPhMiVTaEwci5ZNit9gnG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c5onm7mqc2CUJXagsahW4zLmoyoqkNDINkAFIS2zxpFzEljsLpJhFEgkjTnNZt+qCgoKCg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Ucq4KDSKjhKMFCZNCrEISIcIe4F8QUFBQVe8rigQJmVoNAlvnrw4yEsnKCgoKOhK1RUOw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z6B73hGJawhCUsYQnL1bicO/f/A1dlvWAHHQM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516988.680c1475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5169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516988.680c1475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5169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475169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475169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516988.680c1475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5169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516988.680c1475169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