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e9b64dbb.681dbe9b64d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b64dbb.681dbe9b6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b64d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st LegalEdCenter Webinar: The Ethics of Noncompe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02'&gt;June 2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e9b645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b64dbb.681dbe9b6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b64d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b64dbb.681dbe9b6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b64d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b64dbb.681dbe9b6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b64d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e9b64d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e9b64d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b64dbb.681dbe9b6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9b64d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9b64dbb.681dbe9b64d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