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b6f709e2e.6821b6f709e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6f709e2e.6821b6f70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6f709e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st / Celesq AttorneysEd Center: The Evolution of Criminal Conspiracy Law and 'Flipping the Script' in United States v. Elizabeth Hol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b6f7098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6f709e2e.6821b6f70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6f709e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6f709e2e.6821b6f70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6f709e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6f709e2e.6821b6f70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6f709e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b6f709e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b6f709e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6f709e2e.6821b6f70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b6f709e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b6f709e2e.6821b6f709e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