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f0e16a9f.680c3f0e16a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16a9f.680c3f0e1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e16a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dnesday Client Briefing for Dallas: A Busy Year for the EEOC: A Turbulent Year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X&lt;/p&gt;&lt;p class=3D'news-info'&gt;&lt;time datetime=3D'2007-09-12'&gt;September 12, 2007&lt;/time&gt;&amp;nbsp;&amp;nbsp;|&amp;nbsp;&amp;nbsp;Events&lt;/p&gt;&lt;p class=3D'news-info-spacer'&gt;&amp;nbsp;&lt;/p&gt;&lt;p class=3D'body-text'&gt;To register, click &lt;a href=3D"https://guest.cvent.com/EVENTS/Register/IdentityConfirmation.aspx?e=3Da06a5c4d-ea4f-49c7-acc3-682a60a486a4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16a9f.680c3f0e1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e16aa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16a9f.680c3f0e1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e16a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e16a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e16a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16a9f.680c3f0e1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e16a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16a9f.680c3f0e16a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