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52ba99ad.680be52ba99b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52ba99ad.680be52ba99b5</w:t>
      </w:r>
    </w:p>
    <w:p>
      <w:pPr>
        <w:pStyle w:val="PreformattedText"/>
        <w:bidi w:val="0"/>
        <w:spacing w:before="0" w:after="0"/>
        <w:jc w:val="left"/>
        <w:rPr/>
      </w:pPr>
      <w:r>
        <w:rPr/>
        <w:t>Content-Location: file:///C:/680be52ba99b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ebinar: The Family and Medical Leave Act: New Regulations and Revisions in 2009&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09-05-12'&gt;May 12, 2009&lt;/time&gt;&amp;nbsp;&amp;nbsp;|&amp;nbsp;&amp;nbsp;Events&lt;/p&gt;&lt;p class=3D'news-info-spacer'&gt;&amp;nbsp;&lt;/p&gt;&lt;p class=3D"introText"&gt;On January 16, 2009, the U.S. Department of Labor's Final Rule under the Family and Medical Leave Act of 1993 (FMLA) took effect, marking the first change in FMLA regulations since 1995. Although the FMLA statute remains the same, changes were made to the way that FMLA leave is administered and to address new military leave requirements. Companies are advised to update their FMLA policies to reflect the new regulations. However, the revisions have stirred up many questions and uncertainties within organizations. &lt;/p&gt; &lt;p class=3D"has-text-align-left"&gt;Epstein Becker Green attorneys &lt;b&gt;Betsy Johnson, Michael A. Levine&lt;/b&gt;, and &lt;b&gt;Dean L. Silverberg&lt;/b&gt; will discuss the impact of these new FMLA regulations and how to update your company's policies to stay compliant. Topics to be discussed include:&lt;/p&gt;&lt;ul class=3D'ul-outer'&gt; &lt;li&gt; &lt;div style=3D"TEXT-ALIGN: left" align=3D"left"&gt;New military leaves under the National Defense Authorization Act's (NDAA) amendments to the FMLA=C2=A0&lt;/div&gt; &lt;/li&gt; &lt;li&gt; &lt;div style=3D"TEXT-ALIGN: left" align=3D"left"&gt;Operative terms, including "serious medical condition," "covered servicemember," "qualifying exigencies," "active duty," and "contingency operation"=C2=A0&lt;/div&gt; &lt;/li&gt; &lt;li&gt; &lt;div style=3D"TEXT-ALIGN: left" align=3D"left"&gt;Coverage issues=C2=A0&lt;/div&gt; &lt;/li&gt; &lt;li&gt; &lt;div style=3D"TEXT-ALIGN: left" align=3D"left"&gt;Certification processes=C2=A0&lt;/div&gt; &lt;/li&gt; &lt;li&gt; &lt;div style=3D"TEXT-ALIGN: left" align=3D"left"&gt;Employer and employee notice obligations &lt;/div&gt; &lt;/li&gt; &lt;/ul&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52ba94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52ba99ad.680be52ba99b5</w:t>
      </w:r>
    </w:p>
    <w:p>
      <w:pPr>
        <w:pStyle w:val="PreformattedText"/>
        <w:bidi w:val="0"/>
        <w:spacing w:before="0" w:after="0"/>
        <w:jc w:val="left"/>
        <w:rPr/>
      </w:pPr>
      <w:r>
        <w:rPr/>
        <w:t>Content-Location: file:///C:/680be52ba99b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be52ba99ad.680be52ba99b5</w:t>
      </w:r>
    </w:p>
    <w:p>
      <w:pPr>
        <w:pStyle w:val="PreformattedText"/>
        <w:bidi w:val="0"/>
        <w:spacing w:before="0" w:after="0"/>
        <w:jc w:val="left"/>
        <w:rPr/>
      </w:pPr>
      <w:r>
        <w:rPr/>
        <w:t>Content-Location: file:///C:/680be52ba99b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52ba99ad.680be52ba99b5</w:t>
      </w:r>
    </w:p>
    <w:p>
      <w:pPr>
        <w:pStyle w:val="PreformattedText"/>
        <w:bidi w:val="0"/>
        <w:spacing w:before="0" w:after="0"/>
        <w:jc w:val="left"/>
        <w:rPr/>
      </w:pPr>
      <w:r>
        <w:rPr/>
        <w:t>Content-Location: file:///C:/680be52ba99b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52ba99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52ba996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52ba99ad.680be52ba99b5</w:t>
      </w:r>
    </w:p>
    <w:p>
      <w:pPr>
        <w:pStyle w:val="PreformattedText"/>
        <w:bidi w:val="0"/>
        <w:spacing w:before="0" w:after="0"/>
        <w:jc w:val="left"/>
        <w:rPr/>
      </w:pPr>
      <w:r>
        <w:rPr/>
        <w:t>Content-Location: file:///C:/680be52ba99b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52ba99ad.680be52ba99b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