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574599.680bd7b5745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74599.680bd7b57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745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inar: Medicare Advantage and Part D Plans =E2=80=93 Are You Ready for the New False Claims Risk Areas Arising from FERA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09-12-02'&gt;December 2, 2009&lt;/time&gt;&amp;nbsp;&amp;nbsp;|&amp;nbsp;&amp;nbsp;Events&lt;/p&gt;&lt;p class=3D'news-info-spacer'&gt;&amp;nbsp;&lt;/p&gt;&lt;p class=3D"introText"&gt;This webinar presents a brief overview and practical considerations about the new potential risk areas for companies having Medicare Advantage ("MA") and Part D Plan contracts with the Centers for Medicare and Medicaid Services. These new risk areas arise from the recent changes to the federal False Claims Act by FERA - the Fraud Enforcement and Recovery Act. The FERA changes, when combined with the mandatory reporting requirements imposed on MA and Part D plans, increase the potential exposure of false claims actions associated with what many could view as common errors in the reporting and claims adjustment processes. &lt;/p&gt; &lt;p class=3D'body-text'&gt;EpsteinBeckerGreen attorney &lt;b&gt;&lt;a href=3D"https://www.ebglaw.com/lynn-shapiro-snyder/" target=3D"_blank" aria-label=3D" (opens in a new tab)" rel=3D"noreferrer noopener" class=3D"ek-link"&gt;Lynn Shapiro Snyder&lt;/a&gt;&lt;/b&gt; will provide introductory and opening remarks and discuss "Implications for Managed Care Organization Compliance Programs."&lt;/p&gt; &lt;p class=3D'body-text'&gt;EspteinBeckerGreen attorney &lt;b&gt;Marci Handler &lt;/b&gt;will discuss "Legal/Compliance Implications of the False Claims Act (FCA) and the Fraud Enforcement and Recovery Act (FEPA) for Managed Care Organizations."&lt;/p&gt; &lt;p class=3D'body-text'&gt;For more information and to register, &lt;a href=3D"http://www.cbinet.com/webinars/showWebinar.cfm?confCode=3DEC09088" target=3D"_blank" aria-label=3D" (opens in a new tab)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b5743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74599.680bd7b57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745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74599.680bd7b57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745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74599.680bd7b57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745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745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745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74599.680bd7b57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745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74599.680bd7b5745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